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GLES PARA LA SES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/>
      </w:pPr>
      <w:r>
        <w:rPr/>
        <w:t>THE BODY OF THE SESSI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the chair confortabl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ything tight? </w:t>
        <w:tab/>
        <w:t>Clothes?</w:t>
        <w:tab/>
        <w:t>Shoes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the room allright?</w:t>
        <w:tab/>
        <w:t>OK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queeze the cans, please.</w:t>
        <w:tab/>
        <w:tab/>
        <w:t>Thank yo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e a deeep breath, hold it for a moment and let it out throug your mout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you eaten?</w:t>
        <w:tab/>
        <w:t>Are you hungry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you had enough sleep?</w:t>
        <w:tab/>
        <w:t>Are you tired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there any reason not to begin the session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’m not auditing you, and this remains in effect for the duration of the confessional.</w:t>
        <w:tab/>
        <w:t>Or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’m not auditing you, and this applies as long as this action is being do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is is the session. (tone 40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w were are going to handle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 will be ending the session, is there anything you would care to say or ask before I end this session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will note that down for the C/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d of session. (tone 40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********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’ll repeat the auditing question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did you think of when I asked you the questio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hat was that?</w:t>
        <w:tab/>
        <w:t>Tha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there an earlier similar time when...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there any more to the last ...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l me about i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s we were going over the last (protest) you were telling me about ______ Tell more about this are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’m going to check a questio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as there more to the last _____ you were telling me about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id you suppress something in this questio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id you invalidated something you thought of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ell, what did you invalidated? Tell me about i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w we will continue the process we were running:I’ll repeat the auditing question/comman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’d like to indicate there was bypassed charge on _____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’d like to indicate your release was invalidate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 understood what you said. I’ll repeat the ques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ase hold the cans quietl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Your needle floated on tha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hat’s that you’re looking at?</w:t>
      </w:r>
    </w:p>
    <w:p>
      <w:pPr>
        <w:pStyle w:val="Heading1"/>
        <w:rPr/>
      </w:pPr>
      <w:r>
        <w:rPr/>
        <w:t>END RUDS FOR A SESS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this session, have you told a half truth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this session, have you told an untruth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this session, has a withhold been missed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n this session, have you told all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RUDS GOING OUT QUES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re you interested in this process when we started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o you have a problem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as something been overrun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we bypassed a release point on this proces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n this session, has something been protested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re you protesting anything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e we bypassed an F/N? Or  Has an F/N been bypassed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o you have a failed purpose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s there an earlier similar failed purpos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FALSE HANDL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s there been any false read? I’d like to indicate it was a false rea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ho said you had a _______ when you didn’t had one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hat happened at the tim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en was i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there an earlier similar time anyone said you had ______ when you didn’t had on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SENTENCES FOR USE IN WORD CL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hat’s the definition of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’s look it up</w:t>
        <w:tab/>
        <w:t>or</w:t>
        <w:tab/>
        <w:t>Let’s look up this wor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Look over these definitions and find the one which applies in the context or Look up this word and find which definition appli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hat does this definition means in your own word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Use it in some sentenc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ead the next definiti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ead the derivation of te wor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e there any idioms given for this word? (synonyms, notes on usage?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 there an earlier similar word that was misunderstood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hat does this command means to you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ake it from there and start reading alou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ead the sentence over agai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d you had any thought or disagreement?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6:11:00Z</dcterms:created>
  <dc:creator>Snake</dc:creator>
  <dc:description/>
  <dc:language>en-US</dc:language>
  <cp:lastModifiedBy>Snake</cp:lastModifiedBy>
  <dcterms:modified xsi:type="dcterms:W3CDTF">1999-11-20T18:00:00Z</dcterms:modified>
  <cp:revision>3</cp:revision>
  <dc:subject/>
  <dc:title>Inglés para la sesión</dc:title>
</cp:coreProperties>
</file>