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VALUATION</w:t>
      </w:r>
    </w:p>
    <w:p>
      <w:pPr>
        <w:pStyle w:val="Normal"/>
        <w:ind w:firstLine="284"/>
        <w:jc w:val="center"/>
        <w:rPr>
          <w:b/>
          <w:b/>
          <w:color w:val="000000"/>
          <w:sz w:val="32"/>
          <w:lang w:val="es-ES"/>
        </w:rPr>
      </w:pPr>
      <w:r>
        <w:rPr>
          <w:b/>
          <w:color w:val="000000"/>
          <w:sz w:val="32"/>
          <w:lang w:val="es-ES"/>
        </w:rPr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HAS THERE BEEN ANY EVALUATION?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Heading1"/>
        <w:ind w:firstLine="284"/>
        <w:rPr>
          <w:sz w:val="32"/>
        </w:rPr>
      </w:pPr>
      <w:r>
        <w:rPr>
          <w:sz w:val="32"/>
        </w:rPr>
        <w:t>ON THE QUESTION, HAS THERE BEEN ANY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EVALUATION?, HAS ANYTHING BEEN SUPPRESSED?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S THERE AN EARLIER SIMILAR EVALUATION?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ON THE QUESTIO, IS THERE AN EARLIER SIMILAR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EVALUATION?, HAS ANYTHING BEEN SUPPRESSED?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HAS ANYONE SAID THERE WAS AN EVALUATION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WHEN THERE WASN'T ONE?</w:t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Heading"/>
        <w:rPr>
          <w:b/>
          <w:b/>
        </w:rPr>
      </w:pPr>
      <w:r>
        <w:rPr>
          <w:b/>
        </w:rPr>
        <w:t>INVALIDATION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b/>
          <w:b/>
          <w:color w:val="000000"/>
          <w:sz w:val="32"/>
          <w:lang w:val="es-ES"/>
        </w:rPr>
      </w:pPr>
      <w:r>
        <w:rPr>
          <w:b/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HAS THERE BEEN ANY INVALIDATION?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 xml:space="preserve">ON THE QUESTION, HAS THERE BEEN ANY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NVALIDATION?, HAS ANYTHING BEEN SUPPRESSED?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S THERE AN EARLIER SIMILAR INVALIDATION?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ON THE QUESTION, IS THERE AN EARLIER SIMILAR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 xml:space="preserve">INVALIDATION?, HAS ANYTHING BEEN </w:t>
        <w:tab/>
        <w:t>INVALIDATED?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HAS ANYONE SAID THERE WAS AN INVALIDATION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lang w:val="es-ES"/>
        </w:rPr>
      </w:pPr>
      <w:r>
        <w:rPr>
          <w:color w:val="000000"/>
          <w:sz w:val="32"/>
          <w:lang w:val="es-ES"/>
        </w:rPr>
        <w:t>WHEN THERE WASN'T ONE?</w:t>
      </w:r>
    </w:p>
    <w:p>
      <w:pPr>
        <w:pStyle w:val="Normal"/>
        <w:ind w:firstLine="284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firstLine="284"/>
      <w:jc w:val="center"/>
      <w:outlineLvl w:val="1"/>
    </w:pPr>
    <w:rPr>
      <w:b/>
      <w:color w:val="000000"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color w:val="000000"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1:57:00Z</dcterms:created>
  <dc:creator/>
  <dc:description/>
  <dc:language>en-US</dc:language>
  <cp:lastModifiedBy>Jose Manuel Muñoz</cp:lastModifiedBy>
  <cp:lastPrinted>1999-08-17T13:33:00Z</cp:lastPrinted>
  <dcterms:modified xsi:type="dcterms:W3CDTF">1999-08-17T11:36:00Z</dcterms:modified>
  <cp:revision>3</cp:revision>
  <dc:subject/>
  <dc:title/>
</cp:coreProperties>
</file>