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CRAMMING RUDS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IS THERE OUT IN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IS THERE OUT LIS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IS THERE AN ARC BREAK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IS THERE A PRESENT TIME PROBLEM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HAS A WITHHOLD BEEN MISSED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IS THERE AN OVER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HAS THERE BEEN ANY INVALIDATION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sz w:val="32"/>
          <w:szCs w:val="32"/>
          <w:lang w:val="es-ES"/>
        </w:rPr>
      </w:pPr>
      <w:r>
        <w:rPr>
          <w:rFonts w:eastAsia="Times New Roman" w:cs="Times New Roman"/>
          <w:color w:val="000000"/>
          <w:sz w:val="32"/>
          <w:szCs w:val="32"/>
          <w:lang w:val="es-ES"/>
        </w:rPr>
        <w:t>HAS THERE BEEN ANY EVALUATI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