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284"/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>BUTTON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284"/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284"/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284"/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>LEFT HAND BUTTNO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284"/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>ON THE QUESTION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 xml:space="preserve"> </w:t>
      </w:r>
      <w:r>
        <w:rPr>
          <w:color w:val="000000"/>
          <w:sz w:val="17"/>
          <w:lang w:val="es-ES"/>
        </w:rPr>
        <w:tab/>
        <w:tab/>
        <w:tab/>
        <w:tab/>
        <w:t>HAS ANYTHING BEEN SUPPRESS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INVALIDAT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IS THERE ANYTHING YOU HAVE BEEN CAREFUL OF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NEARLY BEEN FIND OUT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IS THERE ANYTHINGYOU FAIL TO REVEAL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NOT-ISS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IS THERE ANYTHING YOU HAVE BEEN ANXIOUS ABOUT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PROTEST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ABANDON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MISUNDERSTOO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>RIGHT HAND BUTTON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>ON THE QUESTION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THERE BEEN A MISTAKE?, or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 MISTAKE BEEN MADE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SUGGEST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DECID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PROTEST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ASSERT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>ADDITIONAL BUTTONS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>HAS ANYONE SAID YOU HAD A ______ WHEN YOU DIDN'T HAVE ONE?  or   WAS THAT A FALSE REA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>ON THE QUESTION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EVALUATED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  <w:tab/>
        <w:tab/>
        <w:tab/>
        <w:tab/>
        <w:t>HAS ANYTHING BEEN UNNECESSARY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01:31:00Z</dcterms:created>
  <dc:creator/>
  <dc:description/>
  <dc:language>en-US</dc:language>
  <cp:lastModifiedBy>JM</cp:lastModifiedBy>
  <dcterms:modified xsi:type="dcterms:W3CDTF">1999-05-02T01:35:00Z</dcterms:modified>
  <cp:revision>2</cp:revision>
  <dc:subject/>
  <dc:title/>
</cp:coreProperties>
</file>