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quirrel</w:t>
      </w:r>
      <w:r>
        <w:rPr>
          <w:lang w:val="en-US"/>
        </w:rPr>
        <w:t xml:space="preserve"> -- That rider who always seems to be in front of the crash that he causes by his obnoxious riding. A rider who rides in a dangerous, unpredictable fashion. The term comes from the way squirrels act when crossing the road, darting back and forth in an attempt to be as unpredictable as possible. Or, the one you aim for with your car after the race to make into road kill. (Dictionary of Roadie Slang)</w:t>
      </w:r>
    </w:p>
    <w:p>
      <w:pPr>
        <w:pStyle w:val="Normal"/>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40:00Z</dcterms:created>
  <dc:creator>f</dc:creator>
  <dc:description/>
  <dc:language>en-US</dc:language>
  <cp:lastModifiedBy>f</cp:lastModifiedBy>
  <dcterms:modified xsi:type="dcterms:W3CDTF">2002-10-18T21:40:00Z</dcterms:modified>
  <cp:revision>2</cp:revision>
  <dc:subject/>
  <dc:title>squirrel -- That rider who always seems to be in front of the crash that he causes by his obnoxious riding</dc:title>
</cp:coreProperties>
</file>