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09"/>
        <w:rPr/>
      </w:pPr>
      <w:r>
        <w:rPr>
          <w:b/>
          <w:lang w:val="en-US"/>
        </w:rPr>
        <w:t>PULL A STRING</w:t>
      </w:r>
      <w:r>
        <w:rPr>
          <w:lang w:val="en-US"/>
        </w:rPr>
        <w:t xml:space="preserve">, </w:t>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t xml:space="preserve">1. </w:t>
        <w:tab/>
        <w:t xml:space="preserve">two facts don’t jibe so you try to rationalize these two facts and interrogate on these two facts. You will get another point you don’t understand. When you try to get this point understood you win now find another fact that you don’t understand and along about that way someplace pulling on this string you fund the General Sherman tank and that is simply somebody who is trying to stop things. (6711C18) </w:t>
      </w:r>
    </w:p>
    <w:p>
      <w:pPr>
        <w:pStyle w:val="Normal"/>
        <w:ind w:left="708" w:hanging="708"/>
        <w:rPr>
          <w:lang w:val="en-US"/>
        </w:rPr>
      </w:pPr>
      <w:r>
        <w:rPr>
          <w:lang w:val="en-US"/>
        </w:rPr>
      </w:r>
    </w:p>
    <w:p>
      <w:pPr>
        <w:pStyle w:val="Normal"/>
        <w:ind w:left="708" w:hanging="708"/>
        <w:rPr>
          <w:lang w:val="en-US"/>
        </w:rPr>
      </w:pPr>
      <w:r>
        <w:rPr>
          <w:lang w:val="en-US"/>
        </w:rPr>
        <w:t xml:space="preserve">2. </w:t>
        <w:tab/>
        <w:t xml:space="preserve">an Ethics Officer’s first job is usually cleaning up the org of its potential trouble sources and requesting a Committee of Evidence for the suppressives. That gets things in focus quickly and smooths an org down so it win function. Then one looks for down statistics in the OIC charts. These aren’t understandable, of course, so one interrogates by sending Interrogatives to the people concerned. In their answers there will be something that doesn’t make sense at all to the Ethics Officer. Example: “We can’t pay the bills because Josie has been on course.” The Ethics Officer is only looking for something he himself can’t reconcile. So he sends Interrogatives to the person who wrote it and to Josie. Sooner or later some wild withhold or even a crime shows up when one does this. The trick of this “org auditing” is to find a piece of string sticking out - something one can’t understand, and, by interrogatives, pull on it. A small cat shows up. Pull with some more interrogatives. A baby gorilla shows up. Pull some more. A tiger appears. Pull again and wow! You’ve got a General Sherman tank! (HCO PL 11 May 66, Ethics Officer Hat) </w:t>
      </w:r>
    </w:p>
    <w:p>
      <w:pPr>
        <w:pStyle w:val="Normal"/>
        <w:ind w:left="708" w:hanging="708"/>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2:58:00Z</dcterms:created>
  <dc:creator>x</dc:creator>
  <dc:description/>
  <dc:language>en-US</dc:language>
  <cp:lastModifiedBy>f</cp:lastModifiedBy>
  <cp:lastPrinted>2002-08-17T14:57:00Z</cp:lastPrinted>
  <dcterms:modified xsi:type="dcterms:W3CDTF">2002-08-17T12:58:00Z</dcterms:modified>
  <cp:revision>2</cp:revision>
  <dc:subject/>
  <dc:title>PULL A STRING, </dc:title>
</cp:coreProperties>
</file>