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14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 - Commanding Offizer</w:t>
            </w:r>
          </w:p>
        </w:tc>
      </w:tr>
      <w:tr>
        <w:trPr/>
        <w:tc>
          <w:tcPr>
            <w:tcW w:w="6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O EXEC SEC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 EXEC SEC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7</w:t>
              <w:br/>
            </w:r>
            <w:r>
              <w:rPr>
                <w:b/>
                <w:bCs/>
                <w:sz w:val="16"/>
                <w:szCs w:val="16"/>
              </w:rPr>
              <w:t>Führungs Abteilung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1</w:t>
              <w:br/>
            </w:r>
            <w:r>
              <w:rPr>
                <w:b/>
                <w:bCs/>
                <w:sz w:val="16"/>
                <w:szCs w:val="16"/>
              </w:rPr>
              <w:t>Kommunikations Büro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2</w:t>
              <w:br/>
            </w:r>
            <w:r>
              <w:rPr>
                <w:b/>
                <w:bCs/>
                <w:sz w:val="16"/>
                <w:szCs w:val="16"/>
              </w:rPr>
              <w:t xml:space="preserve">Verbreitung 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3</w:t>
              <w:br/>
            </w:r>
            <w:r>
              <w:rPr>
                <w:b/>
                <w:bCs/>
                <w:sz w:val="16"/>
                <w:szCs w:val="16"/>
              </w:rPr>
              <w:t>Finanz Abteilung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4</w:t>
              <w:br/>
            </w:r>
            <w:r>
              <w:rPr>
                <w:b/>
                <w:bCs/>
                <w:sz w:val="16"/>
                <w:szCs w:val="16"/>
              </w:rPr>
              <w:t>Lieferungs Abteilung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5</w:t>
              <w:br/>
            </w:r>
            <w:r>
              <w:rPr>
                <w:b/>
                <w:bCs/>
                <w:sz w:val="16"/>
                <w:szCs w:val="16"/>
              </w:rPr>
              <w:t>Qualifikation Abteilung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6</w:t>
              <w:br/>
            </w:r>
            <w:r>
              <w:rPr>
                <w:b/>
                <w:bCs/>
                <w:sz w:val="16"/>
                <w:szCs w:val="16"/>
              </w:rPr>
              <w:t>Verteilung</w:t>
            </w:r>
          </w:p>
        </w:tc>
      </w:tr>
      <w:tr>
        <w:trPr/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prung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nt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tände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nen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ikation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hrnehmung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ierung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tehen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klärung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passung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per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hersage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ät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io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sserung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rektur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eck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sation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ing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    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8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von LRH</w:t>
              <w:br/>
              <w:br/>
              <w:br/>
              <w:t>LRH Kommunikator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des Kontrollor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des Leitenden Direktor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Personal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Kommunikatio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Inspektion und Berich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Wahrnehmung und Veröffentlichun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Beschaffun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Regitratio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Einnahme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Ausgabe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Aufzeichnungen, Vermögensgegenstände &amp; Material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technische Diens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Trainin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Prozessin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Gültigkei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Personalförderun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Korrektur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Public Informatione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Dienstleistungen &amp; Expansio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Für Verteilung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    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8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Technologie der Scn. &amp; DN und ihre Produk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zeptanz der Sc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e Lebensfähige, produktive und expandierende Org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ziertes Personal eingestellt und auf den Posten gesetz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ikationen leicht akzeptiert und rasch aus geliefer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e eingerichtete, aktive &amp; ethische Org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um Ausdruckgebrachtes Verlangen nach Scn. Und DN und ihren Produkten 2. Verkaufte, gelieferte Bücher, Emeter,Kurspacks,Abzeiche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haftes aus dem Zentralarchiv, gewonnenes Geschäft in die Org gebrach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chreibungen &amp; Wiedereinschreibungen für grössere Dienstleistungen die vollständigbezahlt und begonnen worden sind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mtliche Gelder für Dienstleistungen und Verkäufe eingezog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friedene Gläubiger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as im ausreichenden Masse und in ausreichender Qualität vorhanden ist. Eine sichere finanzelle Position für die Org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en und PC’s die eine schnelle und wirksame Zeitplanung erhalten haben, weitergeleitet, beliefert und gehandhabt worden sind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ierte, die die Materielien des Kurses beherschen und effektive anwenden könn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Gewinne der PC’s und der Pre OT’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iente Zertifikate und Auszeichnung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ktive und gut trainierte Personal mitglieder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e korrigierte Org und ihre Produkt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 Offentlichkeit und ein breites Feld kontaktiert und in Strömen in die Org gebracht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 Öffendlichkeit, Buchkäufer und das Feld bei denen Teilnahme und Interesse an der Scn. Erweckt, und die zum Registra gebracht werd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 aktives Feld.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7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1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2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3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4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5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6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e lebensfähige Org, die in der Gesellschaft akzeptiert ist und die Technologie von DN und Scn. benutzt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e eingerichtete Org, die eingerichtet bleibt und zu rascher Expansion imstande ist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here Einnahmen als Ausgaben plus Reserven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mögensgegenstände und Reserven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Gewinne von PC’s und Pre OT’s.</w:t>
              <w:br/>
              <w:t>Trainierte Auditoren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e korrigierte Org und ihre Produkte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e Org, die gut mit neuer Öffentlichkeit beliefert ist und gute Unterstützung von der Öffentlichkeit erhäl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603"/>
        <w:gridCol w:w="1603"/>
        <w:gridCol w:w="1"/>
        <w:gridCol w:w="1602"/>
        <w:gridCol w:w="1603"/>
        <w:gridCol w:w="1603"/>
        <w:gridCol w:w="2"/>
        <w:gridCol w:w="1601"/>
        <w:gridCol w:w="1603"/>
        <w:gridCol w:w="1603"/>
        <w:gridCol w:w="3"/>
      </w:tblGrid>
      <w:tr>
        <w:trPr/>
        <w:tc>
          <w:tcPr>
            <w:tcW w:w="14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 - Commanding Offizer</w:t>
            </w:r>
          </w:p>
        </w:tc>
      </w:tr>
      <w:tr>
        <w:trPr/>
        <w:tc>
          <w:tcPr>
            <w:tcW w:w="14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O EXEC SEC</w:t>
            </w:r>
          </w:p>
        </w:tc>
      </w:tr>
      <w:tr>
        <w:trPr/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7</w:t>
              <w:br/>
            </w:r>
            <w:r>
              <w:rPr>
                <w:b/>
                <w:bCs/>
                <w:sz w:val="16"/>
                <w:szCs w:val="16"/>
              </w:rPr>
              <w:t>Führungs Abteilung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1</w:t>
              <w:br/>
            </w:r>
            <w:r>
              <w:rPr>
                <w:b/>
                <w:bCs/>
                <w:sz w:val="16"/>
                <w:szCs w:val="16"/>
              </w:rPr>
              <w:t>Kommunikations Büro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2</w:t>
              <w:br/>
            </w:r>
            <w:r>
              <w:rPr>
                <w:b/>
                <w:bCs/>
                <w:sz w:val="16"/>
                <w:szCs w:val="16"/>
              </w:rPr>
              <w:t xml:space="preserve">Verbreitung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prung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n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tände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ne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ikatio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hrnehmung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ierung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tehe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klärung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2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    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6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üro von LRH</w:t>
              <w:br/>
              <w:br/>
              <w:br/>
              <w:t>LRH Kommunikator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üro des Kontrollors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üro des Leitenden Direktors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Personal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Kommunikatio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Inspektion und Berichte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Wahrnehmung und Veröffentlichung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Beschaffung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Regitration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2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    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6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ie Technologie der Scn. &amp; DN und ihre Produkt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kzeptanz der Scn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ine Lebensfähige, produktive und expandierende Org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Qualifiziertes Personal eingestellt und auf den Posten gesetz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ommunikationen leicht akzeptiert und rasch aus geliefer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ine eingerichtete, aktive &amp; ethische Org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. Zum Ausdruckgebrachtes Verlangen nach Scn. Und DN und ihren Produkten 2. Verkaufte, gelieferte Bücher, Emeter,Kurspacks,Abzeiche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assenhaftes aus dem Zentralarchiv, gewonnenes Geschäft in die Org gebrach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inschreibungen &amp; Wiedereinschreibungen für grössere Dienstleistungen die vollständigbezahlt und begonnen worden sind.</w:t>
            </w:r>
          </w:p>
        </w:tc>
      </w:tr>
      <w:tr>
        <w:trPr/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7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1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2</w:t>
            </w:r>
          </w:p>
        </w:tc>
      </w:tr>
      <w:tr>
        <w:trPr/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Eine lebensfähige Org, die in der Gesellschaft akzeptiert ist und die Technologie von DN und Scn. benutzt.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Eine eingerichtete Org, die eingerichtet bleibt und zu rascher Expansion imstande ist.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Höhere Einnahmen als Ausgaben plus Reserv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02"/>
        <w:gridCol w:w="1202"/>
        <w:gridCol w:w="1"/>
        <w:gridCol w:w="1201"/>
        <w:gridCol w:w="1202"/>
        <w:gridCol w:w="1202"/>
        <w:gridCol w:w="2"/>
        <w:gridCol w:w="1200"/>
        <w:gridCol w:w="1202"/>
        <w:gridCol w:w="1202"/>
        <w:gridCol w:w="3"/>
        <w:gridCol w:w="1199"/>
        <w:gridCol w:w="1202"/>
        <w:gridCol w:w="1202"/>
        <w:gridCol w:w="3"/>
        <w:gridCol w:w="1"/>
        <w:gridCol w:w="2"/>
      </w:tblGrid>
      <w:tr>
        <w:trPr/>
        <w:tc>
          <w:tcPr>
            <w:tcW w:w="14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 - Commanding Offizer</w:t>
            </w:r>
          </w:p>
        </w:tc>
      </w:tr>
      <w:tr>
        <w:trPr/>
        <w:tc>
          <w:tcPr>
            <w:tcW w:w="14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 EXEC SEC</w:t>
            </w:r>
          </w:p>
        </w:tc>
      </w:tr>
      <w:tr>
        <w:trPr/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3</w:t>
              <w:br/>
            </w:r>
            <w:r>
              <w:rPr>
                <w:b/>
                <w:bCs/>
                <w:sz w:val="16"/>
                <w:szCs w:val="16"/>
              </w:rPr>
              <w:t>Finanz Abteilung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4</w:t>
              <w:br/>
            </w:r>
            <w:r>
              <w:rPr>
                <w:b/>
                <w:bCs/>
                <w:sz w:val="16"/>
                <w:szCs w:val="16"/>
              </w:rPr>
              <w:t>Lieferungs Abteilung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5</w:t>
              <w:br/>
            </w:r>
            <w:r>
              <w:rPr>
                <w:b/>
                <w:bCs/>
                <w:sz w:val="16"/>
                <w:szCs w:val="16"/>
              </w:rPr>
              <w:t>Qualifikation Abteilung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6</w:t>
              <w:br/>
            </w:r>
            <w:r>
              <w:rPr>
                <w:b/>
                <w:bCs/>
                <w:sz w:val="16"/>
                <w:szCs w:val="16"/>
              </w:rPr>
              <w:t>Verteilung</w:t>
            </w:r>
          </w:p>
        </w:tc>
      </w:tr>
      <w:tr>
        <w:trPr/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passung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per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hersage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ät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ion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sserung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rektur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eck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sation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ing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9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8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Einnahmen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Ausgabe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Aufzeichnungen, Vermögensgegenstände &amp; Material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technische Dienst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Traini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Prozessing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Gültigkei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Personalförderu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Korrektu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Public Informatione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Dienstleistungen &amp; Expans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p. Für Verteilung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9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5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8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ämtliche Gelder für Dienstleistungen und Verkäufe eingezo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Zufriedene Gläubig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aterial das im ausreichenden Masse und in ausreichender Qualität vorhanden ist. Eine sichere finanzelle Position für die Org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tudenten und PC’s die eine schnelle und wirksame Zeitplanung erhalten haben, weitergeleitet, beliefert und gehandhabt worden sind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raduierte, die die Materielien des Kurses beherschen und effektive anwenden können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ie Gewinne der PC’s und der Pre OT’s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erdiente Zertifikate und Auszeichnungen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ffektive und gut trainierte Personal mitglieder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ine korrigierte Org und ihre Produkte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eue Offentlichkeit und ein breites Feld kontaktiert und in Strömen in die Org gebracht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eue Öffendlichkeit, Buchkäufer und das Feld bei denen Teilnahme und Interesse an der Scn. Erweckt, und die zum Registra gebracht werden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in aktives Feld.</w:t>
            </w:r>
          </w:p>
        </w:tc>
      </w:tr>
      <w:tr>
        <w:trPr/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3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4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5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6</w:t>
            </w:r>
          </w:p>
        </w:tc>
      </w:tr>
      <w:tr>
        <w:trPr/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rmögensgegenstände und Reserven.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e Gewinne von PC’s und Pre OT’s.</w:t>
              <w:br/>
              <w:t>Trainierte Auditoren.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Eine korrigierte Org und ihre Produkte.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Eine Org, die gut mit neuer Öffentlichkeit beliefert ist und gute Unterstützung von der Öffentlichkeit erhäl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01"/>
        <w:gridCol w:w="801"/>
        <w:gridCol w:w="802"/>
        <w:gridCol w:w="400"/>
        <w:gridCol w:w="1"/>
        <w:gridCol w:w="1201"/>
        <w:gridCol w:w="1"/>
        <w:gridCol w:w="1"/>
        <w:gridCol w:w="1200"/>
        <w:gridCol w:w="402"/>
        <w:gridCol w:w="800"/>
        <w:gridCol w:w="2"/>
        <w:gridCol w:w="801"/>
        <w:gridCol w:w="399"/>
        <w:gridCol w:w="1202"/>
        <w:gridCol w:w="2"/>
        <w:gridCol w:w="2"/>
        <w:gridCol w:w="1198"/>
        <w:gridCol w:w="3"/>
        <w:gridCol w:w="400"/>
        <w:gridCol w:w="799"/>
        <w:gridCol w:w="804"/>
        <w:gridCol w:w="398"/>
        <w:gridCol w:w="1202"/>
        <w:gridCol w:w="3"/>
        <w:gridCol w:w="1"/>
        <w:gridCol w:w="2"/>
      </w:tblGrid>
      <w:tr>
        <w:trPr/>
        <w:tc>
          <w:tcPr>
            <w:tcW w:w="14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 - Commanding Offizer</w:t>
            </w:r>
          </w:p>
        </w:tc>
      </w:tr>
      <w:tr>
        <w:trPr/>
        <w:tc>
          <w:tcPr>
            <w:tcW w:w="144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O EXEC SEC</w:t>
            </w:r>
          </w:p>
        </w:tc>
      </w:tr>
      <w:tr>
        <w:trPr/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7</w:t>
              <w:br/>
            </w:r>
            <w:r>
              <w:rPr>
                <w:b/>
                <w:bCs/>
                <w:sz w:val="16"/>
                <w:szCs w:val="16"/>
              </w:rPr>
              <w:t>Führungs Abteilung</w:t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1</w:t>
              <w:br/>
            </w:r>
            <w:r>
              <w:rPr>
                <w:b/>
                <w:bCs/>
                <w:sz w:val="16"/>
                <w:szCs w:val="16"/>
              </w:rPr>
              <w:t>Kommunikations Büro</w:t>
            </w:r>
          </w:p>
        </w:tc>
        <w:tc>
          <w:tcPr>
            <w:tcW w:w="4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2</w:t>
              <w:br/>
            </w:r>
            <w:r>
              <w:rPr>
                <w:b/>
                <w:bCs/>
                <w:sz w:val="16"/>
                <w:szCs w:val="16"/>
              </w:rPr>
              <w:t xml:space="preserve">Verbreitung 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prung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nt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tände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nen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ikation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hrnehmung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ierung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tehen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klärung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2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20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9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    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2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3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6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2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20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9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    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2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3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6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7</w:t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1</w:t>
            </w:r>
          </w:p>
        </w:tc>
        <w:tc>
          <w:tcPr>
            <w:tcW w:w="4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2</w:t>
            </w:r>
          </w:p>
        </w:tc>
      </w:tr>
      <w:tr>
        <w:trPr/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 - Commanding Offizer</w:t>
            </w:r>
          </w:p>
        </w:tc>
      </w:tr>
      <w:tr>
        <w:trPr/>
        <w:tc>
          <w:tcPr>
            <w:tcW w:w="144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 EXEC SEC</w:t>
            </w:r>
          </w:p>
        </w:tc>
      </w:tr>
      <w:tr>
        <w:trPr/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3</w:t>
              <w:br/>
            </w:r>
            <w:r>
              <w:rPr>
                <w:b/>
                <w:bCs/>
                <w:sz w:val="16"/>
                <w:szCs w:val="16"/>
              </w:rPr>
              <w:t>Finanz Abteilung</w:t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4</w:t>
              <w:br/>
            </w:r>
            <w:r>
              <w:rPr>
                <w:b/>
                <w:bCs/>
                <w:sz w:val="16"/>
                <w:szCs w:val="16"/>
              </w:rPr>
              <w:t>Lieferungs Abteilung</w:t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5</w:t>
              <w:br/>
            </w:r>
            <w:r>
              <w:rPr>
                <w:b/>
                <w:bCs/>
                <w:sz w:val="16"/>
                <w:szCs w:val="16"/>
              </w:rPr>
              <w:t>Qualifikation Abteilung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 6</w:t>
              <w:br/>
            </w:r>
            <w:r>
              <w:rPr>
                <w:b/>
                <w:bCs/>
                <w:sz w:val="16"/>
                <w:szCs w:val="16"/>
              </w:rPr>
              <w:t>Verteilung</w:t>
            </w:r>
          </w:p>
        </w:tc>
      </w:tr>
      <w:tr>
        <w:trPr/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passung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per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hersage</w:t>
            </w:r>
          </w:p>
        </w:tc>
        <w:tc>
          <w:tcPr>
            <w:tcW w:w="120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ät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ion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sserung</w:t>
            </w:r>
          </w:p>
        </w:tc>
        <w:tc>
          <w:tcPr>
            <w:tcW w:w="120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rektur</w:t>
            </w:r>
          </w:p>
        </w:tc>
        <w:tc>
          <w:tcPr>
            <w:tcW w:w="120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eck</w:t>
            </w:r>
          </w:p>
        </w:tc>
        <w:tc>
          <w:tcPr>
            <w:tcW w:w="12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sation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ing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7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 9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4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5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. 18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7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 9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4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5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 Dep. 18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3</w:t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4</w:t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5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: DIVISION 6</w:t>
            </w:r>
          </w:p>
        </w:tc>
      </w:tr>
      <w:tr>
        <w:trPr/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418" w:footer="0" w:bottom="42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 R G - B O A R D</w:t>
    </w:r>
  </w:p>
  <w:tbl>
    <w:tblPr>
      <w:tblW w:w="4961" w:type="dxa"/>
      <w:jc w:val="left"/>
      <w:tblInd w:w="92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</w:tblGrid>
    <w:tr>
      <w:trPr/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ORG VFP’s:</w:t>
            <w:br/>
            <w:t>1. Einnahmen grösser als Ausgaben plus Reserven.</w:t>
            <w:br/>
            <w:t>2. Die Gewinne der PC’s und Pre OT’s</w:t>
            <w:br/>
            <w:t>3. Trainierte Auditoren auf der Stufe der Org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4:19:00Z</dcterms:created>
  <dc:creator>kkkk</dc:creator>
  <dc:description/>
  <dc:language>en-US</dc:language>
  <cp:lastModifiedBy>kkkk</cp:lastModifiedBy>
  <cp:lastPrinted>1999-07-18T22:28:00Z</cp:lastPrinted>
  <dcterms:modified xsi:type="dcterms:W3CDTF">1999-07-19T14:19:00Z</dcterms:modified>
  <cp:revision>2</cp:revision>
  <dc:subject/>
  <dc:title>CO - Commanding Offizer	</dc:title>
</cp:coreProperties>
</file>