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en-US"/>
        </w:rPr>
        <w:t>CLEAR HAT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Prerequisites:</w:t>
        <w:tab/>
        <w:t>Clear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ab/>
        <w:tab/>
        <w:t>Grade IV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ab/>
        <w:tab/>
        <w:t>(HQS, SH)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CO PL 17 Jan 67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n Open Letter to all Clea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LRH ED 9 May 8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Ron’s Journal 35, From Clear to Eterni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Book of Case Remed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hapter 1; The tradition of Scientolog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COB 30 Jul 8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The Nature of a Be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ord Clear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ircuit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Demon Circuit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Entity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Valence (1. Definition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HCOB 30 Jul 8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The Nature of a Be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 History of Man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hapter two, from „GENETIC ENTITY, the…“ to the end of chapt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 History of Man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hapter four; the map at the end of § „Assumptions“ to „THE PRECLEAR is the theta being.“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 History of Man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hapter five; from „MEST beings of the class…“ to „… a solid, apathetic slumber.“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lay 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The Composite Ca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lay 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hat does change in the Composite Case when the person becomes clear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Word Clear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olo Auditing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Self Auditing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Chew Energy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Figure-Figure Ca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The difference between Solo-Auditing and Self-Auditing. What is wrong with Self-Auditing?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Tape 14 Sep 85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Admin and Tech Briefing Nr. 5 by Capt. W. Bill Roberts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>______________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>End of Checksheet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21:29:00Z</dcterms:created>
  <dc:creator>kkkk</dc:creator>
  <dc:description/>
  <dc:language>en-US</dc:language>
  <cp:lastModifiedBy>kkkk</cp:lastModifiedBy>
  <dcterms:modified xsi:type="dcterms:W3CDTF">2000-02-27T13:07:00Z</dcterms:modified>
  <cp:revision>3</cp:revision>
  <dc:subject/>
  <dc:title>CLEAR HAT</dc:title>
</cp:coreProperties>
</file>