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rFonts w:ascii="Arial Narrow" w:hAnsi="Arial Narrow" w:cs="Arial Narrow"/>
          <w:lang w:val="en-US"/>
        </w:rPr>
      </w:pPr>
      <w:r>
        <w:rPr>
          <w:rFonts w:cs="Arial Narrow" w:ascii="Arial Narrow" w:hAnsi="Arial Narrow"/>
          <w:lang w:val="en-US"/>
        </w:rPr>
        <w:t>BOARD POLICY LETTER</w:t>
      </w:r>
    </w:p>
    <w:p>
      <w:pPr>
        <w:pStyle w:val="Bulletinkopf"/>
        <w:spacing w:lineRule="auto" w:line="264"/>
        <w:rPr>
          <w:rFonts w:ascii="Arial Narrow" w:hAnsi="Arial Narrow" w:cs="Arial Narrow"/>
          <w:lang w:val="en-US"/>
        </w:rPr>
      </w:pPr>
      <w:r>
        <w:rPr>
          <w:rFonts w:cs="Arial Narrow" w:ascii="Arial Narrow" w:hAnsi="Arial Narrow"/>
          <w:lang w:val="en-US"/>
        </w:rPr>
        <w:t>9 MAY 1977</w:t>
      </w:r>
    </w:p>
    <w:p>
      <w:pPr>
        <w:pStyle w:val="Bulletinkopf"/>
        <w:spacing w:lineRule="auto" w:line="264"/>
        <w:rPr>
          <w:rFonts w:ascii="Arial Narrow" w:hAnsi="Arial Narrow" w:cs="Arial Narrow"/>
          <w:sz w:val="20"/>
          <w:lang w:val="en-US"/>
        </w:rPr>
      </w:pPr>
      <w:r>
        <w:rPr>
          <w:rFonts w:cs="Arial Narrow" w:ascii="Arial Narrow" w:hAnsi="Arial Narrow"/>
          <w:sz w:val="20"/>
          <w:lang w:val="en-US"/>
        </w:rPr>
        <w:t>ISSUE IV</w:t>
      </w:r>
    </w:p>
    <w:p>
      <w:pPr>
        <w:pStyle w:val="Remimeo"/>
        <w:rPr>
          <w:rFonts w:ascii="Arial Narrow" w:hAnsi="Arial Narrow" w:cs="Arial Narrow"/>
          <w:lang w:val="en-US"/>
        </w:rPr>
      </w:pPr>
      <w:r>
        <w:rPr>
          <w:rFonts w:cs="Arial Narrow" w:ascii="Arial Narrow" w:hAnsi="Arial Narrow"/>
          <w:lang w:val="en-US"/>
        </w:rPr>
        <w:t>Remimeo</w:t>
      </w:r>
    </w:p>
    <w:p>
      <w:pPr>
        <w:pStyle w:val="Remimeo"/>
        <w:rPr>
          <w:rFonts w:ascii="Arial Narrow" w:hAnsi="Arial Narrow" w:cs="Arial Narrow"/>
          <w:lang w:val="en-US"/>
        </w:rPr>
      </w:pPr>
      <w:r>
        <w:rPr>
          <w:rFonts w:cs="Arial Narrow" w:ascii="Arial Narrow" w:hAnsi="Arial Narrow"/>
          <w:lang w:val="en-US"/>
        </w:rPr>
        <w:t>All Orgs</w:t>
      </w:r>
    </w:p>
    <w:p>
      <w:pPr>
        <w:pStyle w:val="Heading1"/>
        <w:rPr/>
      </w:pPr>
      <w:r>
        <w:rPr>
          <w:rFonts w:cs="Arial Narrow" w:ascii="Arial Narrow" w:hAnsi="Arial Narrow"/>
          <w:lang w:val="en-US"/>
        </w:rPr>
        <w:t>THE HUBBARD EXPANDED DIANETICS COURSE</w:t>
        <w:br/>
        <w:t>CHECKSHEET</w:t>
      </w:r>
    </w:p>
    <w:p>
      <w:pPr>
        <w:pStyle w:val="Normal"/>
        <w:ind w:left="709" w:hanging="0"/>
        <w:rPr>
          <w:rFonts w:ascii="Arial Narrow" w:hAnsi="Arial Narrow" w:cs="Arial Narrow"/>
          <w:lang w:val="en-US"/>
        </w:rPr>
      </w:pPr>
      <w:r>
        <w:rPr>
          <w:rFonts w:cs="Arial Narrow" w:ascii="Arial Narrow" w:hAnsi="Arial Narrow"/>
          <w:lang w:val="en-US"/>
        </w:rPr>
      </w:r>
    </w:p>
    <w:p>
      <w:pPr>
        <w:pStyle w:val="Normal"/>
        <w:ind w:hanging="0"/>
        <w:rPr>
          <w:rFonts w:ascii="Arial Narrow" w:hAnsi="Arial Narrow" w:cs="Arial Narrow"/>
          <w:lang w:val="en-US"/>
        </w:rPr>
      </w:pPr>
      <w:r>
        <w:rPr>
          <w:rFonts w:cs="Arial Narrow" w:ascii="Arial Narrow" w:hAnsi="Arial Narrow"/>
          <w:lang w:val="en-US"/>
        </w:rPr>
        <w:t>Name: ____________________________________________</w:t>
        <w:tab/>
        <w:t>Org: __________________________</w:t>
      </w:r>
    </w:p>
    <w:p>
      <w:pPr>
        <w:pStyle w:val="Normal"/>
        <w:ind w:hanging="0"/>
        <w:rPr>
          <w:rFonts w:ascii="Arial Narrow" w:hAnsi="Arial Narrow" w:cs="Arial Narrow"/>
          <w:lang w:val="en-US"/>
        </w:rPr>
      </w:pPr>
      <w:r>
        <w:rPr>
          <w:rFonts w:cs="Arial Narrow" w:ascii="Arial Narrow" w:hAnsi="Arial Narrow"/>
          <w:lang w:val="en-US"/>
        </w:rPr>
      </w:r>
    </w:p>
    <w:p>
      <w:pPr>
        <w:pStyle w:val="Normal"/>
        <w:ind w:hanging="0"/>
        <w:rPr>
          <w:rFonts w:ascii="Arial Narrow" w:hAnsi="Arial Narrow" w:cs="Arial Narrow"/>
          <w:lang w:val="en-US"/>
        </w:rPr>
      </w:pPr>
      <w:r>
        <w:rPr>
          <w:rFonts w:cs="Arial Narrow" w:ascii="Arial Narrow" w:hAnsi="Arial Narrow"/>
          <w:lang w:val="en-US"/>
        </w:rPr>
        <w:t>Started: ___________________________________________</w:t>
        <w:tab/>
        <w:t>Completed: _____________________</w:t>
      </w:r>
    </w:p>
    <w:p>
      <w:pPr>
        <w:pStyle w:val="Normal"/>
        <w:ind w:hanging="0"/>
        <w:rPr>
          <w:rFonts w:ascii="Arial Narrow" w:hAnsi="Arial Narrow" w:cs="Arial Narrow"/>
          <w:lang w:val="en-US"/>
        </w:rPr>
      </w:pPr>
      <w:r>
        <w:rPr>
          <w:rFonts w:cs="Arial Narrow" w:ascii="Arial Narrow" w:hAnsi="Arial Narrow"/>
          <w:lang w:val="en-US"/>
        </w:rPr>
      </w:r>
    </w:p>
    <w:p>
      <w:pPr>
        <w:pStyle w:val="Normal"/>
        <w:ind w:left="709" w:hanging="0"/>
        <w:rPr>
          <w:rFonts w:ascii="Arial Narrow" w:hAnsi="Arial Narrow" w:cs="Arial Narrow"/>
          <w:b/>
          <w:b/>
          <w:lang w:val="en-US"/>
        </w:rPr>
      </w:pPr>
      <w:r>
        <w:rPr>
          <w:rFonts w:cs="Arial Narrow" w:ascii="Arial Narrow" w:hAnsi="Arial Narrow"/>
          <w:b/>
          <w:lang w:val="en-US"/>
        </w:rPr>
        <w:t>PREREQUISITES:</w:t>
      </w:r>
    </w:p>
    <w:p>
      <w:pPr>
        <w:pStyle w:val="Normal"/>
        <w:ind w:left="709" w:hanging="425"/>
        <w:rPr/>
      </w:pPr>
      <w:r>
        <w:rPr>
          <w:rFonts w:cs="Arial Narrow" w:ascii="Arial Narrow" w:hAnsi="Arial Narrow"/>
          <w:lang w:val="en-US"/>
        </w:rPr>
        <w:t xml:space="preserve">1. </w:t>
        <w:tab/>
        <w:t>Student Hat or PRD</w:t>
      </w:r>
    </w:p>
    <w:p>
      <w:pPr>
        <w:pStyle w:val="Normal"/>
        <w:ind w:left="709" w:hanging="425"/>
        <w:rPr/>
      </w:pPr>
      <w:r>
        <w:rPr>
          <w:rFonts w:cs="Arial Narrow" w:ascii="Arial Narrow" w:hAnsi="Arial Narrow"/>
          <w:lang w:val="en-US"/>
        </w:rPr>
        <w:t xml:space="preserve">2. </w:t>
        <w:tab/>
        <w:t>HSDC</w:t>
      </w:r>
    </w:p>
    <w:p>
      <w:pPr>
        <w:pStyle w:val="Normal"/>
        <w:ind w:left="709" w:hanging="425"/>
        <w:rPr/>
      </w:pPr>
      <w:r>
        <w:rPr>
          <w:rFonts w:cs="Arial Narrow" w:ascii="Arial Narrow" w:hAnsi="Arial Narrow"/>
          <w:lang w:val="en-US"/>
        </w:rPr>
        <w:t xml:space="preserve">3. </w:t>
        <w:tab/>
        <w:t>Dianetic Internship</w:t>
      </w:r>
    </w:p>
    <w:p>
      <w:pPr>
        <w:pStyle w:val="Normal"/>
        <w:ind w:left="709" w:hanging="425"/>
        <w:rPr/>
      </w:pPr>
      <w:r>
        <w:rPr>
          <w:rFonts w:cs="Arial Narrow" w:ascii="Arial Narrow" w:hAnsi="Arial Narrow"/>
          <w:lang w:val="en-US"/>
        </w:rPr>
        <w:t xml:space="preserve">4. </w:t>
        <w:tab/>
        <w:t>Class IV or Class VI</w:t>
      </w:r>
    </w:p>
    <w:p>
      <w:pPr>
        <w:pStyle w:val="Normal"/>
        <w:ind w:left="709" w:hanging="425"/>
        <w:rPr/>
      </w:pPr>
      <w:r>
        <w:rPr>
          <w:rFonts w:cs="Arial Narrow" w:ascii="Arial Narrow" w:hAnsi="Arial Narrow"/>
          <w:lang w:val="en-US"/>
        </w:rPr>
        <w:t xml:space="preserve">5. </w:t>
        <w:tab/>
        <w:t>Word Clearing Course, PTS/SP Checksheet, New Confessional Course. (Covered in Senior Class IV or New Senior SHSBC.)</w:t>
      </w:r>
    </w:p>
    <w:p>
      <w:pPr>
        <w:pStyle w:val="Normal"/>
        <w:ind w:left="709" w:hanging="425"/>
        <w:rPr/>
      </w:pPr>
      <w:r>
        <w:rPr>
          <w:rFonts w:cs="Arial Narrow" w:ascii="Arial Narrow" w:hAnsi="Arial Narrow"/>
          <w:lang w:val="en-US"/>
        </w:rPr>
        <w:t>6.</w:t>
        <w:tab/>
        <w:t>Bonded by HCO to do this Course.</w:t>
      </w:r>
    </w:p>
    <w:p>
      <w:pPr>
        <w:pStyle w:val="Normal"/>
        <w:ind w:left="709" w:hanging="0"/>
        <w:rPr>
          <w:rFonts w:ascii="Arial Narrow" w:hAnsi="Arial Narrow" w:cs="Arial Narrow"/>
          <w:lang w:val="en-US"/>
        </w:rPr>
      </w:pPr>
      <w:r>
        <w:rPr>
          <w:rFonts w:cs="Arial Narrow" w:ascii="Arial Narrow" w:hAnsi="Arial Narrow"/>
          <w:lang w:val="en-US"/>
        </w:rPr>
      </w:r>
    </w:p>
    <w:p>
      <w:pPr>
        <w:pStyle w:val="Normal"/>
        <w:spacing w:lineRule="auto" w:line="240" w:before="0" w:after="0"/>
        <w:ind w:hanging="0"/>
        <w:jc w:val="left"/>
        <w:rPr/>
      </w:pPr>
      <w:r>
        <w:rPr>
          <w:rFonts w:eastAsia="Arial Narrow" w:cs="Arial Narrow" w:ascii="Arial Narrow" w:hAnsi="Arial Narrow"/>
          <w:lang w:val="en-US"/>
        </w:rPr>
        <w:t xml:space="preserve"> </w:t>
      </w:r>
      <w:r>
        <w:rPr>
          <w:rFonts w:cs="Arial Narrow" w:ascii="Arial Narrow" w:hAnsi="Arial Narrow"/>
          <w:lang w:val="en-US"/>
        </w:rPr>
        <w:t>Signed by Ethics Officer:________________________________________</w:t>
      </w:r>
    </w:p>
    <w:p>
      <w:pPr>
        <w:pStyle w:val="Normal"/>
        <w:ind w:left="709"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b/>
          <w:lang w:val="en-US"/>
        </w:rPr>
        <w:t>STUDY TECH:</w:t>
      </w:r>
      <w:r>
        <w:rPr>
          <w:rFonts w:cs="Arial Narrow" w:ascii="Arial Narrow" w:hAnsi="Arial Narrow"/>
          <w:lang w:val="en-US"/>
        </w:rPr>
        <w:t xml:space="preserve"> Full application of study tech is required throughout this course. It is to be studied in sequence per BPL 18 October 1976RB, SUCCESSFUL TRAINING LINEUP. Non-fast flow students must starrate all starred checksheet items. This checksheet is done one time through materials and practical.</w:t>
      </w:r>
    </w:p>
    <w:p>
      <w:pPr>
        <w:pStyle w:val="Normal"/>
        <w:rPr>
          <w:rFonts w:ascii="Arial Narrow" w:hAnsi="Arial Narrow" w:cs="Arial Narrow"/>
          <w:lang w:val="en-US"/>
        </w:rPr>
      </w:pPr>
      <w:r>
        <w:rPr>
          <w:rFonts w:cs="Arial Narrow" w:ascii="Arial Narrow" w:hAnsi="Arial Narrow"/>
          <w:b/>
          <w:lang w:val="en-US"/>
        </w:rPr>
        <w:t>PRODUCT:</w:t>
      </w:r>
      <w:r>
        <w:rPr>
          <w:rFonts w:cs="Arial Narrow" w:ascii="Arial Narrow" w:hAnsi="Arial Narrow"/>
          <w:lang w:val="en-US"/>
        </w:rPr>
        <w:t xml:space="preserve"> “The product of the course is an Auditor who can handle psychos, R/Sers and any person’s evil intentions as well as PTSes.” - LRH</w:t>
      </w:r>
    </w:p>
    <w:p>
      <w:pPr>
        <w:pStyle w:val="Normal"/>
        <w:rPr>
          <w:rFonts w:ascii="Arial Narrow" w:hAnsi="Arial Narrow" w:cs="Arial Narrow"/>
          <w:lang w:val="en-US"/>
        </w:rPr>
      </w:pPr>
      <w:r>
        <w:rPr>
          <w:rFonts w:cs="Arial Narrow" w:ascii="Arial Narrow" w:hAnsi="Arial Narrow"/>
          <w:b/>
          <w:lang w:val="en-US"/>
        </w:rPr>
        <w:t>CERTIFICATE:</w:t>
      </w:r>
      <w:r>
        <w:rPr>
          <w:rFonts w:cs="Arial Narrow" w:ascii="Arial Narrow" w:hAnsi="Arial Narrow"/>
          <w:lang w:val="en-US"/>
        </w:rPr>
        <w:t xml:space="preserve"> The graduate of this course is awarded the provisional certificate of HUBBARD GRADUATE DIANETIC SPECIALIST. A provisional certificate is only valid for one year at which time it must be validated. An internship is necessary to full auditor training and permanent certification.</w:t>
      </w:r>
    </w:p>
    <w:p>
      <w:pPr>
        <w:pStyle w:val="Normal"/>
        <w:rPr>
          <w:rFonts w:ascii="Arial Narrow" w:hAnsi="Arial Narrow" w:cs="Arial Narrow"/>
          <w:lang w:val="en-US"/>
        </w:rPr>
      </w:pPr>
      <w:r>
        <w:rPr>
          <w:rFonts w:cs="Arial Narrow" w:ascii="Arial Narrow" w:hAnsi="Arial Narrow"/>
          <w:b/>
          <w:lang w:val="en-US"/>
        </w:rPr>
        <w:t>LENGTH OF COURSE:</w:t>
      </w:r>
      <w:r>
        <w:rPr>
          <w:rFonts w:cs="Arial Narrow" w:ascii="Arial Narrow" w:hAnsi="Arial Narrow"/>
          <w:lang w:val="en-US"/>
        </w:rPr>
        <w:t xml:space="preserve"> 4 weeks (full time).</w:t>
      </w:r>
    </w:p>
    <w:p>
      <w:pPr>
        <w:pStyle w:val="Normal"/>
        <w:keepNext w:val="true"/>
        <w:numPr>
          <w:ilvl w:val="0"/>
          <w:numId w:val="0"/>
        </w:numPr>
        <w:spacing w:before="360" w:after="240"/>
        <w:ind w:hanging="0"/>
        <w:jc w:val="center"/>
        <w:outlineLvl w:val="1"/>
        <w:rPr/>
      </w:pPr>
      <w:r>
        <w:rPr/>
        <w:t>SECTION I - KEEPING SCIENTOLOGY WORKING:</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9 May 77</w:t>
            </w:r>
          </w:p>
        </w:tc>
        <w:tc>
          <w:tcPr>
            <w:tcW w:w="5528" w:type="dxa"/>
            <w:tcBorders/>
          </w:tcPr>
          <w:p>
            <w:pPr>
              <w:pStyle w:val="Normal"/>
              <w:spacing w:before="0" w:after="120"/>
              <w:ind w:hanging="0"/>
              <w:jc w:val="left"/>
              <w:rPr/>
            </w:pPr>
            <w:r>
              <w:rPr>
                <w:rFonts w:cs="Arial Narrow" w:ascii="Arial Narrow" w:hAnsi="Arial Narrow"/>
                <w:color w:val="000000"/>
                <w:sz w:val="22"/>
                <w:szCs w:val="22"/>
                <w:lang w:val="en-US"/>
              </w:rPr>
              <w:t>FOREWORD</w:t>
            </w:r>
            <w:r>
              <w:rPr>
                <w:rFonts w:cs="Arial Narrow" w:ascii="Arial Narrow" w:hAnsi="Arial Narrow"/>
                <w:sz w:val="22"/>
                <w:szCs w:val="22"/>
                <w:lang w:val="en-US"/>
              </w:rPr>
              <w:t xml:space="preserve"> OF EXPANDED DIANETICS COUR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7 Feb 65</w:t>
            </w:r>
          </w:p>
        </w:tc>
        <w:tc>
          <w:tcPr>
            <w:tcW w:w="5528" w:type="dxa"/>
            <w:tcBorders/>
          </w:tcPr>
          <w:p>
            <w:pPr>
              <w:pStyle w:val="Normal"/>
              <w:spacing w:before="0" w:after="120"/>
              <w:ind w:hanging="0"/>
              <w:jc w:val="left"/>
              <w:rPr>
                <w:rFonts w:ascii="Arial Narrow" w:hAnsi="Arial Narrow" w:cs="Arial Narrow"/>
                <w:color w:val="FF0000"/>
                <w:sz w:val="22"/>
                <w:szCs w:val="22"/>
                <w:lang w:val="en-US"/>
              </w:rPr>
            </w:pPr>
            <w:r>
              <w:rPr>
                <w:rFonts w:cs="Arial Narrow" w:ascii="Arial Narrow" w:hAnsi="Arial Narrow"/>
                <w:sz w:val="22"/>
                <w:szCs w:val="22"/>
                <w:lang w:val="en-US"/>
              </w:rPr>
              <w:t>KEEPING SCIENTOLOGY WORK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17 Jun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ECHNICAL DEGRAD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22 Nov 6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UT-TEC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6 Oct 7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97 AUDITING REPORTS FALSIFYING OF</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8 Oct 76</w:t>
            </w:r>
          </w:p>
        </w:tc>
        <w:tc>
          <w:tcPr>
            <w:tcW w:w="5528" w:type="dxa"/>
            <w:tcBorders/>
          </w:tcPr>
          <w:p>
            <w:pPr>
              <w:pStyle w:val="Normal"/>
              <w:spacing w:before="0" w:after="120"/>
              <w:ind w:hanging="0"/>
              <w:jc w:val="left"/>
              <w:rPr/>
            </w:pPr>
            <w:r>
              <w:rPr>
                <w:rFonts w:cs="Arial Narrow" w:ascii="Arial Narrow" w:hAnsi="Arial Narrow"/>
                <w:sz w:val="22"/>
                <w:szCs w:val="22"/>
                <w:lang w:val="en-US"/>
              </w:rPr>
              <w:t>C/S Series 98 AUDITING FOLDERS OMISSIONS IN COMPLETENES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P.L 9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HUBBARD EXPANDED DIANETICS COUR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 Jun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NFRONT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II - OBNOSIS AND THE TONE SCALE:</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5 Sep 71RA</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TONE SCALE IN FUL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EXERCISE: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M8 each word of the Tone Scal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6 Oct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BNOSIS AND THE TONE SCAL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alk briefly to at least 6 different people. Note the tone level of each and make notes of the manifestations of that Tone Level in the person.</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ind at least 6 people who show signs of Tone Levels between 2.0 and 0.0. Talk to them and observe them closely and make notes on what you have observed, e.g. what they say, how they say it, how they look. If on post, check their work  (unobtrusively), their Mest, and how they are doing. Spot them on the Tone Scale as precisely as you can with as many details as possible. (Note: Keep these notes, they will be needed later)</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III - SCIENCE OF SURVIVAL AND THE HUBBARD CHART OF HUMAN EVALUATION:</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7512" w:type="dxa"/>
            <w:gridSpan w:val="2"/>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NOTE: In studying this book be very alert for any of the Barriers to Study. Demonstrate all key points, not just those required on the checksheet and ensure you have a full grasp of each chapter before going on to the next. It is expected that you will be able to easily spot the position of a preclear on the Chart of Human Evaluation and recognize changes in the preclear’s position on the Chart when you complete the book.</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dditional referenc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rt of Attitud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OS</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Goal of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OS</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roduction (The Introductory Section by LRH onl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On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A The Tone Scal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The effect auditing has on the ratio of theta to entheta in the individual.</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B Dianetic Evalu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The “four valid therapies” and what they do. </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hre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C Physiology and Behavior</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you tell a person’s tone level by his motion and action leve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Fou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D Psychiatric Rang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The difference between a normal, a neurotic and a psychotic person. How you could tell if a psychotic had improved case-wise.</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Fiv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E Medical Rang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Six</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Basic Laws of Theta Affinity - Reality - Communic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What the “strength of the dynamics of an individual” could be determined by</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Sev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F Emo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An example of displaying rational emotion and an example of displaying irrational emotion.</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Eight</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G Affin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happens to a person’s position on the affinity scale if affinity is repeatedly suppressed.</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Nin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mmunication and Real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relation of perception to the definition of Reality and what Communication has to do with it.</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H Sonic</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an auditor would expect to happen to sonic recall as a pc progressed.</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Elev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I Visio</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is meant by “valence walls”. How the tone level of a pc can be determined by the visio in the incidents he runs.</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lv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J Soma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it may be necessary to run a case in “layers” -- Secondaries and then engrams.</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hir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K Speech, Talks - Speech, Liste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by observing how a person both listens and talk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napToGrid w:val="false"/>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opinion can be formed whether or not the person is operating on an engramic command.</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Four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L Subject’s Handling of written or spoken communic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Going from the top to the bottom of the scale at what point would the person begin to withhold vital info.</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Fif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M Reality (Agreemen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Mest reality is and how it differs from postulated real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Six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N Condition of Track an Valenc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How a valence is a survival mechanism and why locks and secondaries would have to be run before pain could be run.</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Seven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D Manifestations of Engrams and Lock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example of the dramatization of a lock, of a secondary and of an engram.</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Eigh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P Sexual Behavior and Attitude toward childre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sex is an excellent index of the position of the preclear on the tone scale.</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Nine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Q Command of Environmen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 person’s tone level can be determined by observation of their environment, how they handle MEST, etc.</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R Actual Worth to Society compared to Apparent Wort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ifference between actual worth and potential value of an individual.</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On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S Ethic Leve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ifference between Ethics and Morals and how a person’s tone level can be determined by his ethics.</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Tw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Handling of Trut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at while it may be true that something is undesirable or that a person is bad, if it serves no good purpose to make the statement, the issuance of this “truth” is in reality the establishing of an entheta line.</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Thre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U Courage leve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the courage level of an auditor has to do with the success of auditing.</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Fou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V Ability to Handle Responsibil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section on the responsibility level at 1.1 on the tone scal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Fiv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W Persistence on a Given Cour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 potential psychotic might be expected to behave in regards to Persistence on a Given Course.</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Six</w:t>
            </w:r>
          </w:p>
        </w:tc>
        <w:tc>
          <w:tcPr>
            <w:tcW w:w="5528" w:type="dxa"/>
            <w:tcBorders/>
          </w:tcPr>
          <w:p>
            <w:pPr>
              <w:pStyle w:val="Normal"/>
              <w:spacing w:before="0" w:after="120"/>
              <w:ind w:hanging="0"/>
              <w:jc w:val="left"/>
              <w:rPr/>
            </w:pPr>
            <w:r>
              <w:rPr>
                <w:rFonts w:cs="Arial Narrow" w:ascii="Arial Narrow" w:hAnsi="Arial Narrow"/>
                <w:sz w:val="22"/>
                <w:szCs w:val="22"/>
                <w:lang w:val="en-US"/>
              </w:rPr>
              <w:t>Column X Literalness with which Statements or Remarks are Received.</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ere literalness fits in on the tone scale and how, by the way a person receives a communication, you can tell where he is on the tone scale.</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pPr>
            <w:r>
              <w:rPr>
                <w:rFonts w:cs="Arial Narrow" w:ascii="Arial Narrow" w:hAnsi="Arial Narrow"/>
                <w:sz w:val="22"/>
                <w:szCs w:val="22"/>
                <w:lang w:val="en-US"/>
              </w:rPr>
              <w:t>Chap. Twenty-Sev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Y Method used by Subject to Handle Othe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of the three general categories of methods of handling othe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Eight</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Z Command Value of Action Phras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type of Action Phr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tone level of the Hubbard Chart of Human Evaluation (A-Z) going across by manifest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BNOSIS DRILL:</w:t>
            </w:r>
          </w:p>
        </w:tc>
        <w:tc>
          <w:tcPr>
            <w:tcW w:w="5528" w:type="dxa"/>
            <w:tcBorders/>
          </w:tcPr>
          <w:p>
            <w:pPr>
              <w:pStyle w:val="Normal"/>
              <w:spacing w:before="0" w:after="120"/>
              <w:ind w:hanging="0"/>
              <w:jc w:val="left"/>
              <w:rPr/>
            </w:pPr>
            <w:r>
              <w:rPr>
                <w:rFonts w:cs="Arial Narrow" w:ascii="Arial Narrow" w:hAnsi="Arial Narrow"/>
                <w:sz w:val="22"/>
                <w:szCs w:val="22"/>
                <w:lang w:val="en-US"/>
              </w:rPr>
              <w:t>Now using what you have learned thus far,  repeat the drill in item 5 of Section II. Compare this with the notes   you made the first time you did this drill. See how much more you   have spotted about each individual. (Save your notes.)</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BNOSIS 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Now find and talk to 3 people above 2.0   on the tone scale. What differences do you observe about these   people compared to those at 2.0 and below.</w:t>
            </w:r>
          </w:p>
        </w:tc>
        <w:tc>
          <w:tcPr>
            <w:tcW w:w="1879" w:type="dxa"/>
            <w:tcBorders/>
          </w:tcPr>
          <w:p>
            <w:pPr>
              <w:pStyle w:val="Normal"/>
              <w:snapToGrid w:val="false"/>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rFonts w:cs="Arial Narrow" w:ascii="Arial Narrow" w:hAnsi="Arial Narrow"/>
          <w:b/>
          <w:sz w:val="22"/>
          <w:szCs w:val="22"/>
          <w:lang w:val="en-US"/>
        </w:rPr>
        <w:t>SECTION IV - SUPPRESSIVE</w:t>
      </w:r>
      <w:r>
        <w:rPr/>
        <w:t xml:space="preserve"> AND PTSe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A.B 1-6(Vol I, pg 5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ANDLING THE PSYCHOTIC</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Vol I pg 15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LL POSSIBLE ABERRA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happens to the direction of a dynamic when it is cut back or entered upon by suppressive influenc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When would a pre-clear be considered self determined on a dynamic.</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the data in this can be used to find areas of aberration to handle a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J.O.S 7-G (Vol I, pg 29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ANITY NEEDS CREATION - DESTRUCTION BALA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the data in this can be used to find areas of aberr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A.B 13 Nov 5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N HUMAN BEHAVIO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5 characteristics of “merchants of fear”, what role do these people often play in valenc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8 Dec 5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NEUROSIS AND PSYCHIATRIS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the data in this can be used to find areas of aberration on a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23 Dec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UPPRESSIVE AC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1"/>
                <w:numId w:val="2"/>
              </w:numPr>
              <w:tabs>
                <w:tab w:val="clear" w:pos="708"/>
              </w:tabs>
              <w:ind w:left="546" w:hanging="360"/>
              <w:jc w:val="left"/>
              <w:rPr>
                <w:rFonts w:ascii="Arial Narrow" w:hAnsi="Arial Narrow" w:cs="Arial Narrow"/>
                <w:sz w:val="22"/>
                <w:szCs w:val="22"/>
                <w:lang w:val="en-US"/>
              </w:rPr>
            </w:pPr>
            <w:r>
              <w:rPr>
                <w:rFonts w:cs="Arial Narrow" w:ascii="Arial Narrow" w:hAnsi="Arial Narrow"/>
                <w:sz w:val="22"/>
                <w:szCs w:val="22"/>
                <w:lang w:val="en-US"/>
              </w:rPr>
              <w:t>A potential Trouble Source</w:t>
            </w:r>
          </w:p>
          <w:p>
            <w:pPr>
              <w:pStyle w:val="Normal"/>
              <w:numPr>
                <w:ilvl w:val="1"/>
                <w:numId w:val="2"/>
              </w:numPr>
              <w:tabs>
                <w:tab w:val="clear" w:pos="708"/>
              </w:tabs>
              <w:ind w:left="546" w:hanging="360"/>
              <w:jc w:val="left"/>
              <w:rPr>
                <w:rFonts w:ascii="Arial Narrow" w:hAnsi="Arial Narrow" w:cs="Arial Narrow"/>
                <w:sz w:val="22"/>
                <w:szCs w:val="22"/>
                <w:lang w:val="en-US"/>
              </w:rPr>
            </w:pPr>
            <w:r>
              <w:rPr>
                <w:rFonts w:cs="Arial Narrow" w:ascii="Arial Narrow" w:hAnsi="Arial Narrow"/>
                <w:sz w:val="22"/>
                <w:szCs w:val="22"/>
                <w:lang w:val="en-US"/>
              </w:rPr>
              <w:t>A Suppressive Person or Group</w:t>
            </w:r>
          </w:p>
          <w:p>
            <w:pPr>
              <w:pStyle w:val="Normal"/>
              <w:numPr>
                <w:ilvl w:val="1"/>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sz w:val="22"/>
                <w:szCs w:val="22"/>
                <w:lang w:val="en-US"/>
              </w:rPr>
              <w:t>Suppressive Ac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27 Oct 6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OLICIES ON PHYSICAL HEALING, INSANITY AND POTENTIAL TROUBLE SOURC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13 Mar 6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DDITION TO HCO POL LTR JUN 1967</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otential Sources of Trouble, A - J</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5 Apr 65</w:t>
            </w:r>
          </w:p>
        </w:tc>
        <w:tc>
          <w:tcPr>
            <w:tcW w:w="5528" w:type="dxa"/>
            <w:tcBorders/>
          </w:tcPr>
          <w:p>
            <w:pPr>
              <w:pStyle w:val="Normal"/>
              <w:spacing w:before="0" w:after="120"/>
              <w:ind w:hanging="0"/>
              <w:jc w:val="left"/>
              <w:rPr/>
            </w:pPr>
            <w:r>
              <w:rPr>
                <w:rFonts w:cs="Arial Narrow" w:ascii="Arial Narrow" w:hAnsi="Arial Narrow"/>
                <w:sz w:val="22"/>
                <w:szCs w:val="22"/>
                <w:lang w:val="en-US"/>
              </w:rPr>
              <w:t>HANDLING THE SUPPRESSIVE PERSON THE BASIS OF INSAN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three operations such a person (suppressive) would engage upon regarding Scientolog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26 points a suppressive person may exhibi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5 Apr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NO-CASE-GAIN STUDEN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2"/>
                <w:numId w:val="2"/>
              </w:numPr>
              <w:tabs>
                <w:tab w:val="clear" w:pos="708"/>
              </w:tabs>
              <w:ind w:left="546" w:hanging="360"/>
              <w:jc w:val="left"/>
              <w:rPr>
                <w:rFonts w:ascii="Arial Narrow" w:hAnsi="Arial Narrow" w:cs="Arial Narrow"/>
                <w:sz w:val="22"/>
                <w:szCs w:val="22"/>
                <w:lang w:val="en-US"/>
              </w:rPr>
            </w:pPr>
            <w:r>
              <w:rPr>
                <w:rFonts w:cs="Arial Narrow" w:ascii="Arial Narrow" w:hAnsi="Arial Narrow"/>
                <w:sz w:val="22"/>
                <w:szCs w:val="22"/>
                <w:lang w:val="en-US"/>
              </w:rPr>
              <w:t>The roller coaster case.</w:t>
            </w:r>
          </w:p>
          <w:p>
            <w:pPr>
              <w:pStyle w:val="Normal"/>
              <w:numPr>
                <w:ilvl w:val="2"/>
                <w:numId w:val="2"/>
              </w:numPr>
              <w:tabs>
                <w:tab w:val="clear" w:pos="708"/>
              </w:tabs>
              <w:ind w:left="546" w:hanging="360"/>
              <w:jc w:val="left"/>
              <w:rPr>
                <w:rFonts w:ascii="Arial Narrow" w:hAnsi="Arial Narrow" w:cs="Arial Narrow"/>
                <w:sz w:val="22"/>
                <w:szCs w:val="22"/>
                <w:lang w:val="en-US"/>
              </w:rPr>
            </w:pPr>
            <w:r>
              <w:rPr>
                <w:rFonts w:cs="Arial Narrow" w:ascii="Arial Narrow" w:hAnsi="Arial Narrow"/>
                <w:sz w:val="22"/>
                <w:szCs w:val="22"/>
                <w:lang w:val="en-US"/>
              </w:rPr>
              <w:t>The withholdy case.</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sz w:val="22"/>
                <w:szCs w:val="22"/>
                <w:lang w:val="en-US"/>
              </w:rPr>
              <w:t>The suppressive pers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7 Aug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UPPRESSIVE PERSONS, MAIN CHARACTERISTICS OF</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16 characteristics of an SP.</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9 Sep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CONTINUING OVERT A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is being done by a person who does not get case gai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8 Nov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UPPRESSIVE AND HIDDEN STANDARD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 hidden standar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4 Nov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EARCH AND DISCOVER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three types of P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8 Jan 66</w:t>
            </w:r>
          </w:p>
        </w:tc>
        <w:tc>
          <w:tcPr>
            <w:tcW w:w="5528" w:type="dxa"/>
            <w:tcBorders/>
          </w:tcPr>
          <w:p>
            <w:pPr>
              <w:pStyle w:val="Normal"/>
              <w:spacing w:before="0" w:after="120"/>
              <w:ind w:hanging="0"/>
              <w:jc w:val="left"/>
              <w:rPr/>
            </w:pPr>
            <w:r>
              <w:rPr>
                <w:rFonts w:cs="Arial Narrow" w:ascii="Arial Narrow" w:hAnsi="Arial Narrow"/>
                <w:sz w:val="22"/>
                <w:szCs w:val="22"/>
                <w:lang w:val="en-US"/>
              </w:rPr>
              <w:t>SEARCH AND DISCOVERY DATA HOW A SUPPRESSIVE BECOMES ON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 person becomes a suppressiv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ERTAINTY VOL 13 No. 2, Feb 66(Tech Vol VI pg 13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APE: 25 Aug. 6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ANTI-SOCIAL PERSONAL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7 Sep 6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ANTI-SOCIAL PERSONALITY THE ANTI-SCIENTOLOG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2"/>
                <w:numId w:val="2"/>
              </w:numPr>
              <w:tabs>
                <w:tab w:val="clear" w:pos="708"/>
              </w:tabs>
              <w:ind w:left="546" w:hanging="360"/>
              <w:jc w:val="left"/>
              <w:rPr>
                <w:rFonts w:ascii="Arial Narrow" w:hAnsi="Arial Narrow" w:cs="Arial Narrow"/>
                <w:sz w:val="22"/>
                <w:szCs w:val="22"/>
                <w:lang w:val="en-US"/>
              </w:rPr>
            </w:pPr>
            <w:r>
              <w:rPr>
                <w:rFonts w:cs="Arial Narrow" w:ascii="Arial Narrow" w:hAnsi="Arial Narrow"/>
                <w:sz w:val="22"/>
                <w:szCs w:val="22"/>
                <w:lang w:val="en-US"/>
              </w:rPr>
              <w:t>The 12 Anti- Social Personality Traits.</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sz w:val="22"/>
                <w:szCs w:val="22"/>
                <w:lang w:val="en-US"/>
              </w:rPr>
              <w:t>The 12 Social Personality Trai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26 Dec 6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DMIN KNOW-HOW-PTS SECTIONS PERSONNEL &amp; EXE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Indicators any Org Executive has of staff going P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0 Jun 6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VIDENCES OF AN ABERRATED ARE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of the evidenc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15 Aug 6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ISCIPLINE - SPs AND ADMIN - HOW STATISTICS CRAS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a good manager does with regard to statis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16 Oct 67</w:t>
            </w:r>
          </w:p>
        </w:tc>
        <w:tc>
          <w:tcPr>
            <w:tcW w:w="5528" w:type="dxa"/>
            <w:tcBorders/>
          </w:tcPr>
          <w:p>
            <w:pPr>
              <w:pStyle w:val="Normal"/>
              <w:spacing w:before="0" w:after="120"/>
              <w:ind w:hanging="0"/>
              <w:jc w:val="left"/>
              <w:rPr/>
            </w:pPr>
            <w:r>
              <w:rPr>
                <w:rFonts w:cs="Arial Narrow" w:ascii="Arial Narrow" w:hAnsi="Arial Narrow"/>
                <w:sz w:val="22"/>
                <w:szCs w:val="22"/>
                <w:lang w:val="en-US"/>
              </w:rPr>
              <w:t>ADMIN KNOW-HOW 16, SUPPRESSIVES, AND THE ADMINISTRATOR -- HOW TO DETECT SPs AS AN ADMINISTRATO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 what three areas should an administrator look in order to detect an SP</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2 Mar 6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MISTAKES - ANATOMY OF</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must be looked for when mistakes occu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BNOSIS 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Using what you have now learned, repeat   item 5 of Section II. Compare the results to the two earlier times   you did the dril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BNOSIS 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pot six people with the most Social   Personality traits you can find. List them out. See if any of the   above have any Anti-Social traits. List them out. Write down in   order which of these people you would expect to be most effectiv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V - PSYCHOSI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14 Nov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RODUCT AS AN OVERT A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roduct as an overt a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HCO B 28 Nov 70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22 PSYCHOSI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2"/>
                <w:numId w:val="2"/>
              </w:numPr>
              <w:tabs>
                <w:tab w:val="clear" w:pos="708"/>
              </w:tabs>
              <w:ind w:left="546" w:hanging="360"/>
              <w:jc w:val="left"/>
              <w:rPr>
                <w:rFonts w:ascii="Arial Narrow" w:hAnsi="Arial Narrow" w:cs="Arial Narrow"/>
                <w:sz w:val="22"/>
                <w:szCs w:val="22"/>
                <w:lang w:val="en-US"/>
              </w:rPr>
            </w:pPr>
            <w:r>
              <w:rPr>
                <w:rFonts w:cs="Arial Narrow" w:ascii="Arial Narrow" w:hAnsi="Arial Narrow"/>
                <w:sz w:val="22"/>
                <w:szCs w:val="22"/>
                <w:lang w:val="en-US"/>
              </w:rPr>
              <w:t>The easiest way for a C/S to detect the insane.</w:t>
            </w:r>
          </w:p>
          <w:p>
            <w:pPr>
              <w:pStyle w:val="Normal"/>
              <w:numPr>
                <w:ilvl w:val="2"/>
                <w:numId w:val="2"/>
              </w:numPr>
              <w:tabs>
                <w:tab w:val="clear" w:pos="708"/>
              </w:tabs>
              <w:ind w:left="546" w:hanging="360"/>
              <w:jc w:val="left"/>
              <w:rPr>
                <w:rFonts w:ascii="Arial Narrow" w:hAnsi="Arial Narrow" w:cs="Arial Narrow"/>
                <w:sz w:val="22"/>
                <w:szCs w:val="22"/>
                <w:lang w:val="en-US"/>
              </w:rPr>
            </w:pPr>
            <w:r>
              <w:rPr>
                <w:rFonts w:cs="Arial Narrow" w:ascii="Arial Narrow" w:hAnsi="Arial Narrow"/>
                <w:sz w:val="22"/>
                <w:szCs w:val="22"/>
                <w:lang w:val="en-US"/>
              </w:rPr>
              <w:t>Definition of Insanity.</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sz w:val="22"/>
                <w:szCs w:val="22"/>
                <w:lang w:val="en-US"/>
              </w:rPr>
              <w:t>The Pattern of Behaviour of the Insan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Jul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51 OUT OF VALE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an SP would have to be out of vale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9 Dec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 OF P OPERATES BY OC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is indicated by down on the left and down on the right on an OC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4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9 PTS INTERVIEW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GB"/>
              </w:rPr>
            </w:pPr>
            <w:r>
              <w:rPr>
                <w:rFonts w:cs="Arial Narrow" w:ascii="Arial Narrow" w:hAnsi="Arial Narrow"/>
                <w:sz w:val="22"/>
                <w:szCs w:val="22"/>
                <w:lang w:val="en-US"/>
              </w:rPr>
              <w:t xml:space="preserve">Why you would nover say not PTS sick, rollercoastery person arrived for a PTS interview. </w:t>
            </w:r>
            <w:r>
              <w:rPr>
                <w:rFonts w:cs="Arial Narrow" w:ascii="Arial Narrow" w:hAnsi="Arial Narrow"/>
                <w:color w:val="FF0000"/>
                <w:sz w:val="22"/>
                <w:szCs w:val="22"/>
                <w:lang w:val="en-US"/>
              </w:rPr>
              <w:t xml:space="preserve">Kommentar: </w:t>
            </w:r>
            <w:r>
              <w:rPr>
                <w:color w:val="FF0000"/>
                <w:lang w:val="en-GB"/>
              </w:rPr>
              <w:t>Heisst wahrscheinlich: Why you would never say “not PTS” to a sick, ….</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May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OBOTIS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The scale Pan-determined to insane</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The basic why behind a person who cannot function and how it came abou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Aug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HAND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 PTS can be help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Dec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CONTINUOUS MISSED W/H&amp; CONTINUOUS OVERT WITH DATA ON DEGRADED BEINGS AND FALSE PTS CONDI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DEMO:</w:t>
            </w:r>
          </w:p>
        </w:tc>
        <w:tc>
          <w:tcPr>
            <w:tcW w:w="5528" w:type="dxa"/>
            <w:tcBorders/>
          </w:tcPr>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Continuous Missed W/H</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Continuous Overt.</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False P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 Nov 74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OCK SLAMS AND ROCK SLAMME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A Rockslam</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Steps 1-7 of the Checklist.</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The difference between an R/Ser and a List 1 R/Ser.</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What to do when it is suspected an L1 R/Ser has been foun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Aug 7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Ses, WHAT THEY MEA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2"/>
                <w:numId w:val="2"/>
              </w:numPr>
              <w:tabs>
                <w:tab w:val="clear" w:pos="708"/>
              </w:tabs>
              <w:ind w:left="546" w:hanging="360"/>
              <w:jc w:val="left"/>
              <w:rPr/>
            </w:pPr>
            <w:r>
              <w:rPr>
                <w:rFonts w:cs="Arial Narrow" w:ascii="Arial Narrow" w:hAnsi="Arial Narrow"/>
                <w:sz w:val="22"/>
                <w:szCs w:val="22"/>
                <w:lang w:val="en-US"/>
              </w:rPr>
              <w:t>.</w:t>
            </w:r>
            <w:r>
              <w:rPr>
                <w:rFonts w:cs="Arial Narrow" w:ascii="Arial Narrow" w:hAnsi="Arial Narrow"/>
                <w:lang w:val="en-US"/>
              </w:rPr>
              <w:t>Why one must always report an R/S and the admin connected with this.</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What an R/S means.</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The two things which underlie Insanity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How precise must you be regarding the recognition and recording of an R / S and why.</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How one can turn off an R/S and mistakenly think  it is handled.</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How the case must be handled when doing Ex D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rite an essay on the Detection and Recognition of the Insan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VI - CONFESSIONAL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3 Dec 5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ESPONSIBIL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happens to one’s cause-effect level when he falls away from responsibil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1 Dec 5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LOW OFF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t what point in a person’s thinking will he decide to leave and what leads up to i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1 Jan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JUSTIFICA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criticism is justification of having done an over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Jul 6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VERTS - ORDER OF EFFECTIVENESS IN PROCESS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you avoid ARC breaks in running overt ac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8 Feb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NEST PEOPLE HAVE RIGHTS TOO</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2 Jul 6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YOU CAN BE RIGH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What determines a right action and what determines a wrong ac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9 Sep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CONTINUING OVERT A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discipline has to do with processing and Case gai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May 6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VERT MOTIVATOR SEQUE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n engram can hang up because other flow hasn’t been ru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6 Jun 6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REDICTION AND CONSEQUENC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efinition of True San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9 Oct 6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ECURITY QUESTIONS MUST BE NULL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to prevent security checks being left unfla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6 Nov 6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ECURITY CHECKING GENERALITIES WON’T DO</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sking for ‘something the pc did that _______ doesn’t know about’, undercuts asking for a straight don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0 Dec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EGRITY SERIES 7 FUNDAMENTALS _</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en it is alright to leave a processing check ques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2 Feb 6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HOW TO CLEAR WITHHOLDS AND MISSED WITHHOLD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APE: 1 Nov 6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MISSED MISSED WITHHOL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steps of getting a M/W/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8 Dec 72R</w:t>
            </w:r>
          </w:p>
        </w:tc>
        <w:tc>
          <w:tcPr>
            <w:tcW w:w="5528" w:type="dxa"/>
            <w:tcBorders/>
          </w:tcPr>
          <w:p>
            <w:pPr>
              <w:pStyle w:val="Normal"/>
              <w:spacing w:before="0" w:after="120"/>
              <w:ind w:hanging="0"/>
              <w:jc w:val="left"/>
              <w:rPr/>
            </w:pPr>
            <w:r>
              <w:rPr>
                <w:rFonts w:cs="Arial Narrow" w:ascii="Arial Narrow" w:hAnsi="Arial Narrow"/>
                <w:sz w:val="22"/>
                <w:szCs w:val="22"/>
                <w:lang w:val="en-US"/>
              </w:rPr>
              <w:t>INTEGRITY SERIES 15R ASPECTS OF INTEGRITY PROCESS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4 Apr 65</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RC BREAKS AND MISSED WITHHOLD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way to handle a withholdy pc that ARC Breaks a lo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2 Dec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EGRITY SERIES 9 RUDIMEN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1 Dec 72RA</w:t>
            </w:r>
          </w:p>
        </w:tc>
        <w:tc>
          <w:tcPr>
            <w:tcW w:w="5528" w:type="dxa"/>
            <w:tcBorders/>
          </w:tcPr>
          <w:p>
            <w:pPr>
              <w:pStyle w:val="Normal"/>
              <w:spacing w:before="0" w:after="120"/>
              <w:ind w:hanging="0"/>
              <w:jc w:val="left"/>
              <w:rPr/>
            </w:pPr>
            <w:r>
              <w:rPr>
                <w:rFonts w:cs="Arial Narrow" w:ascii="Arial Narrow" w:hAnsi="Arial Narrow"/>
                <w:sz w:val="22"/>
                <w:szCs w:val="22"/>
                <w:lang w:val="en-US"/>
              </w:rPr>
              <w:t>INTEGRITY SERIES 8RA THE TECH AND ETHICS OF CONFESSIONAL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are confessional questions taken earlie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5 Dec 72RA</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EGRITY SERIES 2RA CONFESSIONAL PROCEDUR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rocedure of doing a confessiona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8 Dec 72RB</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EGRITY PROCESSING AND O/Ws REPAIR 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13 Nov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MAY DO CONFESSIONAL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 Ma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ORMULATING CONFESSIONAL QUES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you would go about formulating confessional ques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 Ma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NFESSIONAL FOR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ECURRING WITHHOLDS AND OVER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7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ONG DURATION SEC CHECK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R/Ses can be missed per this HCO B.</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R/S has been culled form a pc’s folder on an R3R   incident to which the pc forged a check. Write up a sec check to   verify the R/S. Turn it into the Superviso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S:</w:t>
            </w:r>
          </w:p>
        </w:tc>
        <w:tc>
          <w:tcPr>
            <w:tcW w:w="5528" w:type="dxa"/>
            <w:tcBorders/>
          </w:tcPr>
          <w:p>
            <w:pPr>
              <w:pStyle w:val="Normal"/>
              <w:ind w:hanging="0"/>
              <w:jc w:val="left"/>
              <w:rPr>
                <w:rFonts w:ascii="Arial Narrow" w:hAnsi="Arial Narrow" w:cs="Arial Narrow"/>
                <w:sz w:val="22"/>
                <w:szCs w:val="22"/>
                <w:lang w:val="en-US"/>
              </w:rPr>
            </w:pPr>
            <w:r>
              <w:rPr>
                <w:rFonts w:cs="Arial Narrow" w:ascii="Arial Narrow" w:hAnsi="Arial Narrow"/>
                <w:sz w:val="22"/>
                <w:szCs w:val="22"/>
                <w:lang w:val="en-US"/>
              </w:rPr>
              <w:t xml:space="preserve">On a doll using non-loaded questions; e.g. Have you   ever eaten a fish, with coach non-bullbait and bullbait plus   grooving in the questions drill the following: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Clear the command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Pulling Overts/Withholds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Pulling W/H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W/H system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F/Ning a question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Compartmenting a question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Varying the question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Cleaning the question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Helping a pc who needs help </w:t>
            </w:r>
          </w:p>
          <w:p>
            <w:pPr>
              <w:pStyle w:val="Normal"/>
              <w:numPr>
                <w:ilvl w:val="2"/>
                <w:numId w:val="2"/>
              </w:numPr>
              <w:tabs>
                <w:tab w:val="clear" w:pos="708"/>
              </w:tabs>
              <w:ind w:left="546" w:hanging="360"/>
              <w:jc w:val="left"/>
              <w:rPr/>
            </w:pPr>
            <w:r>
              <w:rPr>
                <w:rFonts w:cs="Arial Narrow" w:ascii="Arial Narrow" w:hAnsi="Arial Narrow"/>
                <w:lang w:val="en-US"/>
              </w:rPr>
              <w:t xml:space="preserve">Handling a pc who is trying to get off motivators,   justifications or someone else’s W/Hs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Pc nattering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ARC breaks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Pc dubbing in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Pc who is mis-directing the auditor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Handling a dirty needle </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 xml:space="preserve">Murder routine </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q) Confessional Procedure process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ith a coach on a doll non-bullbait and bullbait the   use of CR procedur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RH Auditing Demo. Listen to Fish and Fumble as   your example of TRs on pulling a withhol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VII - LISTING AND NULLING:</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0 Aug 70R</w:t>
            </w:r>
          </w:p>
        </w:tc>
        <w:tc>
          <w:tcPr>
            <w:tcW w:w="5528" w:type="dxa"/>
            <w:tcBorders/>
          </w:tcPr>
          <w:p>
            <w:pPr>
              <w:pStyle w:val="Normal"/>
              <w:spacing w:before="0" w:after="120"/>
              <w:ind w:hanging="0"/>
              <w:jc w:val="left"/>
              <w:rPr/>
            </w:pPr>
            <w:r>
              <w:rPr>
                <w:rFonts w:cs="Arial Narrow" w:ascii="Arial Narrow" w:hAnsi="Arial Narrow"/>
                <w:sz w:val="22"/>
                <w:szCs w:val="22"/>
                <w:lang w:val="en-US"/>
              </w:rPr>
              <w:t>TWO COMPLETE DIFFERENCES, ASSESSMENT - LISTING AND</w:t>
            </w:r>
            <w:r>
              <w:rPr>
                <w:lang w:val="en-US"/>
              </w:rPr>
              <w:t xml:space="preserve"> </w:t>
            </w:r>
            <w:r>
              <w:rPr>
                <w:rFonts w:cs="Arial Narrow" w:ascii="Arial Narrow" w:hAnsi="Arial Narrow"/>
                <w:sz w:val="22"/>
                <w:szCs w:val="22"/>
                <w:lang w:val="en-US"/>
              </w:rPr>
              <w:t xml:space="preserve">NULLING </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 Aug 6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LAWS OF LISTING AND NUL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2 Aug 6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LOATING NEEDLES, LISTING PROCESS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ssessmen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isting and Nul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7 May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UNREADING QUESTIONS AND ITE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Things that don’t read wont ru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of the Laws of Listing and Nul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APE: 14 Jun 6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ISTING (For the data on listing onl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APE: 17 Jun 6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METER READS AND ARC BREAK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happens in the bank when you give the pc an incorrect ite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9 Sep 6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OLD LISTS ARE . .</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0 Sep 6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IS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HCO B 14 Sep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59 DIANETIC LIST ERRO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8 PRODUCT PURPOSE AND WHY AND WC ERROR CORREC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7 Nov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AS 18R, L&amp;N LIS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isting and Nulling thoroughly using fruit in questions and items - unbullbaited and bullbait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Dec 68RA</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4BR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ssessing And handling the L4BRA until you can handle items smoothl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1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LIST ERRORS CORRECTION OF</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Verifying a 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VIII - PTS HANDLING:</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1 Jan 6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 &amp; D ERRO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5 Feb 6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 &amp; D WARN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10 common errors of assessmen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Jun 6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4 S &amp; D THE MISSED ITE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it is important to do an S &amp; D correctl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6 Aug 6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ANDLING ILLNESS IN SCIENTOLOG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rocedure for dong 3 S &amp; D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9 Dec 71RB</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step of the PTS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Jan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RD ADDI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P.L 5 Apr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TYPE “A” HAND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6 C/SING A PTS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 Jun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RUNDOWN, FINAL STEP</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Aug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HAND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4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9 PTS INTERVIEW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Oct 7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 DAT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EP of the PTS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oing every step of the PTS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6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RD CORRECTION 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oing a PTS RD Correction 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IX - HUBBARD CHART OF HUMAN EVALUATION IN AUDITING:</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OOK TWO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IANETIC PROCESS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On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Basic Principles of Process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The more closely processing can approximate the mechanics of mind operation, the better the processing i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Auditors Cod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paragraph of the Auditor’s Cod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hre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Mechanics of Aberr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relationship of the amount of theta in a case to its survival potentia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ffinity, communication and reality enforcements and breaks in a case are the component parts of secondaries and lock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Fiv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General Description of Process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How an auditor could but should not be beguiled by the “wide open” case.  </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Nin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AE Imaginary Incidents the Pre-Clear and Auditor as a Group.</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of the Four Distinct sources of aberr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three ways of handling delus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lv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AH Secondary Engra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effect a secondary engram has on an individua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effect the existence of secondary engrams has on the ability of a pc to run physical pain off his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effect the tone level of Present Time environment has on a person at 4.0. On a low toned individua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hir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AI Engra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an auditor should always get the earliest part of an engra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DEMO: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an auditor wouldn’t just dive in and run engrams on any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Nineteen:</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AO Relative Entheta on a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How the largest deposits of entheta and enMEST exist in secondari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AQ Tone Level of Auditing Necessary to Handle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effect does the tone level of the auditor have on the success of audit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TR-0 has to do with thi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hapter Twenty - One:</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 AR How to Audit the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The 5 things which affect the tone manifestations which the preclear is show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lumns AA to AR from bottom to top.</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X - DIANETIC BASIC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ianetics Today:</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ook 3 Chapter 1 DIANETIC AUDITING AND SOCIE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May 63</w:t>
            </w:r>
          </w:p>
        </w:tc>
        <w:tc>
          <w:tcPr>
            <w:tcW w:w="5528" w:type="dxa"/>
            <w:tcBorders/>
          </w:tcPr>
          <w:p>
            <w:pPr>
              <w:pStyle w:val="Normal"/>
              <w:spacing w:before="0" w:after="120"/>
              <w:ind w:hanging="0"/>
              <w:jc w:val="left"/>
              <w:rPr/>
            </w:pPr>
            <w:r>
              <w:rPr>
                <w:rFonts w:cs="Arial Narrow" w:ascii="Arial Narrow" w:hAnsi="Arial Narrow"/>
                <w:sz w:val="22"/>
                <w:szCs w:val="22"/>
                <w:lang w:val="en-US"/>
              </w:rPr>
              <w:t>THE TIME TRACK AND ENGRAM RUNNING BY CHAINS (Bulletin 1)</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8 Jun 63</w:t>
            </w:r>
          </w:p>
        </w:tc>
        <w:tc>
          <w:tcPr>
            <w:tcW w:w="5528" w:type="dxa"/>
            <w:tcBorders/>
          </w:tcPr>
          <w:p>
            <w:pPr>
              <w:pStyle w:val="Normal"/>
              <w:spacing w:before="0" w:after="120"/>
              <w:ind w:hanging="0"/>
              <w:jc w:val="left"/>
              <w:rPr/>
            </w:pPr>
            <w:r>
              <w:rPr>
                <w:rFonts w:cs="Arial Narrow" w:ascii="Arial Narrow" w:hAnsi="Arial Narrow"/>
                <w:sz w:val="22"/>
                <w:szCs w:val="22"/>
                <w:lang w:val="en-US"/>
              </w:rPr>
              <w:t>THE TIME TRACK AND ENGRAM RUNNING BY CHAINS (Bulletin 2)</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9 Jan 67</w:t>
            </w:r>
          </w:p>
        </w:tc>
        <w:tc>
          <w:tcPr>
            <w:tcW w:w="5528" w:type="dxa"/>
            <w:tcBorders/>
          </w:tcPr>
          <w:p>
            <w:pPr>
              <w:pStyle w:val="Normal"/>
              <w:spacing w:before="0" w:after="120"/>
              <w:ind w:hanging="0"/>
              <w:jc w:val="left"/>
              <w:rPr/>
            </w:pPr>
            <w:r>
              <w:rPr>
                <w:rFonts w:cs="Arial Narrow" w:ascii="Arial Narrow" w:hAnsi="Arial Narrow"/>
                <w:sz w:val="22"/>
                <w:szCs w:val="22"/>
                <w:lang w:val="en-US"/>
              </w:rPr>
              <w:t>MANIFESTATIONS OF ENGRAMS AND SECONDARIES FURTHER DEFIN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BTB 6 May 69R </w:t>
              <w:br/>
              <w:t>Rev: 26/6/7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OUTINE 3R REVISED ENGRAMS RUNNING BY CHAI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7 Jan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3R COMMANDS HAVE BACKGROUND DAT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8 Aug 6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UG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9 Aug 6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UGS DAT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9 May 6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UG &amp; ALCOHOL CASES PRIOR ASSESS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Oct 6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UGS, ASPIRIN &amp; TRANQUILIZE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Jul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48R   DRUG HAND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8 Jul 71RA</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IANETICS, BEGINNING A PC 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BTB 8 Jan 71 </w:t>
              <w:br/>
              <w:t>Rev: 9/7/7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UDITING C/S-1 FOR DIANETICS AND SCIENTOLOG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BTB 24 Apr 69R </w:t>
              <w:br/>
              <w:t>Rev: 24/6/7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RECLEAR ASSESSMENT SHEE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Feb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LOATING NEEDLES AND END PHENOMEN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8 Oct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ERSISTENT F/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4 Mar 71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F/N EVERYTH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XI - HAVINGNES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PAB 23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AVINGNES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AB 4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REMEDY OF HAVINGNESS Part 1</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AB 5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REMEDY OF HAVINGNESS Part 2</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AB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IMPORTANCE OF HAVINGNES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2 Sep 58</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ACTUAL HAVINGNES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1 Apr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RESESSION PROCESS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 Sep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RESSESSION TWO</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8 Sep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RESESSIONS OF FIRST SH ACC</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9 Sep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AVINGNESS AND DUPLIC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6 Oct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36 NEW PRESESS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7 Oct 6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EVISED CASE ENTRA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 Feb 6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RIPLE GRADES - FLOW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havingness work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inding and running the pc’s havingness proces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XII - EXPANDED DIANETIC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9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8 CASE HISTORI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8 Nov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22 PSYCHOSI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efinition of insanit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you would never run Dianetics single flow.</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0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RESEARCH CASE 1</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reason for this case’s spin per LRH 14 Nov 70.</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1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RESEARCH CASE 2</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2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RESEARCH CASE 3</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reality of a pc regarding overts who is in an arrogance vale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3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RESEARCH CASE 4</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4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RESEARCH CASE 5</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5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RESEARCH CASE 6</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9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9 PSYCHOSIS, MORE ABOU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rogress of psychosi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Jul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51 OUT OF VALE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n SP is out of vale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5 Nov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ESISTIVE CASES FORMER THERAP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9 Dec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1 D OF P OPERATES BY OCA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6 Ap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SYCHOSIS RESEARCH CASE 7</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three basic actions necessary to make a psycho come out of i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D 149</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LAG QUICKIE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APE 30 Ma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ANDED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OCA graph indicating a case is out of valence and what it mea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OCA graph indicating a case is craz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Why you wouldn’t do right side handling until the left side is handl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solves the case that’s low on the righ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ere evil purposes are stuck in the min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you could run rudiments with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you would handle auditing as a charged subject early in Exp D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you would go about listing PSEAs in Exp D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if you continue to get the mental energy off the case, the ideas will fly off.</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How you would handle something like “eczema” that the pc has been trying to get handled for years, per the tape. </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the Chart of Human Evaluation is more valid than an OC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you would always choose your lowest OC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BD F/N items run wel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it’s important to check for EB in running injuri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D 149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LAG EXPANDED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ideal scene of this 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1 Ma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ANDED DIANETIC SERIES 1</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main difference between Standard Dianetics and Expanded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3 Apr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R CLEARING LISTS AND R3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 Apr 72RB</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3RB L3 EXD RB EXPANDED DIANETICS REPAIR 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3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sto Series 13 DOING WORK</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4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sto Series 14 ETH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importance of Exchang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7 Apr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OUCH ASSISTS, CORRECT ON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 correct touch ass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TAPE: 7 Apr 72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XDN-2 EXPANDED DIANETICS AND WORD CLEAR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pPr>
            <w:r>
              <w:rPr>
                <w:rFonts w:cs="Arial Narrow" w:ascii="Arial Narrow" w:hAnsi="Arial Narrow"/>
                <w:sz w:val="22"/>
                <w:szCs w:val="22"/>
                <w:lang w:val="en-US"/>
              </w:rPr>
              <w:t>What happens if you audit a pc over misunderstoods on the command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The relation the size of the read on an item has to do with the reality of the pc on the ite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it would be important to “sniff out the real hot dop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TAPE: 7 Apr 72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XDN-3 AUDITOR ADMINISTR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ifference between a repair pgm to set a case up for Ex Dn and an Ex Dn pg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it’s important to number worksheet pape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it is important to mark something as completed on an FES when it is correct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APE: 7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XDN-4 ILLNESS BREAKTHROUG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Predisposition.</w:t>
            </w:r>
          </w:p>
          <w:p>
            <w:pPr>
              <w:pStyle w:val="Normal"/>
              <w:numPr>
                <w:ilvl w:val="2"/>
                <w:numId w:val="2"/>
              </w:numPr>
              <w:tabs>
                <w:tab w:val="clear" w:pos="708"/>
              </w:tabs>
              <w:ind w:left="546" w:hanging="360"/>
              <w:jc w:val="left"/>
              <w:rPr>
                <w:rFonts w:ascii="Arial Narrow" w:hAnsi="Arial Narrow" w:cs="Arial Narrow"/>
                <w:lang w:val="en-US"/>
              </w:rPr>
            </w:pPr>
            <w:r>
              <w:rPr>
                <w:rFonts w:cs="Arial Narrow" w:ascii="Arial Narrow" w:hAnsi="Arial Narrow"/>
                <w:lang w:val="en-US"/>
              </w:rPr>
              <w:t>Precipitation</w:t>
            </w:r>
          </w:p>
          <w:p>
            <w:pPr>
              <w:pStyle w:val="Normal"/>
              <w:numPr>
                <w:ilvl w:val="2"/>
                <w:numId w:val="2"/>
              </w:numPr>
              <w:tabs>
                <w:tab w:val="clear" w:pos="708"/>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Prolong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a thetan does immediately when threatened with a loss and wh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kind of pictures a thetan will mock up if his acceptance level is low.</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does running havingness affect the mechanism of obsessively mocking up bad pictur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will a case with very low havingness be resistiv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 touch assist raises havingnes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Why would you give someone who is ill more than one touch ass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9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ORRECT DANGER CONDITION HANDL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anded Dianetics Series 1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6 C/Sing A PTS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9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QUICKIE DEFIN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efinition of complet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anded Dianetics Series 4 SUPPRESSED PCs AND PTS TEC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8 PRODUCT PURPOSE AND WHY W/C ERROR CORREC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when one gets a sharp change in a case for the worse one should suspect an out 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4 Apr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79 Exp Dn Series 5 PTS INTERVIEW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5 things a PTS interview asks fo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3 May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ec Series 12 ETHICS AND EXECUTIV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0 Jun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REFER TO HCO PL 3 MAY 72”</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step to the 3 May P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May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OBOTIS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ifference between the robot and the insan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Basic Why of Robotis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12 May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PERSONNEL AND FINA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 Jun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RUNDOWN, FINAL STEP</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Theory of the Final Step.</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Aug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6 DIANETIC HCO B INTERE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3 Sep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7 CATASTROPHES FROM AND REPAIR OF “NO INTEREST ITE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importance of running all “no interest” ite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30 Aug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8R EXPANDED DIANETICS CASE 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you don’t audit a pc in Ethics Troubl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30 Aug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9R EXPANDED DIANETICS CASE B</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intention-counter intention in a session where the pc is an R/Se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8 Sep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0R EXPANDED DIANETICS CASE C</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someone who is PTS with “SPs in the Org” is in an enemy valenc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9 Oct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1R EXPANDED DIANETICS CASE 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The steps to the Metalosis RD in the LRH C/S of 27 May 72.</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0 Oct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2R EXPANDED DIANETICS CASE 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trick of impinging a ques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1 Oct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3R EXPANDED DIANETICS CASE F</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you can’t list for thoughts about though with any succes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2 Oct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4R EXPANDED DIANETICS CASE 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4 Oct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5R EXPANDED DIANETICS CASE I</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you do if you find that a pc needs another rundown while you are in the middle of a different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5 Oct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6R EXPANDED DIANETICS CASE J</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30 Aug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7R EXPANDED DIANETICS CASE K</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estructive Thing” R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30 Oct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8R EXPANDED DIANETICS CASE 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BTB 30 Aug 72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19R EXPANDED DIANETICS CASE 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1 Jul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SSIST SUMMARY</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Nov 73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EAR OF PEOPLE LIST - 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steps of running the Fear of People R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1 Nov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CURE OF Q &amp; A MAN’S DEADLIEST DISE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5 Dec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REASON FOR Q &amp; 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difference between a degraded being and an O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Dec 73</w:t>
            </w:r>
          </w:p>
        </w:tc>
        <w:tc>
          <w:tcPr>
            <w:tcW w:w="5528" w:type="dxa"/>
            <w:tcBorders/>
          </w:tcPr>
          <w:p>
            <w:pPr>
              <w:pStyle w:val="Normal"/>
              <w:spacing w:before="0" w:after="120"/>
              <w:ind w:hanging="0"/>
              <w:jc w:val="left"/>
              <w:rPr/>
            </w:pPr>
            <w:r>
              <w:rPr>
                <w:rFonts w:cs="Arial Narrow" w:ascii="Arial Narrow" w:hAnsi="Arial Narrow"/>
                <w:sz w:val="22"/>
                <w:szCs w:val="22"/>
                <w:lang w:val="en-US"/>
              </w:rPr>
              <w:t>THE CONTINUOUS MISSED W/H AND CONTINUOUS OVERT WITH DATA ON DEGRADED BEINGS AND FALSE PTS CONDI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example of a continuous missed withhol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andling a continuous MWH and continuous over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 person continuously committing overts or with a continuous MWH could be falsely labeled PT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6 Jan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SSIST SUMMARY ADDI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3 Jan 74RA</w:t>
            </w:r>
          </w:p>
        </w:tc>
        <w:tc>
          <w:tcPr>
            <w:tcW w:w="5528" w:type="dxa"/>
            <w:tcBorders/>
          </w:tcPr>
          <w:p>
            <w:pPr>
              <w:pStyle w:val="Normal"/>
              <w:spacing w:before="0" w:after="120"/>
              <w:ind w:hanging="0"/>
              <w:jc w:val="left"/>
              <w:rPr/>
            </w:pPr>
            <w:r>
              <w:rPr>
                <w:rFonts w:cs="Arial Narrow" w:ascii="Arial Narrow" w:hAnsi="Arial Narrow"/>
                <w:sz w:val="22"/>
                <w:szCs w:val="22"/>
                <w:lang w:val="en-US"/>
              </w:rPr>
              <w:t>THE TECHNICAL BREAKTHROUGH OF 1973! THE INTROSPECTION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urpose of the Introspection R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Why an auditor needs flawless TRs with no Q &amp; A to do this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EP of the Introspection R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5 Feb 74</w:t>
            </w:r>
          </w:p>
        </w:tc>
        <w:tc>
          <w:tcPr>
            <w:tcW w:w="5528" w:type="dxa"/>
            <w:tcBorders/>
          </w:tcPr>
          <w:p>
            <w:pPr>
              <w:pStyle w:val="Normal"/>
              <w:spacing w:before="0" w:after="120"/>
              <w:ind w:hanging="0"/>
              <w:jc w:val="left"/>
              <w:rPr/>
            </w:pPr>
            <w:r>
              <w:rPr>
                <w:rFonts w:cs="Arial Narrow" w:ascii="Arial Narrow" w:hAnsi="Arial Narrow"/>
                <w:sz w:val="22"/>
                <w:szCs w:val="22"/>
                <w:lang w:val="en-US"/>
              </w:rPr>
              <w:t>Exp Dn Series 20 SERVICE FACSIMILE THEORY AND EXPANDED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a real handling of a Service Facsimile would have to includ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Feb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ROSPECTION RD ADDITIONAL AC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you couldn’t rotely program the steps on a psycho.</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6 Mar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ROSPECTION RD SECOND ADDI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steps to handle fixated atten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Mar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WC, USING WRONG QUES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Apr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ROSPECTION RD THIRD ADDI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BTB 20 Apr 74RA</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INTROSPECTION RD CHECK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ach step on the check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3 Apr 74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2R EXPANDED DIANETICS REQUISIT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each of these points should be in before a pc starts on Exp D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Jul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3 EXPANDED DIANETICS CASE B</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6 Oct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VITAL INFORMATION RUNDOW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steps of the Vital Information R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 Nov 74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OCKSLAMS AND ROCKSLAME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an R/S indicat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7 Mar 75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4R EXP DN AND PTS RD NOTE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7 Jul 7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TS RUNDOWN AND VITAL INFO RD POSITION CORRECT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Aug 7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Ses, WHAT THEY MEA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a rockslam mea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at the Exp Dn Specialist does with regard to an 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6 Dec 76</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ILLEGAL PCs, ACCEPTANCE OF</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4 Jan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ection F: EXPANDED DIANETICS OVERHAU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xml:space="preserve">HCO B 5 Feb 77 </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100 JOKERS AND DEGRADE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6 Ma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5 THE GAMBLER</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finding the trail to the R/Ses on the subject of gambling and discharging them would be the emergency number one handling on such a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7 Mar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PROGRAMMING OF EXPANDED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you would never switch to PTS handling in the middle of Ex D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9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1RA  EXPANDED DIANETICS AC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roduct of Expanded Dianetics and how one would determine that the product has been attain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good intentions are never ru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An example of when you would use each of the Expanded Dianetics ac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steps of each Ex Dn action that is covered in the bulleti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9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26 EXPANDED DIANETICS OVERHAU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ere Ex Dn can be done on a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9 May 77</w:t>
            </w:r>
          </w:p>
        </w:tc>
        <w:tc>
          <w:tcPr>
            <w:tcW w:w="5528" w:type="dxa"/>
            <w:tcBorders/>
          </w:tcPr>
          <w:p>
            <w:pPr>
              <w:pStyle w:val="Normal"/>
              <w:spacing w:before="0" w:after="120"/>
              <w:ind w:hanging="0"/>
              <w:jc w:val="left"/>
              <w:rPr/>
            </w:pPr>
            <w:r>
              <w:rPr>
                <w:rFonts w:cs="Arial Narrow" w:ascii="Arial Narrow" w:hAnsi="Arial Narrow"/>
                <w:sz w:val="22"/>
                <w:szCs w:val="22"/>
                <w:lang w:val="en-US"/>
              </w:rPr>
              <w:t>. Exp Dn Series 27 CONFESSIONALS AND EXPANDED DIANETIC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example of using confessionals in Ex Dn, showing when it is used and how it fits in with running Ev Purp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Confessionals can be used to ensure you have an Ex Dn produ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7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30 FULLY HANDLING A CA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example of how you can handle a lot of aberration on a case but “miss” a full Ex Dn produ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Examples of C/S actions which can be done to ensure a product is gotte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9 May 77</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xp Dn Series 31 EXPANDED DIANETICS REPAIR LIS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handling of each ques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rFonts w:cs="Arial Narrow" w:ascii="Arial Narrow" w:hAnsi="Arial Narrow"/>
          <w:b/>
          <w:sz w:val="22"/>
          <w:szCs w:val="22"/>
          <w:lang w:val="en-US"/>
        </w:rPr>
        <w:t xml:space="preserve">SECTION XII   </w:t>
      </w:r>
      <w:r>
        <w:rPr/>
        <w:t>A - ADDITIONAL EXERCISE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ord Clearing:</w:t>
            </w:r>
          </w:p>
        </w:tc>
        <w:tc>
          <w:tcPr>
            <w:tcW w:w="5528" w:type="dxa"/>
            <w:tcBorders/>
          </w:tcPr>
          <w:p>
            <w:pPr>
              <w:pStyle w:val="Normal"/>
              <w:ind w:hanging="0"/>
              <w:jc w:val="left"/>
              <w:rPr>
                <w:rFonts w:ascii="Arial Narrow" w:hAnsi="Arial Narrow" w:cs="Arial Narrow"/>
                <w:sz w:val="22"/>
                <w:szCs w:val="22"/>
                <w:lang w:val="en-US"/>
              </w:rPr>
            </w:pPr>
            <w:r>
              <w:rPr>
                <w:rFonts w:cs="Arial Narrow" w:ascii="Arial Narrow" w:hAnsi="Arial Narrow"/>
                <w:sz w:val="22"/>
                <w:szCs w:val="22"/>
                <w:lang w:val="en-US"/>
              </w:rPr>
              <w:t>Look up and get fully defined the following words:</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purpose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intention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goal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motive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urge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impulse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plan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good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laudable</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pro-survival</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constructive</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bad</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evil</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unworthy</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discreditable</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ulterior</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sz w:val="22"/>
                <w:szCs w:val="22"/>
                <w:lang w:val="en-US"/>
              </w:rPr>
            </w:pPr>
            <w:r>
              <w:rPr>
                <w:rFonts w:cs="Arial Narrow" w:ascii="Arial Narrow" w:hAnsi="Arial Narrow"/>
                <w:lang w:val="en-US"/>
              </w:rPr>
              <w:t>contra-survival</w:t>
              <w:tab/>
              <w:t>________</w:t>
            </w:r>
          </w:p>
          <w:p>
            <w:pPr>
              <w:pStyle w:val="Normal"/>
              <w:numPr>
                <w:ilvl w:val="2"/>
                <w:numId w:val="2"/>
              </w:numPr>
              <w:tabs>
                <w:tab w:val="clear" w:pos="708"/>
                <w:tab w:val="left" w:pos="639" w:leader="none"/>
                <w:tab w:val="left" w:pos="2605" w:leader="none"/>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succumb</w:t>
              <w:tab/>
              <w:t>________</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hy an auditor might ask for an “unworthy impulse” or “contra-survival urge” or another combination of the words above when looking for an “evil purpo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pPr>
            <w:r>
              <w:rPr>
                <w:rFonts w:cs="Arial Narrow" w:ascii="Arial Narrow" w:hAnsi="Arial Narrow"/>
                <w:sz w:val="22"/>
                <w:szCs w:val="22"/>
                <w:lang w:val="en-US"/>
              </w:rPr>
              <w:t>Why it is important that someone culling worksheets for evil purposes has no misunderstood on what one i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one could use the dynamics to determine whether an intention was good or evi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culling the pc’s folders for BDing areas is a source of finding aberra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example of taking an unhandled BDing area and how one would go about handling it in Ex D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recurring and repeating overts and dramatizations can be used to find the valence and Ev Purp the pc is dramatiz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effect on a case if an auditor fails to get an R/S turned back on and so assumes there was no R/S there when there actually i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example of a pc before Ex Dn. Show the pc, his bank, some Ev Purps, where the Ev Purps are in the bank, what prevents him from running them, and how he manifests the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an auditor or C/S would determine where the pc is as a case, where he would look, what tools he would us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pPr>
            <w:r>
              <w:rPr>
                <w:rFonts w:cs="Arial Narrow" w:ascii="Arial Narrow" w:hAnsi="Arial Narrow"/>
                <w:sz w:val="22"/>
                <w:szCs w:val="22"/>
                <w:lang w:val="en-US"/>
              </w:rPr>
              <w:t>The application of Expanded Dianetics to the case   in your example. Show the actions being applied on “Left side”   handling. Show the effect “Right side” handlings have on the pc’s   Ev Purps and dramatiza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you would determine if the pc has made it to Expanded Dianetics produ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LAY DEMO:</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he pc in your example as an Ex Dn product.</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XIII - TR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6 Aug 71</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RAINING DRILLS MODERNIZE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0 Mar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STEP FOUR - HANDLING ORIGINATION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7 Apr 73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GRADIENTS IN T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8 Dec 74</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R-0 NOTES ON BLINK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0 Sep 72</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R TRAINING UNDER LR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3 Mar 75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Rs TRAINING BREAKTHROUGH</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0 Nov 73</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 21ST ADVANCED CLINICAL COURSE TRAINING DRILL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NOTE: The bull bait on all TRs is to be very tough and real.</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snapToGrid w:val="false"/>
              <w:spacing w:before="0" w:after="120"/>
              <w:ind w:hanging="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napToGrid w:val="false"/>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5528" w:type="dxa"/>
            <w:tcBorders/>
          </w:tcPr>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OT TR-0 </w:t>
              <w:tab/>
              <w:t xml:space="preserve">________ </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TR 0 </w:t>
              <w:tab/>
              <w:t xml:space="preserve">________ </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TR 0 BB </w:t>
              <w:tab/>
              <w:t xml:space="preserve">________ </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TR 1 </w:t>
              <w:tab/>
              <w:t xml:space="preserve">________ </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2 ½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2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3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4 </w:t>
              <w:tab/>
              <w:t>________</w:t>
            </w:r>
          </w:p>
          <w:p>
            <w:pPr>
              <w:pStyle w:val="Normal"/>
              <w:numPr>
                <w:ilvl w:val="2"/>
                <w:numId w:val="2"/>
              </w:numPr>
              <w:tabs>
                <w:tab w:val="clear" w:pos="708"/>
                <w:tab w:val="left" w:pos="639" w:leader="none"/>
                <w:tab w:val="left" w:pos="2605" w:leader="none"/>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 xml:space="preserve">ANTI Q &amp; A TR </w:t>
              <w:tab/>
              <w:t>________</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7 May 68</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lang w:val="en-US"/>
              </w:rPr>
            </w:pPr>
            <w:r>
              <w:rPr>
                <w:rFonts w:cs="Arial Narrow" w:ascii="Arial Narrow" w:hAnsi="Arial Narrow"/>
                <w:sz w:val="22"/>
                <w:szCs w:val="22"/>
                <w:lang w:val="en-US"/>
              </w:rPr>
              <w:t>UPPER INDOC T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22 May 71R</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TR 8 CLARIFIC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4 Oct 56</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IGH SCHOOL INDOCTRINATIO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6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TR 7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8 </w:t>
              <w:tab/>
              <w:t>________</w:t>
            </w:r>
          </w:p>
          <w:p>
            <w:pPr>
              <w:pStyle w:val="Normal"/>
              <w:numPr>
                <w:ilvl w:val="2"/>
                <w:numId w:val="2"/>
              </w:numPr>
              <w:tabs>
                <w:tab w:val="clear" w:pos="708"/>
                <w:tab w:val="left" w:pos="639" w:leader="none"/>
                <w:tab w:val="left" w:pos="2605" w:leader="none"/>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 xml:space="preserve">TR 9 </w:t>
              <w:tab/>
              <w:t>________</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ssessment T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7 Jul 69R</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IANETIC COMMAND TRAINING DRILL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31 Mar 70</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URGENT - DIANETIC TR NOT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101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TR 102 </w:t>
              <w:tab/>
              <w:t>___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 xml:space="preserve">TR 103 </w:t>
              <w:tab/>
              <w:t>________</w:t>
            </w:r>
          </w:p>
          <w:p>
            <w:pPr>
              <w:pStyle w:val="Normal"/>
              <w:numPr>
                <w:ilvl w:val="2"/>
                <w:numId w:val="2"/>
              </w:numPr>
              <w:tabs>
                <w:tab w:val="clear" w:pos="708"/>
                <w:tab w:val="left" w:pos="639" w:leader="none"/>
                <w:tab w:val="left" w:pos="2605" w:leader="none"/>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 xml:space="preserve">TR 104 </w:t>
              <w:tab/>
              <w:t>________</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bookmarkStart w:id="0" w:name="OLE_LINK1"/>
            <w:r>
              <w:rPr>
                <w:rFonts w:cs="Arial Narrow" w:ascii="Arial Narrow" w:hAnsi="Arial Narrow"/>
                <w:sz w:val="22"/>
                <w:szCs w:val="22"/>
                <w:lang w:val="en-US"/>
              </w:rPr>
              <w:t>DRILL:</w:t>
            </w:r>
            <w:bookmarkEnd w:id="0"/>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Mood TRs on the Full Tone Scale.</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50 foot T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rFonts w:ascii="Arial Narrow" w:hAnsi="Arial Narrow" w:cs="Arial Narrow"/>
          <w:b/>
          <w:b/>
          <w:sz w:val="22"/>
          <w:szCs w:val="22"/>
          <w:lang w:val="en-US"/>
        </w:rPr>
      </w:pPr>
      <w:r>
        <w:rPr>
          <w:rFonts w:cs="Arial Narrow" w:ascii="Arial Narrow" w:hAnsi="Arial Narrow"/>
          <w:b/>
          <w:sz w:val="22"/>
          <w:szCs w:val="22"/>
          <w:lang w:val="en-US"/>
        </w:rPr>
        <w:t>SECTION XIV - METERING</w:t>
        <w:br/>
        <w:t>PART A - BASIC DATA:</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3 Nov 61</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METER READ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5 May 62</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METER INSTANT READ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An instant read, a prior read, and a latent read.</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1 Jul 62</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URGENT INSTANT READ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8 Apr 68</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NEEDLE ACTIONS ABOVE GRADE IV</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8 Mar 74</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METERS SENSITIVITY ERROR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ow to get the correct sensitivity setting for a pc.</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PL 21 Sep 65</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METER DRILL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7 Jan 70</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METER DRILL COACH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OOK:</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 Meter Essential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8 Feb 71</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C/S Series 24 METERING READING ITE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23 May 71</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AS 11, METERING</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3 Jan 77RA</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ANDLING A FALSE TA</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rFonts w:cs="Arial Narrow" w:ascii="Arial Narrow" w:hAnsi="Arial Narrow"/>
          <w:b/>
          <w:sz w:val="22"/>
          <w:szCs w:val="22"/>
          <w:lang w:val="en-US"/>
        </w:rPr>
        <w:t xml:space="preserve">SECTION XIV - METERING: </w:t>
        <w:br/>
      </w:r>
      <w:r>
        <w:rPr/>
        <w:t>PART B - ROCK SLAM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Word Clearing:</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rom the Technical Dictionary study the definition of Rock Slam.</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ook:</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Meter Essentials: Sections F and J</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BTB 14 Jan 63</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INGS CAUSING ROCKSLAM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HCO B 10 Aug 76</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R/Ses, WHAT THEY MEA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rFonts w:ascii="Arial Narrow" w:hAnsi="Arial Narrow" w:cs="Arial Narrow"/>
          <w:b/>
          <w:b/>
          <w:sz w:val="22"/>
          <w:szCs w:val="22"/>
          <w:lang w:val="en-US"/>
        </w:rPr>
      </w:pPr>
      <w:r>
        <w:rPr>
          <w:rFonts w:cs="Arial Narrow" w:ascii="Arial Narrow" w:hAnsi="Arial Narrow"/>
          <w:b/>
          <w:sz w:val="22"/>
          <w:szCs w:val="22"/>
          <w:lang w:val="en-US"/>
        </w:rPr>
        <w:t>SECTION XIV - METERING</w:t>
        <w:br/>
        <w:t>PART C - DRILL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E-METER DRILLS:</w:t>
            </w:r>
          </w:p>
        </w:tc>
        <w:tc>
          <w:tcPr>
            <w:tcW w:w="5528" w:type="dxa"/>
            <w:tcBorders/>
          </w:tcPr>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From the Book of E-Meter Drills.</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S:</w:t>
            </w:r>
          </w:p>
        </w:tc>
        <w:tc>
          <w:tcPr>
            <w:tcW w:w="5528" w:type="dxa"/>
            <w:tcBorders/>
          </w:tcPr>
          <w:p>
            <w:pPr>
              <w:pStyle w:val="Normal"/>
              <w:ind w:hanging="0"/>
              <w:rPr>
                <w:rFonts w:ascii="Arial Narrow" w:hAnsi="Arial Narrow" w:cs="Arial Narrow"/>
                <w:sz w:val="22"/>
                <w:szCs w:val="22"/>
                <w:lang w:val="en-US"/>
              </w:rPr>
            </w:pPr>
            <w:r>
              <w:rPr>
                <w:rFonts w:cs="Arial Narrow" w:ascii="Arial Narrow" w:hAnsi="Arial Narrow"/>
                <w:sz w:val="22"/>
                <w:szCs w:val="22"/>
                <w:lang w:val="en-US"/>
              </w:rPr>
              <w:t>EM 1 _________  EM 10 _________  EM 19 _________</w:t>
            </w:r>
          </w:p>
          <w:p>
            <w:pPr>
              <w:pStyle w:val="Normal"/>
              <w:ind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2 _________  EM 11 _________  EM 20 _________</w:t>
            </w:r>
          </w:p>
          <w:p>
            <w:pPr>
              <w:pStyle w:val="Normal"/>
              <w:ind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3 _________  EM 12 _________  EM 21 _________</w:t>
            </w:r>
          </w:p>
          <w:p>
            <w:pPr>
              <w:pStyle w:val="Normal"/>
              <w:ind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4 _________  EM 13 _________  EM 22 _________</w:t>
            </w:r>
          </w:p>
          <w:p>
            <w:pPr>
              <w:pStyle w:val="Normal"/>
              <w:ind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5 _________  EM 14 _________  EM 23 _________</w:t>
            </w:r>
          </w:p>
          <w:p>
            <w:pPr>
              <w:pStyle w:val="Normal"/>
              <w:ind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6 _________  EM 15 _________  EM 24 _________</w:t>
            </w:r>
          </w:p>
          <w:p>
            <w:pPr>
              <w:pStyle w:val="Normal"/>
              <w:ind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7 _________  EM 16 _________  EM 25 _________</w:t>
            </w:r>
          </w:p>
          <w:p>
            <w:pPr>
              <w:pStyle w:val="Normal"/>
              <w:ind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8 _________  EM 17 _________ EM 26 _________</w:t>
            </w:r>
          </w:p>
          <w:p>
            <w:pPr>
              <w:pStyle w:val="Normal"/>
              <w:tabs>
                <w:tab w:val="clear" w:pos="708"/>
                <w:tab w:val="left" w:pos="2605" w:leader="none"/>
              </w:tabs>
              <w:spacing w:before="0" w:after="120"/>
              <w:ind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 9 _________  EM 18 _________  EM 27 _________</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7512" w:type="dxa"/>
            <w:gridSpan w:val="2"/>
            <w:tcBorders/>
          </w:tcPr>
          <w:p>
            <w:pPr>
              <w:pStyle w:val="Normal"/>
              <w:ind w:hanging="0"/>
              <w:jc w:val="left"/>
              <w:rPr>
                <w:rFonts w:ascii="Arial Narrow" w:hAnsi="Arial Narrow" w:cs="Arial Narrow"/>
                <w:sz w:val="22"/>
                <w:szCs w:val="22"/>
                <w:lang w:val="en-US"/>
              </w:rPr>
            </w:pPr>
            <w:r>
              <w:rPr>
                <w:rFonts w:cs="Arial Narrow" w:ascii="Arial Narrow" w:hAnsi="Arial Narrow"/>
                <w:sz w:val="22"/>
                <w:szCs w:val="22"/>
                <w:lang w:val="en-US"/>
              </w:rPr>
              <w:t>DRILL: From HCO B 10 Aug 1976, R/Ses, WHAT THEY MEAN:</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2. Drill making a meter Rock Slam per page 2. _____</w:t>
            </w:r>
          </w:p>
          <w:p>
            <w:pPr>
              <w:pStyle w:val="Normal"/>
              <w:numPr>
                <w:ilvl w:val="2"/>
                <w:numId w:val="2"/>
              </w:numPr>
              <w:tabs>
                <w:tab w:val="clear" w:pos="708"/>
                <w:tab w:val="left" w:pos="639" w:leader="none"/>
                <w:tab w:val="left" w:pos="2605" w:leader="none"/>
              </w:tabs>
              <w:ind w:left="546" w:hanging="360"/>
              <w:jc w:val="left"/>
              <w:rPr>
                <w:rFonts w:ascii="Arial Narrow" w:hAnsi="Arial Narrow" w:cs="Arial Narrow"/>
                <w:lang w:val="en-US"/>
              </w:rPr>
            </w:pPr>
            <w:r>
              <w:rPr>
                <w:rFonts w:cs="Arial Narrow" w:ascii="Arial Narrow" w:hAnsi="Arial Narrow"/>
                <w:lang w:val="en-US"/>
              </w:rPr>
              <w:t>3. Drill making a meter F/N per page 2. _________</w:t>
            </w:r>
          </w:p>
          <w:p>
            <w:pPr>
              <w:pStyle w:val="Normal"/>
              <w:numPr>
                <w:ilvl w:val="2"/>
                <w:numId w:val="2"/>
              </w:numPr>
              <w:tabs>
                <w:tab w:val="clear" w:pos="708"/>
                <w:tab w:val="left" w:pos="639" w:leader="none"/>
                <w:tab w:val="left" w:pos="2605" w:leader="none"/>
              </w:tabs>
              <w:spacing w:before="0" w:after="120"/>
              <w:ind w:left="546" w:hanging="360"/>
              <w:jc w:val="left"/>
              <w:rPr>
                <w:rFonts w:ascii="Arial Narrow" w:hAnsi="Arial Narrow" w:cs="Arial Narrow"/>
                <w:sz w:val="22"/>
                <w:szCs w:val="22"/>
                <w:lang w:val="en-US"/>
              </w:rPr>
            </w:pPr>
            <w:r>
              <w:rPr>
                <w:rFonts w:cs="Arial Narrow" w:ascii="Arial Narrow" w:hAnsi="Arial Narrow"/>
                <w:lang w:val="en-US"/>
              </w:rPr>
              <w:t>4. Drill making a meter Theta Bop per page 2. ______</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pPr>
      <w:r>
        <w:rPr/>
        <w:t>SECTION XV - EXPANDED DIANETICS DRILLS:</w:t>
      </w:r>
    </w:p>
    <w:tbl>
      <w:tblPr>
        <w:tblW w:w="9887" w:type="dxa"/>
        <w:jc w:val="left"/>
        <w:tblInd w:w="-70" w:type="dxa"/>
        <w:tblLayout w:type="fixed"/>
        <w:tblCellMar>
          <w:top w:w="0" w:type="dxa"/>
          <w:left w:w="70" w:type="dxa"/>
          <w:bottom w:w="0" w:type="dxa"/>
          <w:right w:w="70" w:type="dxa"/>
        </w:tblCellMar>
      </w:tblPr>
      <w:tblGrid>
        <w:gridCol w:w="496"/>
        <w:gridCol w:w="1984"/>
        <w:gridCol w:w="5528"/>
        <w:gridCol w:w="1879"/>
      </w:tblGrid>
      <w:tr>
        <w:trPr>
          <w:cantSplit w:val="true"/>
        </w:trPr>
        <w:tc>
          <w:tcPr>
            <w:tcW w:w="496" w:type="dxa"/>
            <w:tcBorders/>
          </w:tcPr>
          <w:p>
            <w:pPr>
              <w:pStyle w:val="Normal"/>
              <w:numPr>
                <w:ilvl w:val="0"/>
                <w:numId w:val="2"/>
              </w:numPr>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1984" w:type="dxa"/>
            <w:tcBorders/>
          </w:tcPr>
          <w:p>
            <w:pPr>
              <w:pStyle w:val="Normal"/>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528" w:type="dxa"/>
            <w:tcBorders/>
          </w:tcPr>
          <w:p>
            <w:pPr>
              <w:pStyle w:val="Normal"/>
              <w:tabs>
                <w:tab w:val="clear" w:pos="708"/>
                <w:tab w:val="left" w:pos="2605" w:leader="none"/>
              </w:tabs>
              <w:spacing w:before="0" w:after="120"/>
              <w:ind w:hanging="0"/>
              <w:jc w:val="left"/>
              <w:rPr/>
            </w:pPr>
            <w:r>
              <w:rPr>
                <w:rFonts w:cs="Arial Narrow" w:ascii="Arial Narrow" w:hAnsi="Arial Narrow"/>
                <w:sz w:val="22"/>
                <w:szCs w:val="22"/>
                <w:lang w:val="en-US"/>
              </w:rPr>
              <w:t>Each of the following Ex Dn actions first unbullbaited then bullbaited on a doll with the coach sitting beside the student. TRs, Metering and Admin are to be kept fully in.</w:t>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cantSplit w:val="true"/>
        </w:trPr>
        <w:tc>
          <w:tcPr>
            <w:tcW w:w="496" w:type="dxa"/>
            <w:tcBorders/>
          </w:tcPr>
          <w:p>
            <w:pPr>
              <w:pStyle w:val="Normal"/>
              <w:snapToGrid w:val="false"/>
              <w:spacing w:before="0" w:after="120"/>
              <w:ind w:hanging="0"/>
              <w:rPr>
                <w:rFonts w:ascii="Arial Narrow" w:hAnsi="Arial Narrow" w:cs="Arial Narrow"/>
                <w:sz w:val="22"/>
                <w:szCs w:val="22"/>
                <w:lang w:val="en-US"/>
              </w:rPr>
            </w:pPr>
            <w:r>
              <w:rPr>
                <w:rFonts w:cs="Arial Narrow" w:ascii="Arial Narrow" w:hAnsi="Arial Narrow"/>
                <w:sz w:val="22"/>
                <w:szCs w:val="22"/>
                <w:lang w:val="en-US"/>
              </w:rPr>
            </w:r>
          </w:p>
        </w:tc>
        <w:tc>
          <w:tcPr>
            <w:tcW w:w="7512" w:type="dxa"/>
            <w:gridSpan w:val="2"/>
            <w:tcBorders/>
          </w:tcPr>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Touch Assist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PT Environment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Class VIII C/S-6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L3EXD RB Rundown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Ex Dn Hidden Standard Handling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Emotional Stress White Form and LX Lists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The Introspection Rundown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Running Culled Ev Purps </w:t>
              <w:tab/>
              <w:t>_________</w:t>
            </w:r>
          </w:p>
          <w:p>
            <w:pPr>
              <w:pStyle w:val="Normal"/>
              <w:numPr>
                <w:ilvl w:val="2"/>
                <w:numId w:val="2"/>
              </w:numPr>
              <w:tabs>
                <w:tab w:val="clear" w:pos="708"/>
                <w:tab w:val="left" w:pos="638" w:leader="none"/>
                <w:tab w:val="left" w:pos="5174" w:leader="none"/>
              </w:tabs>
              <w:ind w:left="638" w:hanging="452"/>
              <w:jc w:val="left"/>
              <w:rPr>
                <w:rFonts w:ascii="Arial Narrow" w:hAnsi="Arial Narrow" w:cs="Arial Narrow"/>
                <w:lang w:val="en-US"/>
              </w:rPr>
            </w:pPr>
            <w:r>
              <w:rPr>
                <w:rFonts w:cs="Arial Narrow" w:ascii="Arial Narrow" w:hAnsi="Arial Narrow"/>
                <w:lang w:val="en-US"/>
              </w:rPr>
              <w:t xml:space="preserve">Finding the terminal or subject on R/S statements </w:t>
              <w:br/>
              <w:t xml:space="preserve">and L&amp;Ning for the Ev Purps all flows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Using Confessionals in Ex Dn right side handling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The Multiple Flow Ev Purp Rundown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Metalosis Rundown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The Wants Handled Rundown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Vital Info Rundown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Service Fac By Dynamics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Handling Ruds with R3R </w:t>
              <w:tab/>
              <w:t>_________</w:t>
            </w:r>
          </w:p>
          <w:p>
            <w:pPr>
              <w:pStyle w:val="Normal"/>
              <w:numPr>
                <w:ilvl w:val="2"/>
                <w:numId w:val="2"/>
              </w:numPr>
              <w:tabs>
                <w:tab w:val="clear" w:pos="708"/>
                <w:tab w:val="left" w:pos="638" w:leader="none"/>
                <w:tab w:val="left" w:pos="5174" w:leader="none"/>
              </w:tabs>
              <w:ind w:left="638" w:hanging="452"/>
              <w:jc w:val="left"/>
              <w:rPr>
                <w:rFonts w:ascii="Arial Narrow" w:hAnsi="Arial Narrow" w:cs="Arial Narrow"/>
                <w:lang w:val="en-US"/>
              </w:rPr>
            </w:pPr>
            <w:r>
              <w:rPr>
                <w:rFonts w:cs="Arial Narrow" w:ascii="Arial Narrow" w:hAnsi="Arial Narrow"/>
                <w:lang w:val="en-US"/>
              </w:rPr>
              <w:t xml:space="preserve">Doing broad assessments to find unhandled areas </w:t>
              <w:br/>
              <w:t xml:space="preserve">on the case and then the actions to handle </w:t>
              <w:tab/>
              <w:t>_________</w:t>
            </w:r>
          </w:p>
          <w:p>
            <w:pPr>
              <w:pStyle w:val="Normal"/>
              <w:numPr>
                <w:ilvl w:val="2"/>
                <w:numId w:val="2"/>
              </w:numPr>
              <w:tabs>
                <w:tab w:val="clear" w:pos="708"/>
                <w:tab w:val="left" w:pos="639" w:leader="none"/>
                <w:tab w:val="left" w:pos="5174" w:leader="none"/>
              </w:tabs>
              <w:ind w:left="546" w:hanging="360"/>
              <w:jc w:val="left"/>
              <w:rPr>
                <w:rFonts w:ascii="Arial Narrow" w:hAnsi="Arial Narrow" w:cs="Arial Narrow"/>
                <w:lang w:val="en-US"/>
              </w:rPr>
            </w:pPr>
            <w:r>
              <w:rPr>
                <w:rFonts w:cs="Arial Narrow" w:ascii="Arial Narrow" w:hAnsi="Arial Narrow"/>
                <w:lang w:val="en-US"/>
              </w:rPr>
              <w:t xml:space="preserve">Handling down points on OCAs </w:t>
              <w:tab/>
              <w:t>_________</w:t>
            </w:r>
          </w:p>
          <w:p>
            <w:pPr>
              <w:pStyle w:val="Normal"/>
              <w:numPr>
                <w:ilvl w:val="2"/>
                <w:numId w:val="2"/>
              </w:numPr>
              <w:tabs>
                <w:tab w:val="clear" w:pos="708"/>
                <w:tab w:val="left" w:pos="638" w:leader="none"/>
                <w:tab w:val="left" w:pos="5174" w:leader="none"/>
              </w:tabs>
              <w:ind w:left="638" w:hanging="452"/>
              <w:jc w:val="left"/>
              <w:rPr>
                <w:rFonts w:ascii="Arial Narrow" w:hAnsi="Arial Narrow" w:cs="Arial Narrow"/>
                <w:lang w:val="en-US"/>
              </w:rPr>
            </w:pPr>
            <w:r>
              <w:rPr>
                <w:rFonts w:cs="Arial Narrow" w:ascii="Arial Narrow" w:hAnsi="Arial Narrow"/>
                <w:lang w:val="en-US"/>
              </w:rPr>
              <w:t xml:space="preserve">Doing the Expanded Dianetics Repair List handling </w:t>
              <w:br/>
              <w:t xml:space="preserve">each point </w:t>
              <w:tab/>
              <w:t>_________</w:t>
            </w:r>
          </w:p>
          <w:p>
            <w:pPr>
              <w:pStyle w:val="Normal"/>
              <w:tabs>
                <w:tab w:val="clear" w:pos="708"/>
                <w:tab w:val="left" w:pos="2605" w:leader="none"/>
                <w:tab w:val="left" w:pos="5174" w:leader="none"/>
              </w:tabs>
              <w:spacing w:before="0" w:after="120"/>
              <w:ind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79" w:type="dxa"/>
            <w:tcBorders/>
          </w:tcPr>
          <w:p>
            <w:pPr>
              <w:pStyle w:val="Normal"/>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Normal"/>
        <w:numPr>
          <w:ilvl w:val="0"/>
          <w:numId w:val="0"/>
        </w:numPr>
        <w:spacing w:before="360" w:after="240"/>
        <w:ind w:hanging="0"/>
        <w:jc w:val="center"/>
        <w:outlineLvl w:val="1"/>
        <w:rPr>
          <w:rFonts w:ascii="Arial Narrow" w:hAnsi="Arial Narrow" w:cs="Arial Narrow"/>
          <w:b/>
          <w:b/>
          <w:sz w:val="22"/>
          <w:szCs w:val="22"/>
          <w:lang w:val="en-US"/>
        </w:rPr>
      </w:pPr>
      <w:r>
        <w:rPr>
          <w:rFonts w:cs="Arial Narrow" w:ascii="Arial Narrow" w:hAnsi="Arial Narrow"/>
          <w:b/>
          <w:sz w:val="22"/>
          <w:szCs w:val="22"/>
          <w:lang w:val="en-US"/>
        </w:rPr>
        <w:t>SECTION XVI - AUDITING REQUIREMENTS:</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t>Audit at least one pc to full Expanded Dianetics Completion.</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0" w:leader="none"/>
        </w:tabs>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STUDENT ATTEST: ______________________________________</w:t>
        <w:tab/>
        <w:t>DATE:________________________</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0" w:leader="none"/>
        </w:tabs>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ACADEMY C/S ATTEST: __________________________________</w:t>
        <w:tab/>
        <w:t>DATE:________________________</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0"/>
        </w:numPr>
        <w:spacing w:before="360" w:after="240"/>
        <w:ind w:hanging="0"/>
        <w:jc w:val="center"/>
        <w:outlineLvl w:val="1"/>
        <w:rPr/>
      </w:pPr>
      <w:r>
        <w:rPr>
          <w:rFonts w:cs="Arial Narrow" w:ascii="Arial Narrow" w:hAnsi="Arial Narrow"/>
          <w:b/>
          <w:sz w:val="22"/>
          <w:szCs w:val="22"/>
          <w:lang w:val="en-US"/>
        </w:rPr>
        <w:t>SECTION XVII - ATTEST SECTION:</w:t>
      </w:r>
    </w:p>
    <w:p>
      <w:pPr>
        <w:pStyle w:val="Normal"/>
        <w:ind w:left="709"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sz w:val="22"/>
          <w:szCs w:val="22"/>
          <w:lang w:val="en-US"/>
        </w:rPr>
        <w:t>I attest that I have fully completed the above checksheet, have no misunderstoods on the course materials and can consistently and successfully apply the materials.</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0" w:leader="none"/>
        </w:tabs>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STUDENT ATTEST: ______________________________________</w:t>
        <w:tab/>
        <w:t>DATE:________________________</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I attest that the above named student has fully completed the checksheet, knows and can apply the materials of the course and has no misunderstoods.</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0" w:leader="none"/>
        </w:tabs>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SUPERVISOR ATTEST: ___________________________________</w:t>
        <w:tab/>
        <w:t>DATE:________________________</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I attest that this student has completed the auditing requirements for this checksheet.</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0" w:leader="none"/>
        </w:tabs>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DIR OF VALIDITY: _______________________________________</w:t>
        <w:tab/>
        <w:t>DATE:________________________</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The above named student has attested to having (a) properly enrolled on the course, (b) paid for the course, (c) studied and understands all the materials of the checksheet, (d) done the drills called for on the checksheet and (e) can produce the results required in the materials of the course, and is awarded the certificate of HUBBARD GRADUATE DIANETIC SPECIALIST.</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0" w:leader="none"/>
        </w:tabs>
        <w:spacing w:lineRule="auto" w:line="240" w:before="0" w:after="0"/>
        <w:ind w:hanging="0"/>
        <w:jc w:val="left"/>
        <w:rPr>
          <w:rFonts w:ascii="Arial Narrow" w:hAnsi="Arial Narrow" w:cs="Arial Narrow"/>
          <w:sz w:val="22"/>
          <w:szCs w:val="22"/>
          <w:lang w:val="en-US"/>
        </w:rPr>
      </w:pPr>
      <w:r>
        <w:rPr>
          <w:rFonts w:cs="Arial Narrow" w:ascii="Arial Narrow" w:hAnsi="Arial Narrow"/>
          <w:sz w:val="22"/>
          <w:szCs w:val="22"/>
          <w:lang w:val="en-US"/>
        </w:rPr>
        <w:t>CERTS AND AWARDS: ___________________________________</w:t>
        <w:tab/>
        <w:t>DATE:________________________</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CONDITIONAL: If the student has not completed M1 Word Clearing an examination is full passed in Qual on the materials of the Checksheet.</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0" w:leader="none"/>
        </w:tabs>
        <w:spacing w:lineRule="auto" w:line="240" w:before="0" w:after="0"/>
        <w:ind w:hanging="0"/>
        <w:jc w:val="left"/>
        <w:rPr/>
      </w:pPr>
      <w:r>
        <w:rPr>
          <w:rFonts w:cs="Arial Narrow" w:ascii="Arial Narrow" w:hAnsi="Arial Narrow"/>
          <w:sz w:val="22"/>
          <w:szCs w:val="22"/>
          <w:lang w:val="en-US"/>
        </w:rPr>
        <w:t>DIR OF VALIDITY: _______________________________________</w:t>
        <w:tab/>
        <w:t>DATE:________________________</w:t>
      </w:r>
    </w:p>
    <w:p>
      <w:pPr>
        <w:pStyle w:val="Normal"/>
        <w:ind w:left="709"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p>
    <w:p>
      <w:pPr>
        <w:pStyle w:val="Normal"/>
        <w:ind w:left="709" w:hanging="0"/>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hecksheet is routed to the student’s folder.</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0" w:after="0"/>
        <w:ind w:left="5670" w:hanging="0"/>
        <w:rPr>
          <w:rFonts w:ascii="Arial Narrow" w:hAnsi="Arial Narrow" w:cs="Arial Narrow"/>
          <w:sz w:val="22"/>
          <w:szCs w:val="22"/>
          <w:lang w:val="en-US"/>
        </w:rPr>
      </w:pPr>
      <w:r>
        <w:rPr>
          <w:rFonts w:cs="Arial Narrow" w:ascii="Arial Narrow" w:hAnsi="Arial Narrow"/>
          <w:sz w:val="22"/>
          <w:szCs w:val="22"/>
          <w:lang w:val="en-US"/>
        </w:rPr>
        <w:t>Richard Sheehy</w:t>
      </w:r>
    </w:p>
    <w:p>
      <w:pPr>
        <w:pStyle w:val="Normal"/>
        <w:ind w:left="5670" w:hanging="0"/>
        <w:rPr/>
      </w:pPr>
      <w:r>
        <w:rPr>
          <w:rFonts w:cs="Arial Narrow" w:ascii="Arial Narrow" w:hAnsi="Arial Narrow"/>
          <w:sz w:val="22"/>
          <w:szCs w:val="22"/>
          <w:lang w:val="en-US"/>
        </w:rPr>
        <w:t>FMO 1709 I/C</w:t>
      </w:r>
    </w:p>
    <w:p>
      <w:pPr>
        <w:pStyle w:val="Normal"/>
        <w:ind w:left="5670" w:hanging="0"/>
        <w:rPr>
          <w:rFonts w:ascii="Arial Narrow" w:hAnsi="Arial Narrow" w:cs="Arial Narrow"/>
          <w:sz w:val="22"/>
          <w:szCs w:val="22"/>
          <w:lang w:val="en-US"/>
        </w:rPr>
      </w:pPr>
      <w:r>
        <w:rPr>
          <w:rFonts w:cs="Arial Narrow" w:ascii="Arial Narrow" w:hAnsi="Arial Narrow"/>
          <w:sz w:val="22"/>
          <w:szCs w:val="22"/>
          <w:lang w:val="en-US"/>
        </w:rPr>
        <w:t xml:space="preserve">Approved by </w:t>
      </w:r>
    </w:p>
    <w:p>
      <w:pPr>
        <w:pStyle w:val="Normal"/>
        <w:spacing w:before="0" w:after="0"/>
        <w:ind w:left="5670" w:hanging="0"/>
        <w:rPr>
          <w:rFonts w:ascii="Arial Narrow" w:hAnsi="Arial Narrow" w:cs="Arial Narrow"/>
          <w:sz w:val="22"/>
          <w:szCs w:val="22"/>
          <w:lang w:val="en-US"/>
        </w:rPr>
      </w:pPr>
      <w:r>
        <w:rPr>
          <w:rFonts w:cs="Arial Narrow" w:ascii="Arial Narrow" w:hAnsi="Arial Narrow"/>
          <w:sz w:val="22"/>
          <w:szCs w:val="22"/>
          <w:lang w:val="en-US"/>
        </w:rPr>
        <w:t>L. RON HUBBARD</w:t>
      </w:r>
    </w:p>
    <w:p>
      <w:pPr>
        <w:pStyle w:val="Normal"/>
        <w:ind w:left="5670" w:hanging="0"/>
        <w:rPr>
          <w:rFonts w:ascii="Arial Narrow" w:hAnsi="Arial Narrow" w:cs="Arial Narrow"/>
          <w:sz w:val="22"/>
          <w:szCs w:val="22"/>
          <w:lang w:val="en-US"/>
        </w:rPr>
      </w:pPr>
      <w:r>
        <w:rPr>
          <w:rFonts w:cs="Arial Narrow" w:ascii="Arial Narrow" w:hAnsi="Arial Narrow"/>
          <w:sz w:val="22"/>
          <w:szCs w:val="22"/>
          <w:lang w:val="en-US"/>
        </w:rPr>
        <w:t>FOUNDER</w:t>
      </w:r>
    </w:p>
    <w:p>
      <w:pPr>
        <w:pStyle w:val="Normal"/>
        <w:ind w:left="5670" w:hanging="0"/>
        <w:rPr>
          <w:rFonts w:ascii="Arial Narrow" w:hAnsi="Arial Narrow" w:cs="Arial Narrow"/>
          <w:sz w:val="22"/>
          <w:szCs w:val="22"/>
          <w:lang w:val="en-US"/>
        </w:rPr>
      </w:pPr>
      <w:r>
        <w:rPr>
          <w:rFonts w:cs="Arial Narrow" w:ascii="Arial Narrow" w:hAnsi="Arial Narrow"/>
          <w:sz w:val="22"/>
          <w:szCs w:val="22"/>
          <w:lang w:val="en-US"/>
        </w:rPr>
        <w:t>for the</w:t>
      </w:r>
    </w:p>
    <w:p>
      <w:pPr>
        <w:pStyle w:val="Normal"/>
        <w:spacing w:before="0" w:after="0"/>
        <w:ind w:left="5670" w:hanging="0"/>
        <w:rPr>
          <w:rFonts w:ascii="Arial Narrow" w:hAnsi="Arial Narrow" w:cs="Arial Narrow"/>
          <w:sz w:val="22"/>
          <w:szCs w:val="22"/>
          <w:lang w:val="en-US"/>
        </w:rPr>
      </w:pPr>
      <w:r>
        <w:rPr>
          <w:rFonts w:cs="Arial Narrow" w:ascii="Arial Narrow" w:hAnsi="Arial Narrow"/>
          <w:sz w:val="22"/>
          <w:szCs w:val="22"/>
          <w:lang w:val="en-US"/>
        </w:rPr>
        <w:t>BOARDS OF DIRECTORS</w:t>
      </w:r>
    </w:p>
    <w:p>
      <w:pPr>
        <w:pStyle w:val="Normal"/>
        <w:spacing w:before="0" w:after="0"/>
        <w:ind w:left="5670" w:hanging="0"/>
        <w:rPr>
          <w:rFonts w:ascii="Arial Narrow" w:hAnsi="Arial Narrow" w:cs="Arial Narrow"/>
          <w:sz w:val="22"/>
          <w:szCs w:val="22"/>
          <w:lang w:val="en-US"/>
        </w:rPr>
      </w:pPr>
      <w:r>
        <w:rPr>
          <w:rFonts w:cs="Arial Narrow" w:ascii="Arial Narrow" w:hAnsi="Arial Narrow"/>
          <w:sz w:val="22"/>
          <w:szCs w:val="22"/>
          <w:lang w:val="en-US"/>
        </w:rPr>
        <w:t xml:space="preserve">of the </w:t>
      </w:r>
    </w:p>
    <w:p>
      <w:pPr>
        <w:pStyle w:val="Normal"/>
        <w:ind w:left="5670" w:hanging="0"/>
        <w:rPr>
          <w:rFonts w:ascii="Arial Narrow" w:hAnsi="Arial Narrow" w:cs="Arial Narrow"/>
          <w:lang w:val="en-US"/>
        </w:rPr>
      </w:pPr>
      <w:r>
        <w:rPr>
          <w:rFonts w:cs="Arial Narrow" w:ascii="Arial Narrow" w:hAnsi="Arial Narrow"/>
          <w:lang w:val="en-US"/>
        </w:rPr>
        <w:t>CHURCHES OF SCIENTOLOGY</w:t>
      </w:r>
    </w:p>
    <w:p>
      <w:pPr>
        <w:pStyle w:val="Remimeo"/>
        <w:rPr>
          <w:lang w:val="en-US"/>
        </w:rPr>
      </w:pPr>
      <w:r>
        <w:rPr>
          <w:lang w:val="en-US"/>
        </w:rPr>
        <w:t>BDCS:LRH:RS:dr</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Expanded Dianetics Checksheet</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r>
      <w:rPr>
        <w:rStyle w:val="PageNumber"/>
        <w:rFonts w:cs="Arial Narrow" w:ascii="Arial Narrow" w:hAnsi="Arial Narrow"/>
      </w:rPr>
      <w:tab/>
      <w:t>BPL 9.5.77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2880" w:hanging="288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25:00Z</dcterms:created>
  <dc:creator>f</dc:creator>
  <dc:description/>
  <dc:language>en-US</dc:language>
  <cp:lastModifiedBy>f</cp:lastModifiedBy>
  <cp:lastPrinted>2005-01-16T20:49:00Z</cp:lastPrinted>
  <dcterms:modified xsi:type="dcterms:W3CDTF">2005-01-16T19:49:00Z</dcterms:modified>
  <cp:revision>24</cp:revision>
  <dc:subject/>
  <dc:title>BOARD POLICY LETTER</dc:title>
</cp:coreProperties>
</file>