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lang w:val="en-US"/>
        </w:rPr>
      </w:pPr>
      <w:r>
        <w:rPr>
          <w:rFonts w:cs="Arial Narrow" w:ascii="Arial Narrow" w:hAnsi="Arial Narrow"/>
          <w:b/>
          <w:sz w:val="32"/>
          <w:lang w:val="en-US"/>
        </w:rPr>
        <w:t>THE STUDENT HAT CHECKSHEET</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NAME:</w:t>
        <w:tab/>
        <w:tab/>
        <w:tab/>
        <w:t>_____________________________</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START:</w:t>
        <w:tab/>
        <w:tab/>
        <w:tab/>
        <w:t>_____________________________</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COMPLETED:</w:t>
        <w:tab/>
        <w:tab/>
        <w:t>_____________________________</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TextBody"/>
        <w:rPr/>
      </w:pPr>
      <w:r>
        <w:rPr/>
        <w:t>HAT:</w:t>
        <w:tab/>
        <w:t>On a train, a locomotive engineer and a conductor each wears a different kind of hat. You will notice that various jobs in the society are designated by different hats. From this we get the word „hat“ as a slang term meaning one’s specialized duties. This is one’s hat.</w:t>
      </w:r>
    </w:p>
    <w:p>
      <w:pPr>
        <w:pStyle w:val="Normal"/>
        <w:ind w:right="-1" w:hanging="0"/>
        <w:jc w:val="both"/>
        <w:rPr>
          <w:rFonts w:ascii="Arial Narrow" w:hAnsi="Arial Narrow" w:cs="Arial Narrow"/>
          <w:sz w:val="24"/>
          <w:lang w:val="en-US"/>
        </w:rPr>
      </w:pPr>
      <w:r>
        <w:rPr>
          <w:rFonts w:cs="Arial Narrow" w:ascii="Arial Narrow" w:hAnsi="Arial Narrow"/>
          <w:sz w:val="24"/>
          <w:lang w:val="en-US"/>
        </w:rPr>
      </w:r>
    </w:p>
    <w:p>
      <w:pPr>
        <w:pStyle w:val="Normal"/>
        <w:ind w:right="-1" w:hanging="0"/>
        <w:jc w:val="both"/>
        <w:rPr>
          <w:rFonts w:ascii="Arial Narrow" w:hAnsi="Arial Narrow" w:cs="Arial Narrow"/>
          <w:sz w:val="24"/>
          <w:lang w:val="en-US"/>
        </w:rPr>
      </w:pPr>
      <w:r>
        <w:rPr>
          <w:rFonts w:cs="Arial Narrow" w:ascii="Arial Narrow" w:hAnsi="Arial Narrow"/>
          <w:sz w:val="24"/>
          <w:lang w:val="en-US"/>
        </w:rPr>
        <w:t>A student also has a hat. He has certain duties that he must perform and there are certain methods and techniques of Study which the student must follow in order to learn about things. That is what is taught on this course.</w:t>
      </w:r>
    </w:p>
    <w:p>
      <w:pPr>
        <w:pStyle w:val="Normal"/>
        <w:ind w:right="-1" w:hanging="0"/>
        <w:jc w:val="both"/>
        <w:rPr>
          <w:rFonts w:ascii="Arial Narrow" w:hAnsi="Arial Narrow" w:cs="Arial Narrow"/>
          <w:sz w:val="24"/>
          <w:lang w:val="en-US"/>
        </w:rPr>
      </w:pPr>
      <w:r>
        <w:rPr>
          <w:rFonts w:cs="Arial Narrow" w:ascii="Arial Narrow" w:hAnsi="Arial Narrow"/>
          <w:sz w:val="24"/>
          <w:lang w:val="en-US"/>
        </w:rPr>
      </w:r>
    </w:p>
    <w:p>
      <w:pPr>
        <w:pStyle w:val="Normal"/>
        <w:ind w:right="-1" w:hanging="0"/>
        <w:jc w:val="both"/>
        <w:rPr>
          <w:rFonts w:ascii="Arial Narrow" w:hAnsi="Arial Narrow" w:cs="Arial Narrow"/>
          <w:sz w:val="24"/>
          <w:lang w:val="en-US"/>
        </w:rPr>
      </w:pPr>
      <w:r>
        <w:rPr>
          <w:rFonts w:cs="Arial Narrow" w:ascii="Arial Narrow" w:hAnsi="Arial Narrow"/>
          <w:sz w:val="24"/>
          <w:lang w:val="en-US"/>
        </w:rPr>
        <w:t>Every hat has a product. The product of a student is the ability to skillfully apply the materials he studies and the will to apply them.</w:t>
      </w:r>
    </w:p>
    <w:p>
      <w:pPr>
        <w:pStyle w:val="Normal"/>
        <w:ind w:right="-1" w:hanging="0"/>
        <w:jc w:val="both"/>
        <w:rPr>
          <w:rFonts w:ascii="Arial Narrow" w:hAnsi="Arial Narrow" w:cs="Arial Narrow"/>
          <w:sz w:val="24"/>
          <w:lang w:val="en-US"/>
        </w:rPr>
      </w:pPr>
      <w:r>
        <w:rPr>
          <w:rFonts w:cs="Arial Narrow" w:ascii="Arial Narrow" w:hAnsi="Arial Narrow"/>
          <w:sz w:val="24"/>
          <w:lang w:val="en-US"/>
        </w:rPr>
      </w:r>
    </w:p>
    <w:p>
      <w:pPr>
        <w:pStyle w:val="Normal"/>
        <w:ind w:right="-1" w:hanging="0"/>
        <w:jc w:val="both"/>
        <w:rPr>
          <w:rFonts w:ascii="Arial Narrow" w:hAnsi="Arial Narrow" w:cs="Arial Narrow"/>
          <w:sz w:val="24"/>
          <w:lang w:val="en-US"/>
        </w:rPr>
      </w:pPr>
      <w:r>
        <w:rPr>
          <w:rFonts w:cs="Arial Narrow" w:ascii="Arial Narrow" w:hAnsi="Arial Narrow"/>
          <w:sz w:val="24"/>
          <w:lang w:val="en-US"/>
        </w:rPr>
        <w:t>The end result of this Hat is a student who has the know-how and tools to be able to Study a course so as to be able to apply the materials of that course and the will to do so. It is a prerequi</w:t>
        <w:softHyphen/>
        <w:t>site to any major Dianetic or Scientology Course.</w:t>
      </w:r>
    </w:p>
    <w:p>
      <w:pPr>
        <w:pStyle w:val="Normal"/>
        <w:ind w:right="-1" w:hanging="0"/>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s>
        <w:jc w:val="both"/>
        <w:rPr>
          <w:rFonts w:ascii="Arial Narrow" w:hAnsi="Arial Narrow" w:cs="Arial Narrow"/>
          <w:sz w:val="24"/>
          <w:lang w:val="en-US"/>
        </w:rPr>
      </w:pPr>
      <w:r>
        <w:rPr>
          <w:rFonts w:cs="Arial Narrow" w:ascii="Arial Narrow" w:hAnsi="Arial Narrow"/>
          <w:sz w:val="24"/>
          <w:lang w:val="en-US"/>
        </w:rPr>
        <w:t>R-FACTOR:</w:t>
        <w:tab/>
        <w:t>You are expected to apply the Study tech as you learn it to your immediate studies.</w:t>
      </w:r>
    </w:p>
    <w:p>
      <w:pPr>
        <w:pStyle w:val="Normal"/>
        <w:tabs>
          <w:tab w:val="clear" w:pos="708"/>
          <w:tab w:val="left" w:pos="-567" w:leader="none"/>
        </w:tabs>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s>
        <w:jc w:val="both"/>
        <w:rPr>
          <w:rFonts w:ascii="Arial Narrow" w:hAnsi="Arial Narrow" w:cs="Arial Narrow"/>
          <w:sz w:val="24"/>
          <w:lang w:val="en-US"/>
        </w:rPr>
      </w:pPr>
      <w:r>
        <w:rPr>
          <w:rFonts w:cs="Arial Narrow" w:ascii="Arial Narrow" w:hAnsi="Arial Narrow"/>
          <w:sz w:val="24"/>
          <w:lang w:val="en-US"/>
        </w:rPr>
        <w:t>YOU ARE EXPECTED TO DEMONSTRATE YOUR ABILITY TO APPLY THE COURSE MATERIALS BY USING THE STUDY TECH ON THE COURSE ITSELF.</w:t>
      </w:r>
    </w:p>
    <w:p>
      <w:pPr>
        <w:pStyle w:val="Normal"/>
        <w:tabs>
          <w:tab w:val="clear" w:pos="708"/>
          <w:tab w:val="left" w:pos="-567" w:leader="none"/>
        </w:tabs>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s>
        <w:jc w:val="both"/>
        <w:rPr/>
      </w:pPr>
      <w:r>
        <w:rPr>
          <w:rFonts w:cs="Arial Narrow" w:ascii="Arial Narrow" w:hAnsi="Arial Narrow"/>
          <w:sz w:val="24"/>
          <w:lang w:val="en-US"/>
        </w:rPr>
        <w:t>You must see for yourself whether this data is true or not through direct application. A datum is true because it works and because you’ve seen that it is true, not just because someone says it is true.</w:t>
      </w:r>
    </w:p>
    <w:p>
      <w:pPr>
        <w:pStyle w:val="Normal"/>
        <w:tabs>
          <w:tab w:val="clear" w:pos="708"/>
          <w:tab w:val="left" w:pos="-567" w:leader="none"/>
        </w:tabs>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s>
        <w:jc w:val="both"/>
        <w:rPr>
          <w:rFonts w:ascii="Arial Narrow" w:hAnsi="Arial Narrow" w:cs="Arial Narrow"/>
          <w:sz w:val="24"/>
          <w:lang w:val="en-US"/>
        </w:rPr>
      </w:pPr>
      <w:r>
        <w:rPr>
          <w:rFonts w:cs="Arial Narrow" w:ascii="Arial Narrow" w:hAnsi="Arial Narrow"/>
          <w:sz w:val="24"/>
          <w:lang w:val="en-US"/>
        </w:rPr>
        <w:t>The value of your future studies is dependent upon how well you do this course. A good, practi</w:t>
        <w:softHyphen/>
        <w:t>cal grasp of these materials will ensure your success in all future Study.</w:t>
      </w:r>
    </w:p>
    <w:p>
      <w:pPr>
        <w:pStyle w:val="Normal"/>
        <w:tabs>
          <w:tab w:val="clear" w:pos="708"/>
          <w:tab w:val="left" w:pos="2552" w:leader="none"/>
        </w:tabs>
        <w:jc w:val="both"/>
        <w:rPr>
          <w:rFonts w:ascii="Arial Narrow" w:hAnsi="Arial Narrow" w:cs="Arial Narrow"/>
          <w:sz w:val="24"/>
          <w:lang w:val="en-US"/>
        </w:rPr>
      </w:pPr>
      <w:r>
        <w:rPr>
          <w:rFonts w:cs="Arial Narrow" w:ascii="Arial Narrow" w:hAnsi="Arial Narrow"/>
          <w:sz w:val="24"/>
          <w:lang w:val="en-US"/>
        </w:rPr>
      </w:r>
    </w:p>
    <w:p>
      <w:pPr>
        <w:pStyle w:val="Normal"/>
        <w:ind w:right="1417" w:hanging="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I.</w:t>
        <w:tab/>
        <w:t>BASIC STUDY DATA</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w:t>
        <w:tab/>
        <w:t>Study:</w:t>
        <w:tab/>
        <w:t>BTB 26 Oct 1970 II</w:t>
        <w:tab/>
        <w:t>Definition of a Stud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2.</w:t>
        <w:tab/>
        <w:t>Study:</w:t>
        <w:tab/>
        <w:t>BTB 27 Oct 1970</w:t>
        <w:tab/>
        <w:t>The intention of the stud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 xml:space="preserve">3. </w:t>
        <w:tab/>
        <w:t>Essay:</w:t>
        <w:tab/>
        <w:t>Think through very honestly which intention you want to have while doing this</w:t>
        <w:br/>
        <w:t>course. Write it down in</w:t>
        <w:tab/>
        <w:t>detail.</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4.</w:t>
        <w:tab/>
        <w:t>W/C</w:t>
        <w:tab/>
        <w:t>Look up the word “starrate” in the Technical Dictionar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5.</w:t>
        <w:tab/>
        <w:t>W/C</w:t>
        <w:tab/>
        <w:t>Look up the word “starrate checkout” in the Technical Dictionar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R-factor:</w:t>
        <w:tab/>
        <w:t xml:space="preserve">From here on you will get a starrate checkout on all texts that you study, </w:t>
        <w:br/>
        <w:t>either by your twin, by the supervisor or by another student.</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6.</w:t>
        <w:tab/>
        <w:t>Study:</w:t>
        <w:tab/>
        <w:t>HCOB 25 Jun 71R</w:t>
        <w:tab/>
        <w:t>rev. 25.11.74 BARRIERS TO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7.</w:t>
        <w:tab/>
        <w:t>Practical:</w:t>
        <w:tab/>
        <w:t>In HCOB 25 Jun 1971R and in the following texts all sorts of manifestations of the 3 barriers to study are mentioned. Take a piece of paper, divide it in 3 columns – one for each barrier – and fill in all manifestations which you find in your texts accordingly. At the end of the course you will have a complete collection of manifestations which can occur while studying.</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8.</w:t>
        <w:tab/>
        <w:t>Study:</w:t>
        <w:tab/>
        <w:t>HCOB 23 Mar 78RA</w:t>
        <w:tab/>
        <w:t>rev. 14.11.79 CLEARING WORD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9.</w:t>
        <w:tab/>
        <w:t>Practical:</w:t>
        <w:tab/>
        <w:t>The supervisor locates a word that the student doesn’t understand (this could come from a dictionary, for example). The supervisor uses the word in a sentence to give the student the context of the word. The student then clears the word out loud to the supervisor. If the student does this incorrectly, the supervisor has him restudy HCOB CLEARING WORDS and then checks him out agai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0.</w:t>
        <w:tab/>
        <w:t xml:space="preserve">Practical: </w:t>
        <w:tab/>
        <w:t>Go back to the first page of this checksheet and look over the checksheet itself and the materials you have studied on the course so far to see if there are any words you don’t fully understand. Clear any words you don’t understand and restudy the materials as necessar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pPr>
      <w:r>
        <w:rPr>
          <w:rFonts w:cs="Arial Narrow" w:ascii="Arial Narrow" w:hAnsi="Arial Narrow"/>
          <w:sz w:val="24"/>
          <w:lang w:val="en-US"/>
        </w:rPr>
        <w:t>11.</w:t>
        <w:tab/>
        <w:t>Study:</w:t>
        <w:tab/>
        <w:t>HCOB 17 Jul 79R I</w:t>
        <w:tab/>
        <w:t>rev. 2.9.81 THE MISUNDERSTOOD WORD DE</w:t>
        <w:softHyphen/>
        <w:t>FINED</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2.</w:t>
        <w:tab/>
        <w:t xml:space="preserve">Essay: </w:t>
        <w:tab/>
        <w:t>Write up one or more examples of each ways a person can mis</w:t>
        <w:softHyphen/>
        <w:t>understand a word. Have this checked by your supervisor.</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3.</w:t>
        <w:tab/>
        <w:t>Study:</w:t>
        <w:tab/>
        <w:t xml:space="preserve">HCOB 13 Feb 81 </w:t>
        <w:tab/>
        <w:t>DICTIONARIE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4.</w:t>
        <w:tab/>
        <w:t xml:space="preserve">Practical: </w:t>
        <w:tab/>
        <w:t>Ask the supervisor to show you the dictionaries which are available in your course room. Together with him, look through them and find out what differences there are between them. During the course, try out the different dictionaries so you get an idea of their advantages and disadvantages.</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5.</w:t>
        <w:tab/>
        <w:t>Study:</w:t>
        <w:tab/>
        <w:t xml:space="preserve">HCO PL 21 Jul 81 </w:t>
        <w:tab/>
        <w:t>WHAT IS A CHECKSHEE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6.</w:t>
        <w:tab/>
        <w:t>Study:</w:t>
        <w:tab/>
        <w:t xml:space="preserve">HCOB 21 Aug 79 </w:t>
        <w:tab/>
        <w:t>TWINN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7.</w:t>
        <w:tab/>
        <w:t xml:space="preserve">Essay: </w:t>
        <w:tab/>
        <w:t>What your responsibilities as a twin are. Turn this in to your supervisor.</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keepNext w:val="true"/>
        <w:tabs>
          <w:tab w:val="clear" w:pos="708"/>
          <w:tab w:val="left" w:pos="567" w:leader="none"/>
          <w:tab w:val="left" w:pos="1560" w:leader="none"/>
          <w:tab w:val="left" w:pos="3686" w:leader="none"/>
          <w:tab w:val="left" w:pos="8222" w:leader="none"/>
        </w:tabs>
        <w:ind w:left="1559" w:right="1418" w:hanging="1559"/>
        <w:jc w:val="both"/>
        <w:rPr>
          <w:rFonts w:ascii="Arial Narrow" w:hAnsi="Arial Narrow" w:cs="Arial Narrow"/>
          <w:b/>
          <w:b/>
          <w:sz w:val="24"/>
          <w:lang w:val="en-US"/>
        </w:rPr>
      </w:pPr>
      <w:r>
        <w:rPr>
          <w:rFonts w:cs="Arial Narrow" w:ascii="Arial Narrow" w:hAnsi="Arial Narrow"/>
          <w:b/>
          <w:sz w:val="24"/>
          <w:lang w:val="en-US"/>
        </w:rPr>
        <w:t>II.</w:t>
        <w:tab/>
        <w:t>DEMONSTRATION</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HCOB 14 May 80</w:t>
        <w:tab/>
        <w:t>DEMONSTRATION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Study:</w:t>
        <w:tab/>
        <w:t>BPL 15 Apr 72R</w:t>
        <w:tab/>
        <w:t>DEMONSTR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3.</w:t>
        <w:tab/>
        <w:t>Study:</w:t>
        <w:tab/>
        <w:t>BTB 29 Oct 70RA</w:t>
        <w:tab/>
        <w:t>DEMO-KIT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4.</w:t>
        <w:tab/>
        <w:t>Demo:</w:t>
        <w:tab/>
        <w:t>(Demo for your twin) How to cross the street safel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5.</w:t>
        <w:tab/>
        <w:t>Demo:</w:t>
        <w:tab/>
        <w:t>Each of the three barriers to study as listed in I.6. above on your checkshee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6.</w:t>
        <w:tab/>
        <w:t>Graphic Demonstration: Using pen and paper graphically demonstrate for your twin: The route you take to get from where you are now to where you liv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7.</w:t>
        <w:tab/>
        <w:t>Graphic Demonstration: How to handle too steep a gradi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8.</w:t>
        <w:tab/>
        <w:t>Study:</w:t>
        <w:tab/>
        <w:t>HCOB 11 Oct 67</w:t>
        <w:tab/>
        <w:t>CLAY TABLE TRAIN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rFonts w:ascii="Arial Narrow" w:hAnsi="Arial Narrow" w:cs="Arial Narrow"/>
          <w:sz w:val="24"/>
          <w:lang w:val="en-US"/>
        </w:rPr>
      </w:pPr>
      <w:r>
        <w:rPr>
          <w:rFonts w:cs="Arial Narrow" w:ascii="Arial Narrow" w:hAnsi="Arial Narrow"/>
          <w:sz w:val="24"/>
          <w:lang w:val="en-US"/>
        </w:rPr>
        <w:t>9.</w:t>
        <w:tab/>
        <w:t>Study:</w:t>
        <w:tab/>
        <w:t>HCOB 10 Dec 70R</w:t>
        <w:tab/>
        <w:t>rev. 10.2.81 CLAY TABLE WORK IN TRAIN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10.</w:t>
        <w:tab/>
        <w:t>Clay:</w:t>
        <w:tab/>
        <w:t>A pencil.</w:t>
        <w:tab/>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11.</w:t>
        <w:tab/>
        <w:t>Clay:</w:t>
        <w:tab/>
        <w:t>A man.</w:t>
        <w:tab/>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12.</w:t>
        <w:tab/>
        <w:t>Clay:</w:t>
        <w:tab/>
        <w:t>A man thinking of a tree.</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13.</w:t>
        <w:tab/>
        <w:t>Clay:</w:t>
        <w:tab/>
        <w:t>A man telling a woman that the chair is broken.</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pPr>
      <w:r>
        <w:rPr>
          <w:rFonts w:cs="Arial Narrow" w:ascii="Arial Narrow" w:hAnsi="Arial Narrow"/>
          <w:sz w:val="24"/>
          <w:lang w:val="en-US"/>
        </w:rPr>
        <w:t>14.</w:t>
        <w:tab/>
        <w:t>Clay:</w:t>
        <w:tab/>
        <w:t>A student who has misunderstood a word.</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5.</w:t>
        <w:tab/>
        <w:t>Clay:</w:t>
        <w:tab/>
        <w:t>A word cleared to full conceptual understand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III.</w:t>
        <w:tab/>
        <w:t>STAR-RATE CHECKOUTS</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R-FACTOR:</w:t>
        <w:tab/>
        <w:t>All the star-rate checkouts in this section, as well as the clay demos, are to be checked out by the supervisor.</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pPr>
      <w:r>
        <w:rPr>
          <w:rFonts w:cs="Arial Narrow" w:ascii="Arial Narrow" w:hAnsi="Arial Narrow"/>
          <w:sz w:val="24"/>
          <w:lang w:val="en-US"/>
        </w:rPr>
        <w:t>1</w:t>
        <w:tab/>
        <w:t>Study:</w:t>
        <w:tab/>
        <w:t>HCO PL 26 Aug 65</w:t>
        <w:tab/>
        <w:t>SCIENTOLOGY TRAINING TWIN CHECKOUTS</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2.</w:t>
        <w:tab/>
        <w:t>Clay:</w:t>
        <w:tab/>
        <w:t>The first phenomeno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3.</w:t>
        <w:tab/>
        <w:t>Clay:</w:t>
        <w:tab/>
        <w:t>The second phenomen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pPr>
      <w:r>
        <w:rPr>
          <w:rFonts w:cs="Arial Narrow" w:ascii="Arial Narrow" w:hAnsi="Arial Narrow"/>
          <w:sz w:val="24"/>
          <w:lang w:val="en-US"/>
        </w:rPr>
        <w:t>4</w:t>
        <w:tab/>
        <w:t>Study:</w:t>
        <w:tab/>
        <w:t>HCO PL 4 Mar 71 II</w:t>
        <w:tab/>
        <w:t>HOW TO DO THEORY CHECKOUTS &amp; EXAMINATIONS</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pPr>
      <w:r>
        <w:rPr>
          <w:rFonts w:cs="Arial Narrow" w:ascii="Arial Narrow" w:hAnsi="Arial Narrow"/>
          <w:sz w:val="24"/>
          <w:lang w:val="en-US"/>
        </w:rPr>
        <w:t>5.</w:t>
        <w:tab/>
        <w:t>Study:</w:t>
        <w:tab/>
        <w:t>HCO PL 24 Sep 64</w:t>
        <w:tab/>
        <w:t>INSTRUCTION &amp; EXAMINATION: RAISING THE STANDARD OF</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6.</w:t>
        <w:tab/>
        <w:t>Demo:</w:t>
        <w:tab/>
        <w:t>The datum that „all theory check outs must consult the student’s understanding.“</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7.</w:t>
        <w:tab/>
        <w:t>Study:</w:t>
        <w:tab/>
        <w:t>HCO PL 4 Oct 64</w:t>
        <w:tab/>
        <w:t>THEORY CHECK-OUT DATA</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8.</w:t>
        <w:tab/>
        <w:t>Study:</w:t>
        <w:tab/>
        <w:t xml:space="preserve">HCO PL 29 Oct 81 </w:t>
        <w:tab/>
        <w:t>STARRATE OUTPOINT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9.</w:t>
        <w:tab/>
        <w:t>Study:</w:t>
        <w:tab/>
        <w:t>HCO PL 31 Aug 81</w:t>
        <w:tab/>
        <w:t>GIVING STARRATE CHECKOUT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0.</w:t>
        <w:tab/>
        <w:t>Drill:</w:t>
        <w:tab/>
        <w:t>Checkout: The student must now check the supervisor out on at least a two page policy letter or bulletin. Flunks are thrown in by the supervisor such as comm lags, glibness, poor definitions, bad demonstrations, etc. The student must say „flunk“ immediately or the student is flunked and sent back to study the policies again. The student is passed when the student can give a 100% standard checkout without any hesitations. (The policy cannot be from this sec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 xml:space="preserve">11. </w:t>
        <w:tab/>
        <w:t>Practical</w:t>
        <w:tab/>
        <w:t>Give a standard starrate checkout to your twin or some other student while the supervisor is observing as to correctness of your checkou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b/>
          <w:b/>
          <w:sz w:val="24"/>
          <w:lang w:val="en-US"/>
        </w:rPr>
      </w:pPr>
      <w:r>
        <w:rPr>
          <w:rFonts w:cs="Arial Narrow" w:ascii="Arial Narrow" w:hAnsi="Arial Narrow"/>
          <w:b/>
          <w:sz w:val="24"/>
          <w:lang w:val="en-US"/>
        </w:rPr>
        <w:t>IV.</w:t>
        <w:tab/>
        <w:t>WORD CLEARING</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w:t>
        <w:tab/>
        <w:t>Study:</w:t>
        <w:tab/>
        <w:t>HCOB 4 Sep 71 III</w:t>
        <w:tab/>
        <w:t>SIMPLE WORD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Study:</w:t>
        <w:tab/>
        <w:t>HCOB 9 Jun 72</w:t>
        <w:tab/>
        <w:t>GRAMMAR</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3.</w:t>
        <w:tab/>
        <w:t>Study:</w:t>
        <w:tab/>
        <w:t>HCOB 10 Mar 65</w:t>
        <w:tab/>
        <w:t>WORDS, MISUNDERSTOOD GOOF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 xml:space="preserve">4. </w:t>
        <w:tab/>
        <w:t xml:space="preserve">Study: </w:t>
        <w:tab/>
        <w:t>HCOB 31 Aug 71</w:t>
        <w:tab/>
        <w:t>CONFUSED IDEA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 xml:space="preserve">5. </w:t>
        <w:tab/>
        <w:t>Study:</w:t>
        <w:tab/>
        <w:t>HCOB 7 Oct 81</w:t>
        <w:tab/>
        <w:t>SUPERLITERACY AND THE CLEARED WORD</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pPr>
      <w:r>
        <w:rPr>
          <w:rFonts w:cs="Arial Narrow" w:ascii="Arial Narrow" w:hAnsi="Arial Narrow"/>
          <w:sz w:val="24"/>
          <w:lang w:val="en-US"/>
        </w:rPr>
        <w:t>6.</w:t>
        <w:tab/>
        <w:t>Study:</w:t>
        <w:tab/>
        <w:t>HCOB 7 Oct 81</w:t>
        <w:tab/>
        <w:t>METHOD 3 WORD CLEAR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7</w:t>
        <w:tab/>
        <w:t>Study:</w:t>
        <w:tab/>
        <w:t>HCOB 24 May 68</w:t>
        <w:tab/>
        <w:t>COACH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8.</w:t>
        <w:tab/>
        <w:t>Drill:</w:t>
        <w:tab/>
        <w:t>Method 3 Word Clearing. The coach acts the part of a student who has gotten into trouble while studying. The student applies M3 to the coach and is coached until he can do it correctly. This drill is checked out by the supervisor.</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9.</w:t>
        <w:tab/>
        <w:t>Study:</w:t>
        <w:tab/>
        <w:t>HCOB 30 Jan 73RD</w:t>
        <w:tab/>
        <w:t xml:space="preserve">METHOD 9 WORD CLEARING THE </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 xml:space="preserve">re-rev. 13.9.80 </w:t>
        <w:tab/>
        <w:t>RIGHT WAY</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8.</w:t>
        <w:tab/>
        <w:t>Drill:</w:t>
        <w:tab/>
        <w:t>Method 9 Word Clearing. The coach acts the part of a student being word cleared and coaches the student until he can do Method 9 correctly per the bulletin. This drill is checked out by the supervisor.</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9.</w:t>
        <w:tab/>
        <w:t>Word Clearing: With your twin, do Method 9 on a bulletin or policy letter. (For example HCO PL KEEPING SCIENTOLOGY WORK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NOTE:</w:t>
        <w:tab/>
        <w:t>Word Clearing Methods 3 and 9 are to be used extensively by twins on each other as needed throughout the course. On this course, M9 should be liberally used on Pink Sheets given by the supervisor.)</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V.</w:t>
        <w:tab/>
        <w:t>PINK SHEETS</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HCO PL 4 Aug 81</w:t>
        <w:tab/>
        <w:t>PINK SHEET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Study:</w:t>
        <w:tab/>
        <w:t>HCOB 8 May 69</w:t>
        <w:tab/>
        <w:t>IMPORTANT STUDY DATA</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3.</w:t>
        <w:tab/>
        <w:t>Clay:</w:t>
        <w:tab/>
        <w:t>Number of times over the material equals certainty and results.</w:t>
        <w:tab/>
        <w:t xml:space="preserve">_________ </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VI.</w:t>
        <w:tab/>
        <w:t>STUDY LECTURES</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0.</w:t>
        <w:tab/>
        <w:t>R-Factor</w:t>
        <w:tab/>
        <w:t>The study lectures are studied and checked out on the basis of the transcripts. The student can and should additionally listen to the tapes.</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VII.</w:t>
        <w:tab/>
        <w:t>STUDY TAPE 1</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l.</w:t>
        <w:tab/>
        <w:t>Study:</w:t>
        <w:tab/>
        <w:t xml:space="preserve">Tape: 6406C18 ST-l Study Tape 1 </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STUDYING; INTRODUC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Clay:</w:t>
        <w:tab/>
        <w:t>Study is the willingness to know.</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3.</w:t>
        <w:tab/>
        <w:t>Clay:</w:t>
        <w:tab/>
        <w:t>How technology get lost</w:t>
        <w:tab/>
        <w:tab/>
        <w:t>_________</w:t>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4.</w:t>
        <w:tab/>
        <w:t>Demo:</w:t>
        <w:tab/>
        <w:t>The route from fixed ideas on a subject to the ability to exert judgment on that subjec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5.</w:t>
        <w:tab/>
        <w:t>Essay:</w:t>
        <w:tab/>
        <w:t>All great successes are built on attention to fundamental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pPr>
      <w:r>
        <w:rPr>
          <w:rFonts w:cs="Arial Narrow" w:ascii="Arial Narrow" w:hAnsi="Arial Narrow"/>
          <w:sz w:val="24"/>
          <w:lang w:val="en-US"/>
        </w:rPr>
        <w:t>6.</w:t>
        <w:tab/>
        <w:t>Demo:</w:t>
        <w:tab/>
        <w:t>One has to have a fixed idea because one has understood nothing at all to preserve oneself.</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VIII. STUDY TAPE 2</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Tape: 6407C09 ST-2 Study Tape 2</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STUDYING: DATA ASSIMIL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Clay:</w:t>
        <w:tab/>
        <w:t>A nomenclature not understood is a barrier to communic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3.</w:t>
        <w:tab/>
        <w:t>Demo:</w:t>
        <w:tab/>
        <w:t>Why somebody thinks a subject is incomprehensibl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4.</w:t>
        <w:tab/>
        <w:t>Demo:</w:t>
        <w:tab/>
        <w:t>What to do when you find that what you have just studied is un</w:t>
        <w:softHyphen/>
        <w:t>believable.</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5.</w:t>
        <w:tab/>
        <w:t>Essay:</w:t>
        <w:tab/>
        <w:t>Why did LRH not take the nomenclature of a similar subject, e.g. from psycholog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6.</w:t>
        <w:tab/>
        <w:t>Practical: Take the transcript for the next study tape and look it over for any words that you don’t know. Make a list of those words and get their definitions looked up. Then go ahead and listen to the tap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IX.</w:t>
        <w:tab/>
        <w:t>STUDY TAPE 3</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l.</w:t>
        <w:tab/>
        <w:t>Study:</w:t>
        <w:tab/>
        <w:t xml:space="preserve">Tape: 6408C04 ST-3 Study Tape 3 </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A SUMMARY OF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Clay:</w:t>
        <w:tab/>
        <w:t>Educatio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3.</w:t>
        <w:tab/>
        <w:t>Demo:</w:t>
        <w:tab/>
        <w:t>The reason why one-sided Education - theory only or praxis only - leads to an impasse.</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X.</w:t>
        <w:tab/>
        <w:t>STUDY TAPE 4</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 xml:space="preserve">Tape: 6408C06 ST-4 Study Tape 4 </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STUDY: GRADIENTS AND NOMENCLATUR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Clay:</w:t>
        <w:tab/>
        <w:t>A gradien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3.</w:t>
        <w:tab/>
        <w:t xml:space="preserve">Clay </w:t>
        <w:tab/>
        <w:t>A skipped gradien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4.</w:t>
        <w:tab/>
        <w:t>Demo:</w:t>
        <w:tab/>
        <w:t>The thing the student is apparently having trouble with is never the thing the student is having trouble wit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5.</w:t>
        <w:tab/>
        <w:t>Demo:</w:t>
        <w:tab/>
        <w:t>Demonstrate to your twin the formula to apply when a student is having trouble with some material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6.</w:t>
        <w:tab/>
        <w:t>Study:</w:t>
        <w:tab/>
        <w:t>HCOB 2 Jun 71 I</w:t>
        <w:tab/>
        <w:t>CONFRONT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7.</w:t>
        <w:tab/>
        <w:t>Demo:</w:t>
        <w:tab/>
        <w:t>First gradient to study is that the student must „be ther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XI.</w:t>
        <w:tab/>
        <w:t>STUDY TAPE 5</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Tape: 6408C11 ST-S Study Tape 5</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STUDY: EVALUATION OF INFORM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2.</w:t>
        <w:tab/>
        <w:t>Clay:</w:t>
        <w:tab/>
        <w:t>Understanding has to increase to the degree that observation is in</w:t>
        <w:softHyphen/>
        <w:t>direc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pPr>
      <w:r>
        <w:rPr>
          <w:rFonts w:cs="Arial Narrow" w:ascii="Arial Narrow" w:hAnsi="Arial Narrow"/>
          <w:sz w:val="24"/>
          <w:lang w:val="en-US"/>
        </w:rPr>
        <w:t>3.</w:t>
        <w:tab/>
        <w:t>Essay:</w:t>
        <w:tab/>
        <w:t>„Confidence and understanding goes along with the doingness, so a doingness is just another method of achieving understand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4.</w:t>
        <w:tab/>
        <w:t>Essay:</w:t>
        <w:tab/>
        <w:t>Per what criteria’s do you have to classify information of an area?</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XII.</w:t>
        <w:tab/>
        <w:t>STUDY TAPE 6</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Tape: 6408C13 ST-6 Study Tape 6</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STUDY AND EDUC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Demo:</w:t>
        <w:tab/>
        <w:t>a) a live stud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b) a dead stud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3.</w:t>
        <w:tab/>
        <w:t>Demo:</w:t>
        <w:tab/>
        <w:t>The number of opportunities to fail are directly proportional to the length of approach.</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4.</w:t>
        <w:tab/>
        <w:t>Clay:</w:t>
        <w:tab/>
        <w:t>What education in the absence of mass does to the stud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5.</w:t>
        <w:tab/>
        <w:t>Clay:</w:t>
        <w:tab/>
        <w:t>The reaction from too steep a gradi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6.</w:t>
        <w:tab/>
        <w:t>Clay:</w:t>
        <w:tab/>
        <w:t>The reaction caused by by-passing a defini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XIII. STUDY TAPE 7</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Tape: 6409C22 ST-7 Study Tape 7</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A REVIEW OF STUD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2.</w:t>
        <w:tab/>
        <w:t>Demo:</w:t>
        <w:tab/>
        <w:t>Why the continuation of a culture is entirely dependent on pos</w:t>
        <w:softHyphen/>
        <w:t>sessing a technology of stud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XIV.</w:t>
        <w:tab/>
        <w:t>STUDY TAPE 8</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Tape: 6608C18 ST-8 Study Tape 8</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STUDY AND INTENTION</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2.</w:t>
        <w:tab/>
        <w:t>Demo:</w:t>
        <w:tab/>
        <w:t>Demonstrate to your twin how you would recognize a suppressive presentation of a subject.</w:t>
        <w:tab/>
        <w:tab/>
        <w:t>_________</w:t>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rFonts w:ascii="Arial Narrow" w:hAnsi="Arial Narrow" w:cs="Arial Narrow"/>
          <w:sz w:val="24"/>
          <w:lang w:val="en-US"/>
        </w:rPr>
      </w:pPr>
      <w:r>
        <w:rPr>
          <w:rFonts w:cs="Arial Narrow" w:ascii="Arial Narrow" w:hAnsi="Arial Narrow"/>
          <w:sz w:val="24"/>
          <w:lang w:val="en-US"/>
        </w:rPr>
        <w:t>3.</w:t>
        <w:tab/>
        <w:t>Demo:</w:t>
        <w:tab/>
        <w:t>Until you clarify „for what purpose you are studying“ you will not be able to make an intelligent activity out of i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4.</w:t>
        <w:tab/>
        <w:t>Demo:</w:t>
        <w:tab/>
        <w:t>The difference between practical and academic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keepNext w:val="true"/>
        <w:tabs>
          <w:tab w:val="clear" w:pos="708"/>
          <w:tab w:val="left" w:pos="567" w:leader="none"/>
          <w:tab w:val="left" w:pos="1560" w:leader="none"/>
          <w:tab w:val="left" w:pos="3686" w:leader="none"/>
          <w:tab w:val="left" w:pos="8222" w:leader="none"/>
        </w:tabs>
        <w:ind w:left="1559" w:right="1418" w:hanging="1559"/>
        <w:jc w:val="both"/>
        <w:rPr>
          <w:rFonts w:ascii="Arial Narrow" w:hAnsi="Arial Narrow" w:cs="Arial Narrow"/>
          <w:b/>
          <w:b/>
          <w:sz w:val="24"/>
          <w:lang w:val="en-US"/>
        </w:rPr>
      </w:pPr>
      <w:r>
        <w:rPr>
          <w:rFonts w:cs="Arial Narrow" w:ascii="Arial Narrow" w:hAnsi="Arial Narrow"/>
          <w:b/>
          <w:sz w:val="24"/>
          <w:lang w:val="en-US"/>
        </w:rPr>
        <w:t>XV.</w:t>
        <w:tab/>
        <w:t>STUDY TAPE 9</w:t>
      </w:r>
    </w:p>
    <w:p>
      <w:pPr>
        <w:pStyle w:val="Normal"/>
        <w:keepNext w:val="true"/>
        <w:tabs>
          <w:tab w:val="clear" w:pos="708"/>
          <w:tab w:val="left" w:pos="567" w:leader="none"/>
          <w:tab w:val="left" w:pos="1560" w:leader="none"/>
          <w:tab w:val="left" w:pos="3686" w:leader="none"/>
          <w:tab w:val="left" w:pos="8222" w:leader="none"/>
        </w:tabs>
        <w:ind w:left="1559" w:right="1418" w:hanging="1559"/>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l.</w:t>
        <w:tab/>
        <w:t>Study:</w:t>
        <w:tab/>
        <w:t>Tape: 6201C24 ST-9 Study Tape 9</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TRAINING: DUPLIC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Clay:</w:t>
        <w:tab/>
        <w:t>Duplicatio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3.</w:t>
        <w:tab/>
        <w:t>Drill:</w:t>
        <w:tab/>
        <w:t>Do the educational drill as described in the above tape with your twin to a good win for both you and your twi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b/>
          <w:sz w:val="24"/>
          <w:lang w:val="en-US"/>
        </w:rPr>
        <w:t>XVI.</w:t>
        <w:tab/>
        <w:tab/>
        <w:t>STUDY TAPE 10</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Tape: 5610C25 ST 10 Study Tape 10</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ab/>
        <w:tab/>
        <w:t>EDUCATIO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Essay:</w:t>
        <w:tab/>
        <w:t>Think of a friend or somebody, find a personal trouble he has and write down with what Scientology Data he could gain better con</w:t>
        <w:softHyphen/>
        <w:t>trol over his life.</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XVII.</w:t>
        <w:tab/>
        <w:t>SCIENTOLOGY COURSES</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HCO PL 16 Mar 71R</w:t>
        <w:tab/>
        <w:t>rev. 29.1.75 WHAT IS A COURS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w:t>
        <w:tab/>
        <w:t>Study:</w:t>
        <w:tab/>
        <w:t>HCOB 30 Oct 78</w:t>
        <w:tab/>
        <w:t>COURSES - THEIR IDEAL SCEN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3.</w:t>
        <w:tab/>
        <w:t>Study:</w:t>
        <w:tab/>
        <w:t>HCO PL 25 Sep 79</w:t>
        <w:tab/>
        <w:t>SUCCESSFUL TRAINING LINEUP</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XVIII.</w:t>
        <w:tab/>
        <w:t>STUDENT REGULATIONS AND ETHICS</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Blocktext"/>
        <w:rPr/>
      </w:pPr>
      <w:r>
        <w:rPr/>
        <w:t>1.</w:t>
        <w:tab/>
        <w:t>Study:</w:t>
        <w:tab/>
        <w:t>HCO PL 15 Dec 65</w:t>
        <w:tab/>
        <w:t>STUDENTS GUIDE TO ACCEPTABLE BEHAVIOUR</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2.</w:t>
        <w:tab/>
        <w:t>Study:</w:t>
        <w:tab/>
        <w:t xml:space="preserve">HCO PL 12 Oct 66 IV </w:t>
        <w:tab/>
        <w:t>EXAMINATION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pPr>
      <w:r>
        <w:rPr>
          <w:rFonts w:cs="Arial Narrow" w:ascii="Arial Narrow" w:hAnsi="Arial Narrow"/>
          <w:sz w:val="24"/>
          <w:lang w:val="en-US"/>
        </w:rPr>
        <w:t>3.</w:t>
        <w:tab/>
        <w:t>Study:</w:t>
        <w:tab/>
        <w:t>HCO PL 4 Apr 72R III rev. 21.6.75 ETHICS AND STUDY TEC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t>XIX.</w:t>
        <w:tab/>
        <w:tab/>
        <w:t>KEEPING SCIENTOLOGY WORKING</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w:t>
        <w:tab/>
        <w:t>Study:</w:t>
        <w:tab/>
        <w:t>HCO PL 7 Feb 65</w:t>
        <w:tab/>
        <w:t>KEEPING SCIENTOLOGY WORK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2.</w:t>
        <w:tab/>
        <w:t>Clay:</w:t>
        <w:tab/>
        <w:t>Having the correct technology.</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3.</w:t>
        <w:tab/>
        <w:t>Clay:</w:t>
        <w:tab/>
        <w:t>Knowing the technology.</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4.</w:t>
        <w:tab/>
        <w:t>Clay:</w:t>
        <w:tab/>
        <w:t>Knowing it is correct.</w:t>
        <w:tab/>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5.</w:t>
        <w:tab/>
        <w:t>Clay:</w:t>
        <w:tab/>
        <w:t>Teaching correctly the correct technology.</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6.</w:t>
        <w:tab/>
        <w:t>Clay:</w:t>
        <w:tab/>
        <w:t>Applying the technology.</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7.</w:t>
        <w:tab/>
        <w:t>Clay:</w:t>
        <w:tab/>
        <w:t>Seeing the technology is correctly applied.</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8.</w:t>
        <w:tab/>
        <w:t>Clay:</w:t>
        <w:tab/>
        <w:t>Hammering out of existence incorrect technology.</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9.</w:t>
        <w:tab/>
        <w:t>Clay:</w:t>
        <w:tab/>
        <w:t>Knocking out incorrect applications.</w:t>
        <w:tab/>
        <w:t>_________</w:t>
      </w:r>
    </w:p>
    <w:p>
      <w:pPr>
        <w:pStyle w:val="Normal"/>
        <w:tabs>
          <w:tab w:val="clear" w:pos="708"/>
          <w:tab w:val="left" w:pos="567" w:leader="none"/>
          <w:tab w:val="left" w:pos="1560" w:leader="none"/>
          <w:tab w:val="left" w:pos="3686" w:leader="none"/>
          <w:tab w:val="left" w:pos="8222" w:leader="none"/>
        </w:tabs>
        <w:spacing w:before="0" w:after="120"/>
        <w:ind w:left="1559" w:right="1418" w:hanging="1559"/>
        <w:jc w:val="both"/>
        <w:rPr>
          <w:rFonts w:ascii="Arial Narrow" w:hAnsi="Arial Narrow" w:cs="Arial Narrow"/>
          <w:sz w:val="24"/>
          <w:lang w:val="en-US"/>
        </w:rPr>
      </w:pPr>
      <w:r>
        <w:rPr>
          <w:rFonts w:cs="Arial Narrow" w:ascii="Arial Narrow" w:hAnsi="Arial Narrow"/>
          <w:sz w:val="24"/>
          <w:lang w:val="en-US"/>
        </w:rPr>
        <w:t>10.</w:t>
        <w:tab/>
        <w:t>Clay:</w:t>
        <w:tab/>
        <w:t>Closing the door on any possibility of incorrect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1.</w:t>
        <w:tab/>
        <w:t>Clay:</w:t>
        <w:tab/>
        <w:t>Closing the door on incorrect applic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2.</w:t>
        <w:tab/>
        <w:t>Study:</w:t>
        <w:tab/>
        <w:t>HCO PL 17 Jun 70RA rev 27.4.81 TECHNICAL DEGRADE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3</w:t>
        <w:tab/>
        <w:t>Study:</w:t>
        <w:tab/>
        <w:t>HCO PL 14 Feb 65</w:t>
        <w:tab/>
        <w:t>SAFEGUARDING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Blocktext"/>
        <w:rPr/>
      </w:pPr>
      <w:r>
        <w:rPr/>
        <w:t>14.</w:t>
        <w:tab/>
        <w:t>Study:</w:t>
        <w:tab/>
        <w:t>HCO PL 19 Oct 68</w:t>
        <w:tab/>
        <w:t>COURSE COMPLETION STUDENT IN</w:t>
        <w:softHyphen/>
        <w:t>DICATOR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5</w:t>
        <w:tab/>
        <w:t>Study:</w:t>
        <w:tab/>
        <w:t>HCOB 19 Sep 69</w:t>
        <w:tab/>
        <w:t>STUDY SLOWNES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6.</w:t>
        <w:tab/>
        <w:t>Study:</w:t>
        <w:tab/>
        <w:t>HCO PL 16 Apr 65</w:t>
        <w:tab/>
        <w:t>THE „HIDDEN DATA LIN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17</w:t>
        <w:tab/>
        <w:t>Clay:</w:t>
        <w:tab/>
        <w:t>The „Hidden Data Line.“</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8.</w:t>
        <w:tab/>
        <w:t>Study:</w:t>
        <w:tab/>
        <w:t>HCO PL 22 Nov 67</w:t>
        <w:tab/>
        <w:t>OUT TEC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19.</w:t>
        <w:tab/>
        <w:t>Study:</w:t>
        <w:tab/>
        <w:t xml:space="preserve">HCOB/PL 9 Feb 79 </w:t>
        <w:tab/>
        <w:t>HOW TO DEFEAT VERBAL TEC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0.</w:t>
        <w:tab/>
        <w:t>Demo:</w:t>
        <w:tab/>
        <w:t>Demonstrate to your twin how to defeat Verbal Tec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21.</w:t>
        <w:tab/>
        <w:t>Study:</w:t>
        <w:tab/>
        <w:t>HCOB/PL 15 Feb 79 VERBAL TECH: PENALTIE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pPr>
      <w:r>
        <w:rPr>
          <w:rFonts w:cs="Arial Narrow" w:ascii="Arial Narrow" w:hAnsi="Arial Narrow"/>
          <w:sz w:val="24"/>
          <w:lang w:val="en-US"/>
        </w:rPr>
        <w:t>22.</w:t>
        <w:tab/>
        <w:t>Essay:</w:t>
        <w:tab/>
        <w:t>How and why you will contribute to Keeping Scientology Work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center"/>
        <w:rPr>
          <w:rFonts w:ascii="Arial Narrow" w:hAnsi="Arial Narrow" w:cs="Arial Narrow"/>
          <w:b/>
          <w:b/>
          <w:sz w:val="24"/>
          <w:lang w:val="en-US"/>
        </w:rPr>
      </w:pPr>
      <w:r>
        <w:rPr>
          <w:rFonts w:cs="Arial Narrow" w:ascii="Arial Narrow" w:hAnsi="Arial Narrow"/>
          <w:b/>
          <w:sz w:val="24"/>
          <w:lang w:val="en-US"/>
        </w:rPr>
        <w:t>END OF CHECKSHEET</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Student makes a written exam.</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center"/>
        <w:rPr>
          <w:rFonts w:ascii="Arial Narrow" w:hAnsi="Arial Narrow" w:cs="Arial Narrow"/>
          <w:b/>
          <w:b/>
          <w:sz w:val="24"/>
          <w:lang w:val="en-US"/>
        </w:rPr>
      </w:pPr>
      <w:r>
        <w:rPr>
          <w:rFonts w:cs="Arial Narrow" w:ascii="Arial Narrow" w:hAnsi="Arial Narrow"/>
          <w:b/>
          <w:sz w:val="24"/>
          <w:lang w:val="en-US"/>
        </w:rPr>
        <w:t>COMPLETION</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08"/>
          <w:tab w:val="left" w:pos="567" w:leader="none"/>
          <w:tab w:val="left" w:pos="1560" w:leader="none"/>
          <w:tab w:val="left" w:pos="3686" w:leader="none"/>
          <w:tab w:val="left" w:pos="8222" w:leader="none"/>
        </w:tabs>
        <w:ind w:right="1417" w:hanging="0"/>
        <w:jc w:val="both"/>
        <w:rPr>
          <w:rFonts w:ascii="Arial Narrow" w:hAnsi="Arial Narrow" w:cs="Arial Narrow"/>
          <w:sz w:val="24"/>
          <w:lang w:val="en-US"/>
        </w:rPr>
      </w:pPr>
      <w:r>
        <w:rPr>
          <w:rFonts w:cs="Arial Narrow" w:ascii="Arial Narrow" w:hAnsi="Arial Narrow"/>
          <w:sz w:val="24"/>
          <w:lang w:val="en-US"/>
        </w:rPr>
        <w:t>I have completed the requirements of this checksheet and I know and can apply the Study: tech.</w:t>
      </w:r>
    </w:p>
    <w:p>
      <w:pPr>
        <w:pStyle w:val="Normal"/>
        <w:tabs>
          <w:tab w:val="clear" w:pos="708"/>
          <w:tab w:val="left" w:pos="567" w:leader="none"/>
          <w:tab w:val="left" w:pos="1560" w:leader="none"/>
          <w:tab w:val="left" w:pos="3686" w:leader="none"/>
          <w:tab w:val="left" w:pos="8222" w:leader="none"/>
        </w:tabs>
        <w:ind w:right="1417" w:hanging="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Student: _______________________</w:t>
        <w:tab/>
        <w:t>Date: _________________</w:t>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right="1417" w:hanging="0"/>
        <w:jc w:val="both"/>
        <w:rPr/>
      </w:pPr>
      <w:r>
        <w:rPr>
          <w:rFonts w:cs="Arial Narrow" w:ascii="Arial Narrow" w:hAnsi="Arial Narrow"/>
          <w:sz w:val="24"/>
          <w:lang w:val="en-US"/>
        </w:rPr>
        <w:t>I have trained this student to the best of my ability and he/she has completed the requirements of this checksheet and knows and does apply Study tech.</w:t>
      </w:r>
    </w:p>
    <w:p>
      <w:pPr>
        <w:pStyle w:val="Normal"/>
        <w:tabs>
          <w:tab w:val="clear" w:pos="708"/>
          <w:tab w:val="left" w:pos="567" w:leader="none"/>
          <w:tab w:val="left" w:pos="1560" w:leader="none"/>
          <w:tab w:val="left" w:pos="3686" w:leader="none"/>
          <w:tab w:val="left" w:pos="8222" w:leader="none"/>
        </w:tabs>
        <w:ind w:right="1417" w:hanging="0"/>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rFonts w:ascii="Arial Narrow" w:hAnsi="Arial Narrow" w:cs="Arial Narrow"/>
          <w:sz w:val="24"/>
          <w:lang w:val="en-US"/>
        </w:rPr>
      </w:pPr>
      <w:r>
        <w:rPr>
          <w:rFonts w:cs="Arial Narrow" w:ascii="Arial Narrow" w:hAnsi="Arial Narrow"/>
          <w:sz w:val="24"/>
          <w:lang w:val="en-US"/>
        </w:rPr>
        <w:t>Supervisor: ____________________</w:t>
        <w:tab/>
        <w:t>Date: _________________</w:t>
      </w:r>
    </w:p>
    <w:sectPr>
      <w:headerReference w:type="default" r:id="rId2"/>
      <w:headerReference w:type="first" r:id="rId3"/>
      <w:type w:val="nextPage"/>
      <w:pgSz w:w="11906" w:h="16838"/>
      <w:pgMar w:left="1191" w:right="130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cs="Arial Narrow" w:ascii="Arial Narrow" w:hAnsi="Arial Narrow"/>
        <w:sz w:val="20"/>
        <w:lang w:val="en-US"/>
      </w:rPr>
      <w:t>THE STUDENT HAT CHECKSHEE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tabs>
        <w:tab w:val="clear" w:pos="708"/>
        <w:tab w:val="left" w:pos="567" w:leader="none"/>
        <w:tab w:val="left" w:pos="1560" w:leader="none"/>
        <w:tab w:val="left" w:pos="3686" w:leader="none"/>
        <w:tab w:val="left" w:pos="8222" w:leader="none"/>
      </w:tabs>
      <w:ind w:left="3686" w:right="1417" w:hanging="3686"/>
    </w:pPr>
    <w:rPr>
      <w:rFonts w:ascii="Arial Narrow" w:hAnsi="Arial Narrow" w:cs="Arial Narrow"/>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HA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18:00Z</dcterms:created>
  <dc:creator> </dc:creator>
  <dc:description>corrected 100702
paralleled to GERMAN checksheet 180703; mh tip 080505; mh tip and formating 200505; </dc:description>
  <dc:language>en-US</dc:language>
  <cp:lastModifiedBy>f</cp:lastModifiedBy>
  <cp:lastPrinted>2005-05-20T10:51:00Z</cp:lastPrinted>
  <dcterms:modified xsi:type="dcterms:W3CDTF">2005-05-20T08:53:00Z</dcterms:modified>
  <cp:revision>4</cp:revision>
  <dc:subject/>
  <dc:title>Student hat checksheet</dc:title>
</cp:coreProperties>
</file>