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PART – 4 ( 1965 – 1966)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9"/>
        <w:gridCol w:w="5487"/>
        <w:gridCol w:w="1649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7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503C 0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53 Technology and Hidden Standard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7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 hidden standard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7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4 Mar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vel ”0” Material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7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5 Mar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ook of Case Remedies, Application of Tech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8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503C 0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54 The New Organization Structur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8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0 Mar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ords, Misunderstood Goof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8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hat happens when a person gets a misunderstood word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8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503C 1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55 The Progress and Future of Scientolog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8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3 Mar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vel ”0” Material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8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9 Mar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ll Levels – ARC Break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8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503C 3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56 ARC Breaks and Generaliti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8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 generality and what that has to do with an ARC/B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8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ook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Book of E-Meter Drill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8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rill to a pass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ach drill in the book of E-Meter Drill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9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 Apr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Road to Clea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9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4 Apr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RC Breaks and Missed Withhold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9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5 Apr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 Conditions Test Proces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9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504C 0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57 Org Board and Livingnes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9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7 Apr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emature Acknowledgement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9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504C 1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58 The Lowest Level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9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8 Apr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ow to Apply Process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9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504C 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59 Awareness Level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9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7 Apr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Clay Table Healing Goof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9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5 May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ore on the Application of Scientology to Childre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0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505C 1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60 ARC Breaks and PTP‘s, The Differentia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0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hat happens to pc and bank if you audit over an ARC/B and PTP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0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505C 1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61 Organization and Ethic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0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2 May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uditing by List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0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505C 2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62 The Five Condition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0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4 Jun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lass II Model Sess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0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506C 0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63 Handling the PT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0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 P.T.S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0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14 Jun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ummary Repor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0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18 Jun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lear and OT Behaviou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28 Jun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leases, Different Kind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506C 2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64 The Well-Rounded Audito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30 Jun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lease, Rehabilitation of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3 Jul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odel Session Revised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12 Jul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ates of Being Attained by Process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1 Jul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lease Rehabilita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507C 2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65 Stages of Releas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”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lease”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7 Jul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uditing by List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 Aug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lease Goof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2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5 Aug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uditing Goofs – Blowdown Interrup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2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5 Aug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lease Stag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2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6 Aug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Qualifications Technical Action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2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19 Aug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odel Session Revised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2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23 Aug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bbreviations and Symbols of Dianetics and Scientolog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2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30 Aug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lease Stag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2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30 Aug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rt (?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2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509C 0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66 Classification and Grada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2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13 Sep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ut Tech and how to get it i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2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509C 2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67 Out Tech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3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21 Sep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Qual Tech Action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3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five GAE‘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3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22 Sep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lease Gradation – New Levels of Releas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3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27 Sep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lease Gradation – Additional Data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3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29 Sep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yclical and Non-Cyclical Process Conclusion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3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29 Sep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Continuing Overt Ac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3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ook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 New Slant of Lif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3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 Oct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utter T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3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510C 1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68 Briefing to Review Auditor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3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purpose of an S &amp; D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4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21 Oct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lease Rehabilita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4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5 Nov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ive Way Bracket on Help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4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5 Nov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cture Graph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4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7 Nov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lease Rehab Erro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4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8 Nov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uppressives and Hidden Standard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4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4 Nov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learing Command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46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6 Nov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-Meter Sensitivity Sett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4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6 Nov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ommands for Upper Indoc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4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9 Nov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oblems Process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4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4 Nov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earch and Discover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5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6 Nov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fo on Rehabilita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5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 Dec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CH‚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5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6 Dec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ow TA Cas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65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HCOB  10 Dec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E-Meter Drill Coach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65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HCOB  27 Dec  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itamin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5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ook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Book Introducing the E-Mete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5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9 Jan 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anger Conditions. Technical Data for Review Auditor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5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1 Jan 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 &amp; D Error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5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8 Jan 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 &amp; D Data. How a Suppressive Becomes on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5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5 Feb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 &amp; D Warn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6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5 Feb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tting the PC Itsa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6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5 Feb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S &amp; D Data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  <w:t>(Doesn`t seem to ??? ref HCOB indesces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6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9 Feb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lease Grad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6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11 Feb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ree Needles, How to get them on a PC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6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12 Feb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Dangerous Audito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6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21 Feb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finition Process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6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3 Apr 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ianetic Auditing Cours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6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10 Jun 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 &amp; D Command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6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10 Jun 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 &amp; D The Missed Item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6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hat happens to pc and bank when an item is missed on a Listing Proces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7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607C 1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69 About Rhodesia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7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20 Jul 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ype Two PT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7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607C 2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70 Dianetic Audit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7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607C 2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71 The Classification Chart and Audit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7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hy Grade 0 – IV are in the sequence they are i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7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27 Jul 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eter Trim Check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7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607C 2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72 Dianetic Auditing and the Mind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7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608C 0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73 Suppressives and GAE`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7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608C 0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74 Dianetics, Scientology and Societ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7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0 Aug 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rrors of Student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8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608C 1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75 Releases and Clear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8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6 Aug 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ist L4 S&amp;D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8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608C 1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76 Study and Inten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8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ten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8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2 Aug 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loating Needles, Listing Process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8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608C 2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77 Organiza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8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3 Aug 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ervice Facsimil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8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3 Aug 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lear Tes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8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608C 2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78 The Antisocial Personalit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8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609C 0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79 Gradients and ARC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9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609C 0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80 States of Identit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9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0 Sep 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inus Scale Releas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92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21 Sep 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RC Break Needl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93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e in 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n ARC/B needle, the bank and the PC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94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 27 Sep 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Anti-Social Persona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he Anti-Scientologis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95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611C 0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81 Government and Organizat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96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18 Nov 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hab on Self Analysi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97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611C 2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82 OT and Clear Defined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98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COB  30 Nov 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ssessment for Service Facsimil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99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612C 0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83 Scientology Definitions II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00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pe 6612C 1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HSpec –84 Scientology Definitions III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_______________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I attest that I have completed Part 4 of this checksheet, that I have used full study tech throughout, that I have no misunderstoods and know and can apply the materials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STUDENT: ___________________________       DATE: _______________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I attest that student has completed the requirements of Part 1 of this checksheet and does know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can apply the materials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>
          <w:i/>
          <w:i/>
          <w:iCs/>
          <w:szCs w:val="24"/>
        </w:rPr>
      </w:pPr>
      <w:r>
        <w:rPr>
          <w:i/>
          <w:iCs/>
          <w:szCs w:val="24"/>
        </w:rPr>
        <w:t>COURSE SUPERVISOR:</w:t>
      </w:r>
      <w:r>
        <w:rPr>
          <w:szCs w:val="24"/>
        </w:rPr>
        <w:t xml:space="preserve"> ___________________ </w:t>
      </w:r>
      <w:r>
        <w:rPr>
          <w:i/>
          <w:iCs/>
          <w:szCs w:val="24"/>
        </w:rPr>
        <w:t>DATE:</w:t>
      </w:r>
      <w:r>
        <w:rPr>
          <w:szCs w:val="24"/>
        </w:rPr>
        <w:t xml:space="preserve"> _______________</w:t>
      </w:r>
    </w:p>
    <w:p>
      <w:pPr>
        <w:pStyle w:val="Normal"/>
        <w:jc w:val="left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Student has passed a metered check for misunderstoods on these materials and has passed a written examination on the key materials 100 %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STUDENT EXAMINER:____________________   DATE: ________________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CERTS AND AWARDS: Logs Completion of Class V Checksheet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C&amp;A: ________________________DATE: ____________________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END OF CLASS V CHECKSHEET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(Student now commences the Class VI Checkshee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Training and Sercices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lang w:val="en-US"/>
        </w:rPr>
      </w:pPr>
      <w:r>
        <w:rPr>
          <w:lang w:val="en-US"/>
        </w:rPr>
        <w:tab/>
        <w:t>for</w:t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LRH: BL:n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opyright C 1972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By L. Ron Hubbard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LL RIGHTS RESERVED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Bulletinkopf">
    <w:name w:val="Bulletinkopf"/>
    <w:basedOn w:val="Normal"/>
    <w:qFormat/>
    <w:pPr>
      <w:spacing w:lineRule="auto" w:line="264"/>
      <w:jc w:val="center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caps/>
      <w:sz w:val="20"/>
    </w:rPr>
  </w:style>
  <w:style w:type="paragraph" w:styleId="Korrrev">
    <w:name w:val="korr + rev"/>
    <w:basedOn w:val="Normal"/>
    <w:qFormat/>
    <w:pPr>
      <w:jc w:val="center"/>
    </w:pPr>
    <w:rPr>
      <w:sz w:val="20"/>
    </w:rPr>
  </w:style>
  <w:style w:type="paragraph" w:styleId="Revision">
    <w:name w:val="Revision"/>
    <w:basedOn w:val="TextBody"/>
    <w:qFormat/>
    <w:pPr/>
    <w:rPr>
      <w:rFonts w:ascii="Arial" w:hAnsi="Arial" w:cs="Arial"/>
      <w:sz w:val="22"/>
    </w:rPr>
  </w:style>
  <w:style w:type="paragraph" w:styleId="SerieTitel">
    <w:name w:val="Serie-Titel"/>
    <w:basedOn w:val="Normal"/>
    <w:qFormat/>
    <w:pPr>
      <w:spacing w:before="120" w:after="120"/>
      <w:jc w:val="center"/>
    </w:pPr>
    <w:rPr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41:00Z</dcterms:created>
  <dc:creator>f</dc:creator>
  <dc:description/>
  <dc:language>en-US</dc:language>
  <cp:lastModifiedBy>f</cp:lastModifiedBy>
  <dcterms:modified xsi:type="dcterms:W3CDTF">2004-03-31T14:42:00Z</dcterms:modified>
  <cp:revision>1</cp:revision>
  <dc:subject/>
  <dc:title>PART – 4 ( 1965 – 1966)</dc:title>
</cp:coreProperties>
</file>