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ART– 3 (1963 – 1964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49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Ja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ademy Curriculu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 Ja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outine 2. Importa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2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ape 6301C 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25 R2 – 10 snf R2 - 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1C 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27 Case Repai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1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28 R2- 1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1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29 How to Audi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Ja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ings Causing Rock Slam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Ja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finition of Rele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1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30 R 2-12 Dead Hor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1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31 R 2-12 Neve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 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63 Question and Answer Perio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 incomplete list, an overlisted list, a dead horse and their effects on the p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3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ape 6301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HSpec –233 TR 0 Lectu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7 Ja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Urgent Routine 2. Simplified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2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16-237 X-Unit, Rud &amp; Hav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2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38 Discussion by LRH of Tape 237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2C 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40 Rundown on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2C 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41 Talk on TV Demo – Finding RR‘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0 Feb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2 and Routine 3 Model Sess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2C 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42 R2 and R3 Current Auditing Rundow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4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Routine 2-10, 2-12, 2-12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3C 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47 When faced with the Unusual do the Usua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se of the Big Middle Rudim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Routine 2-10, 2-12, 2-12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Routine 2 – Routine 3, ARC Breaks Handling o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8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2-R3. Important Data. Don‘t Force the P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3C 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18 Rudiments and Having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ssion and Short Lecture (Aud.: LR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ear &amp; O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3C 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52 Case Repai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3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19-254 Sec Checking with Talk by LR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Ma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mmary of Security Check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8 Ap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Listing and Null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4C 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58 Directive Lis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5 Apr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ter Reading TR‘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4C 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HSpec –261 Directive Listing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5 May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Time Track and Engr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ning by Ch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5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65 The Time Track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May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quisitive T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5C 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68 State of O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7 May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ause of ARC Break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5C 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69 Handling ARC Break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5C 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0 Programming Ca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5C 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1 Programming Cases, Part I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4 Ju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hecking out the Jobur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8 Ju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Time Track and Engr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ning by Chains. Bulletin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2 Engram Chain Runn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3 ARC Straightwi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4 Levels of C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3 Ju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 Training Dr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5 Beingn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6 Summary of Modern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7 History of Psychotherap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7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COB  24 Ju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Routine 3R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ngram Running by Chai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78 Routine 2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5 Jun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2H. ARC Breaks by 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TVD –22 –279 Listing Assessment for Engram Running. Part 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6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TVD –23 –280 Same as Tape 279. Part I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R. Preliminary Step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5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s Rewritt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5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l Routines. ARC Break Assessm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1 The Free Be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9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Technical Summary. The required skills of processing and Wh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2 Auditing Skills of R3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4A Preliminary Steps R3R. Part 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4B Preliminary Steps R3R. Part I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3 ARC Break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1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Rundown. Missed Withhol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5 Tips on Running R3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6 Da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7 Errors in Tim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-Audit. ARC Break Proc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2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 Technical. HGC Processes and Train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2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ou can be Righ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Rundown.  Missed Withhol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89  ARC Breaks and the Comm Cyc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happens to the pc and bank when auditor cuts the comm cycle from the p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7C 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0 Comm Cycle in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fractured comm cyc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6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ining Technolog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8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ime and the Tone 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ientology Review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Jul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BC Training Drills. Checking for a Clean Need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4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ll Routines.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E-Meter Errors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mmunication Cycle Erro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1 Auditing Comm  Cycl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auditing comm cyc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2 R 2H Fundamenta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3 R 2H 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9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finition of Rele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five points which indicate a process is flat per tape 6307C25, showing the pc and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1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C Break Assessm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cture Graph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4 Auditing Tip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5 The Tone 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the Tone Arm registe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9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do an ARC Break 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6 The Itsa Lin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itsa lin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0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3R – R3N. The Preclears Postulat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7 The Itsa Line (Cont‘d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8 Project 8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2   Aug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ject 80. The Itsa Line and Tone 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99 Rightness and Wrongn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0 The TA and the Service Facsimi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8C 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1 The Service Facsimi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 Sep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S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 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2 How to find a Service Facsimi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 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2A R3S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Service Facsimi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ment T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ment by Blowdow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 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3 Service Fac 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?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structing in Scientology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9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petitive Rudiments and Repetitive Prepcheck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4 Destimulation of a C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stimul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6 Service Facs and GPM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HSpec –305 Service Facs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2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s Dat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7 What you Are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8 St. Hill Service Fac Handl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2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 Butt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3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Coverage of New Technolog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10 Summary II Scientology 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5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sting and Nulling for Locks not RI‘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removed per LRH Despatch 67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5 Sep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dequate Tone Arm Ac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09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11 Summary III About Level IV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ining Cycl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Get Tone Arm Ac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perimental Process Withdraw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Get T.A. Analysing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0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12 Essentials of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0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Itsa Maker Lin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itsa maker lin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6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3SC Slow 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0C 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14 Levels of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7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2C Slow Assessment by Dynamic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rections for use of HCO Tech Fo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7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2C Slow Assessment by Dynamic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0C 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16 The Integration of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1 Oct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2C Slow Assessment by Dynamic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1C 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1 Three Zones of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sic auditing, technique and case analysi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1C 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2 Relationship of Training to  O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5 Nov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rty Needl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6 Nov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sic Auditing, Technique, Case Analysi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1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25 SHSpec –330 Auditing Demo and Comments by  LR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1C 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4 Seven Classifica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2C 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5 Certifications and Classifica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2C 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24-326 Basic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2C 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7 Basic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2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8 Scientology 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2C 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9 Summary of OT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4 Dec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ase Analysis. Health Researc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8 Dec 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dicators. Part one: Good Indicat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dicators”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312C 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 Indicat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1C 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-2 Good Indicat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ind w:right="-7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1A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1C 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 Bad Indicat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ood indicators”, ”bad indicators”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7 Jan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2C  Slow Assessment by Dynamics Direc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1 Jan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ter Level Warn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Book.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Book of Case Remed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2C 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 Auditor Self Critisis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2C 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 Comm Cycle in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2C 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 What Auditing is and What it isn‘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cycles of action that occur in the giving of an auditor question, receiving it‘s answer, and the acknowledge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 Ma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ter Reads, Size o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3C 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 Auditing and Assessmen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Ma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ss Two Model Sess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3C 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8 Case Analysis - Heal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3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9 Summary of Lower Leve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5 Ma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verwhelming the P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5 Ma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erything Read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3C 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1 The Road to Perfec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3C 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2 Flattening a Proc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y a process is flatten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3C 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3 International Ci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Ap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l Levels. Q&amp;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Ap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uth and Reali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Ap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l Levels Auditing Sk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4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4 How to Manage a Cour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4C 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5 The Classification – Gradation Programm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4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6 Auditing by Lis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by li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50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HCOB  20 Ap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odel Session Level III - V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4C 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7 Problems and Solu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Apr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by Lis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4C 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8 Wisdom as an Audito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4C 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19 Effectiveness of Process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5C 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0 The Preclear and getting Auditing to Work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9 May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ss II Model Sess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6C 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2 Cycle of Action. It´s Interpretation on the E-Met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6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3 Communication, Overts and Responsibili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happens to pc‘s communication and responsibility when he has over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6C 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4 Studying Introduc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Jun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entral Org &amp; Field Auditor Targe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6C 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5 Cause Level, OT and the Publ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30 Jun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eld Auditor Targe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7C 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26 O/W Modernized and Review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2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ape 6407C 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HSpec –27 Dissemin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Jul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Justifica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Jul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re Justifica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7C 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HSpec –28 Studying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ta Assimil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52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HCOB  10 Jul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verts – Order of effectiveness in Process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overt-motivator sequen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2 Jul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re on O/W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7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0 Organizational Oper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4 Jul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 Counters, Use o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7C 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1 Campaign to handle Psychosomatic 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Jul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ood Indicators at Lower Leve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7C 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2 Psychosomatic – It‘s meaning in Scientolog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8C 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3 A Summary of Stud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8C 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4 Study – Gradients and Nomenclatu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gradient and nomenclatu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8C 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5 Evaluation of Inform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8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6 Study and Educ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Aug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 Butt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Aug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del Session Levels III to V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7 Aug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Work in Training and Process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4 Aug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ssion Must-No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9C 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7 The B. S. Cour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9C 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8 Clearing – What it i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TPs Overts and ARC/B‘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Leve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verts, What lies behind the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cycle of an over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9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Heal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9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Clear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2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,  More Goof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9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39 Scientology and Tradi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9C 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0 A Review of Stud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hy a student gives up studying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7 Sep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Clear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09C 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1 Gradi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10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2 Cycles of Ac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7 Oct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tting the PC Sessionab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7 Oct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earing, Why it Work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7 Oct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Dat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10C 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3 Levels – The Reason for the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10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4 The Failed C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Nov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re Clay Table Clearing Goof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56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ape 6411C 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HSpec –45 Programm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6 Nov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yles of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11C 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6 PTP‘s, Overts and ARC Break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 overt, a PTP, an ARC/B and their effects on a case if not handl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2 Nov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finition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6 Nov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y Table Label Goof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11C 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7 Styles of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Dec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sten Style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1 Dec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ientology ”0”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412C 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49 Communication – A Gradient on Duplic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6 Dec  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ientology ”0A” Proc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attest that I have completed Part 3 of this checksheet, that I have used full study tech throughout, that I have no misunderstood and know and can apply the material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: ___________________________       DATE: _______________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attest that student has completed the requirements of Part 1 of this checksheet and does know and can apply the material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COURSE SUPERVISOR: ___________________ DATE: _______________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 has passed a metered check for misunderstoods on these materials and has passed a written examination on the key materials 100 %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 EXAMINER:____________________   DAT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9:00Z</dcterms:created>
  <dc:creator>f</dc:creator>
  <dc:description/>
  <dc:language>en-US</dc:language>
  <cp:lastModifiedBy>f</cp:lastModifiedBy>
  <dcterms:modified xsi:type="dcterms:W3CDTF">2004-03-31T14:40:00Z</dcterms:modified>
  <cp:revision>1</cp:revision>
  <dc:subject/>
  <dc:title>PART– 3 (1963 – 1964)</dc:title>
</cp:coreProperties>
</file>