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PART – 2 (1961 – 1962)</w:t>
      </w:r>
    </w:p>
    <w:p>
      <w:pPr>
        <w:pStyle w:val="Heading3"/>
        <w:rPr/>
      </w:pPr>
      <w:r>
        <w:rPr/>
        <w:t>SHSBC started 13 May 6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5C0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 E-Meter Talk and Demo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1 May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eter Horro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1 May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ssessment by Elimination, SOP Goal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5C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 Assessme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3 May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ssessing for SOP Goals, Improve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9 May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rgent Assessment Dat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ape 6105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HSpec-3 E-Met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 PL 22 May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Only Valid Security Check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3 May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-Have Scale Revise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at Assessment i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5 May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leasing and Preparing a Case for SOP Goal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5C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4 On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9 May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arification of Change Process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 Jun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ssess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0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5 Flattening a Process and E-Met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0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6  Flows, Pre-hav Scale, Primar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5 Jun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cesses Allowe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0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7 Routine One, Two and Thre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0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8 Security Check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7 Jun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cademy Schedule, Clarification Of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0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HSpec-9 Points in Assessing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HCOB   8 Jun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lef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E-Meter Watch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0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0 Q&amp;A Period and Ending an Intensiv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0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1 Reading E-Meter Reactio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2 Jun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Rising Needle: Skip i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1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2 E-Meter Actions, Errors in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3 Seminar- Q&amp;A Perio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1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4 Seminar -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5X Not Know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6 Jun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CHs and Routine On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HSpec-16X Confront and Havingness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Routine 1, 2 &amp; 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COB   17 Jun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imary Scale Amende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9 Jun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c Check Whole Track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5 Q&amp;A Period, Auditing Slowdow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6 Sec Check Questions, Mutual Rudimen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7 Seminar at Saint Hil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8 Running CCh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3 Jun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nning CCH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2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9 Q&amp;A Period – CCHs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0 Dealing with Attacks on Scientolog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7 Jun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ine On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1 CCHs - Circui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Circuit”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2 Raw Meat – Trouble Shooting Cas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3 Wrong Target – Sec Check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(?)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4 Training on TRs – Talk on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(?)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6X Routine One A - Proble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6C(?)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7X Problems and Solutio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7C0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5 Q&amp;A Period – Procedures in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6 Jul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ine One 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7C0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6 Routine One A - Proble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0 Jul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tering Rudimen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7C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7 Routine One A – Problems and Solutio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blem” and  ”solution”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7C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8 Q&amp;A Perio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3 Jul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hange Processing and CCH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7C1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9 Checking Ruds and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HCOB  17 Jul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7C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30 Can‘t Have – Create – Fundamentals of all Proble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7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31 Q&amp;A Period: Auditor Effect on E-Met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7C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32 Games Conditio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HCOB  3 Aug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Getting a Process Starte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8C0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33 Creation and Goal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8C0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34 Methodology of Auditing – Not Doingness and Occlus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8C0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35 Forgettingn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0 Aug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formation on Clea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8C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38 Basics of Auditing. Matter of Factn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8C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41 Rudiments - Valenc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8C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42 Control of Attent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8C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43 PTPs - Unknownness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8C2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44 Basics of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4 Aug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alences Key to Clear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8C2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45 Rudimen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8C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46 Basics of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8C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47 Auditing Qualit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31 Aug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dvances in Technolog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8C3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48 What is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uditing”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9C0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49 Principles of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9C0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50 Subjective Realit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ubjective” and ”objective”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7 Sep.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ew Facts of Lif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9C0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51 Reality in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9C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52 Clearing Breakthroug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8C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53 Sec Check and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4 Sep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ew Rudiments Comman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9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55 Q&amp;A Period – Pre Have, Sec Checks, ARC Breaks Proc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9C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56 Q&amp;A Period – What Knowable to PC, Attention etc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1 Sep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curity Check Childre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9C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57 Smoothness of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9C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58 Teaching the Field – Sec Check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9C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59 Q&amp;A Period: States of Beingn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9 Sep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 WW Security Forms 7A &amp; 7B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09C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60 Grades of Audito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0C0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61 Prior Confus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0C0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62 Moral Codes. What is a Withhol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5 Oct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ean Hands Make A Happy Lif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0C0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63 Sec Checking – Types of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6 Oct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raining of Staff Audito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9 Oct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diments, Change i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0C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64 Problems Intensiv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0C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65 Problems Intensive Assessme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2 Oct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udent Practice Shee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0C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66 Proble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7 Oct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blems Intensiv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0C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67 Problems Intensives Procedur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ape 6110C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HSpec-68 Valence - Circui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9 Oct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curity Questions Must be Nulle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0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69 Q &amp; A Period - Flow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0C2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70 Clear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6. Oct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afe Auditing Tabl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0C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72 Security Checking Auditing Erro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0C3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73 Rudimen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1C0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74 Formation of Comman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. Nov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Prior Confus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Prior Confus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. Nov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diments and Clear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. Nov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raining CCH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1C0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75 How to Security Check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1C0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77 Checking Case Repor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1C0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78 Effective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9. Nov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Problems Intensive. Use of the Prior Confus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6. Nov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c Checking. Generalities Won‘t  Do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1C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81 Points in Assess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1C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83 Reading the E Met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1C2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84 Auxilliary  Pre-Have 3D Scal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3. Nov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ter Read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3. Nov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uxilliary Pre Have Scal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1C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85 Havingn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1C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86 E-Meter Tip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30 Nov 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RC Process 196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1C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arts of 3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2C0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89 Sec Checks Necessar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2C0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xpectancy of 3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7 Dec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c Checks Vita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2C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91 Sec Checks in Process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2C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ssessing 3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3 Dec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arying Sec Check Questio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2C1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93 Anatomy of Proble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4 Dec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diments Modernize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2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D Packages  19126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2C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95 Upgrading of Audito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112C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babilities of 3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1 Dec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del Session Script Revise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HCOB  28 Dec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E-Meter Electrod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9 Dec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chnical Data Chang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TB   4. Jan  62R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nfessiona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1C0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wenty-Ten, 3D Criss Cro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1C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98 Sec Checks -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1C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99 How to Audi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1. Jan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curity Checking, Twenty -Ton Theor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1C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00 Nature of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1C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riss Cross and GPM Anatom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1C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ow to do 3D Criss Cro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1C2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03 Basics of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1C2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04 Training - Duplicat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1C2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ole Track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5. Jan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low Proc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1C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06 In-Sessionn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1C3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sages of 3D Criss Cro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2C0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08 Flow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low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 Feb.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lows, Basic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2C0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11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2C0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12 Missed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ssed Withholds”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2C0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D Criss Cross Assessme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8 Feb.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rgent. Missed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2 Feb.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ow to Clear Withholds and Missed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2C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10 Prep Clear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2C1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17 Directing Attent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2C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18 Prepcheck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5 Feb.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-Audit and Missed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2C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13 What is a Withhol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2C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14 Use of Prepcheck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2C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19 Prepclearing and Rudimen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2 Feb.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ithholds, Missed and Partia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2C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15 Prepchecking and Basic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2C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16 Auditors Cod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3C0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20 Model Session 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3C0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21 Model Session 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 Mrz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pcheck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8 Mrz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Bad Audito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5 Mrz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uppresso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3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22 The Bad Audito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3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23 Mechanics of Suppress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3C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V Demo; 3D Criss Cross Assessment, Part 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3C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V Demo; 3D Criss Cross Assessment, Part 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3C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24 Object of Prepcheck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3C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25 Prepchecking, Zero Quest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1 Mrz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pchecking Data - When to do a Wha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3C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30 Prepchecking Dat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3C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26 CCH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3C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27 Q and A Period; CCHs, 3D Criss Cro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9 Mrz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CHs Agai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purpose of each CC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4C0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31 The Overt-Motivator Sequenc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4C0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28 Sacredness of Cases – Self, Other and Pan Determine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4C0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29 As-is-ness, People who can and can‘t As-i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5 Apr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CHs Auditing Attitud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1 Apr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termining What to Ru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2 Apr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CHs. Purpo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4C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32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4C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33 How and Why Auditing Work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4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34 Gross Auditing Erro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4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35 Determining What  to Ru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4C2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ndown on 3D Criss Cross, Part 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4C2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ndown on 3D Criss Cross, Part 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4C2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V Demo; Checking Line Plo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4C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38 Rundown on Prepchecking, Professional Attitud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4C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ndown on Routine 3; Routine 3A Criss Cro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6 Apr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commended Processes for HGC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0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40 ARC Breaks and Missed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0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ine 3G; Experimental Preview of a Clearing Proc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0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TVD-4A Prepchecking (Aud: LRH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0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TVD-4B Prepchecking (Aud: LRH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0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42 Craftmanship-Fundamental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0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43 Prepcheck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3 May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RC Breaks Missed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0 May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pchecking and Sec Check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4 May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ase Repai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44 New Training Sectio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45 New T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5C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V Demo; Patching Up 3D Criss Cross Cas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46 Auditing Erro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47 Prepchecking and its Purpos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1 May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ssed Withholds, Asking Abou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50 Administration of Cours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51 Missed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2 May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del Session Chang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2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TV D-6 Check on ”What” question and Havingness Prob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2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TV D-7 Fish and Fumble-Checking Dirty Needl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3 May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eter Reads: Prepchecking How Meters get invalidate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2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48 E-Meter Data-Instant Rea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2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49 E-Meter Data-Instant Reads 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y out TRs can obscure an instant rea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4 May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Q and 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5 May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eter. Instant Rea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52 Q &amp; A Period; Goals Assessment, Havingn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53 Security Check Prepcheck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TVD-8A Getting Rudiments in (Aud.: LRH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HTVD-8A Getting Rudiments in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3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54 Value of Rudimen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5C3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55 Middle Rudimen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at a Rudiment is and its purpo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8 Jun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diments Check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1 Jun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pchecking the Middle Rudimen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6C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61 Middle Rudimen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6C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ow to Do a Goals Assessme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6C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re on Middle Rudimen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6C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V Demo; Checking Out a Goal, Part 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6C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V Demo; Checking Out a Goal, Part 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6C1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56 Future Technolog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6C1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57 Lis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at listing i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4 Jun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hecking Needle in Rudiments Check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4 Jun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ass IIc T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6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o's and Don'ts of R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6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59 Q and A Period; GPMs, Relea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6C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V Demo; New Model Sess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6C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62 Model Session Revise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6C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63 Q and A Period; TR 4 Model Sess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3 Jun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del Session Revise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4 Jun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pcheck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5 Jun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E-Meter Standar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ape 62 06C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HSpec-164 E-Meter Qualit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6C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65 Prepchecking and the Time Track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6C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66 Rudimen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6C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67 Q and A Period; CCHs, Nulling Goal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8 Jun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rty Needles, How to smooth out needl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9 Jun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atteries and the Mark IV E-Met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9 Jun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ow to Acknowledg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30 Jun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RC Proc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  Jul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petitive Rudiments. How to get the Rudiments i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3  Jul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petitive Prepcheck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3  Jul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cknowledgemen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4  Jul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ulletin Chang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4  Jul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achless Training. Use of a Dol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7C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68 Repetitive Rudiments and  Repetitive Prepchecking. Part 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7C1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69 Repetitive Rudiments and  Repetitive Prepchecking. Part 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7C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74 Meter Read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7C1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75 Meter Train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2  Jul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tivatorish Cas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Motivato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7C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70 E-Meter Reads and ARC Break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7C1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71 Anatomy of ARC Break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 ARC/B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7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72 The E-Met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7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73 Q and A Period; Goals Lists, Field Audito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1  Jul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rgent. Instant Rea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 instant rea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7C2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ine 3GA, Part 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7C2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ine 3GA, Part 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07C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ine 3GA Dat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7C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79 Prepchecking with Mid Rud Butto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30  Jul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Smooth 25 Hour Intensiv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  Aug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CH Answe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08C0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ine 3GA Data on Goals, Part 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08C0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ine 3GA Data on Goals, Part 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7  Aug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nning CCH‘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08C0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V Demo; Routine 3GA, Nulling Goal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8C0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82 Clear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08C0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oals Lis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0  Aug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ow it feels to go Clea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3  Aug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ck Slams and Dirty Needl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3  Aug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ssed Withhold Handl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3  Aug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rder of Prepcheck Butto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8C1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84 Rock Slams and Dirty Needl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8C1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85 World Clearing Progra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08C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V Demo; 3GA Dynamic Assessme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bookmarkStart w:id="0" w:name="OLE_LINK1"/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08C</w:t>
            </w:r>
            <w:bookmarkEnd w:id="0"/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GA Dynamic Assessme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08C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inding Goals by Dynamic Assessme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8C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88 Basics of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08C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V Demo; Dynamic and Item Assessme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 2 Sep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ccount of Congress Goa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 6 Sep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CH‘s More Informat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2 Sep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curity Checks Agai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9C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89 Directing PCs Attent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09C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GA Dynamic Assessment by Rock Sla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09C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V Demo; Tiger Dril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9C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91 Listing Lin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9C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92 Geriatric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 09C2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93 Current Tren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7 Sep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blems Intensive U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09C2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GA Assessme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09C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GA Listing, Part 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09C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GA Listing, Part 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7 Sep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eam Come Tru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 Oct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en you need reassuranc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10C0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GA Listing by Tiger Buttons, Part 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10C0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GA Listing by Tiger Buttons, Part 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0C0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TVD-15A Prepchecking a Goal. Part 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0C0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TVD-15B Prepchecking a Goal. Part 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0C0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198 Modern Security Check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10C0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king a Goal Fir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6 Oct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at an Auditor i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0C0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00 Future Org Tren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0C0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01 Instructors Bug-Bea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10C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GA Goals Finding, Part 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10C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GA Goals Finding, Part 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3 Oct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cess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7 Oct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uditor Failure to Understan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10C2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GA Criss Cro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10C2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GA Criss Cross; Following the Rock Sla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10C2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GA Criss Cross Dat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10C2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GA Criss Cross, Secondary Prehav Scal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9 Oct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-Clearing Intensiv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0C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04 Pre-Hav Scales and Lis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 6210C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sting Goal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0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06 The Missed Missed Withhold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missed missed Withhold and it‘s manifestation(?) on p.c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0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07 The Road to Trut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7 Nov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ll your own Pre-Hav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10 The Difficult Ca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11 Entrance to Cas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12 Terminal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1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13 Clearing Technolog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ayout of the GP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2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15 Fundamentals of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16 Q and A Period; Tiger Drilling, Clea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2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17 Q and A Period; District Offices, Co-audi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3 Nov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rgent. Routine Two -Twelv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COB   24 Nov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Routine 2-12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st On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18 Routine 2-1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19 Routine 2-1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8 Nov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2-12. Practical Drill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20 R 2-12 Theory and Practice. Part 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1C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21 R 2-12 Theory and Practice. Part 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9 Nov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 2-12. List One – Issue Two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COB   4 Dec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Routine 2-12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st One – Issue I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8 Dec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raining X Uni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HCOB   9 Dec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Routine 2-12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List One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2C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22 R2-12 Dat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2C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23 Phantom 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2C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24 R2-12 Data. Needle Behaviou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212C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-225 Repair of R2-12 Clean Needl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15 Dec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rgent R2-12. The Fatal Erro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30 Dec  6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utines 2-12 and 2-1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 attest that I have completed Part 2 of this checksheet, that I have used full study tech throughout, that I have no misunderstood and know and can apply the materials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TUDENT: ___________________________       DATE: _______________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 attest that student has completed the requirements of Part 1 of this checksheet and does know and can apply the materials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OURSE SUPERVISOR: ___________________ DATE: _______________</w:t>
      </w:r>
    </w:p>
    <w:p>
      <w:pPr>
        <w:pStyle w:val="Normal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tudent has passed a metered check for misunderstoods on these materials and has passed a written examination on the key materials 100 %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TUDENT EXAMINER:____________________   DAT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SHSBC CHECKSHEET</w:t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Part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Bulletinkopf">
    <w:name w:val="Bulletinkopf"/>
    <w:basedOn w:val="Normal"/>
    <w:qFormat/>
    <w:pPr>
      <w:spacing w:lineRule="auto" w:line="264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caps/>
      <w:sz w:val="20"/>
    </w:rPr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vision">
    <w:name w:val="Revision"/>
    <w:basedOn w:val="TextBody"/>
    <w:qFormat/>
    <w:pPr/>
    <w:rPr>
      <w:rFonts w:ascii="Arial" w:hAnsi="Arial" w:cs="Arial"/>
      <w:sz w:val="22"/>
    </w:rPr>
  </w:style>
  <w:style w:type="paragraph" w:styleId="SerieTitel">
    <w:name w:val="Serie-Titel"/>
    <w:basedOn w:val="Normal"/>
    <w:qFormat/>
    <w:pPr>
      <w:spacing w:before="120" w:after="120"/>
      <w:jc w:val="center"/>
    </w:pPr>
    <w:rPr>
      <w:b/>
      <w:bCs/>
      <w:i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35:00Z</dcterms:created>
  <dc:creator>f</dc:creator>
  <dc:description/>
  <dc:language>en-US</dc:language>
  <cp:lastModifiedBy>f</cp:lastModifiedBy>
  <cp:lastPrinted>2005-05-08T10:28:00Z</cp:lastPrinted>
  <dcterms:modified xsi:type="dcterms:W3CDTF">2005-05-14T17:15:00Z</dcterms:modified>
  <cp:revision>13</cp:revision>
  <dc:subject/>
  <dc:title>PART – 2 (1961 – 1962)</dc:title>
</cp:coreProperties>
</file>