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PURIFICATION RUNDOW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_______________________________________ Date: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u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ive in a written form four examples of drug, medicine, alcohol and narcoti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28 Aug 68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ug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29 Aug 6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ug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17 Oct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ugs, Aspirin and Tranquiliz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*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11 Oct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ugs and their Effects on Auditing Gai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*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6 Feb 78RA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Purification Rundown Replaces the Sweatprogra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6 Feb 78RA-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Purification Rundown—Errata and Addi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is the purpose of the running on the Purif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happens in the sauna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y do you have to take oil on the Purif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hat is the EP of the RD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21 May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urification Rundown Case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HCOB 3 Jan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urification Rundown and Atomic Wa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D OF CHECKSHEE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7:02:00Z</dcterms:created>
  <dc:creator>kkkk</dc:creator>
  <dc:description/>
  <dc:language>en-US</dc:language>
  <cp:lastModifiedBy>kkkk</cp:lastModifiedBy>
  <dcterms:modified xsi:type="dcterms:W3CDTF">2000-02-27T13:06:00Z</dcterms:modified>
  <cp:revision>2</cp:revision>
  <dc:subject/>
  <dc:title>THE PURIFICATION RUNDOWN</dc:title>
</cp:coreProperties>
</file>