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URIFICATION I/C CHECKSHEE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 </w:t>
        <w:tab/>
        <w:t>____________________________</w:t>
        <w:tab/>
        <w:tab/>
        <w:t>Org: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requisites: HQS, Student Hat</w:t>
      </w:r>
    </w:p>
    <w:p>
      <w:pPr>
        <w:pStyle w:val="Normal"/>
        <w:rPr>
          <w:lang w:val="en-US"/>
        </w:rPr>
      </w:pPr>
      <w:r>
        <w:rPr>
          <w:lang w:val="en-US"/>
        </w:rPr>
        <w:t>Purpose: To train a person so he/she can deliver and supervise the Purification RD</w:t>
      </w:r>
    </w:p>
    <w:p>
      <w:pPr>
        <w:pStyle w:val="Normal"/>
        <w:rPr>
          <w:lang w:val="en-US"/>
        </w:rPr>
      </w:pPr>
      <w:r>
        <w:rPr>
          <w:lang w:val="en-US"/>
        </w:rPr>
        <w:t>All items starr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677"/>
        <w:gridCol w:w="177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Boo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All about Radiation (to be read before course completion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3 Jan 80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urification RD and Atomic Wa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11 Oct 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Drugs and their effects on auditing gain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28 Aug 68 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DRUG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29 Aug 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DRUG DAT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17 Oct 69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DRUGS, ASPIRIN AND TRANQUILIZ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Clay dem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The effects of drugs on body, mind and theta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2 Aug 7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PEP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Lectu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8-8008: UNDERSTANDING THE PHENOMEN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6 Feb 78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THE PURIFICATION RUNDOWN REPLACES THE SWEAT PROGRAM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 PL 27 May 6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PROCESSIN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Clay dem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What turns it on will turn it off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6 Feb 78RA-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PURIFICATION RD – ERRATA AND ADDITION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14 Feb 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RESEARCH DATA ON NUTRITIONAL VITAMIN INCREASES ON THE PURIFICATION RUNDOW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Essa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Which medical prerequisites must a person fulfill before he is allowed to start on the Purification program?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Informa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The probable minimum demand of salt per day (resting, no sweating, relatively cool temperatures, no sports) is ca. 3-5 gramm. The maximum demand (desert; working at very high temperatures) is ca. 50 gram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Dril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Learn the indicators of lack of salt by hear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Dril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Take a balance and figure out how many gramm a level teaspoonfull of salt takes; a heaping teaspoonful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18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Dril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Write down a C/S for a person starting on the progra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Dril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Prepare a Cal-Ma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Dril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Write down a vitamin program for a person who has just completed the Purif R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21 May 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PURIFICATION RUNDOWN CASE DAT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Essa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When is the Niacine dose increased and by how much?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Essa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When is the Purif RD complete? Which dose of Niacine must the person have had?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Essa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Why can a person get a reaction again on the same dose of Niacine?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Essa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Give at least five examples for reactions on Niaci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29 Feb 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THE PURIFICATION RUNDOWN – BREAST FEEDING AND PREGNANC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t>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HCOB 11 Feb 8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t>ILLEGAL PCs, ACCEPTANCE OF, ADDITION REGARDING PURIFICATION R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160"/>
              <w:rPr>
                <w:lang w:val="en-US"/>
              </w:rPr>
            </w:pPr>
            <w:r>
              <w:rPr>
                <w:lang w:val="en-US"/>
              </w:rPr>
              <w:br/>
              <w:br/>
              <w:t>_____________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spacing w:lineRule="atLeast" w:line="360" w:before="0" w:after="0"/>
      <w:ind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7:11:00Z</dcterms:created>
  <dc:creator> </dc:creator>
  <dc:description/>
  <dc:language>en-US</dc:language>
  <cp:lastModifiedBy>f</cp:lastModifiedBy>
  <cp:lastPrinted>2001-07-25T22:32:00Z</cp:lastPrinted>
  <dcterms:modified xsi:type="dcterms:W3CDTF">2001-07-27T17:11:00Z</dcterms:modified>
  <cp:revision>2</cp:revision>
  <dc:subject/>
  <dc:title>PURIFICATION I/C CHECKSHEET</dc:title>
</cp:coreProperties>
</file>