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9" w:leader="none"/>
          <w:tab w:val="left" w:pos="7920" w:leader="none"/>
        </w:tabs>
        <w:autoSpaceDE w:val="false"/>
        <w:ind w:left="-360" w:right="-545" w:hanging="0"/>
        <w:rPr>
          <w:sz w:val="28"/>
          <w:lang w:val="en-US"/>
        </w:rPr>
      </w:pPr>
      <w:r>
        <w:rPr>
          <w:sz w:val="28"/>
          <w:lang w:val="en-US"/>
        </w:rPr>
        <w:tab/>
        <w:t>SEA ORGANIZATION</w:t>
      </w:r>
    </w:p>
    <w:p>
      <w:pPr>
        <w:pStyle w:val="Normal"/>
        <w:tabs>
          <w:tab w:val="clear" w:pos="708"/>
          <w:tab w:val="left" w:pos="3339" w:leader="none"/>
          <w:tab w:val="left" w:pos="7920" w:leader="none"/>
        </w:tabs>
        <w:autoSpaceDE w:val="false"/>
        <w:ind w:left="-360" w:right="-54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37" w:leader="none"/>
          <w:tab w:val="left" w:pos="7920" w:leader="none"/>
        </w:tabs>
        <w:autoSpaceDE w:val="false"/>
        <w:ind w:left="-360" w:right="-545" w:hanging="0"/>
        <w:rPr>
          <w:sz w:val="28"/>
          <w:lang w:val="en-US"/>
        </w:rPr>
      </w:pPr>
      <w:r>
        <w:rPr>
          <w:sz w:val="28"/>
          <w:lang w:val="en-US"/>
        </w:rPr>
        <w:tab/>
        <w:t>FLAG ORDER 3792R 30 July 1980</w:t>
      </w:r>
    </w:p>
    <w:p>
      <w:pPr>
        <w:pStyle w:val="Normal"/>
        <w:tabs>
          <w:tab w:val="clear" w:pos="708"/>
          <w:tab w:val="left" w:pos="3303" w:leader="none"/>
          <w:tab w:val="left" w:pos="7920" w:leader="none"/>
        </w:tabs>
        <w:autoSpaceDE w:val="false"/>
        <w:ind w:left="-360" w:right="-545" w:hanging="0"/>
        <w:rPr>
          <w:sz w:val="28"/>
          <w:lang w:val="en-US"/>
        </w:rPr>
      </w:pPr>
      <w:r>
        <w:rPr>
          <w:sz w:val="28"/>
          <w:lang w:val="en-US"/>
        </w:rPr>
        <w:tab/>
        <w:t>Rev. 26 September 1980</w:t>
      </w:r>
    </w:p>
    <w:p>
      <w:pPr>
        <w:pStyle w:val="Normal"/>
        <w:tabs>
          <w:tab w:val="clear" w:pos="708"/>
          <w:tab w:val="left" w:pos="3303" w:leader="none"/>
          <w:tab w:val="left" w:pos="7920" w:leader="none"/>
        </w:tabs>
        <w:autoSpaceDE w:val="false"/>
        <w:ind w:left="-360" w:right="-54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AOs Revision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FSO in Script ONL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C-O-N-F-I-D-E-N-T-I-A-L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81" w:leader="none"/>
          <w:tab w:val="left" w:pos="7920" w:leader="none"/>
        </w:tabs>
        <w:autoSpaceDE w:val="false"/>
        <w:ind w:left="-360" w:right="-545" w:hanging="0"/>
        <w:rPr>
          <w:sz w:val="28"/>
          <w:lang w:val="en-US"/>
        </w:rPr>
      </w:pPr>
      <w:r>
        <w:rPr>
          <w:sz w:val="28"/>
          <w:lang w:val="en-US"/>
        </w:rPr>
        <w:tab/>
        <w:t>THE DOCTORATE SERIES COURSE FOR OT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NAME: ORG/MISSION:</w:t>
        <w:tab/>
        <w:t xml:space="preserve">  ______________________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DATE STARTED:</w:t>
        <w:tab/>
        <w:t xml:space="preserve">  _____________________________</w:t>
      </w:r>
    </w:p>
    <w:p>
      <w:pPr>
        <w:pStyle w:val="Normal"/>
        <w:tabs>
          <w:tab w:val="clear" w:pos="708"/>
          <w:tab w:val="left" w:pos="216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DATE COMPLETED:</w:t>
        <w:tab/>
        <w:t xml:space="preserve">  ______________________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PREREQUISITES: Student Hat, OT III or above. Has PT Ethics Clearance to do course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LENGTH OF COURSE: 3 – 4 weeks full time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STUDY TECH: Full application of all Study Tech per the Student Hat must be used throughou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this course. All clay demos are to be done by the student, in checksheet sequence, and checke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out to a pass by the supervisor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MATERIALS: The student is to obtain his own materials for use of this course. He will need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he December Lecture Charts of L. Ron Hubbar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2. SCIENCE OF SURVIVAL (with Chart of Human Evaluation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DIANETICS AND SCIENTOLOGY TECHNICAL DICTIONAR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THE CREATION OF HUMAN ABILIT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SCIENTOLOGY 8-80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THE FUNDAMENTALS OF THOUGH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SCIENTOLOGY: 8-8008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8. HANDBOOK FOR PRECLEARS (with Chart of Attitudes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SELF ANALYS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0. THE PHOENIX LECTURE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1. SCIENTOLOGY 0-8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2. DIANETICS 55!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PURPOSE: To train a Pre-OT on being OT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CERTIFICATE: The graduate of this course is awarded the certificate Doctorate Course fo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OTs Graduate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NOTE: Throughout the duration of the course the student is to apply the data he is learning i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life. Write up any experiences you have in applying the data and turn them in to the supervisor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SECTION I – KEEPING SCIENTOLOGY WORKING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HCO PL 7 Feb 65 KEEPING SCIENTOLOGY WORKING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HCO PL 17 Jun 70R TECHNICAL DEGRADES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HCO PL 14 Feb 65 SAFEGUARDING TECHNOLOGY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SECTION II – ORIENTATIO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Study the Dianetics Axioms (in SCIENTOLOGY 0-8)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DEMO each Axiom as you study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READ: SCIENCE OF SURVIVAL, Book I (if you have not read it before)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CLAY DEMO: The Theta-Mest Theor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List five people you know well, and using the data from SCIENC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OF SURVIVAL, Book I, find where each is on the Tone Scale. Writ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up your observations and conclusions. Continue this drill if neede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until you feel confident with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READ: Supplement No. 3 to SCIENCE OF SURVIVAL “Mes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Processing” (Tech Vol. I, page 188)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DEMO: The Theory of MEST Processing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READ: D.A.B. Volume 2, No. 8, Feb 52. “Cause and Effect” (Tech Vol. I, p. 208).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DEMO: “Life. . .is an interplay of cause and effect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READ: J.O.S. Issue 7-G (late Nov. 1952) “Sanity needs Creation-Destructio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Balance” (Tech Vol. I, page 293 )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0. DEMO: How you can use this data to spot aberrated subjects and viewpoints.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1. Look up and define: </w:t>
        <w:tab/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“Operating Thetan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2. DEMO: An O.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3. HCOB 30 Jul 73 SCIENTOLOGY, CURRENT STATE OF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SUBJECT AND MATERIALS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SECTION III – THE PHILADELPHIA DOCTORATE LECTURE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NOTE: You will need to have a copy of the December Lecture Charts of L. Ron Hubbard nea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you as you listen to these lectures. Refer to his drawings as he lectures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A. PDC TAPE 1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in Tech Dictionary and clear fully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Beingness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Theta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Theta Clear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Ded-Dedexes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Technique 88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Mock-up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Creative Processing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2. TAPE: 5212C01 – PDC 1: SCIENTOLOGY: HOW 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UNDERSTAND AND STUDY IT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Look up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Knowingness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Knowledge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DEMO: Why a cleared being also needs the data that goes with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ESSAY: Give an example of some situation you have encountere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where more data about life would have enabled you to handle it better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CLAY DEMO: The difference between “natural law” and “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greement which made the “natural law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DEMO: How a person’s body identifies him to you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9. HCOB 26 Oct 70 III OBNOSIS AND THE TONE SCALE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0. DRILL: With a twin, practice “observing the obvious” about thing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and people, per the HCOB, until you are able to do it easily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B. PDC TAPE 2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in the Tech Dictionary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Ridge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Effort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Emotion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Counter-Effort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Ethics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Morals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APE: 5212CO1 – PDC 2: E-METER: DESCRIPTION, DEMONSTRA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CLAY DEMO: A body with ridg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EMO: The relationship between density of ridges and the degree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ssociation or identification manifested in though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DRILL: With a twin, have a brief conversation in which no statemen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relates to any other statement made, until you are more aware of disassocia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DEMO: How assuming two things were the same when they weren’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could cause difficul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8. DRILL: Write an essay “proving” with “logic” reasoning the statemen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at “All horses sleep in beds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9. DEMO: Why a willingness to both create and destroy is necessary to sani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0. CLAY DEMO: The difference between ethics and moral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C. PDC TAPE 3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APE: 5212CO1 – PDC 3: CREATIVE PROCESS, DEMONSTRATIO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OF E-METER AUDIT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D. PDC TAPE 4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in the Tech Dictionary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Automaticity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Responsibility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2. TAPE: 5212C02 – PDC 4: LOCKS, SECONDARIES, ENGRAMS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HOW TO HANDL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CLAY DEMO: What happens to your responsibility when you tak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full control of an area that has been running automaticall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CLAY DEMO: What happens to your awareness when you tak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control of a larger sphere of space and object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E. PDC TAPE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APE: 5212C02 – PDC 5: GRADIENT SCALE OF HANDLING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SPACE, ENERGY AND OBJECT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CLAY DEMO: What leads a Thetan to believe he has “lost his punch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CLAY DEMO: Being in control of your own perception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DEMO: The difference between Reality, Illusion and Delus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F. PDC TAPE 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in the Tech Dictionary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Logic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Axiom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Corollary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Self-Determinism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Capability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READ: The Pre-Logics (in SCIENTOLOGY 0-8).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DEMO each Pre-Logic as you study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APE: 5212C02 – PDC 6: THE Qs: HIGHEST LEVEL OF KNOWLEDG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CLAY DEMO: The three universes we all can experien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DEMO: What is the common denominator of all three univers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DEMO: What happens when you start looking for the “why?” behi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n existing datu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8. CLAY DEMO: How positioning of anchor points determines whethe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e MEST space around you looks flat or deep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ESSAY: List 10 self-determined actions that might be taken b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different life form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0. CLAY DEMO: What happens when you interrupt the self-determinism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of another be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1. CLAY DEMO: Q-1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G. PDC TAPE 7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and define from the Tech Dictionary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Postulate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Consideration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Create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APE: 5212C02 – PDC 7: A THETAN CREATES BY POSTULATES: Q-2. </w:t>
        <w:tab/>
        <w:t xml:space="preserve"> _______  _______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DEMO: How it is that cause is in the future and is an effect of the presen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DEMO: That which a person can create cannot hate any great effect on hi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CLAY DEMO: Q-2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H. PDC TAPE 8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and clear in Glossary of THE CREATION OF HUMAN ABILITY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Static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Theta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Thetan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Orientation Point (Tech Dict)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Space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Time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Energy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Object (regular dictionary)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Location (regular dictionary)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APE: 5212C03 – PDC 8: THE TRACK OF THE THETAN GE -SPACE/ TIM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CLAY DEMO: The mechanism by which wanting sensation pulls the theta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down into the bod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EMO: How it comes to be that someone elects his environment as caus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nd himself as effec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Look up in the Tech Dictionary: Flow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7. CLAY DEMO: What occurs when a flow goes too long in one direc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ESSAY: Write 5 examples of different types of flow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DEMO: The mechanism by which pain can interiorize a thetan who 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operating a body from outside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I. PDC TAPE 9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READ: SCIENTOLOGY 8-80, Chapters 1 &amp; 2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CLAY DEMO: A facsimil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DEMO: How a thetan reactivates a facsimile in think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DEMO: The mechanics of restimula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READ: SCIENTOLOGY 8-80, Chapter 3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DEMO: How a facsimile “hangs up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7. READ: SCIENTOLOGY 8-80, Chapters 4 &amp; 7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DEMO: How aesthetic wavelengths could be used to aberrate a be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Look up in the Tech Dictionary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Tractor beams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Pressor beams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0. TAPE: 5212C03 – PDC 9: ANATOMY OF PROCESSING: ENERG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PHENOMENA – SENSA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1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2. CLAY DEMO: A body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dd to it: The theta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dd to it: The thetan’s ridg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Point out: The reactive mind, where it is shown in the Clay Demo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3. DEMO: How a thetan uses ridges around the head to think with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4. DEMO: How it is that a thetan could “think” without using facsimile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or ridg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5. DEMO: How it is that a thetan can communicate through a body eve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ough it is “six universes away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J. PDC TAPE 10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APE: 5212C03 – PDC 10: SPECIFIC PARTS OF SELF DETERMINISM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SPACA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DEMO: How fear of force results in slaver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CLAY DEMO: “Reason which exists to go up from the level of forc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must first be able to confront force. Only then can such reason tak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responsibility for those things which reason alone can produce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RILL: Write out some examples of “reasonable” justifications which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re only efforts to escape for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ESSAY: On what’s wrong with this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DEMO: Why giving MEST to someone whose self-determinism 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lready low further degrades hi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DEMO: Why a thetan must be able to create space to achieve freedo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ESSAY: Write out an example of someone being able to b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responsible for force in some situation and therefore not having to use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K. PDC TAPE 11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APE: 5212C04 – PDC 11: SPACATION: ENERGY PARTICLE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ND TIM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DEMO: What is spa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CLAY DEMO: The three kinds of spa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EMO: How objects act as anchor points and how they relate 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motion percep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L. PDC TAPE 12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TAPE: 5212C04 – PDC 12: SPACATION: LOCATING SPACE, TIM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CLAY DEMO: The difference between theta and MEST in terms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orientation in spa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DEMO: Why loss of terminals reduces a person’s ability to produce for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M. PDC TAPE 13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TAPE. 5212C04 – PDC 13: SPACATION: ANCHOR POINT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DEMO: “Anchor points then are assigned or agreed upon points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boundary which are conceived to be motionless by the individual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DEMO: What is time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CLAY DEMO: Past, present and future in relation to “have” and “hav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not” of objects. (There is also data in book, SCIENTOLOGY: 8-8008 on this.)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N. PDC TAPE 14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in the Tech Dictionary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Logic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READ: The Logics (in SCIENTOLOGY 0-8)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Demo each as you read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TAPE: 5212C04 – PDC 14: THE LOGICS: METHODS OF THINKING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DEMO: Why the Logics would not necessarily apply to all univers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DRILL: Write down a few statements that would be considere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socially proper. To each one, add the additional positive or negativ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statement which, if included, shows that statement to be a “maybe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DEMO: The difference between knowledge for a homo sapiens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knowledge for a theta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CLAY DEMO: What is “Knowing how to know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DEMO: How a being can be trapped by MEST if he doesn’t know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how to know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0. CLAY DEMO: How dealing in uncertainties will result in succumb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1. DEMO: The procedure for investigating an area by dealing in certainti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2. DEMO: “A datum is anything which proceeds from a postulate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3. DRILL: Look around the room and note ten data about the roo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4. DRILL: Define “a human being” by each of the types of definition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given in Logic 5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O. PDC TAPE 1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in the Tech Dictionary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Absolute (regular dictionary)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Value (regular dictionary)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Infinity (regular dictionary)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Infinity-valued logic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Gradient scale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APE: 5212C04 – PDC 15: THE LOGICS: INFINITY-VALUED LOGIC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DRILL: Look at a Periodic Chart of Elements. (There may be one i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your regular dictionary.) Note the gradient scale of matter it describ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RILL: Put a book on the floor. Then put it on the table. Then try 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balance it half on and half off the table -notice the amount of actio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you get at the point of near balance – the “maybe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CLAY DEMO: An example of a gradient scal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DRILL: Think of some area which you think could be improved,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write out how that area could be improved on a gradient scale. Do i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with other areas as needed until you feel confident that you can do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P. PDC TAPE 1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READ: Chapters 2 &amp;3 of THE FUNDAMENTALS OF THOUGH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DEMO: A cycle of ac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DEMO: The actual cycle of ac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DEMO: The two ways to stop any crea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TAPE: 5212C05 – PDC 16: CYCLES OF AC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DEMO: The cycle from space through particles, action, solidity 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matter and object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CLAY DEMO: Matter is a condensation of spa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DRILL: Look at a small space and notice how much action is possib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in that space. Then look at a large space and notice how much action 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possible in that spa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0. READ: The Table of Relationships at the end of the chapter i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SCIENTOLOGY: 8-8008 called “Affinity, Communication and Reality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1. DRILL: Take something you know that fits one of the items in any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the columns in the Table of Relationships. Then relate it in terms of a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least two other items in that same column. Continue doing this until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you have a good grasp of how these cycles are related to each other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Q. PDC TAPE 17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READ: The Tone Scale in SCIENTOLOGY: 8-8008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2. Look up in a good dictionary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Harmonic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READ: The Hubbard Chart of Attitudes. (In HANDBOOK FOR PRECLEARS)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TAPE: 5212C05 – PDC 17: THE TONE SCALE: MOVING PC UP THE SCAL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DRILL: Write out several examples of how you would move someon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up the Tone Scale by gradiently reversing a cycle of action with him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(Use any of the cycles given on the Table of Relationships i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SCIENTOLOGY: 8-8008.)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7. READ: The Chart of Human Evaluation in SCIENCE OF SURVIVAL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8. DRILL: Spot someone you know on the Tone Scale. Using the Char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of Attitudes and the Chart of Human Evaluation. Then write an essa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on what you could predict of his behavior based on the charts. Repeat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using other people until you have a good grasp of the data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DRILL: Take the list of people you used in the last drill and now with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a twin, practice assuming their tone level, and expressing their attitud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until you are able to do it well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0. DRILL: Look over the first column of the Table of Relationships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compare that to Tone 20 on the Chart of Attitudes. Then look over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third column of the Table and compare it to the bottom of the Chart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until you have a good reality on the relationship between the Ton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Scale and the cycle of ac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R. PDC TAPE 18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READ: Chapter 10, SCIENTOLOGY 8-80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DEMO: The patterns of wave flow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APE: 5212C05 – PDC 18: CONDITIONS OF SPACE, TIME, ENERG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CLAY DEMO: Show the relationship between Be-Do-Have, Space-Energy-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ime, and the Tone Scal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DEMO: How Scientology reverses the cycle of action of the MEST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DEMO: Why a person can become effect of his own cause if he doe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not postulate what effect he is trying to achiev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DEMO: A, R and C as energy manifestation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DEMO: What would be the difference between a ridge high on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one Scale and a ridge lower on the Tone Scale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0. DRILL: Look over the Tone Scale and identify several of the tones a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flows, dispersals or ridges. Find a flow that is an outflow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(disagreement). Find one that is an inflow (agreement). Do this until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is data on the Tone Scale is real to you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S. PDC TAPE 19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TAPE: 5212C06 – PDC 19: AXIOMS AND LOGICS: FURTHER DATA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DEMO: How “natural law” in the MEST universe comes to b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DEMO: The theory of how holding on to havingness can lessen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etan’s ability to change his postulat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ESSAY: On “The liability of looking in the MEST universe for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nswers to the MEST universe”. Give exampl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T. PDC TAPE 20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APE: 5212C06 – PDC 20: FORMATIVE STATE OF SCIENTOLOGY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DEFINITION OF LOGIC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DEMO: Why being “logical” about it would never take a thetan out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e MEST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DEMO: Why an individual goes up tone as he begins to be able 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disagree with the MEST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CLAY DEMO: BE-DO-HAVE in relationship to Differentiation-Association-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Identifica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U. PDC TAPE 21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in the Tech Dictionary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Automaticity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Randomity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APE: 5212C08 – PDC 21: ARC/CYCLES: THEORY AND AUTOMATICITY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DEMO: How failing to take responsibility for something brings about randomi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ESSAY: Give some examples of how any time anything is done for 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person, there is an incapability demonstrated for that pers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DEMO: How you would handle someone who came up to you whi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you were very busy and productive and tried to sympathize with you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nd get you to take a res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7. DEMO: A harmful automatici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DEMO: An “allowable” automatici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V. PDC TAPE 22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TAPE: 5212C08 – PDC 22: MORE ON AUTOMATICITI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DEMO: The relationship between self-determinism, beingness and automatici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DEMO: Why it is important for a thetan to learn to communicat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without the bod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CLAY DEMO: The cycle from communicating by postulate, down 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communicating with energy, down through fear of using any for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DEMO: Why a person has to learn how to use energy to recover his beingnes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W. PDC TAPE 23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TAPE: 5212C08 – PDC 23: ARC, FORCE, BE/DO/HAV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CLAY DEMO: “The only way an individual can be held into th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universe is by a conviction that he cannot handle energy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READ: Chapter 5 of THE FUNDAMENTALS OF THOUGHT, “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-R-C Triangle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EMO: Why it is that you have to be able to have an unlimite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quantity of force before you can pass over into a high band of ethic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READ: The section called “Patterns of Energy” in SCIENTOLOGY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-8008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DEMO: The difference between affinity out of this universe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ffinity in this universe as an energy manifesta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8. DEMO: The difference between an energy characteristic and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wavelength of the energ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DEMO: The relationship between the energy wavelength the theta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prefers and his emotional ton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0. DEMO: How an energy of the same wavelength would get more soli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s a person went down tone scale and his space contracted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1. DEMO: What differences you would expect between the perception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of a high-toned person, and the perceptions of a low-toned pers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2. DEMO: How unwillingness to use force cuts down percep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X. PDC TAPE 24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APE: 5212C09 – PDC 24: WHAT’S WRONG WITH TH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UNIVERSE: A WORKING PACKAGE FOR AUDITOR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CLAY DEMO: How this universe is rigged to make every win a lose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Show the mechanics of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DEMO: What is knowingnes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ESSAY: Write down several examples you have seen of “those peop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who best approximate the modus operandi of the MEST universe i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methods of control are the most successful in the MEST universe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ESSAY: About a time someone had a success and then the “success”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urned into something 180 degrees off from what he had wanted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7. CLAY DEMO: “That which a person works hardest on, he winds up having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8. DEMO: How to not be the effect of the plus/minus game of energy i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is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ESSAY: Write an essay on how a person has devoted his own energ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and effort toward creating the conditions he has, both wante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conditions and unwanted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0. CLAY DEMO: How a person can have what he wants to have in this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Y. PDC TAPE 2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APE: 5212C09 – PDC 25: FLOWS: REVERSE VECTOR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PHYSICAL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CLAY DEMO: What happens to cause a person to get disagreemen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when he wants agreemen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CLAY DEMO: What has happened when you are disagreeing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someone goes into agreement with you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EMO: The relationship of the size of a person’s space to the amoun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of energy output it takes to get an idea acros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DEMO: “There isn’t anything more real than an idea.” Use exampl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Z. PDC TAPE 2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TAPE: 5212C09 – PDC 26: FLOWS: CHARACTERISTICS OF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DRILL: Look over the MEST in your environment. See if you ca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find any MEST or energy that doesn’t fit in the category of “Have” o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Have Not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DEMO: Why a person feels solid when he no longer can maintain space. </w:t>
        <w:tab/>
        <w:t xml:space="preserve"> _______  _______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RILL: Write down examples of a flow being obtained betwee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terminals when one is relatively “plus” and the other is relativel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inus”. Some of the examples should have the terminals far apar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nd some should have them close together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DEMO: Why a person might mistake one tone level for another. Wha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would be the tone level of the person making the mistake? Demo wh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he would have trouble differentiating flow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ESSAY: How could you use the reverse flow principle in dealing with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human beings? Give some examples where knowing how energ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flows work would help you create an effect you desired to creat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8. ESSAY: What would happen to a person’s beingness and tone level i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he could get the idea he didn’t have to have anything he owned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could just walk away from it all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AA. PDC TAPE 27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APE: 5212CO9 – PDC 27: FLOWS: THE PART FORCE BEARS I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CLEAR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DEMO: The difference between backing out of flows and coming up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rough them to a point of being free of the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CLAY DEMO: The difference between postulate-level thought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necessity-level thought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DRILL: Write out 15 ways a thetan cares for the bod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CLAY DEMO: A thetan caring for his bod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7. CLAY DEMO: A thetan using his bod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8. DRILL: Write out some examples of MEST in an area then requiring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more MEST to keep it operat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9. DEMO: How a thetan can use energy in this universe without failing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nd without experiencing backflash from his own energ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BB. PDC TAPE 28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TAPE: 5212C09 – PDC 28: FLOWS: THE PART FORCE BEARS IN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CLEAR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DRILL: Put many different objects into a container. Note how much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volume of space they occupy. Now sort them out into types of object -differentiat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them in some way. When you are through, look at how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much space they are taking up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DEMO: The scale of differentiation, association, identification in term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of particle per unit spa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CC. PDC TAPE 29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Justi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APE: 5212C10 – PDC 29: FLOWS: PATTERNS OF ENERG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DEMO: Why Justice can seem to be on the side of an outlaw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EMO: What is happening when someone seems to demand that you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punish hi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CLAY DEMO: What degradation i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CLAY DEMO: Someone at the top of the scale operating by his ow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uthori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8. DRILL: Tell your twin to do something by assuming the right to mak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him do it. Don’t give any explanations. Do this until none of h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demands or objections or insults shake your own competence to get i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done without his permiss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DD. PDC TAPE 30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APE: 5212C10 – PDC 30: FLOWS: RATE OF CHANGE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RELATIVE SIZE, ANCHOR POINT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CLAY DEMO: How one’s own universe could be taken over by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MEST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DEMO: How one can establish coincidence of space with,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communication with, someone at a distance from one’s bod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EMO: What occurs to someone’s memories of past lives once he ha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accepted MEST universe anchor points. Show how memories ca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return when one goes back to a former MEST loca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CLAY DEMO: “Your time for action is NOW and WILL HAVE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7. DEMO: What it would take to alter events in the pas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DEMO: A group that is “Just a bunch of units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9. DEMO: A powerful group and what makes it that wa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0. DEMO: How it can be that someone could be affected by flows eve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ough they don’t exis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1. DEMO: How a mock-up would be done by a thetan high on the scale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without using energy. How would it become perceivable to others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2. CLAY DEMO: The difference between agreeing to something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making an agreement take pla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EE. PDC TAPE 31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TAPE: 5212C10 – PDC 31: FLOWS: BASIC AGREEMENT AND PROVE IT!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DEMO: What is the “value” in agreeing to the existence of pain and penal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ESSAY: Write out some examples whereby flows occur, the space 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not then increased accordingly and therefore solidity is the resul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ESSAY: Give a few examples of the ways MEST “proves” that flow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re dangerous and that one is the effect of the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DEMO: Why it is easier for people to change the future than to change the pas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7. ESSAY: Describe how one’s life might be different if the person wer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to fully have the attitude in every area of every dynamic, that he want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o live and that he is willing to use his beingness in all the living there is to do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CLAY DEMO: Why a being has to want this universe to get out of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FF. PDC TAPE 32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Rarefaction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Condensation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APE: 5212C10 – PDC 32: FLOWS, DISPERSALS, AND RIDG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CLAY DEMO: The pattern of a rarefaction-condensation flow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particles and what happens to it when it is stopped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DEMO: What must a person be doing to have ridges around his body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ESSAY: List several examples of aesthetics applied to lower emotional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ones (such as aesthetic anger or an aesthetic apathy)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GG. PDC TAPE 33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Matrix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Genetic Entity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APE: 5212C10 – PDC 33: ANATOMY OF THE GENETIC ENTI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DEMO: What happens when someone gets “reasonable” with his bod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DEMO: How the body is handled with electrical potential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CLAY DEMO: How a thetan can snap into the body when he reache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into it for some sensation or percep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HH. PDC TAPE 34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TAPE: 5212C11-PDC 34: 8-8008. UNDERSTANDING THE PHENOMENA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DEMO: Why addressing structure and ignoring function will no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resolve a chronic condition. Make an example that demonstrates thi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CLAY DEMO: How it is that agreement with the MEST universe i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terms of scarcities and enforcements both end up in shortage of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ing for the be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EMO: How having to have something that is scarce keeps one in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MEST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DEMO: “An agreement would be his co-postulating or his agreemen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with someone else’s postulate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7. CLAY DEMO: How “time” makes things disappear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II. PDC TAPE 3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TAPE: 5212C11 – PDC 35: THE DEI SCALE. </w:t>
        <w:tab/>
        <w:t xml:space="preserve"> _______  _______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(supervisor)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ESSAY: Write out an example of a complete cycle of desire to enforc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to inhibit regarding some thing, down to the point where it 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impossible to do without it but one couldn’t have it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CLAY DEMO: The DEI Scal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DEMO: An example of someone having a desire, so then making a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agreement with another person, then the agreement descending in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flows, down into agree and disagre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DRILL: Think of someone you have considered a great person. Writ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out what you observed of his or her space, certainty, control, qualit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of ac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JJ. PDC TAPE 3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APE: 5212C11 – PDC 36: STRUCTURE/ FUNCTION: SELECTIV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VARIATION OF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3. ESSAY: Make an example showing that “the essence of solving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problems is the essence of solving one against the other: the highes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certainty that you can reach, versus the most variable thing you could reach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DEMO: What would occur if you tried to work out a problem withou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first answering the question, “What’s it for?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5. CLAY DEMO: The process by which a person makes each instant of tim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KK. PDC TAPE 37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TAPE: 5212C11 – PDC 37: CHART OF ATTITUDES RISING SCA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PROCESS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DEMO: Why Homo Sapiens cannot be ethical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ESSAY: Write an essay comparing someone who left school and wen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to work at an early age to someone who stayed in school more year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an is usual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ESSAY: Why a student must be allowed to evaluate the data of 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subject he is taught for himself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6. CLAY DEMO: The difference between ethics and moral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7. DEMO: Why it is not good enough to make people half fre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ESSAY: What is knowing less without energ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LL. PDC TAPE 38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TAPE: 5212C11 – PDC 38: RISING SCALE PROCESS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CLAY DEMO: The difference between a postulate and an emo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CLAY DEMO: How changing postulates is senior to mock-up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MM. PDC TAPE 39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. READ: Chapter 6 of DIANETICS 55 !, “Trapped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READ: Section on “Win-Lose” in SCIENTOLOGY: 8-8008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READ: Chapter on “Games Processing”, in SCIENTOLOGY: 8-8008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4. CLAY DEMO: A game, what it i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ESSAY: Show the various components of games in some game you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re familiar with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Look up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Pla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7. TAPE: 5212C12 – PDC 39: GAME PROCESS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8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9. DEMO: How does it happen that a game gets serious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0. DEMO: What makes a particle or object valuable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1. DEMO: The difference between the actual prize of winning a game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he “prize” that seems to be the goal of the game (the “weenie”)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2. ESSAY: Write out with an example how failing to mock up a new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game to move into when an old game ends would result in difficulty i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ending the old gam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3. ESSAY: Write out examples of each of the roles that can be played in 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game (“maker of games”, “player”, “piece”, etc.)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NN. PDC TAPE 40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. Look up in the Tech Dictionary and define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Goal </w:t>
        <w:tab/>
        <w:t xml:space="preserve"> _______  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 xml:space="preserve">Purpose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2. TAPE: 5212C12 – PDC 40: GAMES/GOAL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3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4. CLAY DEMO: Why there must be a clear statement of what one 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trying to do to be cause in any area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5. ESSAY: How it is that an auditor must be willing to dominate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control his preclear to make him more self-determined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6. Look up and define the five definitions of “altitude” in the Glossary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SCIENCE OF SURVIVAL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7. CLAY DEMO: Altitud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8. DRILL: Find someone who isn’t moving as fast as he would like (o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course, post, or some other activity). You set a target for him. Keep i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short, like 10 minutes. Then go back and see how he did. Do thes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with the intention of raising his self-determinis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9. DEMO: Without limitation, there is no randomity of ac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10. DEMO: What would happen to a game in which there were no rul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>11. ESSAY: Write out an example of a bad rule, and why it is a bad rule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 xml:space="preserve">Also give an example of a good rule and why it is a good rul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2 DEMO: Why is a poor goal better than none at all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OO. PDC TAPE 41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2 – PDC 41: SOP ISSUE 3: POSTULATE,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CREATIVE PROCESSING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CLAY DEMO: Why a sane person can get from A to B and why 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psychotic can’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ESSAY: Give several examples of theta aligning ac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DEMO: Each step of SOP Issue 3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PP. PDC TAPE 42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3 – PDC 42: STANDARD OPERATING PROCEDUR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Why you can’t help someone ii you are afraid to hurt hi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CLAY DEMO: “Courage could be summed up in, one being willing 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cause something and, two – going ahead to achieve the effect one ha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postulated against any and all odds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DEMO: Why does a person agree that there is such a thing as failure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QQ. PDC TAPE 43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212C13 – PDC 43: ON AUDITING – HOW TO SUCCEED/ FAIL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ASSES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CLAY DEMO: Why it is better to give someone just one thing to do at a tim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RILL: Give a twin a fast series of actions to do and don’t let him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finish any of them. Then give him the same series, but let him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complete each cycle before you give him a new one. Briefly note you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observations. (Esto Series #19 can be used for examples of actions 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use in this drill.)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RR. PDC TAPE 44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3 – PDC 44: SOP: ASSESSMENT (continued)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How to resolve a “maybe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READ: The texts in SELF ANALYSIS that precede the following lists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List 4 “Standard Processing”. List 5 “Assists to Remembering”. List 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“</w:t>
      </w:r>
      <w:r>
        <w:rPr/>
        <w:t xml:space="preserve">Forgetter Section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CLAY DEMO: The physical universe level of “forget” and “remember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6. DEMO: The sequence, from a thetan not impinged on the MES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universe, down to interest, conviction, down through D, E, I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7. READ: The text in SELF ANALYSIS that precedes List 11, “Invalidation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8. CLAY DEMO: How a thetan uses force to convince others he exist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9. DEMO: The difference between knowingness and convic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SS. PDC TAPE 4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212C13 – PDC 45: DEVELOPMENT OF SCIENTOLOGY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CHARACTERISTICS OF LIVING SCIEN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EMO: The difference between Scientology and a natural science lik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physics or biolog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ESSAY: What the postulated effect in activity has to do with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results that will be achieved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DEMO: Why a thetan must be able to exert force to be fre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TT. PDC TAPE 4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212C13 – PDC 46: GOAL: REHABILITATION OF THETAN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CASE STEP 1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How lack of perception is lack of for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EMO: Why a thetan’s perception exterior might be different from h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perception through the bod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CLAY DEMO: Responsibility as willingness to use for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UU. PDC TAPE 47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5 – PDC 47: SOP: ISSUE 5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EMO: The steps from wanting something to be, down through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feeling you can’t have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Why someone must be willing to lose before he can wi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5. ESSAY: Show with examples how someone could be afraid to hav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something for fear he would lose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6. DEMO: How one could bring about a certainty to someone withou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trying to convince hi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7. CLAY DEMO: Why it is more important to have certainty-in one’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own universe than to have certainty of the MEST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VV. PDC TAPE 48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5 – PDC 48: SOP: SPACATION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CLAY DEMO: How loss of MEST objects can cause, finally, 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collapse of a person’s spa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“Loss” is loss of spa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5. CLAY DEMO: A preclear can afford to lose anything he has as long a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he does not lose as well his ability to creat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6. DEMO: How a thetan is subject to a great deal of loss if he depend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upon the MEST universe for anchor points. Demo also how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reverse is true, if a thetan is not dependent on the MEST universe fo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space and particl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WW. PDC TAPE 49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5 – PDC 49: SOP: SPACATION (cont’d)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EMO: How it will affect a person’s behavior if he has his ancho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points in another place from the one where his body i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EMO: What will be the result of continually pulling sensation out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the MEST universe on a one-way flow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DEMO: The rationale behind the sequence of steps of SOP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6. ESSAY: How the data from this tape could be used in lif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XX. PDC TAPE 50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6 – PDC 50: SOP: SPACATION STEP 3, FLOW PROCESS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EMO: What is the primary desire that keeps a thetan connected to 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body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The factors that could make a thetan unhappy exteriorized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YY. PDC TAPE 51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6 – PDC 51: SOP: ISSUE 5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EMO: The difference between “primary anchor points”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“</w:t>
      </w:r>
      <w:r>
        <w:rPr/>
        <w:t xml:space="preserve">secondary anchor points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EMO: What a person would be experiencing if he had moved h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primary anchor points some distance from his bod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DEMO: How does Give and Take processing help orient a theta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ZZ. PDC TAPE 52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6 – PDC 52: MEMORY (NOT HUMAN MEMORY)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How using flows to get memory will result in “loss of memory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The difference between “human memory” and “OT memory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CLAY DEMO: How one can know and recall without using energ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6. ESSAY: Give an example Or a datum that someone has on automatic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and is therefore not useful to hi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7. DEMO: How a thetan can learn and apply without accumulating dat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about the thing firs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AAA. PDC TAPE 53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6 – PDC 53: MEMORY AND AUTOMATICITY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How flows are produced by differences in potential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EMO: Some examples of differences between people or thing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producing flow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5. ESSAY: An application of the datum that “the direction to go is towar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basic simplicity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6. DIAGRAM: Examples of the difference in complexity of knowingnes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between the top and the bottom of the Tone Scal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7. DRILL: Go out and observe some automaticities in people in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MEST universe, until you have observed a wide range of automaticiti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8. DEMO: How interest can lead down to automatici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9. DEMO: How one could recover cause and interest in an area of automatici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BBB. PDC TAPE 54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212C17 – PDC 54: SUMMARY TO DATE: HANDLING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STEP 1 AND DEMO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EMO: How running an unwanted condition on a cycle of action woul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handle i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EMO: An example of how you could handle someone’s unwante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and fixed condition or attitude by first spotting where it is fixed on 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cycle of action, then (on a gradient if necessary) shifting it on the cyc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of ac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ESSAY: How you could use this data in lif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CCC. PDC TAPE 5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7 – PDC 55: DEMONSTRATION OF STEP 1 (continued)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CLAY DEMO: Why it would be that something being insubstantial i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mock-up would mean that it was too scar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DDD. PDC TAPE 5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212C17 – PDC 56: DISCUSSION OF DEMO ABOVE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AGREEMENT WITH FLOW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2. The student has been checked for misunderstoods and found to be clean.</w:t>
      </w:r>
      <w:r>
        <w:rPr>
          <w:lang w:val="en-US"/>
        </w:rPr>
        <w:t xml:space="preserve">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A thetan moving things by beam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A thetan moving things by postulat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5. DEMO: Why simply going out and using force on everything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wouldn’t take a thetan through the force band up to no need to use for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EEE. PDC TAPE 57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7 – PDC 57: CONTINUED DEMONSTRATION STEP 4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EMO: How it is that in helping others, if you give them wins, you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get better at helping the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ESSAY: How you can use the data from this tape in life or in work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FFF. PDC TAPE 58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212C18 – PDC 58: ABOUT THE “PRESS” TONE LEVEL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PSYCHOMETR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RILL: Look at several newspaper articles or magazine articles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estimate the tone level of the audience they address, until it is easy to do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RILL: Look at the Chart of Human Evaluation and make up som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examples of things that would interest a person at each level of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Chart, from .5 to 4.0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5. DEMO: How one would get back into this universe if he got out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then couldn’t find his way back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6. CLAY DEMO: “Position of P.T. is regulated by an agreement of co-havingness.”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7. DEMO: Time in relationship to rate of change of havingnes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8. DEMO: Why a person must be free on all 8 dynamics before he ca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leave this universe without penal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GGG. PDC TAPE 59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8 – PDC 59: CHART OF HAVINGNESS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Why the future is hard to change for someone low on the Tone Scal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ESSAY: On why you do not give data to someone about Scientolog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unless you are teaching it to him. Give some specific examples of how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you could communicate Scientology to people at various levels of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Tone Scale, using an aesthetic in putting the data into ac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5. ESSAY: Give an example of someone “explaining” the truth 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someone. Then an example of someone putting the truth into action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Which would be more effective, and wh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6. ESSAY: How you can use this data in lif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HHH. PDC TAPE 60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8 – PDC 60: HOW TO TALK ABOUT SCIENTOLOG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CLAY DEMO: How it is that someone’s past experience really has n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bearing on what happens to him in P.T. </w:t>
        <w:tab/>
        <w:t xml:space="preserve"> _______  _______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EMO: How it is that someone using energy to think isn’t likely to ge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very good solution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DEMO: Show an example demonstrating that a postulate is the best “solution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6. DEMO: Why a person will fail is he always tries to estimate the futur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by looking at the past. Make up an example to show thi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7. DEMO: How past, present and future come to be energy masses in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person’s space and what can be done to remedy tha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III. PDC TAPE 61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212C18 – PDC 61: HOW TO TALK TO FRIENDS ABOU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SCIENTOLOG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ESSAY: Write down some examples of someone being convinced b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effective action where reasoning with him had failed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What causes a man to regret his competen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5. DRILL: Have a twin mock up challenging you and criticizing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Scientology, and handle him by reverse vectors. Do this drill, with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different coaches, until you can easily and effectively apply this tech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6. ESSAY: How you can use this data in life and in work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JJJ. PDC TAPE 62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212C18 – PDC 62: YOUR OWN CASE, TO YOU THE STUDEN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ESSAY: On an ideal group member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KKK. PDC SUPPLEMENTAL TAPE 0-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301C12 – PDCS 0-A: AGREE/ DISAGREE, HAVE/ HAVE NO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Why people cannot agree by flow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EMO: Why using flows to get agreement will result in making i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seem that postulates won’t stick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5. CLAY DEMO: The mechanism by which others get someone to pull i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his anchor point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LLL. PDC SUPPLEMENTAL TAPE 0-B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301C12 – PDCS 0-B: AGREE/ DISAGREE, HAVE/ HAVE NO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– </w:t>
      </w:r>
      <w:r>
        <w:rPr/>
        <w:t xml:space="preserve">CONTINUED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In the context of MEST universe energy, what is “blackness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ESSAY: The relationship between newspapers and anchor point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CLAY DEMO: The D-E-I cycle, an example of it in this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MMM. PDC SUPPLEMENTAL TAPE 0-C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301C12 – PDCS 0-C: ANCHOR POINTS DRIVING THEM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IN AND OUT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How a person can come to “hate himself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CLAY DEMO: How a person gets smaller and smaller in ratio to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number of things he detest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5. DEMO: Life as a process of filling places that are too empty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bailing out places that are too full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NNN. PDC SUPPLEMENTAL TAPE 1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301C14 – PDCS 1: GROUP AND INDIVIDUAL PROCESS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The difference between a mock-up and a facsimil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Where should a pc put a mock-up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DEMO: How you can tell if a mock-up is made by an automatici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6. DEMO: What is the test of a “good” mock-up, and how solid does 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mock-up have to be to still improve a person’s ability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7. CLAY DEMO: The difference between someone at cause and a spectator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OOO. PDC SUPPLEMENTAL TAPE 2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301C14 – PDCS 2: SOP NBR 5 LONG FORM STEP I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EMO: Why a person might not be able just to change a postulate and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make it stick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“The test of your survival is your ability to work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5. CLAY DEMO: The difference between using MEST universe effort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and using one’s own created effort 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PPP. PDC SUPPLEMENTAL TAPE 3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301C16 – PDCS 3: SOP 5 LONG FORM STEP II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How a thetan who is not using energy changes his position in spa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Why would someone be afraid of what people think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DEMO: How a thetan gets others to perceive an illusion he wants them to se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6. DEMO: How could a theta still be involved in games without having 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use energy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QQQ. PDC SUPPLEMENTAL TAPE 4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autoSpaceDE w:val="false"/>
        <w:ind w:left="0" w:right="-545" w:hanging="360"/>
        <w:rPr/>
      </w:pPr>
      <w:r>
        <w:rPr/>
        <w:t>TAPE: 5301C16 – PDCS 4: SOP NBR 5 LONG FORM STEP II –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DEMONSTRA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2. The student has been checked for misunderstoods and found to be clean.</w:t>
      </w:r>
      <w:r>
        <w:rPr>
          <w:lang w:val="en-US"/>
        </w:rPr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>
          <w:lang w:val="en-US"/>
        </w:rPr>
      </w:pPr>
      <w:r>
        <w:rPr>
          <w:lang w:val="en-US"/>
        </w:rPr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RILL: Make up an example of something that would be hard t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control, and write down a workable gradient of things that could b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controlled about the thing, up to a point of being able to control the whole th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How a thetan keeps the environment visible to himself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RRR. PDC SUPPLEMENTAL TAPE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301C19 – PDCS 5: SOP 5 LONG FORM STEP III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DIFFERENTIATION ON THETA CLEAR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How space is used to keep people identified, separate from each other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EMO: The difference between putting things in space and looking fo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things in spac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SSS. PDC SUPPLEMENTAL TAPE 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301C19 – PDCS 6: SOP LONG FORM STEP III – SPACATIO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EMO: How to break bad news to someone without driving in h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anchor point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ESSAY: With examples, show how a person can make a career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controlling that which drives in his anchor point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DEMO: How space gives one an identit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6. CLAY DEMO: How a thetan could be many places at once and yet still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have full attention on what he was do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TTT. PDC SUPPLEMENTAL TAPE 7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301C21 – PDCS 7: SOP LONG FORM STEP IV: GITA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SPACE, CASE CONDITIONS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CLAY DEMO: “A person is as free in space as he is willing to b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anything in that space.”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ESSAY: With examples, show how a person is less free as there ar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more things in his environment he is unwilling to b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UUU. PDC SUPPLEMENTAL TAPE 8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301C21 – PDCS 8: SOP S LONG FORM STEP IV – GIT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(CONTINUED)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CLAY DEMO: How a thetan abandons space to have energ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How anchor points become particl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CLAY DEMO: What happens when a thetan makes his space bigger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VVV. PDC SUPPLEMENTAL TAPE 9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301C23 – PDCS 9: SOP 5 LONG FORM STEP V – ADDITIONAL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TECHNIQUES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3. DEMO: Value and negative valu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EMO: What can happen to a thetan when he is convinced that he ha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to use MEST energy?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ESSAY: What is generally considered by people to be “logic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WWW. PDC SUPPLEMENTAL TAPE 10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TAPE: 5301C23 – PDCS 10: SOP 5 LONG FORM STEP VI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DEMO: As a thetan goes down the Tone Scale, it is actually a declin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of self-determinism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4. DEMO: Why every thetan has a different horsepower than every other thetan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CLAY DEMO: The definition of “destimutation” as given in the tap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XXX. PDC SUPPLEMENTAL TAPE 11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1. TAPE: 5302C23 – PDCS 11: CONCLUDING LONG FORM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STEP V – ADMIRATION PROCESSING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The student has been checked for misunderstoods and found to be clean. </w:t>
        <w:tab/>
        <w:t xml:space="preserve"> _______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ab/>
        <w:t>(supervisor)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3. CLAY DEMO: The relationship of admiration and absence of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admiration to the persistence of the MEST universe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4. DEMO: How you could handle a person who put bad news on you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lines so he would stop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5. DEMO: What would happen if a person was never admired for his work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6. ESSAY: 5 specific examples of how you could admire bad news 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person has given you, writing down what he said and what you would reply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>YYY. FURTHER DAT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1. READ: PHOENIX LECTURES up through “Axioms Part 4”. </w:t>
        <w:tab/>
        <w:t xml:space="preserve">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right="-545" w:hanging="0"/>
        <w:rPr/>
      </w:pPr>
      <w:r>
        <w:rPr/>
        <w:t xml:space="preserve">2. READ: The Scientology Axioms in SCIENTOLOGY 0-8 </w:t>
        <w:tab/>
        <w:t xml:space="preserve"> _______  _______</w:t>
      </w:r>
    </w:p>
    <w:p>
      <w:pPr>
        <w:pStyle w:val="Normal"/>
        <w:autoSpaceDE w:val="false"/>
        <w:ind w:left="-360" w:hanging="0"/>
        <w:rPr/>
      </w:pPr>
      <w:r>
        <w:rPr/>
        <w:t>3. READ: Each Scientology Axiom (58 demos):</w:t>
      </w:r>
    </w:p>
    <w:p>
      <w:pPr>
        <w:pStyle w:val="Normal"/>
        <w:autoSpaceDE w:val="false"/>
        <w:ind w:left="-360" w:hanging="0"/>
        <w:rPr/>
      </w:pPr>
      <w:r>
        <w:rPr/>
        <w:t xml:space="preserve">Axiom </w:t>
        <w:tab/>
        <w:t xml:space="preserve">  1. _______  _______ 20. _______  _______ 39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2. _______  _______ 21. _______  _______ 40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3. _______  _______ 22. _______  _______ 41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4. _______  _______ 23. _______  _______ 42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5. _______  _______ 24. _______  _______ 43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6. _______  _______ 25. _______  _______ 44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7. _______  _______ 26. _______  _______ 45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8. _______  _______ 27. _______  _______ 46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9. _______  _______ 28. _______  _______ 47. _______  _______</w:t>
      </w:r>
    </w:p>
    <w:p>
      <w:pPr>
        <w:pStyle w:val="Normal"/>
        <w:autoSpaceDE w:val="false"/>
        <w:ind w:left="-360" w:firstLine="1068"/>
        <w:rPr/>
      </w:pPr>
      <w:r>
        <w:rPr/>
        <w:t>10. _______  _______ 29. _______  _______ 48. _______  _______</w:t>
      </w:r>
    </w:p>
    <w:p>
      <w:pPr>
        <w:pStyle w:val="Normal"/>
        <w:autoSpaceDE w:val="false"/>
        <w:ind w:left="-360" w:firstLine="1068"/>
        <w:rPr/>
      </w:pPr>
      <w:r>
        <w:rPr/>
        <w:t>11. _______  _______ 30. _______  _______ 49. _______  _______</w:t>
      </w:r>
    </w:p>
    <w:p>
      <w:pPr>
        <w:pStyle w:val="Normal"/>
        <w:autoSpaceDE w:val="false"/>
        <w:ind w:left="-360" w:firstLine="1068"/>
        <w:rPr/>
      </w:pPr>
      <w:r>
        <w:rPr/>
        <w:t>12. _______  _______ 31. _______  _______ 50. _______  _______</w:t>
      </w:r>
    </w:p>
    <w:p>
      <w:pPr>
        <w:pStyle w:val="Normal"/>
        <w:autoSpaceDE w:val="false"/>
        <w:ind w:left="-360" w:firstLine="1068"/>
        <w:rPr/>
      </w:pPr>
      <w:r>
        <w:rPr/>
        <w:t>13. _______  _______ 32. _______  _______ 51. _______  _______</w:t>
      </w:r>
    </w:p>
    <w:p>
      <w:pPr>
        <w:pStyle w:val="Normal"/>
        <w:autoSpaceDE w:val="false"/>
        <w:ind w:left="-360" w:firstLine="1068"/>
        <w:rPr/>
      </w:pPr>
      <w:r>
        <w:rPr/>
        <w:t>14. _______  _______ 33. _______  _______ 52. _______  _______</w:t>
      </w:r>
    </w:p>
    <w:p>
      <w:pPr>
        <w:pStyle w:val="Normal"/>
        <w:autoSpaceDE w:val="false"/>
        <w:ind w:left="-360" w:firstLine="1068"/>
        <w:rPr/>
      </w:pPr>
      <w:r>
        <w:rPr/>
        <w:t>15. _______  _______ 34. _______  _______ 53. _______  _______</w:t>
      </w:r>
    </w:p>
    <w:p>
      <w:pPr>
        <w:pStyle w:val="Normal"/>
        <w:autoSpaceDE w:val="false"/>
        <w:ind w:left="-360" w:firstLine="1068"/>
        <w:rPr/>
      </w:pPr>
      <w:r>
        <w:rPr/>
        <w:t>16. _______  _______ 35. _______  _______ 54. _______  _______</w:t>
      </w:r>
    </w:p>
    <w:p>
      <w:pPr>
        <w:pStyle w:val="Normal"/>
        <w:autoSpaceDE w:val="false"/>
        <w:ind w:left="-360" w:firstLine="1068"/>
        <w:rPr/>
      </w:pPr>
      <w:r>
        <w:rPr/>
        <w:t>17. _______  _______ 36. _______  _______ 55. _______  _______</w:t>
      </w:r>
    </w:p>
    <w:p>
      <w:pPr>
        <w:pStyle w:val="Normal"/>
        <w:autoSpaceDE w:val="false"/>
        <w:ind w:left="-360" w:firstLine="1068"/>
        <w:rPr/>
      </w:pPr>
      <w:r>
        <w:rPr/>
        <w:t>18. _______  _______ 37. _______  _______ 56. _______  _______</w:t>
      </w:r>
    </w:p>
    <w:p>
      <w:pPr>
        <w:pStyle w:val="Normal"/>
        <w:autoSpaceDE w:val="false"/>
        <w:ind w:left="-360" w:firstLine="1068"/>
        <w:rPr/>
      </w:pPr>
      <w:r>
        <w:rPr/>
        <w:t>19. _______  _______ 38. _______  _______ 57.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firstLine="1068"/>
        <w:rPr/>
      </w:pPr>
      <w:r>
        <w:rPr/>
        <w:t>58.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4. READ: J.O.S. 24-G 31 Jan 54 “SOP 8-C: The Rehabilitation of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 xml:space="preserve">Human Spirit”. (Tech Vol. II, page 10) </w:t>
        <w:tab/>
        <w:t>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 xml:space="preserve">5. BOOK: Read SCIENTOLOGY: 8-8008. </w:t>
        <w:tab/>
        <w:t>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6. READ: The Know to Mystery Scale and Expanded Know to Mystery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 xml:space="preserve">Scale. (SCIENTOLOGY 0-8) </w:t>
        <w:tab/>
        <w:t>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7. CLAY DEMO: Each step of the Expanded Know to Mystery Scal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from the bottom up. (13 Clay Demos)</w:t>
      </w:r>
    </w:p>
    <w:p>
      <w:pPr>
        <w:pStyle w:val="Normal"/>
        <w:autoSpaceDE w:val="false"/>
        <w:ind w:left="-360" w:hanging="0"/>
        <w:rPr/>
      </w:pPr>
      <w:r>
        <w:rPr/>
        <w:t xml:space="preserve">Step </w:t>
        <w:tab/>
        <w:t xml:space="preserve">  1. _______  _______   5. _______  _______   9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2. _______  _______   6. _______  _______ 10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3. _______  _______   7. _______  _______ 11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4. _______  _______   8. _______  _______ 12. _______  _______</w:t>
      </w:r>
    </w:p>
    <w:p>
      <w:pPr>
        <w:pStyle w:val="Normal"/>
        <w:autoSpaceDE w:val="false"/>
        <w:ind w:left="-360" w:firstLine="1068"/>
        <w:rPr/>
      </w:pPr>
      <w:r>
        <w:rPr/>
        <w:t>13.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 xml:space="preserve">8. READ: Advanced Course Data Sheet. (Tech Vol. II, page 41) </w:t>
        <w:tab/>
        <w:t>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 xml:space="preserve">9. HCOB 5 May 72R THE REMEDY OF HAVINGNESS </w:t>
        <w:tab/>
        <w:t>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 xml:space="preserve">10. DEMO: How the being descends the Know to Mystery Scale. </w:t>
        <w:tab/>
        <w:t>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11. DRILL: Give several examples of activities that typify each level, until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 xml:space="preserve">you have a thorough grasp of the Know to Mystery Scale. </w:t>
        <w:tab/>
        <w:t>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12. READ: J.O.S. Issue 16-G mid-June 1953 “This is Scientology. Th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 xml:space="preserve">Science of Certainty”. </w:t>
        <w:tab/>
        <w:t>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13. CLAY DEMO: Each of the Factors. (30 Clay Demos)</w:t>
      </w:r>
    </w:p>
    <w:p>
      <w:pPr>
        <w:pStyle w:val="Normal"/>
        <w:autoSpaceDE w:val="false"/>
        <w:ind w:left="-360" w:hanging="0"/>
        <w:rPr/>
      </w:pPr>
      <w:r>
        <w:rPr/>
        <w:t xml:space="preserve">Factor </w:t>
        <w:tab/>
        <w:t xml:space="preserve">  1. _______  _______ 11. _______  _______ 21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2. _______  _______ 12. _______  _______ 22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3. _______  _______ 13. _______  _______ 23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4. _______  _______ 14. _______  _______ 24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5. _______  _______ 15. _______  _______ 25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6. _______  _______ 16. _______  _______ 26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7. _______  _______ 17. _______  _______ 27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8. _______  _______ 18. _______  _______ 28. _______  _______</w:t>
      </w:r>
    </w:p>
    <w:p>
      <w:pPr>
        <w:pStyle w:val="Normal"/>
        <w:autoSpaceDE w:val="false"/>
        <w:ind w:left="708" w:hanging="0"/>
        <w:rPr/>
      </w:pPr>
      <w:r>
        <w:rPr/>
        <w:t xml:space="preserve">  </w:t>
      </w:r>
      <w:r>
        <w:rPr/>
        <w:t>9. _______  _______ 19. _______  _______ 29. _______  _______</w:t>
      </w:r>
    </w:p>
    <w:p>
      <w:pPr>
        <w:pStyle w:val="Normal"/>
        <w:autoSpaceDE w:val="false"/>
        <w:ind w:left="-360" w:firstLine="1068"/>
        <w:rPr/>
      </w:pPr>
      <w:r>
        <w:rPr/>
        <w:t>10. _______  _______ 20. _______  _______ 30.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 xml:space="preserve">14. READ: PAB 40, 26 Nov 1954 “The Code of Honour”. </w:t>
        <w:tab/>
        <w:t>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15. CLAY DEMO: Each line of the Code of Honour. (15 Clay Demos)</w:t>
      </w:r>
    </w:p>
    <w:p>
      <w:pPr>
        <w:pStyle w:val="Normal"/>
        <w:autoSpaceDE w:val="false"/>
        <w:ind w:left="-360" w:hanging="0"/>
        <w:rPr/>
      </w:pPr>
      <w:r>
        <w:rPr/>
        <w:t xml:space="preserve">Code </w:t>
        <w:tab/>
        <w:t xml:space="preserve">  1. _______  _______   6. _______  _______ 11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2. _______  _______   7. _______  _______ 12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3. _______  _______   8. _______  _______ 13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4. _______  _______   9. _______  _______ 14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5. _______  _______ 10. _______  _______ 15. _______  _______</w:t>
      </w:r>
    </w:p>
    <w:p>
      <w:pPr>
        <w:pStyle w:val="Normal"/>
        <w:autoSpaceDE w:val="false"/>
        <w:ind w:left="-360" w:hanging="0"/>
        <w:rPr/>
      </w:pPr>
      <w:r>
        <w:rPr/>
        <w:t>16. ESSAY: Show with examples what each line of the Code of Honour</w:t>
      </w:r>
    </w:p>
    <w:p>
      <w:pPr>
        <w:pStyle w:val="Normal"/>
        <w:autoSpaceDE w:val="false"/>
        <w:ind w:left="-360" w:hanging="0"/>
        <w:rPr/>
      </w:pPr>
      <w:r>
        <w:rPr/>
        <w:t>has to do with operating as an OT. (15 Essays)</w:t>
      </w:r>
    </w:p>
    <w:p>
      <w:pPr>
        <w:pStyle w:val="Normal"/>
        <w:autoSpaceDE w:val="false"/>
        <w:ind w:left="-360" w:hanging="0"/>
        <w:rPr/>
      </w:pPr>
      <w:r>
        <w:rPr/>
        <w:t xml:space="preserve">Essay </w:t>
        <w:tab/>
        <w:t xml:space="preserve">  1. _______  _______   6. _______  _______ 11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2. _______  _______   7. _______  _______ 12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3. _______  _______   8. _______  _______ 13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4. _______  _______   9. _______  _______ 14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5. _______  _______ 10. _______  _______ 15. 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 xml:space="preserve">17. READ: The Code of A Scientologist (in SCIENTOLOGY 0-8 ) </w:t>
        <w:tab/>
        <w:t>_______  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18. DEMO: Each line of the Code of a Scientologist. (20 Demos)</w:t>
      </w:r>
    </w:p>
    <w:p>
      <w:pPr>
        <w:pStyle w:val="Normal"/>
        <w:autoSpaceDE w:val="false"/>
        <w:ind w:left="-360" w:hanging="0"/>
        <w:rPr/>
      </w:pPr>
      <w:r>
        <w:rPr/>
        <w:t xml:space="preserve">Code </w:t>
        <w:tab/>
        <w:t xml:space="preserve">  1. _______  _______   8. _______  _______ 15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2. _______  _______   9. _______  _______ 16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3. _______  _______ 10. _______  _______ 17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4. _______  _______ 11. _______  _______ 18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5. _______  _______ 12. _______  _______ 19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6. _______  _______ 13. _______  _______ 20. _______  _______</w:t>
      </w:r>
    </w:p>
    <w:p>
      <w:pPr>
        <w:pStyle w:val="Normal"/>
        <w:autoSpaceDE w:val="false"/>
        <w:ind w:left="-360" w:firstLine="1068"/>
        <w:rPr/>
      </w:pPr>
      <w:r>
        <w:rPr/>
        <w:t xml:space="preserve">  </w:t>
      </w:r>
      <w:r>
        <w:rPr/>
        <w:t>7. _______  _______ 14. _______  _______</w:t>
      </w:r>
    </w:p>
    <w:p>
      <w:pPr>
        <w:pStyle w:val="Normal"/>
        <w:ind w:left="-360" w:right="-54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ZZZ. DEMONSTRATION OF PRACTICAL APPLICATIO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1. ESSAY: what it means to you to operate as an OT and how the data on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-360" w:hanging="0"/>
        <w:rPr/>
      </w:pPr>
      <w:r>
        <w:rPr/>
        <w:t>this course can help you change conditions for the better along your</w:t>
      </w:r>
    </w:p>
    <w:p>
      <w:pPr>
        <w:pStyle w:val="Normal"/>
        <w:tabs>
          <w:tab w:val="clear" w:pos="708"/>
          <w:tab w:val="left" w:pos="7920" w:leader="none"/>
        </w:tabs>
        <w:ind w:left="-360" w:right="-464" w:hanging="0"/>
        <w:rPr/>
      </w:pPr>
      <w:r>
        <w:rPr>
          <w:lang w:val="en-US"/>
        </w:rPr>
        <w:t xml:space="preserve">dynamics by operating as an OT. </w:t>
      </w:r>
      <w:r>
        <w:rPr/>
        <w:t xml:space="preserve">Be specific. </w:t>
        <w:tab/>
        <w:t xml:space="preserve"> _______  _______</w:t>
      </w:r>
    </w:p>
    <w:sectPr>
      <w:headerReference w:type="default" r:id="rId2"/>
      <w:headerReference w:type="first" r:id="rId3"/>
      <w:type w:val="nextPage"/>
      <w:pgSz w:w="11906" w:h="16838"/>
      <w:pgMar w:left="1440" w:right="389" w:gutter="0" w:header="706" w:top="1699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1:32:00Z</dcterms:created>
  <dc:creator>Светик</dc:creator>
  <dc:description/>
  <dc:language>en-US</dc:language>
  <cp:lastModifiedBy>NR</cp:lastModifiedBy>
  <cp:lastPrinted>2005-02-19T01:38:00Z</cp:lastPrinted>
  <dcterms:modified xsi:type="dcterms:W3CDTF">2005-02-19T01:38:00Z</dcterms:modified>
  <cp:revision>4</cp:revision>
  <dc:subject/>
  <dc:title>SEA ORGANIZATION</dc:title>
</cp:coreProperties>
</file>