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BBARD NEW ERA DIANETICS</w:t>
      </w:r>
    </w:p>
    <w:p>
      <w:pPr>
        <w:pStyle w:val="Normal"/>
        <w:jc w:val="center"/>
        <w:rPr>
          <w:rFonts w:ascii="Arial Narrow" w:hAnsi="Arial Narrow" w:eastAsia="Arial Narrow" w:cs="Arial Narrow"/>
          <w:b/>
          <w:b/>
          <w:bCs/>
          <w:sz w:val="30"/>
          <w:szCs w:val="30"/>
          <w:lang w:val="en-US"/>
        </w:rPr>
      </w:pPr>
      <w:r>
        <w:rPr>
          <w:rFonts w:eastAsia="Arial Narrow" w:cs="Arial Narrow" w:ascii="Arial Narrow" w:hAnsi="Arial Narrow"/>
          <w:b/>
          <w:bCs/>
          <w:sz w:val="30"/>
          <w:szCs w:val="30"/>
          <w:lang w:val="en-US"/>
        </w:rPr>
        <w:t>COURSE CHECKSHEET</w:t>
      </w:r>
    </w:p>
    <w:p>
      <w:pPr>
        <w:pStyle w:val="Normal"/>
        <w:jc w:val="center"/>
        <w:rPr>
          <w:rFonts w:ascii="Arial Narrow" w:hAnsi="Arial Narrow" w:eastAsia="Arial Narrow" w:cs="Arial Narrow"/>
          <w:b/>
          <w:b/>
          <w:bCs/>
          <w:sz w:val="30"/>
          <w:szCs w:val="30"/>
          <w:lang w:val="en-US"/>
        </w:rPr>
      </w:pPr>
      <w:r>
        <w:rPr>
          <w:rFonts w:eastAsia="Arial Narrow" w:cs="Arial Narrow" w:ascii="Arial Narrow" w:hAnsi="Arial Narrow"/>
          <w:b/>
          <w:bCs/>
          <w:sz w:val="30"/>
          <w:szCs w:val="30"/>
          <w:lang w:val="en-US"/>
        </w:rPr>
      </w:r>
    </w:p>
    <w:p>
      <w:pPr>
        <w:pStyle w:val="Normal"/>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before="0" w:after="24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AME:</w:t>
            </w:r>
          </w:p>
        </w:tc>
        <w:tc>
          <w:tcPr>
            <w:tcW w:w="4776" w:type="dxa"/>
            <w:tcBorders/>
          </w:tcPr>
          <w:p>
            <w:pPr>
              <w:pStyle w:val="Normal"/>
              <w:spacing w:before="0" w:after="24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ORG/MISSION:</w:t>
            </w:r>
          </w:p>
        </w:tc>
      </w:tr>
      <w:tr>
        <w:trPr/>
        <w:tc>
          <w:tcPr>
            <w:tcW w:w="4776" w:type="dxa"/>
            <w:tcBorders/>
          </w:tcPr>
          <w:p>
            <w:pPr>
              <w:pStyle w:val="Normal"/>
              <w:spacing w:before="0" w:after="24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OST:</w:t>
            </w:r>
          </w:p>
        </w:tc>
        <w:tc>
          <w:tcPr>
            <w:tcW w:w="4776" w:type="dxa"/>
            <w:tcBorders/>
          </w:tcPr>
          <w:p>
            <w:pPr>
              <w:pStyle w:val="Normal"/>
              <w:snapToGrid w:val="false"/>
              <w:spacing w:before="0" w:after="24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776" w:type="dxa"/>
            <w:tcBorders/>
          </w:tcPr>
          <w:p>
            <w:pPr>
              <w:pStyle w:val="Normal"/>
              <w:spacing w:before="0" w:after="24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ATE STARTED:</w:t>
            </w:r>
          </w:p>
        </w:tc>
        <w:tc>
          <w:tcPr>
            <w:tcW w:w="4776" w:type="dxa"/>
            <w:tcBorders/>
          </w:tcPr>
          <w:p>
            <w:pPr>
              <w:pStyle w:val="Normal"/>
              <w:spacing w:before="0" w:after="24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ATE COMPLETED:</w:t>
            </w:r>
          </w:p>
        </w:tc>
      </w:tr>
    </w:tbl>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pPr>
      <w:r>
        <w:rPr>
          <w:rFonts w:eastAsia="Arial Narrow" w:cs="Arial Narrow" w:ascii="Arial Narrow" w:hAnsi="Arial Narrow"/>
          <w:b/>
          <w:bCs/>
          <w:sz w:val="22"/>
          <w:szCs w:val="22"/>
          <w:lang w:val="en-US"/>
        </w:rPr>
        <w:t>PREREQUISITE:</w:t>
      </w:r>
      <w:r>
        <w:rPr>
          <w:rFonts w:eastAsia="Arial Narrow" w:cs="Arial Narrow" w:ascii="Arial Narrow" w:hAnsi="Arial Narrow"/>
          <w:sz w:val="22"/>
          <w:szCs w:val="22"/>
          <w:lang w:val="en-US"/>
        </w:rPr>
        <w:t xml:space="preserve"> The Student Hat, Level 0</w:t>
      </w:r>
    </w:p>
    <w:p>
      <w:pPr>
        <w:pStyle w:val="Normal"/>
        <w:spacing w:before="0" w:after="120"/>
        <w:jc w:val="both"/>
        <w:rPr/>
      </w:pPr>
      <w:r>
        <w:rPr>
          <w:rFonts w:eastAsia="Arial Narrow" w:cs="Arial Narrow" w:ascii="Arial Narrow" w:hAnsi="Arial Narrow"/>
          <w:b/>
          <w:bCs/>
          <w:sz w:val="22"/>
          <w:szCs w:val="22"/>
          <w:lang w:val="en-US"/>
        </w:rPr>
        <w:t>LENGTH OF COURSE:</w:t>
      </w:r>
      <w:r>
        <w:rPr>
          <w:rFonts w:eastAsia="Arial Narrow" w:cs="Arial Narrow" w:ascii="Arial Narrow" w:hAnsi="Arial Narrow"/>
          <w:sz w:val="22"/>
          <w:szCs w:val="22"/>
          <w:lang w:val="en-US"/>
        </w:rPr>
        <w:t xml:space="preserve"> 4 weeks full time.</w:t>
      </w:r>
    </w:p>
    <w:p>
      <w:pPr>
        <w:pStyle w:val="Normal"/>
        <w:spacing w:before="0" w:after="120"/>
        <w:jc w:val="both"/>
        <w:rPr/>
      </w:pPr>
      <w:r>
        <w:rPr>
          <w:rFonts w:eastAsia="Arial Narrow" w:cs="Arial Narrow" w:ascii="Arial Narrow" w:hAnsi="Arial Narrow"/>
          <w:b/>
          <w:bCs/>
          <w:sz w:val="22"/>
          <w:szCs w:val="22"/>
          <w:lang w:val="en-US"/>
        </w:rPr>
        <w:t>STUDY TECH:</w:t>
      </w:r>
      <w:r>
        <w:rPr>
          <w:rFonts w:eastAsia="Arial Narrow" w:cs="Arial Narrow" w:ascii="Arial Narrow" w:hAnsi="Arial Narrow"/>
          <w:sz w:val="22"/>
          <w:szCs w:val="22"/>
          <w:lang w:val="en-US"/>
        </w:rPr>
        <w:t xml:space="preserve"> Full application of all Study Tech per the Student Hat must be used throughout this course.</w:t>
      </w:r>
    </w:p>
    <w:p>
      <w:pPr>
        <w:pStyle w:val="Normal"/>
        <w:spacing w:before="0" w:after="120"/>
        <w:jc w:val="both"/>
        <w:rPr/>
      </w:pPr>
      <w:r>
        <w:rPr>
          <w:rFonts w:eastAsia="Arial Narrow" w:cs="Arial Narrow" w:ascii="Arial Narrow" w:hAnsi="Arial Narrow"/>
          <w:b/>
          <w:bCs/>
          <w:sz w:val="22"/>
          <w:szCs w:val="22"/>
          <w:lang w:val="en-US"/>
        </w:rPr>
        <w:t>PURPOSE:</w:t>
      </w:r>
      <w:r>
        <w:rPr>
          <w:rFonts w:eastAsia="Arial Narrow" w:cs="Arial Narrow" w:ascii="Arial Narrow" w:hAnsi="Arial Narrow"/>
          <w:sz w:val="22"/>
          <w:szCs w:val="22"/>
          <w:lang w:val="en-US"/>
        </w:rPr>
        <w:t xml:space="preserve"> This checksheet offers for the first time the NEW ERA DIANETICS DATA. It trains the student in the skills and knowledge he needs in order to make a truly well and happy human being.</w:t>
      </w:r>
    </w:p>
    <w:p>
      <w:pPr>
        <w:pStyle w:val="Normal"/>
        <w:spacing w:before="0" w:after="120"/>
        <w:jc w:val="both"/>
        <w:rPr/>
      </w:pPr>
      <w:r>
        <w:rPr>
          <w:rFonts w:eastAsia="Arial Narrow" w:cs="Arial Narrow" w:ascii="Arial Narrow" w:hAnsi="Arial Narrow"/>
          <w:b/>
          <w:bCs/>
          <w:sz w:val="22"/>
          <w:szCs w:val="22"/>
          <w:lang w:val="en-US"/>
        </w:rPr>
        <w:t>CERTIFICATE:</w:t>
      </w:r>
      <w:r>
        <w:rPr>
          <w:rFonts w:eastAsia="Arial Narrow" w:cs="Arial Narrow" w:ascii="Arial Narrow" w:hAnsi="Arial Narrow"/>
          <w:sz w:val="22"/>
          <w:szCs w:val="22"/>
          <w:lang w:val="en-US"/>
        </w:rPr>
        <w:t xml:space="preserve"> The graduate of this course is awarded the certificate of HUBBARD NEW ERA DIANETICS AUDITOR (Provisional).</w:t>
      </w:r>
    </w:p>
    <w:p>
      <w:pPr>
        <w:pStyle w:val="Normal"/>
        <w:jc w:val="both"/>
        <w:rPr/>
      </w:pPr>
      <w:r>
        <w:rPr>
          <w:rFonts w:eastAsia="Arial Narrow" w:cs="Arial Narrow" w:ascii="Arial Narrow" w:hAnsi="Arial Narrow"/>
          <w:b/>
          <w:bCs/>
          <w:sz w:val="22"/>
          <w:szCs w:val="22"/>
          <w:lang w:val="en-US"/>
        </w:rPr>
        <w:t>NOTE:</w:t>
      </w:r>
      <w:r>
        <w:rPr>
          <w:rFonts w:eastAsia="Arial Narrow" w:cs="Arial Narrow" w:ascii="Arial Narrow" w:hAnsi="Arial Narrow"/>
          <w:sz w:val="22"/>
          <w:szCs w:val="22"/>
          <w:lang w:val="en-US"/>
        </w:rPr>
        <w:t xml:space="preserve"> For Students who have done M1, starrates and twin checkouts are not given on this course. The student attests, by signing his name across the checksheet items, that he fully understands and can apply the data. Drills are to be done fully to their result.</w:t>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SECTION ONE</w:t>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ORIENTATION &amp; BACKGROUND</w:t>
      </w:r>
    </w:p>
    <w:p>
      <w:pPr>
        <w:pStyle w:val="Normal"/>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w:t>
            </w:r>
          </w:p>
        </w:tc>
        <w:tc>
          <w:tcPr>
            <w:tcW w:w="7706"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ORIENTATION</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1 Jun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1 INTRODUCTION</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7 Feb 65</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KEEPING SCIENTOLOGY WORKING</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7 Jun 70R</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ECHNICAL DEGRADE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8 May 69 IV</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OUT TECH</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2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S FORBIDDEN ON CLEARS AND OT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4 Sep 78 III</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S CLEAR</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7.</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0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HIGH CRIME</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7706" w:type="dxa"/>
            <w:gridSpan w:val="2"/>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bl>
    <w:p>
      <w:pPr>
        <w:pStyle w:val="Normal"/>
        <w:jc w:val="both"/>
        <w:rPr/>
      </w:pPr>
      <w:r>
        <w:rPr/>
      </w:r>
    </w:p>
    <w:tbl>
      <w:tblPr>
        <w:tblW w:w="9887" w:type="dxa"/>
        <w:jc w:val="left"/>
        <w:tblInd w:w="-70" w:type="dxa"/>
        <w:tblLayout w:type="fixed"/>
        <w:tblCellMar>
          <w:top w:w="0" w:type="dxa"/>
          <w:left w:w="70" w:type="dxa"/>
          <w:bottom w:w="0" w:type="dxa"/>
          <w:right w:w="70" w:type="dxa"/>
        </w:tblCellMar>
      </w:tblPr>
      <w:tblGrid>
        <w:gridCol w:w="496"/>
        <w:gridCol w:w="7706"/>
        <w:gridCol w:w="1685"/>
      </w:tblGrid>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B.</w:t>
            </w:r>
          </w:p>
        </w:tc>
        <w:tc>
          <w:tcPr>
            <w:tcW w:w="770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THE BASIC BOOKS</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770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following books are to at home before completion of the course if one has not done the Basic Dianetics Book Course or has not previously studied the books.</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770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s: Evolution of a Science</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770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s: The Original Thesi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770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s: Modern Science of Mental Health</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jc w:val="both"/>
        <w:rPr/>
      </w:pPr>
      <w:r>
        <w:br w:type="page"/>
      </w:r>
      <w:r>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C.</w:t>
            </w:r>
          </w:p>
        </w:tc>
        <w:tc>
          <w:tcPr>
            <w:tcW w:w="7706"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DIANETICS BACKGROUND</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2 May 69</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S, ITS BACKGROUND</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4 Apr 69RA</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rev. 20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S USE</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2 Apr 69</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S VS SCIENTOLOGY</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4 Apr 69R II</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 RESULTS</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5 Jun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URGENT IMPORTANT</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4 Oct 68R</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AUDITOR’S CODE</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7.</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APE: 16 May 63</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Time Track</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8.</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APE: 11 June 63</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Engram Chain Running</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9.</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APE: 18 July 63</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Errors in Time</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0.</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APE: 21 July 66</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 Auditing</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APE: 28 July 66</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 Auditing and the Mind</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D.</w:t>
            </w:r>
          </w:p>
        </w:tc>
        <w:tc>
          <w:tcPr>
            <w:tcW w:w="7706"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BASIC DEFINITIONS AND DATA</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3 Apr 69RA</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rev. 20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S BASIC DEFINITIONS</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9 Jan 67</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MANIFESTATIONS OF ENGRAMS AND SECONDARIES FUR</w:t>
              <w:softHyphen/>
              <w:t>THER DEFINED</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 DEMO:</w:t>
            </w:r>
          </w:p>
        </w:tc>
        <w:tc>
          <w:tcPr>
            <w:tcW w:w="5487" w:type="dxa"/>
            <w:tcBorders/>
          </w:tcPr>
          <w:p>
            <w:pPr>
              <w:pStyle w:val="Normal"/>
              <w:numPr>
                <w:ilvl w:val="0"/>
                <w:numId w:val="1"/>
              </w:numPr>
              <w:tabs>
                <w:tab w:val="clear" w:pos="708"/>
                <w:tab w:val="left" w:pos="0" w:leader="none"/>
              </w:tabs>
              <w:spacing w:before="0" w:after="120"/>
              <w:ind w:left="720" w:hanging="7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Lock </w:t>
            </w:r>
          </w:p>
          <w:p>
            <w:pPr>
              <w:pStyle w:val="Normal"/>
              <w:numPr>
                <w:ilvl w:val="0"/>
                <w:numId w:val="1"/>
              </w:numPr>
              <w:tabs>
                <w:tab w:val="clear" w:pos="708"/>
                <w:tab w:val="left" w:pos="0" w:leader="none"/>
              </w:tabs>
              <w:spacing w:before="0" w:after="120"/>
              <w:ind w:left="720" w:hanging="7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Secondary </w:t>
            </w:r>
          </w:p>
          <w:p>
            <w:pPr>
              <w:pStyle w:val="Normal"/>
              <w:numPr>
                <w:ilvl w:val="0"/>
                <w:numId w:val="1"/>
              </w:numPr>
              <w:tabs>
                <w:tab w:val="clear" w:pos="708"/>
                <w:tab w:val="left" w:pos="0" w:leader="none"/>
              </w:tabs>
              <w:spacing w:before="0" w:after="120"/>
              <w:ind w:left="720" w:hanging="7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Engram</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 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Erasure.</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5 May 63</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TIME TRACK AND ENGRAM RUNNING BY CHAINS BUL</w:t>
              <w:softHyphen/>
              <w:t>LETIN 1</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ake a roll of movie film or something like it and give a command and move the film. Do this until you have an understanding of how the auditor operates the pc’s time track.</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7.</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8 Jun 63R</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TIME TRACK AND ENGRAM RUNNING BY CHAINS BUL</w:t>
              <w:softHyphen/>
              <w:t>LETIN II</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8.</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 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rge</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9.</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3 Apr 69 III</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AST LIVES</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SECTION TWO</w:t>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THE E-Meter</w:t>
      </w:r>
    </w:p>
    <w:p>
      <w:pPr>
        <w:pStyle w:val="Normal"/>
        <w:jc w:val="both"/>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312"/>
        <w:gridCol w:w="1293"/>
        <w:gridCol w:w="2586"/>
        <w:gridCol w:w="1296"/>
        <w:gridCol w:w="1685"/>
      </w:tblGrid>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w:t>
            </w:r>
          </w:p>
        </w:tc>
        <w:tc>
          <w:tcPr>
            <w:tcW w:w="7706" w:type="dxa"/>
            <w:gridSpan w:val="5"/>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E-METER DATA AND DRILLS</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Book Introducing The E-Meter</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Using The Book of E-Meter Drills:</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EM 1</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 EM 14</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b) EM 2</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o) EM 15</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 EM 3</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 EM 16</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 EM 4</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q) EM 17</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e) EM 5</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 EM 18</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f) EM 6</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s) EM 19</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g) EM 7</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 EM 20</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 EM 8</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u) EM 21</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i) EM 9</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v) EM 23</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j) EM 10</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w) EM 24</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k) EM 11</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x) EM 26</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l) EM 12</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y) EM 27</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m) EM 13</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2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1 Jan 77RA</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FALSE TA CHECKLIST</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hecking for False TA, including corrective actions you would take as a Dianetic auditor.</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5. </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1 Jul 78</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WHAT IS A FLOATING NEEDLES</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0 Dec 76RA</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rev 18 Sep 78</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F/N AND TA POSITION</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7.</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correct procedure to deal with out of range F/Ns.</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SECTION THREE</w:t>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TRAINING DRILLS</w:t>
      </w:r>
    </w:p>
    <w:p>
      <w:pPr>
        <w:pStyle w:val="Normal"/>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312"/>
        <w:gridCol w:w="1293"/>
        <w:gridCol w:w="2586"/>
        <w:gridCol w:w="1296"/>
        <w:gridCol w:w="1685"/>
      </w:tblGrid>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w:t>
            </w:r>
          </w:p>
        </w:tc>
        <w:tc>
          <w:tcPr>
            <w:tcW w:w="7706" w:type="dxa"/>
            <w:gridSpan w:val="5"/>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TRs DATA</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6 Aug 71RA</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RAINING DRILLS RE-MODERNIZED</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4 May 68</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OACHING</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6 Apr 71 I</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Rs AND COGNITION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gridSpan w:val="4"/>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B.</w:t>
            </w:r>
          </w:p>
        </w:tc>
        <w:tc>
          <w:tcPr>
            <w:tcW w:w="7706" w:type="dxa"/>
            <w:gridSpan w:val="5"/>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TR DRILLS</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OT TR0</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e) TR 2</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b) TR 0</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f) TR 2½ </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 TR 0BB</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g) TR 3</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 TR 1</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 TR 4</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r>
        <w:br w:type="page"/>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SECTION FOUR</w:t>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OBJECTIVES</w:t>
      </w:r>
    </w:p>
    <w:p>
      <w:pPr>
        <w:pStyle w:val="Normal"/>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312"/>
        <w:gridCol w:w="1293"/>
        <w:gridCol w:w="2586"/>
        <w:gridCol w:w="1296"/>
        <w:gridCol w:w="1685"/>
      </w:tblGrid>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w:t>
            </w:r>
          </w:p>
        </w:tc>
        <w:tc>
          <w:tcPr>
            <w:tcW w:w="2219"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TECH DICTIONARY</w:t>
            </w:r>
          </w:p>
        </w:tc>
        <w:tc>
          <w:tcPr>
            <w:tcW w:w="5487" w:type="dxa"/>
            <w:gridSpan w:val="4"/>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Look up and define:</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Objective Processe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9 Mar 78</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QUICKIE OBJECTIVE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gridSpan w:val="4"/>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B.</w:t>
            </w:r>
          </w:p>
        </w:tc>
        <w:tc>
          <w:tcPr>
            <w:tcW w:w="2219"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UPPER INDOC TRs</w:t>
            </w:r>
          </w:p>
        </w:tc>
        <w:tc>
          <w:tcPr>
            <w:tcW w:w="5487" w:type="dxa"/>
            <w:gridSpan w:val="4"/>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7 May 68</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UPPER INDOC TR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gridSpan w:val="4"/>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TR 6</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 TR 8</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b) TR 7</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 TR 9</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gridSpan w:val="4"/>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C.</w:t>
            </w:r>
          </w:p>
        </w:tc>
        <w:tc>
          <w:tcPr>
            <w:tcW w:w="2219"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OBJECTIVE ARC</w:t>
            </w:r>
          </w:p>
        </w:tc>
        <w:tc>
          <w:tcPr>
            <w:tcW w:w="5487" w:type="dxa"/>
            <w:gridSpan w:val="4"/>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9 Jun 78</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OBJECTIVE ARC</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Objective ARC until you can do it confidently.</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gridSpan w:val="4"/>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D.</w:t>
            </w:r>
          </w:p>
        </w:tc>
        <w:tc>
          <w:tcPr>
            <w:tcW w:w="2219"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CCHs</w:t>
            </w:r>
          </w:p>
        </w:tc>
        <w:tc>
          <w:tcPr>
            <w:tcW w:w="5487" w:type="dxa"/>
            <w:gridSpan w:val="4"/>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 Dec 65</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CHs (CCHs 1-4)</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1 Jun 57</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RAINING AND CCH PROCESSES Reins 12.5.72 (CCHs 5-10)</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 Aug 62</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CH ANSWER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5 Apr 62</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CHs AUDITING ATTITUDE</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3 Feb 59</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FLATTENING A PROCES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Listen to an LRH Demo Tape on CCHs before and while drilling CCHs. Drill each CCH until you can run it confidently.)</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CCH 1</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f) CCH 6</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b) CCH 2</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g) CCH 7</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 CCH 3</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 CCH 8</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 CCH 4</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i) CCH 9</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531"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e) CCH 5</w:t>
            </w:r>
          </w:p>
        </w:tc>
        <w:tc>
          <w:tcPr>
            <w:tcW w:w="1293"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258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j) CCH 9</w:t>
            </w:r>
          </w:p>
        </w:tc>
        <w:tc>
          <w:tcPr>
            <w:tcW w:w="12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gridSpan w:val="4"/>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E.</w:t>
            </w:r>
          </w:p>
        </w:tc>
        <w:tc>
          <w:tcPr>
            <w:tcW w:w="2219"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OP PRO BY DUP</w:t>
            </w:r>
          </w:p>
        </w:tc>
        <w:tc>
          <w:tcPr>
            <w:tcW w:w="5487" w:type="dxa"/>
            <w:gridSpan w:val="4"/>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4 Feb 58</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OP PRO BY DUP</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B.T.B. 24 Oct 71R I</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OP PRO BY DUP - END PHENOMENA</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gridSpan w:val="4"/>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Op Pro by Dup until you can run it smoothly.</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gridSpan w:val="4"/>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bl>
    <w:p>
      <w:pPr>
        <w:pStyle w:val="Normal"/>
        <w:jc w:val="both"/>
        <w:rPr/>
      </w:pPr>
      <w:r>
        <w:br w:type="page"/>
      </w:r>
      <w:r>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F.</w:t>
            </w:r>
          </w:p>
        </w:tc>
        <w:tc>
          <w:tcPr>
            <w:tcW w:w="7706"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TART-CHANGE-STOP</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AB 97</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START-CHANGE-STOP</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SCS on an Object until you can run it smoothly.</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SCS on a Body until you can run it smoothly.</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G.</w:t>
            </w:r>
          </w:p>
        </w:tc>
        <w:tc>
          <w:tcPr>
            <w:tcW w:w="2219"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OP 8C</w:t>
            </w:r>
          </w:p>
        </w:tc>
        <w:tc>
          <w:tcPr>
            <w:tcW w:w="5487"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AB 34</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OPENING PROCEDURE, SOP-8-C</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SOP 8C until you can run it confidently.</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SECTION FIVE</w:t>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THE NEW ERA DIANETICS PROCEDURE</w:t>
      </w:r>
    </w:p>
    <w:p>
      <w:pPr>
        <w:pStyle w:val="Normal"/>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 xml:space="preserve">A. </w:t>
            </w:r>
          </w:p>
        </w:tc>
        <w:tc>
          <w:tcPr>
            <w:tcW w:w="7706"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OAS</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4 Jun 78R</w:t>
              <w:br/>
              <w:t>rev. 22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5R ORIGINAL ASSESSMENT SHEET</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br/>
              <w:t>_______________</w:t>
            </w:r>
          </w:p>
        </w:tc>
      </w:tr>
      <w:tr>
        <w:trPr/>
        <w:tc>
          <w:tcPr>
            <w:tcW w:w="496"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7706" w:type="dxa"/>
            <w:gridSpan w:val="2"/>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B.</w:t>
            </w:r>
          </w:p>
        </w:tc>
        <w:tc>
          <w:tcPr>
            <w:tcW w:w="7706"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HOW TO GET THE RUNNING ITEM</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8 Jun 78R</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20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4 ASSESSMENT AND HOW TO GET THE ITEM</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1 Jul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4-1 THE PREASSESSMENT LIST</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6 Apr 69</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Somatic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C.</w:t>
            </w:r>
          </w:p>
        </w:tc>
        <w:tc>
          <w:tcPr>
            <w:tcW w:w="2219"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SSESSMENT DATA</w:t>
            </w:r>
          </w:p>
        </w:tc>
        <w:tc>
          <w:tcPr>
            <w:tcW w:w="5487"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1 May 69</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SSESSMENT</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 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What the whole subject of assessment mean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9 Apr 69</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SSESSMENT AND INTEREST</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What the E-Meter measure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5 May 62</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E-METER INSTANT READ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8 Feb 71</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METERING READING ITEM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7.</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5 Aug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INSTANT READ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8. </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0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N INSTANT F/N IS A READ</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9.</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Why an Instant F/N is a read in Dianetic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0.</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valid times of read.</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1.</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8 Jun 78R</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20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4R ASSESSMENT AND HOW TO GET THE ITEM (Review this issue)</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4 Sep 71R</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 LIST ERROR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0 Jul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18 AFTER THE FACT ITEM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4.</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9 Jul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17 DIANETIC PERSISTENT F/N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jc w:val="both"/>
        <w:rPr/>
      </w:pPr>
      <w:r>
        <w:rPr/>
      </w:r>
    </w:p>
    <w:tbl>
      <w:tblPr>
        <w:tblW w:w="9887" w:type="dxa"/>
        <w:jc w:val="left"/>
        <w:tblInd w:w="-70" w:type="dxa"/>
        <w:tblLayout w:type="fixed"/>
        <w:tblCellMar>
          <w:top w:w="0" w:type="dxa"/>
          <w:left w:w="70" w:type="dxa"/>
          <w:bottom w:w="0" w:type="dxa"/>
          <w:right w:w="70" w:type="dxa"/>
        </w:tblCellMar>
      </w:tblPr>
      <w:tblGrid>
        <w:gridCol w:w="441"/>
        <w:gridCol w:w="55"/>
        <w:gridCol w:w="2219"/>
        <w:gridCol w:w="5487"/>
        <w:gridCol w:w="1685"/>
      </w:tblGrid>
      <w:tr>
        <w:trPr/>
        <w:tc>
          <w:tcPr>
            <w:tcW w:w="496"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D.</w:t>
            </w:r>
          </w:p>
        </w:tc>
        <w:tc>
          <w:tcPr>
            <w:tcW w:w="7706"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PREASSESSMENT DRILLS</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2 Jul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SSESSMENT TR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7 Jul 69RB</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COMMAND TRAINING DRILL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74"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B 31 Mar 70</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 TR NOTE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ow the Preassessment is done.</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R 100</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R 100A</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7706" w:type="dxa"/>
            <w:gridSpan w:val="2"/>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E.</w:t>
            </w:r>
          </w:p>
        </w:tc>
        <w:tc>
          <w:tcPr>
            <w:tcW w:w="7706"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R3RA</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1 Jun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1 INTRODUCTION</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8 Jun 78R</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rev. 15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7RA R3RA COMMANDS</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6 Jun 78R</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6RA ROUTINE 3RA ENGRAM RUNNING BY CHAINS</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t>4.</w:t>
            </w:r>
          </w:p>
        </w:tc>
        <w:tc>
          <w:tcPr>
            <w:tcW w:w="2219" w:type="dxa"/>
            <w:tcBorders/>
          </w:tcPr>
          <w:p>
            <w:pPr>
              <w:pStyle w:val="Normal"/>
              <w:spacing w:before="0" w:after="120"/>
              <w:jc w:val="both"/>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t>HCOB 3 Dec 78</w:t>
            </w:r>
          </w:p>
        </w:tc>
        <w:tc>
          <w:tcPr>
            <w:tcW w:w="5487" w:type="dxa"/>
            <w:tcBorders/>
          </w:tcPr>
          <w:p>
            <w:pPr>
              <w:pStyle w:val="Normal"/>
              <w:spacing w:before="0" w:after="120"/>
              <w:jc w:val="both"/>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t>UNREADING FLOWS</w:t>
            </w:r>
          </w:p>
        </w:tc>
        <w:tc>
          <w:tcPr>
            <w:tcW w:w="1685" w:type="dxa"/>
            <w:tcBorders/>
          </w:tcPr>
          <w:p>
            <w:pPr>
              <w:pStyle w:val="Normal"/>
              <w:snapToGrid w:val="false"/>
              <w:jc w:val="both"/>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5. </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6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OSTULATE OFF EQUALS ERASURE</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2 Sep 78 II</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OVERRUN BY DEMANDING EARLIER THAN IS </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7.</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3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ENGRAM RUNNING BY CHAINS AND NARRATIVE R3RA: AN ADDITIONAL DIFFERENCE </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8.</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7 Jan 74</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S R3R COMMANDS HAVE BACKGROUND DATA</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9.</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3 Oct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RULE</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0.</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 to a pass by the supervisor, the function of each R3RA command and how it affects the pc and his bank.</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1.</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8 Apr 69R</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20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IGH TA IN DIANETICS</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2.</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4 Jul 78R II</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15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TYPICAL NARRATIVE ITEM</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3.</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4 Jul 78R</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15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TYPICAL DIANETIC CHAIN</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4.</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2 Jul 69R</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20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IMPORTANT AUDITING SPEED</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5.</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uditing speed in relation to success in auditing.</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6.</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4 May 69 II</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 HIGH CRIMES</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7761" w:type="dxa"/>
            <w:gridSpan w:val="3"/>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41"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F.</w:t>
            </w:r>
          </w:p>
        </w:tc>
        <w:tc>
          <w:tcPr>
            <w:tcW w:w="7761" w:type="dxa"/>
            <w:gridSpan w:val="3"/>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DIANETIC COMMAND TRAINING DRILLS &amp; DATA</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74"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7 Jul 69RB</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W ERA DIANETICS COMMAND TRAINING DRILL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74"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7 Mar 75</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EXTERIORIZATION AND ENDING SESSION</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74" w:type="dxa"/>
            <w:gridSpan w:val="2"/>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pPr>
            <w:r>
              <w:rPr>
                <w:rFonts w:eastAsia="Arial Narrow" w:cs="Arial Narrow" w:ascii="Arial Narrow" w:hAnsi="Arial Narrow"/>
                <w:sz w:val="22"/>
                <w:szCs w:val="22"/>
                <w:lang w:val="en-US"/>
              </w:rPr>
              <w:t xml:space="preserve">Using New Era Dianetics Commands, drill the following. These drills are passed when the student can </w:t>
            </w:r>
            <w:r>
              <w:rPr>
                <w:rFonts w:eastAsia="Arial Narrow" w:cs="Arial Narrow" w:ascii="Arial Narrow" w:hAnsi="Arial Narrow"/>
                <w:i/>
                <w:iCs/>
                <w:sz w:val="22"/>
                <w:szCs w:val="22"/>
                <w:lang w:val="en-US"/>
              </w:rPr>
              <w:t>flawlessly</w:t>
            </w:r>
            <w:r>
              <w:rPr>
                <w:rFonts w:eastAsia="Arial Narrow" w:cs="Arial Narrow" w:ascii="Arial Narrow" w:hAnsi="Arial Narrow"/>
                <w:sz w:val="22"/>
                <w:szCs w:val="22"/>
                <w:lang w:val="en-US"/>
              </w:rPr>
              <w:t xml:space="preserve"> handle the R3RA commands of the New Era Dianetics. Coach should ensure that the student can smoothly and correctly attain a</w:t>
            </w:r>
            <w:r>
              <w:rPr>
                <w:rFonts w:eastAsia="Arial Narrow" w:cs="Arial Narrow" w:ascii="Arial Narrow" w:hAnsi="Arial Narrow"/>
                <w:i/>
                <w:iCs/>
                <w:sz w:val="22"/>
                <w:szCs w:val="22"/>
                <w:lang w:val="en-US"/>
              </w:rPr>
              <w:t xml:space="preserve"> full Dianetic EP</w:t>
            </w:r>
            <w:r>
              <w:rPr>
                <w:rFonts w:eastAsia="Arial Narrow" w:cs="Arial Narrow" w:ascii="Arial Narrow" w:hAnsi="Arial Narrow"/>
                <w:sz w:val="22"/>
                <w:szCs w:val="22"/>
                <w:lang w:val="en-US"/>
              </w:rPr>
              <w: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74" w:type="dxa"/>
            <w:gridSpan w:val="2"/>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TR 101</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74" w:type="dxa"/>
            <w:gridSpan w:val="2"/>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b) TR 102</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74" w:type="dxa"/>
            <w:gridSpan w:val="2"/>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 TR 103</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74" w:type="dxa"/>
            <w:gridSpan w:val="2"/>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 TR 104</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gridSpan w:val="2"/>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bl>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SECTION SIX</w:t>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THE NED PROGRAM</w:t>
      </w:r>
    </w:p>
    <w:p>
      <w:pPr>
        <w:pStyle w:val="Normal"/>
        <w:jc w:val="both"/>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r>
    </w:p>
    <w:p>
      <w:pPr>
        <w:pStyle w:val="Normal"/>
        <w:jc w:val="both"/>
        <w:rPr/>
      </w:pPr>
      <w:r>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w:t>
            </w:r>
          </w:p>
        </w:tc>
        <w:tc>
          <w:tcPr>
            <w:tcW w:w="7706" w:type="dxa"/>
            <w:gridSpan w:val="2"/>
            <w:tcBorders/>
          </w:tcPr>
          <w:p>
            <w:pPr>
              <w:pStyle w:val="Normal"/>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BEGINNING A PC ON DIANETICS</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2 Jun 78R</w:t>
              <w:br/>
              <w:t>rev.  16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2 FULL PC PROGRAM OUTLINE</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8 Jul 71RA</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rev. 22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8R DIANETICS, BEGINNING A PC ON</w:t>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3 Jun 78R</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22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16R PRECLEAR CHECKLIS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Fill out the complete Original Assessment Sheet. Show your coach the order in which you would handle items.</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B.</w:t>
            </w:r>
          </w:p>
        </w:tc>
        <w:tc>
          <w:tcPr>
            <w:tcW w:w="7706"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THE DRUG RUNDOWN</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5 Jul 71RC III</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9RB DRUG HANDLING</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9 Sep 78 I</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END OF ENDLESS DRUG RUNDOWN</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8 Aug 68 II</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UG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9 Aug 6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UG DATA</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9 May 69RB</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14.11.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UG AND ALCOHOL CASES PRIOR ASSESSING</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theory behind Prior Assessment.</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7.</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7 Oct 69RA</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rev. 20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UGS, ASPIRIN AND TRANQUILIZERS</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8.</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 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effects of drugs on Thetan, Mind and Body.</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9.</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andle the somatics connected to taking drugs, using the Pre</w:t>
              <w:softHyphen/>
              <w:t>assessmen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0.</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full procedure of the DRD to an F/Ning Drug List.</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Prior Assessment to Drugs using the Preassessment.</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C.</w:t>
            </w:r>
          </w:p>
        </w:tc>
        <w:tc>
          <w:tcPr>
            <w:tcW w:w="7706"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DIANETICS RUNDOWNS</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19"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3 Jul 78R</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22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10R RELIEF RUNDOWN</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Relief RD</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 Jul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11 DIANETIC STUDENT RESCUE INTENSIVE</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Dianetic Student Rescue Intensive.</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4 Jul 78R</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12R SECOND ORIGINAL ASSESSMENT</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oing the Second Original Assessment Sheet including R-factor to the pc.</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7.</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 Jul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13 THE DIANETIC PREPARED ASSESSMENT RUN</w:t>
              <w:softHyphen/>
              <w:t>DOWN ACTION 14</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8.</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benefits to the pc of having this rundown.</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9.</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Dianetic Prepared Assessment RD.</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0.</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9 Jun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14 DISABILITY RUNDOWN</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1.</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purpose of this rundown.</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2.</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Disability Rundown.</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3.</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0 Jun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ED Ser. 15 IDENTITY RUNDOWN</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4.</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 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IDENTITY</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5.</w:t>
            </w:r>
          </w:p>
        </w:tc>
        <w:tc>
          <w:tcPr>
            <w:tcW w:w="2219"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Identity Rundown.</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SECTION SEVEN</w:t>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DIANETIC ASSISTS</w:t>
      </w:r>
    </w:p>
    <w:p>
      <w:pPr>
        <w:pStyle w:val="Normal"/>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tc>
          <w:tcPr>
            <w:tcW w:w="441"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w:t>
            </w:r>
          </w:p>
        </w:tc>
        <w:tc>
          <w:tcPr>
            <w:tcW w:w="7761"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BASIC ASSIST DATA (Students who have done an HQS Course need only review this section)</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5 Jul 71RB</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S Series 49RA ASSIST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B.T.B. 9 Oct 67R</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SSISTS FOR INJURIE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Contact Assist.</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B.T.B. 4 Apr 72R</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OUCH ASSISTS CORRECT ONE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correct Touch Assist.</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74"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 Apr 69R</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14.5.69</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 ASSISTS</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7.</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Contact Assist on a doll.</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8.</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Touch Assist on a doll.</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74"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41"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B.</w:t>
            </w:r>
          </w:p>
        </w:tc>
        <w:tc>
          <w:tcPr>
            <w:tcW w:w="7761"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PHYSICAL ILLNESS ACID DIANETIC ASSISTS</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4 May 69</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SICKNESS</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2 Mar 69 II</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HYSICALLY ILL PCs AND PRE-OTs</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When you would send the pc for a medical examination.</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5 Jul 70R</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UNRESOLVED PAINS</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two reasons a pain might not resolve on Dianetics.</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steps of handling a seriously ill pc.</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7.</w:t>
            </w:r>
          </w:p>
        </w:tc>
        <w:tc>
          <w:tcPr>
            <w:tcW w:w="2274"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1 Jul 73RB</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22 Sep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SSIST SUMMARY</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8.</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Wordclearing:</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Predisposition</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74"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b) Precipitation</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74"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 Prolongation</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9.</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 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full handling of a pc who has had an operation. accident or illness, showing the use and result of Touch Assists, Dianetic As</w:t>
              <w:softHyphen/>
              <w:t>sists and running of the somatics connected with the inciden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0.</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On a doll, drill a Dianetic Assist and the running of somatics con</w:t>
              <w:softHyphen/>
              <w:t>nected with the incident, using New Era Dianetics Preassessment tech.</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SECTION EIGHT</w:t>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DIANETIC REPAIR</w:t>
      </w:r>
    </w:p>
    <w:p>
      <w:pPr>
        <w:pStyle w:val="Normal"/>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tc>
          <w:tcPr>
            <w:tcW w:w="441"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w:t>
            </w:r>
          </w:p>
        </w:tc>
        <w:tc>
          <w:tcPr>
            <w:tcW w:w="7761"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DIANETIC REPAIR LIST AND DRILLS</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1 Apr 71RD</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L3RG</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Wordclearing:</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 Assessment, Methods Of Method 3 Assessment</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74"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b) Method 5 Assessment</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Method 3 Assessment.</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Method 5 Assessment.</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74"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3 Jul 71R</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22 Feb 79</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SCIENTOLOGY III AUDITING BY LISTS REVISED</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ssessing the L3RG, using correct assessment TRs, to full famili</w:t>
              <w:softHyphen/>
              <w:t>arity with this lis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7.</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 handling of the L3RG items.</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8.</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n L3RG Method 3.</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9.</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n L3RG Method 5.</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0.</w:t>
            </w:r>
          </w:p>
        </w:tc>
        <w:tc>
          <w:tcPr>
            <w:tcW w:w="2274"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9 Sep 78R II</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 31 Jan 79</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END OF ENDLESS DRUG RUNDOWNS DRUG RUNDOWN REPAIR LIS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1.</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ssessing the Drug Rundown Repair List using correct Assess</w:t>
              <w:softHyphen/>
              <w:t>ment TRs until you are fully familiar with this lis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2.</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ssessing and handling The Drug Rundown Repair List until you are very confident about handling it on a pc.</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3.</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5 Oct 73RA</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ULLING AND F/Ning PREPARED LISTS</w:t>
            </w:r>
          </w:p>
        </w:tc>
        <w:tc>
          <w:tcPr>
            <w:tcW w:w="1685" w:type="dxa"/>
            <w:tcBorders/>
          </w:tcPr>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4.</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What buttons are put in on an unreading list and why these but</w:t>
              <w:softHyphen/>
              <w:t>tons.</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5.</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Why an auditor must F/N what he starts, how he could F/N some</w:t>
              <w:softHyphen/>
              <w:t>thing else, and what occurs with the un-F/Ned subjec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SECTION NINE</w:t>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DIANETIC REMEDIES</w:t>
      </w:r>
    </w:p>
    <w:p>
      <w:pPr>
        <w:pStyle w:val="Normal"/>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tc>
          <w:tcPr>
            <w:tcW w:w="441"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w:t>
            </w:r>
          </w:p>
        </w:tc>
        <w:tc>
          <w:tcPr>
            <w:tcW w:w="7761" w:type="dxa"/>
            <w:gridSpan w:val="2"/>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TWO DIANETIC REMEDIES</w:t>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4 Jul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 REMEDIE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6 Jan 75R</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AST LIFE REMEDY</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When these remedies would be used.</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Picture and Masses Remedy.</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Past Life Remedy.</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3 May 69R</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UDITING OUT SESSIONS, NARRATIVE VERSUS SOMATIC CHAINS</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SECTION TEN</w:t>
      </w:r>
    </w:p>
    <w:p>
      <w:pPr>
        <w:pStyle w:val="Normal"/>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WORD CLEARING</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tc>
          <w:tcPr>
            <w:tcW w:w="441"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w:t>
            </w:r>
          </w:p>
        </w:tc>
        <w:tc>
          <w:tcPr>
            <w:tcW w:w="2274" w:type="dxa"/>
            <w:tcBorders/>
          </w:tcPr>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CS-1 SECTION</w:t>
            </w:r>
          </w:p>
        </w:tc>
        <w:tc>
          <w:tcPr>
            <w:tcW w:w="5487"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c>
          <w:tcPr>
            <w:tcW w:w="1685" w:type="dxa"/>
            <w:tcBorders/>
          </w:tcPr>
          <w:p>
            <w:pPr>
              <w:pStyle w:val="Normal"/>
              <w:snapToGrid w:val="false"/>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1 Jun 72</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METHOD 5</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9 Aug 78 II</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LEARING COMMANDS</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lear the words and command ”Do birds fly?” until all aspects of clearing commands can be done easily. Keep admin, metering and TRs in.</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lear a list of words until you can do so easily. Keep admin, me</w:t>
              <w:softHyphen/>
              <w:t>tering and TRs in.</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9 Jul 78</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anetic CS-1</w:t>
            </w:r>
          </w:p>
        </w:tc>
        <w:tc>
          <w:tcPr>
            <w:tcW w:w="1685"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o the Dianetic CS-1 until you can do so easily. Keep complete admin, metering and TRs in.</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center"/>
        <w:rPr>
          <w:rFonts w:ascii="Arial Narrow" w:hAnsi="Arial Narrow" w:eastAsia="Arial Narrow" w:cs="Arial Narrow"/>
          <w:b/>
          <w:b/>
          <w:bCs/>
          <w:sz w:val="30"/>
          <w:szCs w:val="30"/>
          <w:lang w:val="en-US"/>
        </w:rPr>
      </w:pPr>
      <w:r>
        <w:rPr>
          <w:rFonts w:eastAsia="Arial Narrow" w:cs="Arial Narrow" w:ascii="Arial Narrow" w:hAnsi="Arial Narrow"/>
          <w:b/>
          <w:bCs/>
          <w:sz w:val="30"/>
          <w:szCs w:val="30"/>
          <w:lang w:val="en-US"/>
        </w:rPr>
        <w:t>STUDENT THEORY COMPLETION</w:t>
      </w:r>
    </w:p>
    <w:p>
      <w:pPr>
        <w:pStyle w:val="Normal"/>
        <w:spacing w:before="0" w:after="120"/>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 xml:space="preserve">STUDENT ATTEST </w:t>
      </w:r>
    </w:p>
    <w:p>
      <w:pPr>
        <w:pStyle w:val="Normal"/>
        <w:spacing w:before="0" w:after="120"/>
        <w:ind w:firstLine="708"/>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following attest is to be signed off, point by point, before the student begins auditing New Era Dianetics. If the student has any question or reservation about attesting to any of the points below, he should retread himself on that area. Only when the student has acquired these skills without question will he or she achieve fine results in New Era Dianetics.</w:t>
      </w:r>
    </w:p>
    <w:p>
      <w:pPr>
        <w:pStyle w:val="Normal"/>
        <w:spacing w:before="0" w:after="120"/>
        <w:ind w:firstLine="708"/>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I attest that:</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a) </w:t>
        <w:tab/>
        <w:t>I know and can fully apply the Study Tech given in the Student Hat.</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b) </w:t>
        <w:tab/>
        <w:t>I have applied the Study Tech of the Student Hat fully while on this course.</w:t>
      </w:r>
    </w:p>
    <w:p>
      <w:pPr>
        <w:pStyle w:val="Normal"/>
        <w:spacing w:before="0" w:after="120"/>
        <w:ind w:left="708" w:hanging="708"/>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c) </w:t>
        <w:tab/>
        <w:t>I have read the Basic Books of Dianetics (particularly DIANETICS: THE MODERN SCIENCE OF MENTAL HEALTH and DIANETICS: THE ORIGINAL THESIS) and I understand them.</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d) </w:t>
        <w:tab/>
        <w:t>I understand the E-Meter and know how to use it.</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e) </w:t>
        <w:tab/>
        <w:t>I have acquired good TRs 0 to 9 by drilling each to its EP.</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f) </w:t>
        <w:tab/>
        <w:t>I understand and can run Objective Processes.</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g) </w:t>
        <w:tab/>
        <w:t>I have, without reservation, a good grasp of the materials of New Era Dianetics.</w:t>
      </w:r>
    </w:p>
    <w:p>
      <w:pPr>
        <w:pStyle w:val="Normal"/>
        <w:spacing w:before="0" w:after="120"/>
        <w:ind w:left="708" w:hanging="708"/>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h) </w:t>
        <w:tab/>
        <w:t>I am able to correctly make and assess lists of Dianetic items as called for in the specific New Era Dianetics Rundowns.</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i) </w:t>
        <w:tab/>
        <w:t>I as able to do TRs 100-104 flawlessly, using the commands of New Era Dianetics.</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j) </w:t>
        <w:tab/>
        <w:t>I understand and can run Touch Assists, Contact Assists and Dianetic Assists.</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k)</w:t>
        <w:tab/>
        <w:t>I can assess and handle a Dianetic Repair List and can do Dianetic repair actions.</w:t>
      </w:r>
    </w:p>
    <w:p>
      <w:pPr>
        <w:pStyle w:val="Normal"/>
        <w:spacing w:before="0" w:after="120"/>
        <w:ind w:left="708" w:hanging="708"/>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l) </w:t>
        <w:tab/>
        <w:t>I am able to handle Dianetic remedies and all other actions called for in the New Era Dianetics Course or processing.</w:t>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B. EXAMINATION: The student has to pass a full examination in Qual on the materials of this checksheet.</w:t>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IR VALIDITY: _____________________________________________ DATE: _____________________</w:t>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center"/>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SECTION ELEVEN</w:t>
      </w:r>
    </w:p>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 AUDITING SECTION: PRACTICAL</w:t>
      </w:r>
    </w:p>
    <w:p>
      <w:pPr>
        <w:pStyle w:val="Normal"/>
        <w:spacing w:before="0" w:after="120"/>
        <w:ind w:firstLine="708"/>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student is now eligible to practice audit NEW ERA DIANETICS QUAD.</w:t>
      </w:r>
    </w:p>
    <w:p>
      <w:pPr>
        <w:pStyle w:val="Normal"/>
        <w:spacing w:before="0" w:after="120"/>
        <w:ind w:firstLine="708"/>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NOTE: Dianetic processes and auditing are complete within themselves. However, the student must realize that there is a whole huge sector of processes and actions which are Scientology processes. These include Scientol</w:t>
        <w:softHyphen/>
        <w:t>ogy Auditor Classes 0 to XII. 0 to IV are taught in Class IV Org Academies. An auditor must not and cannot be re</w:t>
        <w:softHyphen/>
        <w:t>quired by anyone to audit processes above his Class. The processes and skills taught in this New Era Dianetics Course are adequate to handle pcs at Dianetics level.</w:t>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liver a Touch Assist in full with all steps end to a good result as attested by Exam Repor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2.</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liver a Dianetic Assist in full with all steps and to a good result as attested by Exam Repor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3.</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ceive a Touch Assist on an actual injury or somatic to a satis</w:t>
              <w:softHyphen/>
              <w:t>factory conclusion.</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4.</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Find and run a narrative incident per Action Nine to completely satisfactory Exam Repor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5.</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ceive auditing on a narrative incident per Action Nine to com</w:t>
              <w:softHyphen/>
              <w:t>pletely satisfactory result. (Not to be audited on Clears, OTs or Dianetic Clears. Ref: HCOB 12.9.78 Dianetics Forbidden on Clears and OTs.)</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6.</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Deliver a fully assessed, properly run Dianetic R3RA QUAD chain erasure to a fully satisfactory Exam Repor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7.</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Receive a fully assessed, properly run Dianetic R3RA QUAD chain erasure. (Not to be audited on Clears, OTs or Dianetic Clears. Ref: HCOB 12.9.78 Dianetics Forbidden on Clears and OTs.)</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8.</w:t>
            </w:r>
          </w:p>
        </w:tc>
        <w:tc>
          <w:tcPr>
            <w:tcW w:w="2274" w:type="dxa"/>
            <w:tcBorders/>
          </w:tcPr>
          <w:p>
            <w:pPr>
              <w:pStyle w:val="Normal"/>
              <w:snapToGrid w:val="false"/>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Get any errors or mis-understandings of applying Dianetics suc</w:t>
              <w:softHyphen/>
              <w:t>cessfully, reviewed and corrected.</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9.</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Find a pc run formerly on Dianetics who has had errors made on him, and do an L3RG to completely satisfactory result.</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r>
        <w:trPr/>
        <w:tc>
          <w:tcPr>
            <w:tcW w:w="441"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10.</w:t>
            </w:r>
          </w:p>
        </w:tc>
        <w:tc>
          <w:tcPr>
            <w:tcW w:w="2274"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487" w:type="dxa"/>
            <w:tcBorders/>
          </w:tcPr>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Find a complete stranger to Dianetics or Scientology and handle him to his satisfaction with Dianetics.</w:t>
            </w:r>
          </w:p>
        </w:tc>
        <w:tc>
          <w:tcPr>
            <w:tcW w:w="1685" w:type="dxa"/>
            <w:tcBorders/>
          </w:tcPr>
          <w:p>
            <w:pPr>
              <w:pStyle w:val="Normal"/>
              <w:snapToGrid w:val="false"/>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_</w:t>
            </w:r>
          </w:p>
        </w:tc>
      </w:tr>
    </w:tbl>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center"/>
        <w:rPr>
          <w:rFonts w:ascii="Arial Narrow" w:hAnsi="Arial Narrow" w:eastAsia="Arial Narrow" w:cs="Arial Narrow"/>
          <w:b/>
          <w:b/>
          <w:bCs/>
          <w:sz w:val="30"/>
          <w:szCs w:val="30"/>
          <w:lang w:val="en-US"/>
        </w:rPr>
      </w:pPr>
      <w:r>
        <w:rPr>
          <w:rFonts w:eastAsia="Arial Narrow" w:cs="Arial Narrow" w:ascii="Arial Narrow" w:hAnsi="Arial Narrow"/>
          <w:b/>
          <w:bCs/>
          <w:sz w:val="30"/>
          <w:szCs w:val="30"/>
          <w:lang w:val="en-US"/>
        </w:rPr>
        <w:t>STUDENT COURSE COMPLETION</w:t>
      </w:r>
    </w:p>
    <w:p>
      <w:pPr>
        <w:pStyle w:val="Normal"/>
        <w:spacing w:before="0" w:after="120"/>
        <w:jc w:val="both"/>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r>
    </w:p>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 STUDENT COMPLETION:</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I have completed the requirements of this checksheet and I know and can apply the materials.</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STUDENT ATTEST: _________________________________________ DATE:_____________________</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I have trained this student to the best of my ability and he/she has completed the requirements of this checksheet and knows and can apply the checksheet data.</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SUPERVISOR ATTEST: ______________________________________ DATE:_____________________</w:t>
      </w:r>
    </w:p>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B. STUDENT ATTEST AT C &amp; A</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I attest: a) I have enrolled on the course, b) I have paid for the course, c) I have studied and understand all the materi</w:t>
        <w:softHyphen/>
        <w:t>als on the checksheet, d) I have done all the drills on this checksheet and e) I can produce the result required in the materials of the course.</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STUDENT ATTEST: _________________________________________ DATE:_____________________</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 &amp; A: ____________________________________________________ DATE:_____________________</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C. STUDENT INFORMED BY QUAL SEC OR C &amp; A:</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I hereby attest that I have informed the student that:</w:t>
      </w:r>
    </w:p>
    <w:p>
      <w:pPr>
        <w:pStyle w:val="Normal"/>
        <w:spacing w:before="0" w:after="120"/>
        <w:ind w:left="708" w:hanging="708"/>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1. </w:t>
        <w:tab/>
        <w:t>Further data on the subject of Dianetics exists in DIANETICS TODAY and many HCOBs, not on this check</w:t>
        <w:softHyphen/>
        <w:t>sheet.</w:t>
      </w:r>
    </w:p>
    <w:p>
      <w:pPr>
        <w:pStyle w:val="Normal"/>
        <w:spacing w:before="0" w:after="120"/>
        <w:ind w:left="708" w:hanging="708"/>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2. </w:t>
        <w:tab/>
        <w:t>To make his provisional certificate permanent he will have to be interned within one year.</w:t>
      </w:r>
    </w:p>
    <w:p>
      <w:pPr>
        <w:pStyle w:val="Normal"/>
        <w:spacing w:before="0" w:after="120"/>
        <w:ind w:left="708" w:hanging="708"/>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3. </w:t>
        <w:tab/>
        <w:t>That the skills and techniques of unraveling the more difficult cases and spotting errors in auditing are avail</w:t>
        <w:softHyphen/>
        <w:t>able in the HUBBARD NEW ERA DIANETICS GRADUATE (Case Supervisor) COURSE, per HCO PL 11 July 1978.</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QUAL SEC OR C &amp; A: ________________________________________ DATE:_____________________</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spacing w:before="0" w:after="120"/>
        <w:jc w:val="both"/>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D. CERTS AND AWARDS:</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ertificate of HUBBARD NEW ERA DIANETlCS AUDITOR (Provisional) issued.</w:t>
      </w:r>
    </w:p>
    <w:p>
      <w:pPr>
        <w:pStyle w:val="Normal"/>
        <w:spacing w:before="0" w:after="12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C &amp; A: _____________________________________________________ DATE:_____________________</w:t>
      </w:r>
    </w:p>
    <w:p>
      <w:pPr>
        <w:pStyle w:val="Normal"/>
        <w:spacing w:before="0" w:after="12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lang w:val="en-US"/>
      </w:rPr>
      <w:t>NEW ERA DIANETICS COURSE CHECKSHE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eastAsia="Arial Narrow" w:cs="Arial Narrow"/>
      <w:b/>
      <w:bCs/>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2:50:00Z</dcterms:created>
  <dc:creator>kkkk</dc:creator>
  <dc:description/>
  <dc:language>en-US</dc:language>
  <cp:lastModifiedBy> </cp:lastModifiedBy>
  <cp:lastPrinted>1999-05-01T09:59:00Z</cp:lastPrinted>
  <dcterms:modified xsi:type="dcterms:W3CDTF">2000-06-22T16:22:00Z</dcterms:modified>
  <cp:revision>19</cp:revision>
  <dc:subject/>
  <dc:title>HUBBARD COMMUNICATIONS OFFICE </dc:title>
</cp:coreProperties>
</file>