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yr" w:hAnsi="Arial Cyr" w:eastAsia="Arial Cyr" w:cs="Arial Cyr"/>
          <w:sz w:val="18"/>
          <w:szCs w:val="18"/>
          <w:vertAlign w:val="superscript"/>
        </w:rPr>
      </w:pPr>
      <w:r>
        <w:rPr>
          <w:rFonts w:eastAsia="Arial Cyr" w:cs="Arial Cyr" w:ascii="Arial Cyr" w:hAnsi="Arial Cyr"/>
          <w:sz w:val="18"/>
          <w:szCs w:val="18"/>
          <w:vertAlign w:val="superscript"/>
        </w:rPr>
        <w:t>B O A R D  P O L I C Y  L E T T E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yr" w:hAnsi="Arial Cyr" w:eastAsia="Arial Cyr" w:cs="Arial Cyr"/>
          <w:sz w:val="18"/>
          <w:szCs w:val="18"/>
          <w:vertAlign w:val="superscript"/>
        </w:rPr>
      </w:pPr>
      <w:r>
        <w:rPr>
          <w:rFonts w:eastAsia="Arial Cyr" w:cs="Arial Cyr" w:ascii="Arial Cyr" w:hAnsi="Arial Cyr"/>
          <w:sz w:val="18"/>
          <w:szCs w:val="18"/>
          <w:vertAlign w:val="superscript"/>
        </w:rPr>
        <w:t>26 JANUARY 1972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yr" w:hAnsi="Arial Cyr" w:eastAsia="Arial Cyr" w:cs="Arial Cyr"/>
          <w:sz w:val="18"/>
          <w:szCs w:val="18"/>
          <w:vertAlign w:val="superscript"/>
        </w:rPr>
      </w:pPr>
      <w:r>
        <w:rPr>
          <w:rFonts w:eastAsia="Arial Cyr" w:cs="Arial Cyr" w:ascii="Arial Cyr" w:hAnsi="Arial Cyr"/>
          <w:sz w:val="18"/>
          <w:szCs w:val="18"/>
          <w:vertAlign w:val="superscript"/>
        </w:rPr>
        <w:t>ISSUE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 </w:t>
      </w:r>
    </w:p>
    <w:p>
      <w:pPr>
        <w:pStyle w:val="Normal"/>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Remimeo</w:t>
        <w:tab/>
        <w:t>REVISED &amp; REISSUED 11 OCTOBER 1974 AS BPL</w:t>
      </w:r>
    </w:p>
    <w:p>
      <w:pPr>
        <w:pStyle w:val="Normal"/>
        <w:tabs>
          <w:tab w:val="clear" w:pos="708"/>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SCN Orgs </w:t>
        <w:tab/>
        <w:t>CANCELS</w:t>
      </w:r>
    </w:p>
    <w:p>
      <w:pPr>
        <w:pStyle w:val="Normal"/>
        <w:tabs>
          <w:tab w:val="clear" w:pos="708"/>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Academies </w:t>
        <w:tab/>
        <w:t>HCO POLICY LETTER OF 26 JANUARY 1972</w:t>
      </w:r>
    </w:p>
    <w:p>
      <w:pPr>
        <w:pStyle w:val="Normal"/>
        <w:tabs>
          <w:tab w:val="clear" w:pos="708"/>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Level 2</w:t>
        <w:tab/>
        <w:t>ISSUE VI</w:t>
      </w:r>
    </w:p>
    <w:p>
      <w:pPr>
        <w:pStyle w:val="Normal"/>
        <w:tabs>
          <w:tab w:val="clear" w:pos="708"/>
          <w:tab w:val="left" w:pos="38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Students</w:t>
        <w:tab/>
        <w:t>SAME TI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yr" w:hAnsi="Arial Cyr" w:eastAsia="Arial Cyr" w:cs="Arial Cyr"/>
          <w:b/>
          <w:b/>
          <w:bCs/>
          <w:sz w:val="18"/>
          <w:szCs w:val="18"/>
          <w:u w:val="single"/>
          <w:vertAlign w:val="superscript"/>
        </w:rPr>
      </w:pPr>
      <w:r>
        <w:rPr>
          <w:rFonts w:eastAsia="Arial Cyr" w:cs="Arial Cyr" w:ascii="Arial Cyr" w:hAnsi="Arial Cyr"/>
          <w:b/>
          <w:bCs/>
          <w:sz w:val="18"/>
          <w:szCs w:val="18"/>
          <w:u w:val="single"/>
          <w:vertAlign w:val="superscript"/>
        </w:rPr>
        <w:t>SCIENTOLOGY LEVEL 2 STAND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Cyr" w:hAnsi="Arial Cyr" w:eastAsia="Arial Cyr" w:cs="Arial Cyr"/>
          <w:b/>
          <w:b/>
          <w:bCs/>
          <w:sz w:val="18"/>
          <w:szCs w:val="18"/>
          <w:u w:val="single"/>
          <w:vertAlign w:val="superscript"/>
        </w:rPr>
      </w:pPr>
      <w:r>
        <w:rPr>
          <w:rFonts w:eastAsia="Arial Cyr" w:cs="Arial Cyr" w:ascii="Arial Cyr" w:hAnsi="Arial Cyr"/>
          <w:b/>
          <w:bCs/>
          <w:sz w:val="18"/>
          <w:szCs w:val="18"/>
          <w:u w:val="single"/>
          <w:vertAlign w:val="superscript"/>
        </w:rPr>
        <w:t>ACADEMY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Cyr" w:hAnsi="Arial Cyr" w:eastAsia="Arial Cyr" w:cs="Arial Cyr"/>
          <w:sz w:val="18"/>
          <w:szCs w:val="18"/>
          <w:vertAlign w:val="superscript"/>
        </w:rPr>
      </w:pPr>
      <w:r>
        <w:rPr>
          <w:rFonts w:eastAsia="Arial Cyr" w:cs="Arial Cyr" w:ascii="Arial Cyr" w:hAnsi="Arial Cyr"/>
          <w:sz w:val="18"/>
          <w:szCs w:val="18"/>
          <w:vertAlign w:val="superscript"/>
        </w:rPr>
        <w:t>(HCA) Hubbard Certified Aud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Cyr" w:cs="Arial Cyr" w:ascii="Arial Cyr" w:hAnsi="Arial Cyr"/>
          <w:sz w:val="18"/>
          <w:szCs w:val="18"/>
          <w:vertAlign w:val="superscript"/>
        </w:rPr>
        <w:t xml:space="preserve">THIS COURSE CONTAINS KNOWLEDGE </w:t>
      </w:r>
      <w:r>
        <w:rPr>
          <w:rFonts w:eastAsia="Arial Cyr" w:cs="Arial Cyr" w:ascii="Arial Cyr" w:hAnsi="Arial Cyr"/>
          <w:sz w:val="18"/>
          <w:szCs w:val="18"/>
          <w:u w:val="single"/>
          <w:vertAlign w:val="superscript"/>
        </w:rPr>
        <w:t>VITAL</w:t>
      </w:r>
      <w:r>
        <w:rPr>
          <w:rFonts w:eastAsia="Arial Cyr" w:cs="Arial Cyr" w:ascii="Arial Cyr" w:hAnsi="Arial Cyr"/>
          <w:sz w:val="18"/>
          <w:szCs w:val="18"/>
          <w:vertAlign w:val="superscript"/>
        </w:rPr>
        <w:t xml:space="preserve"> TO SUCCESSFUL LIV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eastAsia="Arial Cyr" w:cs="Arial Cyr" w:ascii="Arial Cyr" w:hAnsi="Arial Cyr"/>
          <w:sz w:val="18"/>
          <w:szCs w:val="18"/>
          <w:u w:val="single"/>
          <w:vertAlign w:val="superscript"/>
        </w:rPr>
        <w:t>PREREQUISITE</w:t>
      </w:r>
      <w:r>
        <w:rPr>
          <w:rFonts w:eastAsia="Arial Cyr" w:cs="Arial Cyr" w:ascii="Arial Cyr" w:hAnsi="Arial Cyr"/>
          <w:sz w:val="18"/>
          <w:szCs w:val="18"/>
          <w:vertAlign w:val="superscript"/>
        </w:rPr>
        <w:t xml:space="preserve">: </w:t>
        <w:tab/>
        <w:t>Provisional Class 1. (The student must also have completed Word Clearing Method No. 1 with all words taken to FN and have done the Applied Scholastics Basic Study Manual unless the student has already done a nonsuperliterate Student Hat or PRD and M1 with each word fully cleared to F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ORGANIZATION:</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040" w:leader="none"/>
          <w:tab w:val="left" w:pos="522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STUDENT’S NAME:</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POST:</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040" w:leader="none"/>
          <w:tab w:val="left" w:pos="522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DATE STARTED:</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DATE FINISHED:</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This checksheet contains the vital survival knowledge of Scientology Level Two technolog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It covers the technology dealing with contra survival acts of commission and omission (“overts” and “withol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t>REQUIR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Full Study Tech is to be used throughout this course. Standard classroom Word Clearing methods are required. The course is done fast flow per HCO PL 31 Aug 74 Issue XI Fast Flow Training Reinsta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t>CERTIF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Completion of this checksheet entitles you to a “Provisional Hubbard Certified Auditor Certifica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A provisional Certificate is only valid for one year, at which time it must be validat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When you have completed through to Class IV training you should Intern in this Organization under the professional guidance of our Technical Experts. When you can apply the processes of the Grade flublessly you will be awarded your full permanent Hubbard Certified Auditor Certifica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For Classification a minimum of completing one person on the Expanded Grade is requir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This is best done on a 3 way Co-Audit where student A audits student B who audits student C who audits student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Study the data in checksheet order. Do not go past a word you do not understand. Use a dictionary and for Scientology terms use a Scientology dictionary and refer to the Symbols and Definitions list (HCOB 23 Aug 55 Abbreviations and Symbols of Dianetics and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 = 100% knowledge and understanding and ability to appl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Not starred = read and listened to the data and understanding of.</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A demonstration of any of the materials may be requested to give you full understanding of the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The checksheet is one time through materials and practi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A. </w:t>
        <w:tab/>
      </w:r>
      <w:r>
        <w:rPr>
          <w:rFonts w:eastAsia="Arial Cyr" w:cs="Arial Cyr" w:ascii="Arial Cyr" w:hAnsi="Arial Cyr"/>
          <w:sz w:val="18"/>
          <w:szCs w:val="18"/>
          <w:u w:val="single"/>
          <w:vertAlign w:val="superscript"/>
        </w:rPr>
        <w:t>ORIENTATION SECTION</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 PL 15 Jun 70 </w:t>
        <w:tab/>
        <w:t>Keeping Scientology Work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 PL 17 Jun 70 </w:t>
        <w:tab/>
        <w:t>Technical Degrad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pPr>
      <w:r>
        <w:rPr>
          <w:rFonts w:eastAsia="Arial Cyr" w:cs="Arial Cyr" w:ascii="Arial Cyr" w:hAnsi="Arial Cyr"/>
          <w:sz w:val="18"/>
          <w:szCs w:val="18"/>
          <w:vertAlign w:val="superscript"/>
        </w:rPr>
        <w:t xml:space="preserve">B. </w:t>
        <w:tab/>
      </w:r>
      <w:r>
        <w:rPr>
          <w:rFonts w:eastAsia="Arial Cyr" w:cs="Arial Cyr" w:ascii="Arial Cyr" w:hAnsi="Arial Cyr"/>
          <w:sz w:val="18"/>
          <w:szCs w:val="18"/>
          <w:u w:val="single"/>
          <w:vertAlign w:val="superscript"/>
        </w:rPr>
        <w:t>BOOKS</w:t>
      </w:r>
      <w:r>
        <w:rPr>
          <w:rFonts w:eastAsia="Arial Cyr" w:cs="Arial Cyr" w:ascii="Arial Cyr" w:hAnsi="Arial Cyr"/>
          <w:sz w:val="18"/>
          <w:szCs w:val="18"/>
          <w:vertAlign w:val="superscript"/>
        </w:rPr>
        <w:t xml:space="preserve"> - To be read by end of cours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Scientology A New Slant on Lif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Book of Case Remedies</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C. </w:t>
        <w:tab/>
      </w:r>
      <w:r>
        <w:rPr>
          <w:rFonts w:eastAsia="Arial Cyr" w:cs="Arial Cyr" w:ascii="Arial Cyr" w:hAnsi="Arial Cyr"/>
          <w:sz w:val="18"/>
          <w:szCs w:val="18"/>
          <w:u w:val="single"/>
          <w:vertAlign w:val="superscript"/>
        </w:rPr>
        <w:t>CLAY DEMO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From New Slant on Lif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1.    2 Rules for happy living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2.    What is confront </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D. </w:t>
        <w:tab/>
      </w:r>
      <w:r>
        <w:rPr>
          <w:rFonts w:eastAsia="Arial Cyr" w:cs="Arial Cyr" w:ascii="Arial Cyr" w:hAnsi="Arial Cyr"/>
          <w:sz w:val="18"/>
          <w:szCs w:val="18"/>
          <w:u w:val="single"/>
          <w:vertAlign w:val="superscript"/>
        </w:rPr>
        <w:t>CHART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BPL 25 Jun 70R </w:t>
        <w:tab/>
        <w:t>Expanded Lower Grade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Chart of Abilities Gained</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 xml:space="preserve">Level II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Additions</w:t>
      </w:r>
      <w:r>
        <w:rPr>
          <w:rFonts w:eastAsia="Arial Cyr" w:cs="Arial Cyr" w:ascii="Arial Cyr" w:hAnsi="Arial Cyr"/>
          <w:sz w:val="18"/>
          <w:szCs w:val="18"/>
          <w:vertAlign w:val="superscript"/>
        </w:rPr>
        <w:t xml:space="preserve">: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E. </w:t>
        <w:tab/>
      </w:r>
      <w:r>
        <w:rPr>
          <w:rFonts w:eastAsia="Arial Cyr" w:cs="Arial Cyr" w:ascii="Arial Cyr" w:hAnsi="Arial Cyr"/>
          <w:sz w:val="18"/>
          <w:szCs w:val="18"/>
          <w:u w:val="single"/>
          <w:vertAlign w:val="superscript"/>
        </w:rPr>
        <w:t>CODE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w:t>
        <w:tab/>
        <w:t xml:space="preserve">HCO PL 14 Oct 68 </w:t>
        <w:tab/>
        <w:t>Auditors Code AD18</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w:t>
        <w:tab/>
        <w:t xml:space="preserve">HCO PL 2 Nov 68 </w:t>
        <w:tab/>
        <w:t>Auditors Code AD18</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Addition</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Addition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1.</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F. </w:t>
        <w:tab/>
      </w:r>
      <w:r>
        <w:rPr>
          <w:rFonts w:eastAsia="Arial Cyr" w:cs="Arial Cyr" w:ascii="Arial Cyr" w:hAnsi="Arial Cyr"/>
          <w:sz w:val="18"/>
          <w:szCs w:val="18"/>
          <w:u w:val="single"/>
          <w:vertAlign w:val="superscript"/>
        </w:rPr>
        <w:t>GENERAL COURSE DATA</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 PL 27 May 65 </w:t>
        <w:tab/>
        <w:t>Process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 PL 1 Jul 65 </w:t>
        <w:tab/>
        <w:t>Ethics Chits</w:t>
        <w:tab/>
        <w:t xml:space="preserve">_________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7 Sep 66 </w:t>
        <w:tab/>
        <w:t xml:space="preserve">The Anti-Social Personality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 PL 7 May 69 </w:t>
        <w:tab/>
        <w:t>Policy on Sources of Troubl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Additions</w:t>
      </w:r>
      <w:r>
        <w:rPr>
          <w:rFonts w:eastAsia="Arial Cyr" w:cs="Arial Cyr" w:ascii="Arial Cyr" w:hAnsi="Arial Cyr"/>
          <w:sz w:val="18"/>
          <w:szCs w:val="18"/>
          <w:vertAlign w:val="superscript"/>
        </w:rPr>
        <w:t xml:space="preserve">: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G. </w:t>
        <w:tab/>
      </w:r>
      <w:r>
        <w:rPr>
          <w:rFonts w:eastAsia="Arial Cyr" w:cs="Arial Cyr" w:ascii="Arial Cyr" w:hAnsi="Arial Cyr"/>
          <w:sz w:val="18"/>
          <w:szCs w:val="18"/>
          <w:u w:val="single"/>
          <w:vertAlign w:val="superscript"/>
        </w:rPr>
        <w:t>PC DATA</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12 Nov 59 </w:t>
        <w:tab/>
        <w:t>Acknowledgements in Audit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30 Apr 69 </w:t>
        <w:tab/>
        <w:t>Auditor Trust</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H. </w:t>
        <w:tab/>
      </w:r>
      <w:r>
        <w:rPr>
          <w:rFonts w:eastAsia="Arial Cyr" w:cs="Arial Cyr" w:ascii="Arial Cyr" w:hAnsi="Arial Cyr"/>
          <w:sz w:val="18"/>
          <w:szCs w:val="18"/>
          <w:u w:val="single"/>
          <w:vertAlign w:val="superscript"/>
        </w:rPr>
        <w:t>TR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16 Aug 71 </w:t>
        <w:tab/>
        <w:t>Training Drills Modernized</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1 Oct 65 </w:t>
        <w:tab/>
        <w:t>Mutter TR</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1440" w:leader="none"/>
          <w:tab w:val="left" w:pos="3240" w:leader="none"/>
          <w:tab w:val="left" w:pos="7920" w:leader="none"/>
          <w:tab w:val="left" w:pos="8640" w:leader="none"/>
        </w:tabs>
        <w:ind w:left="1440" w:right="1800" w:hanging="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NOTE: Listen to an LRH Tape Demo of an Auditing Session before and while drilling each TR. Listen specifically for the aspects of TR 0 (presence), TR 1, TR 2, TR 3, and TR 4.</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OT TR 0</w:t>
        <w:tab/>
        <w:t>_________</w:t>
        <w:tab/>
        <w:t>TR 2</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TR 0</w:t>
        <w:tab/>
        <w:t>_________</w:t>
        <w:tab/>
        <w:t>TR 3</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TR 0 BB</w:t>
        <w:tab/>
        <w:t>_________</w:t>
        <w:tab/>
        <w:t>TR 4</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TR 1</w:t>
        <w:tab/>
        <w:t>_________</w:t>
        <w:tab/>
        <w:t>Mutter TR</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I. </w:t>
        <w:tab/>
        <w:tab/>
      </w:r>
      <w:r>
        <w:rPr>
          <w:rFonts w:eastAsia="Arial Cyr" w:cs="Arial Cyr" w:ascii="Arial Cyr" w:hAnsi="Arial Cyr"/>
          <w:sz w:val="18"/>
          <w:szCs w:val="18"/>
          <w:u w:val="single"/>
          <w:vertAlign w:val="superscript"/>
        </w:rPr>
        <w:t>FN DATA</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1 Feb 66 </w:t>
        <w:tab/>
        <w:t>Free Needles &amp; How to get them on a PC</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0 Feb 70 </w:t>
        <w:tab/>
        <w:t>Floating Needles and End Phenomena</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4 Mar 71 </w:t>
        <w:tab/>
        <w:t>F/N Everyth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1 Mar 74 </w:t>
        <w:tab/>
        <w:t>End Phenomena</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emonstrate what happens when you miss an EP.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Demonstrate what happens when you stop an EP.</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J. </w:t>
        <w:tab/>
        <w:tab/>
      </w:r>
      <w:r>
        <w:rPr>
          <w:rFonts w:eastAsia="Arial Cyr" w:cs="Arial Cyr" w:ascii="Arial Cyr" w:hAnsi="Arial Cyr"/>
          <w:sz w:val="18"/>
          <w:szCs w:val="18"/>
          <w:u w:val="single"/>
          <w:vertAlign w:val="superscript"/>
        </w:rPr>
        <w:t>E-METER DATA</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6 Nov 65 </w:t>
        <w:tab/>
        <w:t>E-Meter Sensitivity Sett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8 Mar 74 </w:t>
        <w:tab/>
        <w:t>E-Meter Sensitivity Error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4 Jul 64 </w:t>
        <w:tab/>
        <w:t>TA Counters, Use Of</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3 Nov 61 </w:t>
        <w:tab/>
        <w:t>Meter Read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5 May 62 </w:t>
        <w:tab/>
        <w:t>E-Meter - Instant Read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1 Jul 62 </w:t>
        <w:tab/>
        <w:t>Urgent Instant Read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10 Dec 65 </w:t>
        <w:tab/>
        <w:t>E-Meter Drill Coach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From the Book of E-Meter Drill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K.</w:t>
        <w:tab/>
        <w:tab/>
      </w:r>
      <w:r>
        <w:rPr>
          <w:rFonts w:eastAsia="Arial Cyr" w:cs="Arial Cyr" w:ascii="Arial Cyr" w:hAnsi="Arial Cyr"/>
          <w:sz w:val="18"/>
          <w:szCs w:val="18"/>
          <w:u w:val="single"/>
          <w:vertAlign w:val="superscript"/>
        </w:rPr>
        <w:t>METER DRILLS</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1.</w:t>
        <w:tab/>
        <w:t>_________</w:t>
        <w:tab/>
        <w:t>9.</w:t>
        <w:tab/>
        <w:t>_________</w:t>
        <w:tab/>
        <w:t>17.</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2.</w:t>
        <w:tab/>
        <w:t>_________</w:t>
        <w:tab/>
        <w:t>10.</w:t>
        <w:tab/>
        <w:t>_________</w:t>
        <w:tab/>
        <w:t>18.</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3.</w:t>
        <w:tab/>
        <w:t>_________</w:t>
        <w:tab/>
        <w:t>11.</w:t>
        <w:tab/>
        <w:t>_________</w:t>
        <w:tab/>
        <w:t>19.</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4.</w:t>
        <w:tab/>
        <w:t>_________</w:t>
        <w:tab/>
        <w:t>12.</w:t>
        <w:tab/>
        <w:t>_________</w:t>
        <w:tab/>
        <w:t>20.</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5.</w:t>
        <w:tab/>
        <w:t>_________</w:t>
        <w:tab/>
        <w:t>13.</w:t>
        <w:tab/>
        <w:t>_________</w:t>
        <w:tab/>
        <w:t>21.</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6.</w:t>
        <w:tab/>
        <w:t>_________</w:t>
        <w:tab/>
        <w:t>14.</w:t>
        <w:tab/>
        <w:t>_________</w:t>
        <w:tab/>
        <w:t>22.</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7.</w:t>
        <w:tab/>
        <w:t>_________</w:t>
        <w:tab/>
        <w:t>15.</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8.</w:t>
        <w:tab/>
        <w:t>_________</w:t>
        <w:tab/>
        <w:t>16.</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L.</w:t>
        <w:tab/>
        <w:tab/>
      </w:r>
      <w:r>
        <w:rPr>
          <w:rFonts w:eastAsia="Arial Cyr" w:cs="Arial Cyr" w:ascii="Arial Cyr" w:hAnsi="Arial Cyr"/>
          <w:sz w:val="18"/>
          <w:szCs w:val="18"/>
          <w:u w:val="single"/>
          <w:vertAlign w:val="superscript"/>
        </w:rPr>
        <w:t>AUDITOR MUST NOT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4 Aug 64 </w:t>
        <w:tab/>
        <w:t>Session Must Not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2 Feb 66 </w:t>
        <w:tab/>
        <w:t>Dangerous Auditor</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7 May 69 </w:t>
        <w:tab/>
        <w:t>TRs and Dirty Needl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9 Mar 70 </w:t>
        <w:tab/>
        <w:t>Auditing and Ethic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M.</w:t>
        <w:tab/>
      </w:r>
      <w:r>
        <w:rPr>
          <w:rFonts w:eastAsia="Arial Cyr" w:cs="Arial Cyr" w:ascii="Arial Cyr" w:hAnsi="Arial Cyr"/>
          <w:sz w:val="18"/>
          <w:szCs w:val="18"/>
          <w:u w:val="single"/>
          <w:vertAlign w:val="superscript"/>
        </w:rPr>
        <w:t>Q&amp;A</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w:t>
        <w:tab/>
        <w:t xml:space="preserve">HCOB 7 Apr 64 </w:t>
        <w:tab/>
        <w:t xml:space="preserve">All Levels Q&amp;A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0 Nov 73 </w:t>
        <w:tab/>
        <w:t xml:space="preserve">Issue I 21 ACC TR, (Anti-Q&amp;A)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0 Nov 73 </w:t>
        <w:tab/>
        <w:t>Issue II C/S Series 89</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F/N What you ask or Program</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1 Nov 73 </w:t>
        <w:tab/>
        <w:t>The Cure of Q&amp;A - Man’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Deadliest Diseas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5 Dec 73 </w:t>
        <w:tab/>
        <w:t>The Reason for Q&amp;A</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Do the Anti-Q&amp;A Drill</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N. </w:t>
        <w:tab/>
      </w:r>
      <w:r>
        <w:rPr>
          <w:rFonts w:eastAsia="Arial Cyr" w:cs="Arial Cyr" w:ascii="Arial Cyr" w:hAnsi="Arial Cyr"/>
          <w:sz w:val="18"/>
          <w:szCs w:val="18"/>
          <w:u w:val="single"/>
          <w:vertAlign w:val="superscript"/>
        </w:rPr>
        <w:t>STYLES OF AUDITING</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21 Feb 66 </w:t>
        <w:tab/>
        <w:t>Definition Process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6 Nov 64 </w:t>
        <w:tab/>
        <w:t>Styles of Audit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O.</w:t>
        <w:tab/>
        <w:tab/>
      </w:r>
      <w:r>
        <w:rPr>
          <w:rFonts w:eastAsia="Arial Cyr" w:cs="Arial Cyr" w:ascii="Arial Cyr" w:hAnsi="Arial Cyr"/>
          <w:sz w:val="18"/>
          <w:szCs w:val="18"/>
          <w:u w:val="single"/>
          <w:vertAlign w:val="superscript"/>
        </w:rPr>
        <w:t>RUDIMENT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w:t>
        <w:tab/>
        <w:t xml:space="preserve">HCOB 17 Feb 74 </w:t>
        <w:tab/>
        <w:t>C/S Series 91</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Mutual Out Rud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Additions</w:t>
      </w:r>
      <w:r>
        <w:rPr>
          <w:rFonts w:eastAsia="Arial Cyr" w:cs="Arial Cyr" w:ascii="Arial Cyr" w:hAnsi="Arial Cyr"/>
          <w:sz w:val="18"/>
          <w:szCs w:val="18"/>
          <w:vertAlign w:val="superscript"/>
        </w:rPr>
        <w:t xml:space="preserve">: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P. </w:t>
        <w:tab/>
      </w:r>
      <w:r>
        <w:rPr>
          <w:rFonts w:eastAsia="Arial Cyr" w:cs="Arial Cyr" w:ascii="Arial Cyr" w:hAnsi="Arial Cyr"/>
          <w:sz w:val="18"/>
          <w:szCs w:val="18"/>
          <w:u w:val="single"/>
          <w:vertAlign w:val="superscript"/>
        </w:rPr>
        <w:t>TAPE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5 Oct 61</w:t>
        <w:tab/>
        <w:t>Sec Checking - Types of Withhold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20 Feb 62 </w:t>
        <w:tab/>
        <w:t>What is a Withhold</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3 Apr 62 </w:t>
        <w:tab/>
        <w:t>The Overt Motivator Sequenc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22 May 62 </w:t>
        <w:tab/>
        <w:t>Missed Withhold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1 Nov 62 </w:t>
        <w:tab/>
        <w:t>The Missed Missed Withold</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Q. </w:t>
        <w:tab/>
      </w:r>
      <w:r>
        <w:rPr>
          <w:rFonts w:eastAsia="Arial Cyr" w:cs="Arial Cyr" w:ascii="Arial Cyr" w:hAnsi="Arial Cyr"/>
          <w:sz w:val="18"/>
          <w:szCs w:val="18"/>
          <w:u w:val="single"/>
          <w:vertAlign w:val="superscript"/>
        </w:rPr>
        <w:t>CLAY DEMO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1. Demonstrate Overt</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2. Demonstrate Motivator</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3. Demonstrate False Overt</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4. Demonstrate False Motivator</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5. Damonstrate Responsibility</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6. Demonstrate Why overts prevent a person making case gain.</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7. Demonstrate a Withold</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8. Demonstrate a Missed Withold &amp; related phenomena</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R.</w:t>
        <w:tab/>
        <w:tab/>
      </w:r>
      <w:r>
        <w:rPr>
          <w:rFonts w:eastAsia="Arial Cyr" w:cs="Arial Cyr" w:ascii="Arial Cyr" w:hAnsi="Arial Cyr"/>
          <w:sz w:val="18"/>
          <w:szCs w:val="18"/>
          <w:u w:val="single"/>
          <w:vertAlign w:val="superscript"/>
        </w:rPr>
        <w:t>THEORY OF O/W</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3 Dec 59 </w:t>
        <w:tab/>
        <w:t>Responsibility</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31 Dec 59 </w:t>
        <w:tab/>
        <w:t>Blow Off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3 Dec 61 </w:t>
        <w:tab/>
        <w:t>Varying, Sec Check Question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BTB 10 Dec 72 </w:t>
        <w:tab/>
        <w:t>Integrity Processing Series 7</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Fundamental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8 Feb 62 </w:t>
        <w:tab/>
        <w:t>Urgent - Missed Withold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2 Feb 62 </w:t>
        <w:tab/>
        <w:t>How to Clear Witholds &amp; Missed Withold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2 Feb 62 </w:t>
        <w:tab/>
        <w:t>Withholds Missed &amp; Partial</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B 29 Mar 62 </w:t>
        <w:tab/>
        <w:t>Summary of Security Checking</w:t>
        <w:tab/>
        <w:t>_________</w:t>
      </w:r>
    </w:p>
    <w:p>
      <w:pPr>
        <w:pStyle w:val="Normal"/>
        <w:tabs>
          <w:tab w:val="clear" w:pos="708"/>
          <w:tab w:val="left" w:pos="360" w:leader="none"/>
          <w:tab w:val="left" w:pos="720" w:leader="none"/>
          <w:tab w:val="left" w:pos="3240" w:leader="none"/>
          <w:tab w:val="left" w:pos="7920" w:leader="none"/>
          <w:tab w:val="left" w:pos="8640" w:leader="none"/>
        </w:tabs>
        <w:ind w:right="-8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5 Jul 63 </w:t>
        <w:tab/>
        <w:t>Auditing Rundown: Missed Withholds</w:t>
        <w:tab/>
        <w:t>_________</w:t>
        <w:tab/>
        <w:tab/>
        <w:t xml:space="preserve">HCOB 10 Jul 64 </w:t>
        <w:tab/>
        <w:t xml:space="preserve">Overts: Order of Effectiveness in Processing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2 Jul 64 </w:t>
        <w:tab/>
        <w:t>More on O/W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8 Sep 64 </w:t>
        <w:tab/>
        <w:t>Overts, What lies behind them</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2160" w:leader="none"/>
          <w:tab w:val="left" w:pos="3240" w:leader="none"/>
          <w:tab w:val="left" w:pos="7920" w:leader="none"/>
          <w:tab w:val="left" w:pos="8640" w:leader="none"/>
        </w:tabs>
        <w:ind w:left="2160" w:right="1440" w:hanging="1440"/>
        <w:rPr>
          <w:rFonts w:ascii="Arial Cyr" w:hAnsi="Arial Cyr" w:eastAsia="Arial Cyr" w:cs="Arial Cyr"/>
          <w:sz w:val="18"/>
          <w:szCs w:val="18"/>
          <w:vertAlign w:val="superscript"/>
        </w:rPr>
      </w:pPr>
      <w:r>
        <w:rPr>
          <w:rFonts w:eastAsia="Arial Cyr" w:cs="Arial Cyr" w:ascii="Arial Cyr" w:hAnsi="Arial Cyr"/>
          <w:sz w:val="18"/>
          <w:szCs w:val="18"/>
          <w:vertAlign w:val="superscript"/>
        </w:rPr>
        <w:t>CLAY DEMO: The cycle of misunderstood, Overt, blowing and show how auditing could prevent this cycle front complet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5 Mar 65 </w:t>
        <w:tab/>
        <w:t>Book of Case Remedi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4 Apr 65 </w:t>
        <w:tab/>
        <w:t>ARC Breaks &amp; Missed Withhold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9 Sep 65 </w:t>
        <w:tab/>
        <w:t>The Continuing Overt Act</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0 May 68 </w:t>
        <w:tab/>
        <w:t>Overt Motivator Sequenc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HCO PL 26 Aug 63 </w:t>
        <w:tab/>
        <w:t>Sec Checking Abolished</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6 Jun 69 </w:t>
        <w:tab/>
        <w:t>Prediction &amp; Consequenc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31 Jan 70 </w:t>
        <w:tab/>
        <w:t>Witholds, Other Peopl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8 Nov 70 </w:t>
        <w:tab/>
        <w:t>C/S Series 22   Psychosi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S. </w:t>
        <w:tab/>
      </w:r>
      <w:r>
        <w:rPr>
          <w:rFonts w:eastAsia="Arial Cyr" w:cs="Arial Cyr" w:ascii="Arial Cyr" w:hAnsi="Arial Cyr"/>
          <w:sz w:val="18"/>
          <w:szCs w:val="18"/>
          <w:u w:val="single"/>
          <w:vertAlign w:val="superscript"/>
        </w:rPr>
        <w:t>LEVEL II PROCESSES</w:t>
      </w:r>
    </w:p>
    <w:p>
      <w:pPr>
        <w:pStyle w:val="Normal"/>
        <w:tabs>
          <w:tab w:val="clear" w:pos="708"/>
          <w:tab w:val="left" w:pos="360" w:leader="none"/>
          <w:tab w:val="left" w:pos="720" w:leader="none"/>
          <w:tab w:val="left" w:pos="1440" w:leader="none"/>
          <w:tab w:val="left" w:pos="3240" w:leader="none"/>
          <w:tab w:val="left" w:pos="7920" w:leader="none"/>
          <w:tab w:val="left" w:pos="8640" w:leader="none"/>
        </w:tabs>
        <w:ind w:left="1440" w:right="1440" w:hanging="720"/>
        <w:rPr>
          <w:rFonts w:ascii="Arial Cyr" w:hAnsi="Arial Cyr" w:eastAsia="Arial Cyr" w:cs="Arial Cyr"/>
          <w:sz w:val="18"/>
          <w:szCs w:val="18"/>
          <w:vertAlign w:val="superscript"/>
        </w:rPr>
      </w:pPr>
      <w:r>
        <w:rPr>
          <w:rFonts w:eastAsia="Arial Cyr" w:cs="Arial Cyr" w:ascii="Arial Cyr" w:hAnsi="Arial Cyr"/>
          <w:sz w:val="18"/>
          <w:szCs w:val="18"/>
          <w:vertAlign w:val="superscript"/>
        </w:rPr>
        <w:t>NOTE: See HCOB 17 Mar 74 TWC Checksheets TWC Using Wrong Questions - before studying, drilling and running the processe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BTB 14 Mar 74R </w:t>
        <w:tab/>
        <w:t xml:space="preserve">0-IV Expanded Grade Processes - Triples -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Part D Grade 2 Process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USE: BTB 9 Oct 71 R </w:t>
        <w:tab/>
        <w:t xml:space="preserve">Issue IV Rev. 12 Mar 74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Level II Process Drill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VIEWPOINT SW &amp; VIEWPOINT ARC SW</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BOOK: </w:t>
        <w:tab/>
        <w:t>Creation of Human Ability  R2-25</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1</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2</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ADDITIONAL HAS PROCESSES - HAS VIII</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9 Jan 61 </w:t>
        <w:tab/>
        <w:t>Additional HAS Processe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3</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4</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MELBOURNE 3</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4 Dec 59 </w:t>
        <w:tab/>
        <w:t>Melbourne Processes 1st Melbourne ACC</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5</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6</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REPETITIVE CONFRONT PROCES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8 Mar 62 </w:t>
        <w:tab/>
        <w:t>The Bad Auditor</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7</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8</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CONTINUOUS CONFRONT</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4 Jul 60 </w:t>
        <w:tab/>
        <w:t xml:space="preserve">Current R/D   Concept Help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DRILL:</w:t>
        <w:tab/>
        <w:t>TR 200-9</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10</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VIEWPOINT STRAIGHTWIR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BOOK: </w:t>
        <w:tab/>
        <w:t xml:space="preserve">Phoenix Lectures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11</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12</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WORRY PROCES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5 Jan 61 </w:t>
        <w:tab/>
        <w:t xml:space="preserve">O/W - A Limited Theory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13</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14</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CRITICISM STRAIGHTWIR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3 Oct 59 </w:t>
        <w:tab/>
        <w:t xml:space="preserve">A Useful Process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15</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16</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5 Mar 62 </w:t>
        <w:tab/>
        <w:t>Suppressor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17</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18</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RECALL A SECRET</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PAB 146</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19</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20</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O/W FLOWS PROCESS 8</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5 Jan 62 </w:t>
        <w:tab/>
        <w:t>Flow Proces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21</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22</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DYNAMIC STRAIGHTWIR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6 Mar 59 </w:t>
        <w:tab/>
        <w:t>How to do a Diagnosis in Dynamic Straightwir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6 Feb 59 </w:t>
        <w:tab/>
        <w:t xml:space="preserve">HGC Processes for those trained in Engram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 xml:space="preserve">Running or trained in these processes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Appropriate parts only</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PAB 155</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23</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24</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O/W STRAIGHTWIRE &amp; SELECTED PERSONS OVERT SW</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w:t>
        <w:tab/>
        <w:t xml:space="preserve">HCOB 11 Jun 59 </w:t>
        <w:tab/>
        <w:t>Location of Terminal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3 Feb 59 </w:t>
        <w:tab/>
        <w:t>HGC Current Procedur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4 Feb 59 </w:t>
        <w:tab/>
        <w:t>Technical HCOB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3 Jul 59 </w:t>
        <w:tab/>
        <w:t>General Information</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PAB 155</w:t>
        <w:tab/>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D 16 Feb 59 </w:t>
        <w:tab/>
        <w:t>Staff Auditors Conferenc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Applicable parts of each HCOB abov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25</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26</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NOT-IS STRAIGHTWIR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2 Jan 59 </w:t>
        <w:tab/>
        <w:t>Not-Is Straightwir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3 Feb 59 </w:t>
        <w:tab/>
        <w:t>HGC Current Procedur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6 Feb 59 </w:t>
        <w:tab/>
        <w:t xml:space="preserve">HGC Processes for Those Trained in Engram </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Running or Trained in These Process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6 Feb 59 </w:t>
        <w:tab/>
        <w:t>Staff Auditors Conferenc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Appropriate parts in the above HCOB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27</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28</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O/W PROCESSE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2 Jul 64 </w:t>
        <w:tab/>
        <w:t>More on O/W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29</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30</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UNIVERSE O/W</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5 Oct 59 </w:t>
        <w:tab/>
        <w:t>Universe Proces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31</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32</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KNOW TO MYSTERY STRAIGHTWIR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7 Mar 59 </w:t>
        <w:tab/>
        <w:t>Know-Mystery Straightwire for Extreme Case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5 Sep 7IR </w:t>
        <w:tab/>
        <w:t>Rev. 4 April 74 Tone Scale in Full</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33</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34</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REGIMEN 6 O/W</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6 Oct 60 </w:t>
        <w:tab/>
        <w:t>36 New Presessions  Regimen 6 O/W</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8 Aug 60 </w:t>
        <w:tab/>
        <w:t>Vital Information</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20 Oct 60 </w:t>
        <w:tab/>
        <w:t>Theory 67</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35</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36</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O/W PROCESS ON PROBLEM PERSON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w:t>
        <w:tab/>
        <w:t>HCOB 14 Apr 60</w:t>
        <w:tab/>
        <w:t>New PE Data</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DRILL:</w:t>
        <w:tab/>
        <w:t>TR 200-37</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38</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BEST RESPONSIBILITY PROCES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4 Feb 60 </w:t>
        <w:tab/>
        <w:t>Theory of Responsibility Processing</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w:t>
        <w:tab/>
        <w:t xml:space="preserve">HCOB 11 Feb 60 </w:t>
        <w:tab/>
        <w:t>Create &amp; Confront</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39</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40</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WITHHOLD PROCES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HCOB 14 July 60 </w:t>
        <w:tab/>
        <w:t>Concept Help</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41</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42</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LOCATIONAL RESPONSIBILITY</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BOOK: </w:t>
        <w:tab/>
        <w:t>Scientology Clear Procedure Issue I.</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45</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44</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LEVEL II TRIPLE</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 </w:t>
        <w:tab/>
        <w:t xml:space="preserve">BTB 14 Mar 74R </w:t>
        <w:tab/>
        <w:t xml:space="preserve">Grade II Processes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Rev. 1 April 74 Level II Triple</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45</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46</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r>
      <w:r>
        <w:rPr>
          <w:rFonts w:eastAsia="Arial Cyr" w:cs="Arial Cyr" w:ascii="Arial Cyr" w:hAnsi="Arial Cyr"/>
          <w:sz w:val="18"/>
          <w:szCs w:val="18"/>
          <w:u w:val="single"/>
          <w:vertAlign w:val="superscript"/>
        </w:rPr>
        <w:t>HAVINGNESS</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BTB 14 Mar 74R </w:t>
        <w:tab/>
        <w:t xml:space="preserve">Grade II Processes Rev. 1 April 74  </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Havingness</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 xml:space="preserve">DRILL: </w:t>
        <w:tab/>
        <w:t>TR 200-47</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b/>
        <w:tab/>
        <w:t>TR 200-48</w:t>
        <w:tab/>
        <w:t>_________</w:t>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360" w:leader="none"/>
          <w:tab w:val="left" w:pos="720" w:leader="none"/>
          <w:tab w:val="left" w:pos="324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DO IT: Audit your Pc to EP on the Grade II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Cyr" w:hAnsi="Arial Cyr" w:eastAsia="Arial Cyr" w:cs="Arial Cyr"/>
          <w:sz w:val="18"/>
          <w:szCs w:val="18"/>
          <w:vertAlign w:val="superscript"/>
        </w:rPr>
      </w:pPr>
      <w:r>
        <w:rPr>
          <w:rFonts w:eastAsia="Arial Cyr" w:cs="Arial Cyr" w:ascii="Arial Cyr" w:hAnsi="Arial Cyr"/>
          <w:sz w:val="18"/>
          <w:szCs w:val="18"/>
          <w:vertAlign w:val="superscript"/>
        </w:rPr>
        <w:t>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Cyr" w:cs="Arial Cyr" w:ascii="Arial Cyr" w:hAnsi="Arial Cyr"/>
          <w:sz w:val="18"/>
          <w:szCs w:val="18"/>
          <w:vertAlign w:val="superscript"/>
        </w:rPr>
        <w:t xml:space="preserve">T. </w:t>
        <w:tab/>
      </w:r>
      <w:r>
        <w:rPr>
          <w:rFonts w:eastAsia="Arial Cyr" w:cs="Arial Cyr" w:ascii="Arial Cyr" w:hAnsi="Arial Cyr"/>
          <w:sz w:val="18"/>
          <w:szCs w:val="18"/>
          <w:u w:val="single"/>
          <w:vertAlign w:val="superscript"/>
        </w:rPr>
        <w:t>AUDITING S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I ATTEST THAT I HAVE AUDITED A MINIMUM OF ONE PERSON TO EXPANDED GRADE II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760" w:leader="none"/>
          <w:tab w:val="left" w:pos="594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STUDENT ATTEST:</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DATE:</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760" w:leader="none"/>
          <w:tab w:val="left" w:pos="594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ACADEMY C/S: </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DATE:</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Cyr" w:cs="Arial Cyr" w:ascii="Arial Cyr" w:hAnsi="Arial Cyr"/>
          <w:sz w:val="18"/>
          <w:szCs w:val="18"/>
          <w:vertAlign w:val="superscript"/>
        </w:rPr>
        <w:t xml:space="preserve">U. </w:t>
        <w:tab/>
      </w:r>
      <w:r>
        <w:rPr>
          <w:rFonts w:eastAsia="Arial Cyr" w:cs="Arial Cyr" w:ascii="Arial Cyr" w:hAnsi="Arial Cyr"/>
          <w:sz w:val="18"/>
          <w:szCs w:val="18"/>
          <w:u w:val="single"/>
          <w:vertAlign w:val="superscript"/>
        </w:rPr>
        <w:t>STUDENT COMPLE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I have completed the requirements of this checksheet and I know and can apply this mate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760" w:leader="none"/>
          <w:tab w:val="left" w:pos="594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STUDENT ATTEST:</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DATE:</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Cyr" w:cs="Arial Cyr" w:ascii="Arial Cyr" w:hAnsi="Arial Cyr"/>
          <w:sz w:val="18"/>
          <w:szCs w:val="18"/>
          <w:vertAlign w:val="superscript"/>
        </w:rPr>
        <w:t xml:space="preserve">V. </w:t>
        <w:tab/>
      </w:r>
      <w:r>
        <w:rPr>
          <w:rFonts w:eastAsia="Arial Cyr" w:cs="Arial Cyr" w:ascii="Arial Cyr" w:hAnsi="Arial Cyr"/>
          <w:sz w:val="18"/>
          <w:szCs w:val="18"/>
          <w:u w:val="single"/>
          <w:vertAlign w:val="superscript"/>
        </w:rPr>
        <w:t>SUPERVI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I have trained this student to the best of my ability and he has completed the requirements of this checksheet and knows and can apply the checksheet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760" w:leader="none"/>
          <w:tab w:val="left" w:pos="594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SUPERVISOR: </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DATE:</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Cyr" w:cs="Arial Cyr" w:ascii="Arial Cyr" w:hAnsi="Arial Cyr"/>
          <w:sz w:val="18"/>
          <w:szCs w:val="18"/>
          <w:vertAlign w:val="superscript"/>
        </w:rPr>
        <w:t xml:space="preserve">W. </w:t>
        <w:tab/>
      </w:r>
      <w:r>
        <w:rPr>
          <w:rFonts w:eastAsia="Arial Cyr" w:cs="Arial Cyr" w:ascii="Arial Cyr" w:hAnsi="Arial Cyr"/>
          <w:sz w:val="18"/>
          <w:szCs w:val="18"/>
          <w:u w:val="single"/>
          <w:vertAlign w:val="superscript"/>
        </w:rPr>
        <w:t>STUDENT ATTEST AT C&am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 xml:space="preserve">I atte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A. I have enrolled property on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B. I have paid for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C. I have studied and understand all the materials on the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eastAsia="Arial Cyr" w:cs="Arial Cyr" w:ascii="Arial Cyr" w:hAnsi="Arial Cyr"/>
          <w:sz w:val="18"/>
          <w:szCs w:val="18"/>
          <w:vertAlign w:val="superscript"/>
        </w:rPr>
        <w:tab/>
        <w:t xml:space="preserve">D. I have done </w:t>
      </w:r>
      <w:r>
        <w:rPr>
          <w:rFonts w:eastAsia="Arial Cyr" w:cs="Arial Cyr" w:ascii="Arial Cyr" w:hAnsi="Arial Cyr"/>
          <w:sz w:val="18"/>
          <w:szCs w:val="18"/>
          <w:u w:val="single"/>
          <w:vertAlign w:val="superscript"/>
        </w:rPr>
        <w:t>all</w:t>
      </w:r>
      <w:r>
        <w:rPr>
          <w:rFonts w:eastAsia="Arial Cyr" w:cs="Arial Cyr" w:ascii="Arial Cyr" w:hAnsi="Arial Cyr"/>
          <w:sz w:val="18"/>
          <w:szCs w:val="18"/>
          <w:vertAlign w:val="superscript"/>
        </w:rPr>
        <w:t xml:space="preserve"> the drills on this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E. I can produce a Grade II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760" w:leader="none"/>
          <w:tab w:val="left" w:pos="594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STUDENT ATTEST:</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DATE:</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Cyr" w:cs="Arial Cyr" w:ascii="Arial Cyr" w:hAnsi="Arial Cyr"/>
          <w:sz w:val="18"/>
          <w:szCs w:val="18"/>
          <w:vertAlign w:val="superscript"/>
        </w:rPr>
        <w:t xml:space="preserve">X. </w:t>
        <w:tab/>
      </w:r>
      <w:r>
        <w:rPr>
          <w:rFonts w:eastAsia="Arial Cyr" w:cs="Arial Cyr" w:ascii="Arial Cyr" w:hAnsi="Arial Cyr"/>
          <w:sz w:val="18"/>
          <w:szCs w:val="18"/>
          <w:u w:val="single"/>
          <w:vertAlign w:val="superscript"/>
        </w:rPr>
        <w:t>CERTS AND AWA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u w:val="single"/>
          <w:vertAlign w:val="superscript"/>
        </w:rPr>
      </w:pPr>
      <w:r>
        <w:rPr>
          <w:rFonts w:eastAsia="Arial Cyr" w:cs="Arial Cyr" w:ascii="Arial Cyr" w:hAnsi="Arial Cyr"/>
          <w:sz w:val="18"/>
          <w:szCs w:val="18"/>
          <w:u w:val="single"/>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b/>
        <w:t>Provisional Class 2 Certificate issu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right" w:pos="5760" w:leader="none"/>
          <w:tab w:val="left" w:pos="5940" w:leader="none"/>
          <w:tab w:val="right" w:pos="882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C&amp;A: </w:t>
      </w:r>
      <w:r>
        <w:rPr>
          <w:rFonts w:eastAsia="Arial Cyr" w:cs="Arial Cyr" w:ascii="Arial Cyr" w:hAnsi="Arial Cyr"/>
          <w:sz w:val="18"/>
          <w:szCs w:val="18"/>
          <w:u w:val="single"/>
          <w:vertAlign w:val="superscript"/>
        </w:rPr>
        <w:tab/>
      </w:r>
      <w:r>
        <w:rPr>
          <w:rFonts w:eastAsia="Arial Cyr" w:cs="Arial Cyr" w:ascii="Arial Cyr" w:hAnsi="Arial Cyr"/>
          <w:sz w:val="18"/>
          <w:szCs w:val="18"/>
          <w:vertAlign w:val="superscript"/>
        </w:rPr>
        <w:tab/>
        <w:t>DATE:</w:t>
      </w:r>
      <w:r>
        <w:rPr>
          <w:rFonts w:eastAsia="Arial Cyr" w:cs="Arial Cyr" w:ascii="Arial Cyr" w:hAnsi="Arial Cyr"/>
          <w:sz w:val="18"/>
          <w:szCs w:val="18"/>
          <w:u w:val="single"/>
          <w:vertAlign w:val="superscript"/>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Route to Course Admin for filing in students fol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Training &amp; Services Aide</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Revised by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W/O Ron Shafran, CS-4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and Flag Mission 1234</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Reissued as BPL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by Flag Mission 1234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I/C: CPO Andrea Lewis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2nd: Molly Harlow</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Authorized by AVU</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for the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BOARDS OF DIRECTORS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of the </w:t>
      </w:r>
    </w:p>
    <w:p>
      <w:pPr>
        <w:pStyle w:val="Normal"/>
        <w:tabs>
          <w:tab w:val="clear" w:pos="708"/>
          <w:tab w:val="left" w:pos="5760" w:leader="none"/>
          <w:tab w:val="left" w:pos="6480" w:leader="none"/>
          <w:tab w:val="left" w:pos="7200" w:leader="none"/>
          <w:tab w:val="left" w:pos="7920" w:leader="none"/>
          <w:tab w:val="left" w:pos="8640" w:leader="none"/>
        </w:tabs>
        <w:ind w:left="5040" w:hanging="0"/>
        <w:rPr>
          <w:rFonts w:ascii="Arial Cyr" w:hAnsi="Arial Cyr" w:eastAsia="Arial Cyr" w:cs="Arial Cyr"/>
          <w:sz w:val="18"/>
          <w:szCs w:val="18"/>
          <w:vertAlign w:val="superscript"/>
        </w:rPr>
      </w:pPr>
      <w:r>
        <w:rPr>
          <w:rFonts w:eastAsia="Arial Cyr" w:cs="Arial Cyr" w:ascii="Arial Cyr" w:hAnsi="Arial Cyr"/>
          <w:sz w:val="18"/>
          <w:szCs w:val="18"/>
          <w:vertAlign w:val="superscript"/>
        </w:rPr>
        <w:t>CHURCHES OF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BDCS:HH:BW:RS:AL:ME:m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Copyright © 1972, 197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 xml:space="preserve">by L. Ron Hubba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Cyr" w:hAnsi="Arial Cyr" w:eastAsia="Arial Cyr" w:cs="Arial Cyr"/>
          <w:sz w:val="18"/>
          <w:szCs w:val="18"/>
          <w:vertAlign w:val="superscript"/>
        </w:rPr>
      </w:pPr>
      <w:r>
        <w:rPr>
          <w:rFonts w:eastAsia="Arial Cyr" w:cs="Arial Cyr" w:ascii="Arial Cyr" w:hAnsi="Arial Cyr"/>
          <w:sz w:val="18"/>
          <w:szCs w:val="18"/>
          <w:vertAlign w:val="superscript"/>
        </w:rPr>
        <w:t>ALL RIGHTS RESERVED</w:t>
      </w:r>
    </w:p>
    <w:p>
      <w:pPr>
        <w:pStyle w:val="Normal"/>
        <w:rPr>
          <w:rFonts w:ascii="Arial Cyr" w:hAnsi="Arial Cyr" w:eastAsia="Arial Cyr" w:cs="Arial Cyr"/>
          <w:sz w:val="18"/>
          <w:szCs w:val="18"/>
          <w:vertAlign w:val="superscript"/>
        </w:rPr>
      </w:pPr>
      <w:r>
        <w:rPr>
          <w:rFonts w:eastAsia="Arial Cyr" w:cs="Arial Cyr" w:ascii="Arial Cyr" w:hAnsi="Arial Cyr"/>
          <w:sz w:val="18"/>
          <w:szCs w:val="18"/>
          <w:vertAlign w:val="superscript"/>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30:00Z</dcterms:created>
  <dc:creator>f</dc:creator>
  <dc:description/>
  <dc:language>en-US</dc:language>
  <cp:lastModifiedBy>f</cp:lastModifiedBy>
  <dcterms:modified xsi:type="dcterms:W3CDTF">2001-01-15T19:30:00Z</dcterms:modified>
  <cp:revision>1</cp:revision>
  <dc:subject/>
  <dc:title>B O A R D  P O L I C Y  L E T T E R</dc:title>
</cp:coreProperties>
</file>