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HUBBARD COMMUNICATIONS OFFICE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HCO POLICY LETTER OF 2 MARCH 1981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Limited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Distribution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Class IV orgs and above,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qualified to deliver HRD training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Heading1"/>
        <w:rPr>
          <w:rFonts w:ascii="Arial Narrow" w:hAnsi="Arial Narrow" w:eastAsia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>HUBBARD HAPPINESS RUNDOWN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/>
        </w:rPr>
        <w:t>AUDITOR COURSE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NAME:</w:t>
        <w:tab/>
        <w:tab/>
        <w:tab/>
        <w:tab/>
        <w:tab/>
        <w:tab/>
        <w:t xml:space="preserve">DATE STARTED: </w:t>
        <w:tab/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left="3540" w:firstLine="708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DATE COMPLETED: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PREREQUISITES: </w:t>
        <w:tab/>
        <w:t>Class I auditor or above,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ab/>
        <w:t>Purification Rundown done,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ab/>
        <w:t>Objectives or SRD done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LENGTH OF COURSE: 2 weeks full tim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PURPOSE:</w:t>
        <w:tab/>
        <w:t>The purpose of this course is to train an auditor thoroughly in the basics of auditing and on the Happiness Rundown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STUDY TECH: </w:t>
        <w:tab/>
        <w:t>Full use of all Study Tech is required during this course. No going by misunderstood words; no Verbal Tech; study for application; demonstration and clay demos of important principles and drilling of processes/ commands, all are required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CERTIFICATE: </w:t>
        <w:tab/>
        <w:t>The graduate is awarded the certificate of HUBBARD HAPPINESS RUNDOWN AUDITOR (PROVISIONAL)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BASIC REFERENCES: </w:t>
        <w:tab/>
        <w:t>The student is required to own his own copies of the HRD course pack, the tapes and the booklet, ”The Way to Happiness”, as these materi</w:t>
        <w:softHyphen/>
        <w:t>als will be needed after the course as well as during the course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03"/>
        <w:gridCol w:w="4501"/>
        <w:gridCol w:w="1843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>A. ORIENTATIO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PL 7 Feb 65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KSW Series 1, KEEPING SCIENTOLOGY WORK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Demo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Demonstrate why constructive ideas seldom get group agre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CO PL 17 Jun 70R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TECHNICAL DEGR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4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CO B 22 Jan 77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IN-TECH, THE ONLY WAY TO ACHIEVE I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5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CO B 13 Sep 6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OUT TECH AND HOW TO GET IT 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6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Demo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Demonstrate what a skilled auditor applies the Tech t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7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CO B 21 Sep 6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OUT T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8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CO B 9 Feb 79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OW TO DEFEAT VERBAL T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9.</w:t>
            </w:r>
          </w:p>
        </w:tc>
        <w:tc>
          <w:tcPr>
            <w:tcW w:w="2303" w:type="dxa"/>
            <w:tcBorders/>
          </w:tcPr>
          <w:p>
            <w:pPr>
              <w:pStyle w:val="Heading2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CO B 15 Feb 79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VERBAL TECH: PENALTI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0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Demo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Show how a technical interpretation could be imparted under the guise of “giving a checkout”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4536"/>
        <w:gridCol w:w="1629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>B. STUDY TECH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13 Oct 79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ONCEPTUAL UNDERSTANDING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rill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ear a word (Any word) until you understand it conceptually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14 May 80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DEMONSTRATION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CO PL 4 Apr 72R I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ETHICS AND STUDY TECH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PL 24 Sep 64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INSTRUCTION AND EXAMINATION RAISING THE STANDARD OF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PL 4 Oct 64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ORY CHECKOUT DATA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rill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heck your twin out on the above issue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HCO PL 8 Mar 66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IGH CRIME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7 Aug 79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FALSE DATA STRIPPING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rill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Find an actual false datum from your experience in life. Tell it to your twin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4536"/>
        <w:gridCol w:w="1629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Heading3"/>
              <w:keepNext w:val="false"/>
              <w:spacing w:before="0" w:after="24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. BASIC AUDITING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*HCOB 19 Jun 80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AUDITOR’S CODE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PAB 38, 29 Oct 54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AUDITOR’S CODE 1954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PAB 39, 12 Nov 54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AUDITOR’S CODE 1954 (Concluded)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B 19 Jun 80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THE AUDITOR’S COD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* HCOB 16 Aug 71R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TRAINING DRILLS REMODERNIZE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ow the ARC triangle relates to a session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18 Apr 80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R CRITICISM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*HCO B 23 May 71 X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COMM CYCLE ADDITIVE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What happens to a pc if the auditor enters Comm Cycle Additives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*HCO B 5 Apr 80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Q &amp; A, THE REAL DEFINITION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Q &amp; A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CO B 23 May 71R 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MAGIC OF THE COMMUNICATION CYCLE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CO B 23 May 71R 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THE TWO PARTS OF AUDITING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Show an auditor and pc in communication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An auditor doing something for the pc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CO B 23 May 71 I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THREE IMPORTANT LINES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”Itsa Maker line”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”Itsa line”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”What’s-it line”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CO B 23 May 71R IV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OMMUNICATION CYCLES WITHIN THE AUDITING CYCLE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ow the auditor restimulates charge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ow the pc gets rid of the restimulation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What happens if the pc doesn’t get to answer the question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CO B 23 May 71R V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COMMUNICATION CYCLE IN AUDITING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CO B 23 May 71 V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UDITOR FAILURE TO UNDERSTAN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ape 6108C29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BASICS OF AUDITING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ape 6109C05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PRINCIPLES OF AUDITING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ape 6208C21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BASICS OF AUDITING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ape 6209C18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IRECTING PC’S ATTENTION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In-sessio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4536"/>
        <w:gridCol w:w="1629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Heading3"/>
              <w:keepNext w:val="false"/>
              <w:spacing w:before="0" w:after="24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. RUDIMENT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ARC break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PTP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Missed withhold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Overt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Invalidation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Evaluatio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ape 6411C10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PTPs, OVERTS AND ARC BREAKS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*HCO B 7 Sep 64 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PTPs, OVERTS AND ARC BREAK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HCO B 4 Apr AD15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ARC BREAKS AND MISSED WITHHOLDS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ape 6101C24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(Presession 38) WITHHOLDS AND IN-SESSION-NESS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ape 6211C01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MISSED MISSED WITHHOLDS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What happens if you audit over an ARC break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What happens if you audit over a PTP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What happens if you at audit over a MWH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*HCO B 17 Mar 74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WC CHECKSHEETS - TWC, USING WRONG QUESTIONS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rill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6 Ruds to F/N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</w:tbl>
    <w:p>
      <w:pPr>
        <w:pStyle w:val="Normal"/>
        <w:spacing w:before="0" w:after="12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4394"/>
        <w:gridCol w:w="1771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>E. FLOATING NEEDLES AND END PHENOME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20 Feb 7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FLOATING NEEDLES AND END PHENOMENA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*HCO B 21 Mar 74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END PHENOMENA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end phenomenon of a rudiment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end phenomenon of an L1C line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end phenomenon of an L1C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end phenomenon of a major process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Overrun of an F/N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18 Mar 74R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E-METERS, SENSITIVITY ERROR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2 Dec 8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FLOATING NEEDLE AND TA POSITION MODIFIED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8 Oct 7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  <w:t xml:space="preserve">PERSISTENT F/N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3 May 8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PC INDICATORS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</w:tbl>
    <w:p>
      <w:pPr>
        <w:pStyle w:val="Normal"/>
        <w:spacing w:before="0" w:after="24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4394"/>
        <w:gridCol w:w="1771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Heading3"/>
              <w:keepNext w:val="false"/>
              <w:spacing w:before="0" w:after="24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F. STRAIGHTWIRE AND VALENCE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ABILITY Major 4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STRAIGHTWIRE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*Article Two of Ability Major 4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”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Straightwire”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CO B 23 May 71R VII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RECOGNITION OF THE RIGHTNESS OF THE BEING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Additives to a being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*HCO B 2 May 58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BEINGNESS AGAIN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Valence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29 May 58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STANDARD CLEAR PROCEDURE AND AN EXPERIMENTAL ROAD: CLEARING BY VALENCES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Basic personality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adoption of a valence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emo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definition of ”Valence” from Tech Dictionary (all parts)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efine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Valence closure (Tech Dict)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efine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Valence shift (Tech Dict)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ape 5410C07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ELEMENTARY STRAIGHTWIRE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ape 5405C03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VIEWPOINT STRAIGHTWIRE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18 Nov 59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eastAsia="Arial Narrow" w:cs="Arial Narrow" w:ascii="Arial Narrow" w:hAnsi="Arial Narrow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MELBOURNE ACC MATERIAL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emo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Valence Differentiation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29 Jul 8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CRIMINALS AND PSYCHIATR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emo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effect on Man of the idea that he is an animal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30 Jul 8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NATURE OF A BEING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19 Dec 7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 OF P OPERATES BY OCAs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emo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ow removing valences changes the OCA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Key-In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Key-Out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ow straightwire technique produces a key-out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</w:tbl>
    <w:p>
      <w:pPr>
        <w:pStyle w:val="Normal"/>
        <w:spacing w:before="0" w:after="12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Heading3"/>
        <w:keepNext w:val="false"/>
        <w:spacing w:before="0" w:after="240"/>
        <w:rPr/>
      </w:pPr>
      <w:r>
        <w:rPr/>
        <w:t>G. THE HAPPINESS RUNDOW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4394"/>
        <w:gridCol w:w="1771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24 Nov 8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APPINESS RUNDOWN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2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14 Feb 8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APPINESS RUNDOWN, ADMINISTRATION AND DELIVERY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12 May 8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RUGS AND OBJECTIVE PROCESSES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emo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What objective processes do for a person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5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Booklet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WAY TO HAPPINESS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6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16 Feb 8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APPINESS RUNDOWN, COMMAND SHEETS, page 1 instructions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7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CO B 9 Aug 78 I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CLEARING COMMAND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8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4 Dec 77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HECKLIST FOR SETTING UP SESSIONS AND AN E-METER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9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*HCO B 24 Feb 8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OW TO AUDIT THE HRD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10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HCO B 6 Nov AD 14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STYLES OF AUDITING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11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12 Nov 64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EFINITION PROCESSES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12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16 Feb 8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RD, COMMAND SHEETS, study the handling for step 5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13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CO B 16 Feb 8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RD, COMMAND SHEETS, study handling for step 8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14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16 Feb 8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RD COMMAND SHEETS, read through steps 000 through A-8, steps 1,1 through 1,10, steps 1,11 through 1,20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15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*HCO B 27 Feb 8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/S-ing THE HAPPINESS RUNDOWN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16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15 Mar 8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APPINESS RUNDOWN AND NOTs PRE-OTs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</w:tbl>
    <w:p>
      <w:pPr>
        <w:pStyle w:val="Normal"/>
        <w:spacing w:before="0" w:after="12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Heading3"/>
        <w:keepNext w:val="false"/>
        <w:spacing w:before="0" w:after="240"/>
        <w:rPr/>
      </w:pPr>
      <w:r>
        <w:rPr/>
        <w:t>H. STUDENT AUDITING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4394"/>
        <w:gridCol w:w="1771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21 Dec 79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AUDITOR ASSIGNMENT POLICIES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2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oll Drill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Rapidly drill the steps of the ”morality” (”A-”) questions from the Command Sheets until you are sufficiently familiar with them to audit another student. DO NOT HANG UP ON THIS DRILL AS THE COM</w:t>
              <w:softHyphen/>
              <w:t xml:space="preserve">MANDS ARE DRILLED IN THE NEXT SECTION OF THIS CHECKSHEET AFTER THE STUDENT HAS HAD THE EXPERIENCE OF AUDITING ONE OR MORE SESSIONS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oll Drill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Rapidly drill the steps on the first precept from the Command Sheets, as above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SUPERVISOR: Note that the above two drills take a total of 30 mins and if the students seek to spend longer at this point in the checksheet, send them off to audit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ommence auditing another student on the Happiness Rundown (to be continued through the course)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5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CO B 23 Jan 8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APPINESS RUNDOWN REPAIR LIST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</w:tbl>
    <w:p>
      <w:pPr>
        <w:pStyle w:val="Heading3"/>
        <w:spacing w:before="0" w:after="12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Heading3"/>
        <w:keepNext w:val="false"/>
        <w:spacing w:before="0" w:after="240"/>
        <w:rPr/>
      </w:pPr>
      <w:r>
        <w:rPr/>
        <w:t>I. PRACTICAL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4536"/>
        <w:gridCol w:w="1771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EP of the handling for step 5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The EP of the handling for Step 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ay Demo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What would happen if you over ran the key-out on step 5 or step 8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oll Drill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Steps 1 through 10 on a doll, per the Command Sheets (Ref: HCO B 16 Feb 81 HRD Series #3), using fruit instead of a precept in the commands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oll Drill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Steps -11 through -20 on a doll, per the Command Sheets, using fruit instead of a precept in the commands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br/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oll Drill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Epilogue steps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Doll Drill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HRD Repair List, HRD Series #6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</w:tbl>
    <w:p>
      <w:pPr>
        <w:pStyle w:val="Normal"/>
        <w:spacing w:before="0" w:after="12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Heading3"/>
        <w:keepNext w:val="false"/>
        <w:spacing w:before="0" w:after="240"/>
        <w:rPr/>
      </w:pPr>
      <w:r>
        <w:rPr/>
        <w:t>J. AUDITING PRACTICAL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769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Student is getting good results in student auditing.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2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Student is making case gain on and satisfied with own auditing on the HRD.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br/>
              <w:t>____________</w:t>
            </w:r>
          </w:p>
        </w:tc>
      </w:tr>
    </w:tbl>
    <w:p>
      <w:pPr>
        <w:pStyle w:val="Normal"/>
        <w:spacing w:before="0" w:after="12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Heading3"/>
        <w:keepNext w:val="false"/>
        <w:spacing w:before="0" w:after="240"/>
        <w:rPr/>
      </w:pPr>
      <w:r>
        <w:rPr/>
        <w:t>K. CASE HISTORIE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4536"/>
        <w:gridCol w:w="1771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CO B 16 Mar 8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APPINESS RUNDOWN CASE HISTORIE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____________</w:t>
            </w:r>
          </w:p>
        </w:tc>
      </w:tr>
    </w:tbl>
    <w:p>
      <w:pPr>
        <w:pStyle w:val="Normal"/>
        <w:spacing w:before="0" w:after="12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Heading3"/>
        <w:keepNext w:val="false"/>
        <w:spacing w:before="0" w:after="24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L. STUDENT COMPLETION</w:t>
      </w:r>
    </w:p>
    <w:p>
      <w:pPr>
        <w:pStyle w:val="Normal"/>
        <w:spacing w:before="0" w:after="24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I attest that I have completed the requirements of this checksheet and I know and can</w:t>
      </w:r>
    </w:p>
    <w:p>
      <w:pPr>
        <w:pStyle w:val="Normal"/>
        <w:spacing w:before="0" w:after="24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apply the materials.</w:t>
      </w:r>
    </w:p>
    <w:p>
      <w:pPr>
        <w:pStyle w:val="Normal"/>
        <w:spacing w:before="0" w:after="24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STUDENT ATTEST: ______________________</w:t>
        <w:tab/>
        <w:t>DATE: ___________________</w:t>
      </w:r>
    </w:p>
    <w:p>
      <w:pPr>
        <w:pStyle w:val="Normal"/>
        <w:spacing w:before="0" w:after="24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SUPERVISOR ATTEST: I have trained this student to the best of my ability and he/she has</w:t>
      </w:r>
    </w:p>
    <w:p>
      <w:pPr>
        <w:pStyle w:val="Normal"/>
        <w:spacing w:before="0" w:after="24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completed the requirements of this checksheet and knows and can apply the checksheet data.</w:t>
      </w:r>
    </w:p>
    <w:p>
      <w:pPr>
        <w:pStyle w:val="Normal"/>
        <w:spacing w:before="0" w:after="24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SUPERVISOR ATTEST: __________________</w:t>
        <w:tab/>
        <w:tab/>
        <w:t>DATE: ___________________</w:t>
      </w:r>
    </w:p>
    <w:p>
      <w:pPr>
        <w:pStyle w:val="Normal"/>
        <w:spacing w:before="0" w:after="24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STUDENT ATTEST AT C &amp; A: I attest: (a) I have enrolled on the course, (b) I have paid for the course, (c) I have studied and understand all the materials on the checksheet, (d) I have done all the drills required on this checksheet and (e) can produce the result required in the materials of the course.</w:t>
      </w:r>
    </w:p>
    <w:p>
      <w:pPr>
        <w:pStyle w:val="Normal"/>
        <w:spacing w:before="0" w:after="24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STUDENT ATTEST: _____________________</w:t>
        <w:tab/>
        <w:tab/>
        <w:t>DATE: ___________________</w:t>
      </w:r>
    </w:p>
    <w:p>
      <w:pPr>
        <w:pStyle w:val="Normal"/>
        <w:spacing w:before="0" w:after="24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C &amp; A: </w:t>
        <w:tab/>
        <w:tab/>
        <w:t>_____________________</w:t>
        <w:tab/>
        <w:tab/>
        <w:t>DATE: ___________________</w:t>
      </w:r>
    </w:p>
    <w:p>
      <w:pPr>
        <w:pStyle w:val="Normal"/>
        <w:spacing w:before="0" w:after="24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CERTS AND AWARDS:</w:t>
      </w:r>
    </w:p>
    <w:p>
      <w:pPr>
        <w:pStyle w:val="Normal"/>
        <w:spacing w:before="0" w:after="24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Certificate of: HUBBARD HAPPINESS RUNDOWN AUDITOR (PROVISIONAL).</w:t>
      </w:r>
    </w:p>
    <w:p>
      <w:pPr>
        <w:pStyle w:val="Normal"/>
        <w:spacing w:before="0" w:after="24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C &amp; A: </w:t>
        <w:tab/>
        <w:tab/>
        <w:t>_____________________</w:t>
        <w:tab/>
        <w:tab/>
        <w:t>DATE:</w:t>
        <w:tab/>
        <w:t>____________________</w:t>
      </w:r>
    </w:p>
    <w:p>
      <w:pPr>
        <w:pStyle w:val="Normal"/>
        <w:spacing w:before="0" w:after="24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>Route this form to Course Admin for filing in Student’s folder.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eastAsia="Arial Narrow" w:cs="Arial Narrow" w:ascii="Arial Narrow" w:hAnsi="Arial Narrow"/>
          <w:sz w:val="24"/>
          <w:szCs w:val="24"/>
        </w:rPr>
        <w:t>L. RON HUBBARD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</w:rPr>
        <w:t xml:space="preserve">LRH:dm:ljb </w:t>
        <w:tab/>
      </w:r>
      <w:r>
        <w:rPr>
          <w:rFonts w:eastAsia="Arial Narrow" w:cs="Arial Narrow" w:ascii="Arial Narrow" w:hAnsi="Arial Narrow"/>
          <w:sz w:val="24"/>
          <w:szCs w:val="24"/>
        </w:rPr>
        <w:tab/>
        <w:tab/>
        <w:tab/>
        <w:tab/>
        <w:tab/>
        <w:tab/>
        <w:t>FOUNDER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default"/>
  </w:font>
  <w:font w:name="Times-Roma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>
        <w:rFonts w:eastAsia="Arial Narrow" w:cs="Arial Narrow" w:ascii="Arial Narrow" w:hAnsi="Arial Narrow"/>
      </w:rPr>
      <w:t>HRD-CHECKSHEET</w:t>
      <w:tab/>
    </w:r>
    <w:r>
      <w:rPr>
        <w:rStyle w:val="PageNumber"/>
        <w:rFonts w:eastAsia="Arial Narrow" w:cs="Arial Narrow" w:ascii="Arial Narrow" w:hAnsi="Arial Narrow"/>
      </w:rPr>
      <w:fldChar w:fldCharType="begin"/>
    </w:r>
    <w:r>
      <w:rPr>
        <w:rStyle w:val="PageNumber"/>
        <w:rFonts w:eastAsia="Arial Narrow" w:cs="Arial Narrow" w:ascii="Arial Narrow" w:hAnsi="Arial Narrow"/>
      </w:rPr>
      <w:instrText xml:space="preserve"> PAGE </w:instrText>
    </w:r>
    <w:r>
      <w:rPr>
        <w:rStyle w:val="PageNumber"/>
        <w:rFonts w:eastAsia="Arial Narrow" w:cs="Arial Narrow" w:ascii="Arial Narrow" w:hAnsi="Arial Narrow"/>
      </w:rPr>
      <w:fldChar w:fldCharType="separate"/>
    </w:r>
    <w:r>
      <w:rPr>
        <w:rStyle w:val="PageNumber"/>
        <w:rFonts w:eastAsia="Arial Narrow" w:cs="Arial Narrow" w:ascii="Arial Narrow" w:hAnsi="Arial Narrow"/>
      </w:rPr>
      <w:t>7</w:t>
    </w:r>
    <w:r>
      <w:rPr>
        <w:rStyle w:val="PageNumber"/>
        <w:rFonts w:eastAsia="Arial Narrow"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Bold" w:hAnsi="Times-Bold" w:eastAsia="Times-Bold" w:cs="Times-Bol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-Roman" w:hAnsi="Times-Roman" w:eastAsia="Times-Roman" w:cs="Times-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" w:hAnsi="Times-Roman" w:eastAsia="Times-Roman" w:cs="Times-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4:58:00Z</dcterms:created>
  <dc:creator>kkkk</dc:creator>
  <dc:description/>
  <dc:language>en-US</dc:language>
  <cp:lastModifiedBy> </cp:lastModifiedBy>
  <cp:lastPrinted>2000-06-23T12:34:00Z</cp:lastPrinted>
  <dcterms:modified xsi:type="dcterms:W3CDTF">2000-06-23T10:35:00Z</dcterms:modified>
  <cp:revision>15</cp:revision>
  <dc:subject/>
  <dc:title>HUBBARD COMMUNICATIONS OFFICE</dc:title>
</cp:coreProperties>
</file>