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QS COURSE CHECKSHEET</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NAME_________________________________ DATE STARTED ____________  COMPLETED 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ADDRESS___________________________________________________________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ORGANIZATION______________________________________________________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pPr>
      <w:r>
        <w:rPr>
          <w:rFonts w:cs="Arial Narrow" w:ascii="Arial Narrow" w:hAnsi="Arial Narrow"/>
          <w:sz w:val="22"/>
          <w:lang w:val="en-US"/>
        </w:rPr>
        <w:t>REQUIRED BOOKS:</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BOOKS: THE PROBLEMS OF WORK</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FUNDAMENTALS OF THOUGHT</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SCIENTOLOGY 0-8</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DIANETICS 55!</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SELF ANALYSIS</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SCIENTOLOGY DICTIONARY</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A NEW SLANT ON LIFE</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THE WAY TO HAPPINESS</w:t>
      </w:r>
    </w:p>
    <w:p>
      <w:pPr>
        <w:pStyle w:val="Normal"/>
        <w:numPr>
          <w:ilvl w:val="0"/>
          <w:numId w:val="18"/>
        </w:numPr>
        <w:spacing w:before="0" w:after="120"/>
        <w:ind w:left="709" w:hanging="283"/>
        <w:rPr>
          <w:rFonts w:ascii="Arial Narrow" w:hAnsi="Arial Narrow" w:cs="Arial Narrow"/>
          <w:sz w:val="22"/>
          <w:lang w:val="en-US"/>
        </w:rPr>
      </w:pPr>
      <w:r>
        <w:rPr>
          <w:rFonts w:cs="Arial Narrow" w:ascii="Arial Narrow" w:hAnsi="Arial Narrow"/>
          <w:sz w:val="22"/>
          <w:lang w:val="en-US"/>
        </w:rPr>
        <w:t>HOW TO CHOOSE YOUR PEOPLE</w:t>
      </w:r>
    </w:p>
    <w:p>
      <w:pPr>
        <w:pStyle w:val="Normal"/>
        <w:spacing w:before="0" w:after="120"/>
        <w:rPr>
          <w:rFonts w:ascii="Arial Narrow" w:hAnsi="Arial Narrow" w:cs="Arial Narrow"/>
          <w:sz w:val="22"/>
          <w:lang w:val="en-US"/>
        </w:rPr>
      </w:pPr>
      <w:r>
        <w:rPr>
          <w:rFonts w:cs="Arial Narrow" w:ascii="Arial Narrow" w:hAnsi="Arial Narrow"/>
          <w:sz w:val="22"/>
          <w:lang w:val="en-US"/>
        </w:rPr>
        <w:t>Only the chapters on this checksheet are part of this course. You may read the remainder of the books in your own time or after completion of the course. (Available from the bookstore.)</w:t>
      </w:r>
    </w:p>
    <w:p>
      <w:pPr>
        <w:pStyle w:val="Normal"/>
        <w:spacing w:before="0" w:after="120"/>
        <w:rPr>
          <w:rFonts w:ascii="Arial Narrow" w:hAnsi="Arial Narrow" w:cs="Arial Narrow"/>
          <w:sz w:val="22"/>
          <w:lang w:val="en-US"/>
        </w:rPr>
      </w:pPr>
      <w:r>
        <w:rPr>
          <w:rFonts w:cs="Arial Narrow" w:ascii="Arial Narrow" w:hAnsi="Arial Narrow"/>
          <w:sz w:val="22"/>
          <w:lang w:val="en-US"/>
        </w:rPr>
        <w:t>PURPOSE OF THIS COURSE: To train somebody so he becomes a qualified (competent) Scientologist who has had personal case gain and has achieved the ability to apply basic Scientology data to help himself and others.</w:t>
      </w:r>
    </w:p>
    <w:p>
      <w:pPr>
        <w:pStyle w:val="Normal"/>
        <w:spacing w:before="0" w:after="120"/>
        <w:rPr/>
      </w:pPr>
      <w:r>
        <w:rPr>
          <w:rFonts w:cs="Arial Narrow" w:ascii="Arial Narrow" w:hAnsi="Arial Narrow"/>
          <w:sz w:val="22"/>
          <w:lang w:val="en-US"/>
        </w:rPr>
        <w:t>IMPORTANT NOTE: Do not go past any words you do not understand. Always look them up using the glossary at the back of your Course pack, the Scientology Dictionary or an English Dictionary and put the word into a few sentences of your own so that you are certain you understand the word. Then go back to just before the word and continue reading. This is your HQS Course Checksheet. Each item is marked off with initial and date as you go along. Theory materials are signed off by the student as an attestation that he has read, understands and can apply. Items on the checksheet marked as drills , clay demonstrations and practical must be signed off by the Supervisor of the Course. If you come to an item marked "After Class Practical" and it is not after Class time yet, you may go on to the next items on the checksheet until it is after class time. The "After Class Practical" item is then done directly after class and the report on the results is handed in to your Supervisor first thing the next morning. Other than for this exception. all items are done one by one in the order they are given on the checksheet.</w:t>
      </w:r>
    </w:p>
    <w:p>
      <w:pPr>
        <w:pStyle w:val="Normal"/>
        <w:spacing w:before="0" w:after="120"/>
        <w:rPr>
          <w:rFonts w:ascii="Arial Narrow" w:hAnsi="Arial Narrow" w:cs="Arial Narrow"/>
          <w:sz w:val="22"/>
          <w:lang w:val="en-US"/>
        </w:rPr>
      </w:pPr>
      <w:r>
        <w:rPr>
          <w:rFonts w:cs="Arial Narrow" w:ascii="Arial Narrow" w:hAnsi="Arial Narrow"/>
          <w:sz w:val="22"/>
          <w:lang w:val="en-US"/>
        </w:rPr>
        <w:t>WHAT DOES THIS COURSE DO?</w:t>
      </w:r>
    </w:p>
    <w:p>
      <w:pPr>
        <w:pStyle w:val="Normal"/>
        <w:spacing w:before="0" w:after="120"/>
        <w:ind w:left="708" w:hanging="424"/>
        <w:rPr>
          <w:rFonts w:ascii="Arial Narrow" w:hAnsi="Arial Narrow" w:cs="Arial Narrow"/>
          <w:sz w:val="22"/>
          <w:lang w:val="en-US"/>
        </w:rPr>
      </w:pPr>
      <w:r>
        <w:rPr>
          <w:rFonts w:cs="Arial Narrow" w:ascii="Arial Narrow" w:hAnsi="Arial Narrow"/>
          <w:sz w:val="22"/>
          <w:lang w:val="en-US"/>
        </w:rPr>
        <w:t xml:space="preserve">1. </w:t>
        <w:tab/>
        <w:t>It teaches one how to correctly study and what are the mechanics of learning any subject.</w:t>
      </w:r>
    </w:p>
    <w:p>
      <w:pPr>
        <w:pStyle w:val="Normal"/>
        <w:spacing w:before="0" w:after="120"/>
        <w:ind w:firstLine="284"/>
        <w:rPr>
          <w:rFonts w:ascii="Arial Narrow" w:hAnsi="Arial Narrow" w:cs="Arial Narrow"/>
          <w:sz w:val="22"/>
          <w:lang w:val="en-US"/>
        </w:rPr>
      </w:pPr>
      <w:r>
        <w:rPr>
          <w:rFonts w:cs="Arial Narrow" w:ascii="Arial Narrow" w:hAnsi="Arial Narrow"/>
          <w:sz w:val="22"/>
          <w:lang w:val="en-US"/>
        </w:rPr>
        <w:t xml:space="preserve">2. </w:t>
        <w:tab/>
        <w:t>It tells you what Scientology is and its background.</w:t>
      </w:r>
    </w:p>
    <w:p>
      <w:pPr>
        <w:pStyle w:val="Normal"/>
        <w:spacing w:before="0" w:after="120"/>
        <w:ind w:left="708" w:hanging="424"/>
        <w:rPr>
          <w:rFonts w:ascii="Arial Narrow" w:hAnsi="Arial Narrow" w:cs="Arial Narrow"/>
          <w:sz w:val="22"/>
          <w:lang w:val="en-US"/>
        </w:rPr>
      </w:pPr>
      <w:r>
        <w:rPr>
          <w:rFonts w:cs="Arial Narrow" w:ascii="Arial Narrow" w:hAnsi="Arial Narrow"/>
          <w:sz w:val="22"/>
          <w:lang w:val="en-US"/>
        </w:rPr>
        <w:t xml:space="preserve">3. </w:t>
        <w:tab/>
        <w:t>It makes a person able to confront, intend and control anything in life.</w:t>
      </w:r>
    </w:p>
    <w:p>
      <w:pPr>
        <w:pStyle w:val="Normal"/>
        <w:spacing w:before="0" w:after="120"/>
        <w:ind w:left="708" w:hanging="424"/>
        <w:rPr/>
      </w:pPr>
      <w:r>
        <w:rPr>
          <w:rFonts w:cs="Arial Narrow" w:ascii="Arial Narrow" w:hAnsi="Arial Narrow"/>
          <w:sz w:val="22"/>
          <w:lang w:val="en-US"/>
        </w:rPr>
        <w:t xml:space="preserve">4. </w:t>
        <w:tab/>
        <w:t>It tells you how to become more efficient, how to handle confusions in life and how to prevent exhaustion.</w:t>
      </w:r>
    </w:p>
    <w:p>
      <w:pPr>
        <w:pStyle w:val="Normal"/>
        <w:spacing w:before="0" w:after="120"/>
        <w:ind w:left="708" w:hanging="424"/>
        <w:rPr>
          <w:rFonts w:ascii="Arial Narrow" w:hAnsi="Arial Narrow" w:cs="Arial Narrow"/>
          <w:sz w:val="22"/>
          <w:lang w:val="en-US"/>
        </w:rPr>
      </w:pPr>
      <w:r>
        <w:rPr>
          <w:rFonts w:cs="Arial Narrow" w:ascii="Arial Narrow" w:hAnsi="Arial Narrow"/>
          <w:sz w:val="22"/>
          <w:lang w:val="en-US"/>
        </w:rPr>
        <w:t xml:space="preserve">5. </w:t>
        <w:tab/>
        <w:t>You will learn how to handle people, how to increase understanding.</w:t>
      </w:r>
    </w:p>
    <w:p>
      <w:pPr>
        <w:pStyle w:val="Normal"/>
        <w:spacing w:before="0" w:after="120"/>
        <w:ind w:left="708" w:hanging="424"/>
        <w:rPr>
          <w:rFonts w:ascii="Arial Narrow" w:hAnsi="Arial Narrow" w:cs="Arial Narrow"/>
          <w:sz w:val="22"/>
          <w:lang w:val="en-US"/>
        </w:rPr>
      </w:pPr>
      <w:r>
        <w:rPr>
          <w:rFonts w:cs="Arial Narrow" w:ascii="Arial Narrow" w:hAnsi="Arial Narrow"/>
          <w:sz w:val="22"/>
          <w:lang w:val="en-US"/>
        </w:rPr>
        <w:t xml:space="preserve">6. </w:t>
        <w:tab/>
        <w:t>It gives basic data on what man and this universe consist of, and what exactly is a person's mind.</w:t>
      </w:r>
    </w:p>
    <w:p>
      <w:pPr>
        <w:pStyle w:val="Normal"/>
        <w:spacing w:before="0" w:after="120"/>
        <w:ind w:left="708" w:hanging="424"/>
        <w:rPr/>
      </w:pPr>
      <w:r>
        <w:rPr>
          <w:rFonts w:cs="Arial Narrow" w:ascii="Arial Narrow" w:hAnsi="Arial Narrow"/>
          <w:sz w:val="22"/>
          <w:lang w:val="en-US"/>
        </w:rPr>
        <w:t xml:space="preserve">7. </w:t>
        <w:tab/>
        <w:t>It enables a person to gain better control of his body, better communication with his environment, an improved memory end teaches one how to do this so that he can help others achieve this.</w:t>
      </w:r>
    </w:p>
    <w:p>
      <w:pPr>
        <w:pStyle w:val="Normal"/>
        <w:spacing w:before="0" w:after="120"/>
        <w:ind w:left="708" w:hanging="424"/>
        <w:rPr>
          <w:rFonts w:ascii="Arial Narrow" w:hAnsi="Arial Narrow" w:cs="Arial Narrow"/>
          <w:sz w:val="22"/>
          <w:lang w:val="en-US"/>
        </w:rPr>
      </w:pPr>
      <w:r>
        <w:rPr>
          <w:rFonts w:cs="Arial Narrow" w:ascii="Arial Narrow" w:hAnsi="Arial Narrow"/>
          <w:sz w:val="22"/>
          <w:lang w:val="en-US"/>
        </w:rPr>
        <w:t xml:space="preserve">8. </w:t>
        <w:tab/>
        <w:t xml:space="preserve">It assists in relieving a person of the need for drugs or alcohol. </w:t>
      </w:r>
    </w:p>
    <w:p>
      <w:pPr>
        <w:pStyle w:val="Normal"/>
        <w:spacing w:before="0" w:after="120"/>
        <w:rPr>
          <w:rFonts w:ascii="Arial Narrow" w:hAnsi="Arial Narrow" w:cs="Arial Narrow"/>
          <w:sz w:val="22"/>
          <w:lang w:val="en-US"/>
        </w:rPr>
      </w:pPr>
      <w:r>
        <w:rPr>
          <w:rFonts w:cs="Arial Narrow" w:ascii="Arial Narrow" w:hAnsi="Arial Narrow"/>
          <w:sz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A.</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WHAT SCIENTOLOGY IS</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Look up the word "Scientology" in the Scientology  Diction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Look up the word "Scientologist" in the Scientology Dictionary and make up a few sentences with it until you are happy that you understand i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ife of L. Ron Hubbar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y Philosophy" by L. Ron Hubbar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Meaning of Scient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Book: Fundamentals of Thought, chapter “The goal of Scient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Feb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afeguarding Techn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06" w:type="dxa"/>
            <w:gridSpan w:val="2"/>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B.</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SCIENTOLOGY STUDY SECTIO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4. March 1965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evel 0 Material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Way To Happiness, Chapter 17, "Be Compet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pPr>
            <w:r>
              <w:rPr>
                <w:rFonts w:cs="Arial Narrow" w:ascii="Arial Narrow" w:hAnsi="Arial Narrow"/>
                <w:sz w:val="22"/>
                <w:lang w:val="en-US"/>
              </w:rPr>
              <w:t>What competence has to do with Observing, Learning and Practicing.</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3 Mar 78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ring Wor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4 May 19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 to the supervisor what the purpose of demonstrating i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penci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boo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26 Oct 70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finition of a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 by using the demo kit what a student i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27 Oct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Intention of a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 by using the demo kit what the intention of a student should b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C</w:t>
            </w:r>
          </w:p>
        </w:tc>
        <w:tc>
          <w:tcPr>
            <w:tcW w:w="5487" w:type="dxa"/>
            <w:tcBorders/>
          </w:tcPr>
          <w:p>
            <w:pPr>
              <w:pStyle w:val="Normal"/>
              <w:spacing w:before="0" w:after="120"/>
              <w:rPr/>
            </w:pPr>
            <w:r>
              <w:rPr>
                <w:rFonts w:cs="Arial Narrow" w:ascii="Arial Narrow" w:hAnsi="Arial Narrow"/>
                <w:sz w:val="22"/>
                <w:lang w:val="en-US"/>
              </w:rPr>
              <w:t>Look up the word “gradient” in the Scientology  Diction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A gradient approach to learning how to run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5 Jun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arriers to Stud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the physiological reactions triggered by lack of mas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the physiological reactions triggered by too steep a gradien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pPr>
            <w:r>
              <w:rPr>
                <w:rFonts w:cs="Arial Narrow" w:ascii="Arial Narrow" w:hAnsi="Arial Narrow"/>
                <w:sz w:val="22"/>
                <w:lang w:val="en-US"/>
              </w:rPr>
              <w:t>Write down the physiological reactions triggered by a misunderstood wor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on what the restoration of doingness depen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Together with another student on the course, go and observe students while studying. Note if they show any of the manifestations of the barriers to study. This can be done in a library. Write down your observation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1 Aug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fused Idea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pPr>
            <w:r>
              <w:rPr>
                <w:rFonts w:cs="Arial Narrow" w:ascii="Arial Narrow" w:hAnsi="Arial Narrow"/>
                <w:sz w:val="22"/>
                <w:lang w:val="en-US"/>
              </w:rPr>
              <w:t>From the data in “Barriers to study” and “Confused Ideas” above do a clay demonstration of a misunderstood word and how it affects a pers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C.</w:t>
            </w:r>
          </w:p>
        </w:tc>
        <w:tc>
          <w:tcPr>
            <w:tcW w:w="7706" w:type="dxa"/>
            <w:gridSpan w:val="2"/>
            <w:tcBorders/>
          </w:tcPr>
          <w:p>
            <w:pPr>
              <w:pStyle w:val="Normal"/>
              <w:spacing w:before="0" w:after="120"/>
              <w:rPr/>
            </w:pPr>
            <w:r>
              <w:rPr>
                <w:rFonts w:cs="Arial Narrow" w:ascii="Arial Narrow" w:hAnsi="Arial Narrow"/>
                <w:b/>
                <w:sz w:val="22"/>
                <w:lang w:val="en-US"/>
              </w:rPr>
              <w:t>AFFINITY, REALITY AND COMMUNICATIO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Fundamentals of Thought</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5, "The ARC Triangl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RC Triang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roblems of Work</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6 "Affinity, Reality and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fin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l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New Slant On Life</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ccent on Abil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relation between ability and AR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5 examples of how you could apply the ARC triangle to handle situations in your lif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w really use the data on the ARC Triangle. USE communication to improve the other two points of the triangle Do this on another student or person without telling them what you are doing. Write down what you did and what resulted from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w use the data on a person you know and improve the ARC between you and him/her. Write down what you did and observe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keepNext w:val="true"/>
              <w:spacing w:before="0" w:after="120"/>
              <w:rPr/>
            </w:pPr>
            <w:r>
              <w:rPr>
                <w:rFonts w:cs="Arial Narrow" w:ascii="Arial Narrow" w:hAnsi="Arial Narrow"/>
                <w:b/>
                <w:sz w:val="22"/>
                <w:lang w:val="en-US"/>
              </w:rPr>
              <w:t>D.</w:t>
            </w:r>
          </w:p>
        </w:tc>
        <w:tc>
          <w:tcPr>
            <w:tcW w:w="7706" w:type="dxa"/>
            <w:gridSpan w:val="2"/>
            <w:tcBorders/>
          </w:tcPr>
          <w:p>
            <w:pPr>
              <w:pStyle w:val="Normal"/>
              <w:keepNext w:val="true"/>
              <w:spacing w:before="0" w:after="120"/>
              <w:rPr>
                <w:rFonts w:ascii="Arial Narrow" w:hAnsi="Arial Narrow" w:cs="Arial Narrow"/>
                <w:b/>
                <w:b/>
                <w:sz w:val="22"/>
                <w:lang w:val="en-US"/>
              </w:rPr>
            </w:pPr>
            <w:r>
              <w:rPr>
                <w:rFonts w:cs="Arial Narrow" w:ascii="Arial Narrow" w:hAnsi="Arial Narrow"/>
                <w:b/>
                <w:sz w:val="22"/>
                <w:lang w:val="en-US"/>
              </w:rPr>
              <w:t>TRAINING DRILLS 0-4</w:t>
            </w:r>
          </w:p>
        </w:tc>
        <w:tc>
          <w:tcPr>
            <w:tcW w:w="1685" w:type="dxa"/>
            <w:tcBorders/>
          </w:tcPr>
          <w:p>
            <w:pPr>
              <w:pStyle w:val="Normal"/>
              <w:keepNext w:val="true"/>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New Slant On Life</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two kinds of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 Jun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fron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0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upervising Co-audit-T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 Section of OT TR 0, Operating Thetan Being ther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T TR 0, Operating Thetan Being ther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 Section of TR 0 Confron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0 Confron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After class, observe various people and how well or badly they confront, B: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4 May 6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ch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 Section of TR 0 Bullbai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0 Bullbai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ianetics 5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VII,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Communication Formul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Talk to the people you meet and observe the various aspects of the Communication formula.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 Section on TR 1 "Dear Alic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1 Dear Alic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pPr>
            <w:r>
              <w:rPr>
                <w:rFonts w:cs="Arial Narrow" w:ascii="Arial Narrow" w:hAnsi="Arial Narrow"/>
                <w:sz w:val="22"/>
                <w:lang w:val="en-US"/>
              </w:rPr>
              <w:t>Training Drills Remodernized: Section on TR 2 Acknow</w:t>
              <w:softHyphen/>
              <w:t>ledgmen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7 Apr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mature Acknowledgmen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2 Acknowledgmen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e your TR 1 and TR 2 in various conversations.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aining Drills Remodernized: Section on TR 2½  Half Ack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2½  Half Ack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Practice your TR 2 1/2 in various conversations.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pPr>
            <w:r>
              <w:rPr>
                <w:rFonts w:cs="Arial Narrow" w:ascii="Arial Narrow" w:hAnsi="Arial Narrow"/>
                <w:sz w:val="22"/>
                <w:lang w:val="en-US"/>
              </w:rPr>
              <w:t>Training Drills Remodernized: Section on TR3 Duplicative Questi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3 Duplicative Ques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e your TR3 in various conversations and situations you come across.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Aug 71RA</w:t>
            </w:r>
          </w:p>
        </w:tc>
        <w:tc>
          <w:tcPr>
            <w:tcW w:w="5487" w:type="dxa"/>
            <w:tcBorders/>
          </w:tcPr>
          <w:p>
            <w:pPr>
              <w:pStyle w:val="Normal"/>
              <w:spacing w:before="0" w:after="120"/>
              <w:rPr/>
            </w:pPr>
            <w:r>
              <w:rPr>
                <w:rFonts w:cs="Arial Narrow" w:ascii="Arial Narrow" w:hAnsi="Arial Narrow"/>
                <w:sz w:val="22"/>
                <w:lang w:val="en-US"/>
              </w:rPr>
              <w:t>Training Drills Remodernized: Section on TR 4 Preclear Origination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4 Preclear Origina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Practice your TR 4 in various conversations and situations you come across and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ianetics 5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IX, "Two Way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wo Way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up examples of Two Way Communication and hand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A: Observe how Two Way Communication  works in talking to some people, B: Use Two-Way Communication in talking to someone and write up the results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6.</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0 – TR 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E.</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YCLES OF ACTIO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9"/>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roblems of Work</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4, "The Secret of Efficienc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9"/>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up five examples of the cycle of action of life that you have observed in your environmen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9"/>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bserve in your environment and write down several examples of START- CHANGE-STOP.</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9"/>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erform the actions of START- CHANGE-STOP.</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9"/>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After class, or at your job, be aware of the cycles of action that you perform. Make sure that you complete them and give yourself a validation for completing it. Notice whether you feel better for completing cycles of action. Write it up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F.</w:t>
            </w:r>
          </w:p>
        </w:tc>
        <w:tc>
          <w:tcPr>
            <w:tcW w:w="7706" w:type="dxa"/>
            <w:gridSpan w:val="2"/>
            <w:tcBorders/>
          </w:tcPr>
          <w:p>
            <w:pPr>
              <w:pStyle w:val="Normal"/>
              <w:spacing w:before="0" w:after="120"/>
              <w:rPr/>
            </w:pPr>
            <w:r>
              <w:rPr>
                <w:rFonts w:cs="Arial Narrow" w:ascii="Arial Narrow" w:hAnsi="Arial Narrow"/>
                <w:b/>
                <w:sz w:val="22"/>
                <w:lang w:val="en-US"/>
              </w:rPr>
              <w:t>HANDLING CONFUSIO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2"/>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roblems of Work</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2, "Handling the Confusions of the Work-a-Day Worl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fusions and the Stable Datu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up a few examples of confusions you have observed and indicate what could have been a stable datum</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Find some areas of confusion: A: Pick a stable datum B: Align other particles to your stable datum, C: Resolve the confusion, D: Write down these actions and turn them in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G.</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EXHAUSTIO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roblems of Work</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7 "Exhaus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a person becomes exhaust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Take a walk and look at your environment. Write up your observations and reactions. Show them to the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H.</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TRAINING DRILLS 6-9</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ook up the word "Indoctrination" in the Modern Management Technology Defined diction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Look up the word "Tone 40" in the Gloss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Look up the word "Tone 40 Command" in the Scientology diction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pPr>
            <w:r>
              <w:rPr>
                <w:rFonts w:cs="Arial Narrow" w:ascii="Arial Narrow" w:hAnsi="Arial Narrow"/>
                <w:sz w:val="22"/>
                <w:lang w:val="en-US"/>
              </w:rPr>
              <w:t>Look up the word "Postulate" in the Glossary and make up a few sentences with it until you are happy that you understand i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7 May 6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Upper Indoc T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22 MAY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8 Clarif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Upper Indoc TR's 6 - 9</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spacing w:before="0" w:after="120"/>
              <w:rPr>
                <w:rFonts w:ascii="Arial Narrow" w:hAnsi="Arial Narrow" w:cs="Arial Narrow"/>
                <w:sz w:val="22"/>
                <w:lang w:val="en-US"/>
              </w:rPr>
            </w:pPr>
            <w:r>
              <w:rPr>
                <w:rFonts w:cs="Arial Narrow" w:ascii="Arial Narrow" w:hAnsi="Arial Narrow"/>
                <w:sz w:val="22"/>
                <w:lang w:val="en-US"/>
              </w:rPr>
              <w:t>7</w:t>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fter Class Practical:</w:t>
            </w:r>
          </w:p>
        </w:tc>
        <w:tc>
          <w:tcPr>
            <w:tcW w:w="5487" w:type="dxa"/>
            <w:tcBorders/>
          </w:tcPr>
          <w:p>
            <w:pPr>
              <w:pStyle w:val="Normal"/>
              <w:spacing w:before="0" w:after="120"/>
              <w:rPr/>
            </w:pPr>
            <w:r>
              <w:rPr>
                <w:rFonts w:cs="Arial Narrow" w:ascii="Arial Narrow" w:hAnsi="Arial Narrow"/>
                <w:sz w:val="22"/>
                <w:lang w:val="en-US"/>
              </w:rPr>
              <w:t>Use Tone 40 in various situations. Write up a report for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I.</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TONE SCALE</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pPr>
            <w:r>
              <w:rPr>
                <w:rFonts w:cs="Arial Narrow" w:ascii="Arial Narrow" w:hAnsi="Arial Narrow"/>
                <w:sz w:val="22"/>
                <w:lang w:val="en-US"/>
              </w:rPr>
              <w:t>How to Choose Your People by Ruth Minshu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fac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2, “The Emotional Sca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scription of emotional levels (at the end of the boo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3, A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a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4, “Making Amen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Making Amen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5, Grief</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grief</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6, “Propiti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Write down examples where people are on propitiation </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7, “Sym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sym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8, Fea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fea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9, Covert Hostil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covert hostil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0 No Sym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no sympath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1, Ang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ang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2, Pai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pai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3, Antagonis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antagonis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4, Boredo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Boredo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5, Conservatis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examples where people are on Conservatis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6, Interest and Enthusias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pPr>
            <w:r>
              <w:rPr>
                <w:rFonts w:cs="Arial Narrow" w:ascii="Arial Narrow" w:hAnsi="Arial Narrow"/>
                <w:sz w:val="22"/>
                <w:lang w:val="en-US"/>
              </w:rPr>
              <w:t>Write down examples where people are on interest and enthusiasm</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7, Tips for Orient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8, Living on a Cliché</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apter 19-25</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emonstrate using your body for your twin each of the emotions on the "Being plus Body" range of the scale. "Begin with Apathy. First you train your twin on apathy, i.e. he takes on the emotion of apathy, showing it physically, too. He shouldn't "play" it, but really be it. Then he trains you on taking on the emotion of apathy, until you really can do it. Then you go one level up and train this level. Go up until you have reached enthusiasm. Do it until you can take on any emotion. Get a pass from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5 Sep 71RB</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one Scale in Ful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6 Oct 70 I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bnosis and the Tone Sca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ogether with your twin, go on the street, stop some people and ask them a few questions. On each person you are talking to spot the social and the chronical tone level. Do this drill until you are sure you can spot the social and chronical in every person. Write down the results and hand it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Talk to a few of your friends and spot their tone levels. Communicate with them on a tone level which is 0.5 -1.0 above theirs. By using this method, bring them up to at least interest, if possible enthusiasm. Write down the results and hand it in to your supervisor .</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J.</w:t>
            </w:r>
          </w:p>
        </w:tc>
        <w:tc>
          <w:tcPr>
            <w:tcW w:w="7706" w:type="dxa"/>
            <w:gridSpan w:val="2"/>
            <w:tcBorders/>
          </w:tcPr>
          <w:p>
            <w:pPr>
              <w:pStyle w:val="Normal"/>
              <w:spacing w:before="0" w:after="120"/>
              <w:rPr/>
            </w:pPr>
            <w:r>
              <w:rPr>
                <w:rFonts w:cs="Arial Narrow" w:ascii="Arial Narrow" w:hAnsi="Arial Narrow"/>
                <w:b/>
                <w:sz w:val="22"/>
                <w:lang w:val="en-US"/>
              </w:rPr>
              <w:t>THE EIGHT DYNAMICS</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undamentals of Thought</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d: Chapter 4, "The Eight Dynamic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raw the Eight Dynamics as concentric circles. Write your own name in the middle as first dynamic and write the names of objects and persons etc., that are real to you in your daily life, in the circles that represent your other dynamics. Hand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raw the Eight Dynamics as circles again, and this time write in the name of another person you know in the center circle and write in the things you know are real to him or her in the other dynamic circles. Do this with different people until you can recognize the eight dynamics from other people’s viewpoints. Hand this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K.</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THE PARTS OF MAN</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undamentals of Thought</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d: Chapter 7, "The Parts of Ma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Bod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Body plus the theta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ianetics Picture Book</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ages 3 to 1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Analytical Min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ngra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condar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oc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active Min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a few examples where you observed that someone acted on a stimulus- response basis (under the influence of their reactive min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aw the parts of man and how they relate to each other. Hand this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2 Oct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xterioriz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xterioriz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L.</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AUDITING SECTION A</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0 Sep 71 IV</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0 Apr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or Tru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0 Apr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Comm Cyc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Comm Cyc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5 Oct 71 I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or Failure to Understan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 Jul 65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mm Cycle Additiv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pPr>
            <w:r>
              <w:rPr>
                <w:rFonts w:cs="Arial Narrow" w:ascii="Arial Narrow" w:hAnsi="Arial Narrow"/>
                <w:sz w:val="22"/>
                <w:lang w:val="en-US"/>
              </w:rPr>
              <w:t>Two Comm Cycle Additives and how they affect the P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May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ocess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Oct 68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uditors Cod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Oct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orcing a P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7 Apr 70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n Auditor and "The Mind's  Protec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Apr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udy, Summary of how to write an Auditor's Report, Worksheets for HQ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5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o write up a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6 May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paring an Objectivs Tab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9391" w:type="dxa"/>
            <w:gridSpan w:val="3"/>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M.</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AUDITING SECTION B</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Oct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ists in Scient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first aid always comes before an ass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wo examples of where you would give first aid before an assist and what you would do to give first ai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9 Oct 67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ists for Injuri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o a Contact Assist on a doll, imagining it to have injured an arm or leg by running into the furniture. Run the Contact Assist until the somatic turns on and blows off and the pain is gone plus cognition. After completing the Assist, write up a report for the folder. (If you do not have a proper doll, have your twin play an injured pers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7 Apr 72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ouch Assis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o a Touch Assist on a doll who has an injured forehead. Run the Assist until the pain is gone and there is a cognition. Write up a report after successfully completing the Assist. (If you do not have a proper doll, have your twin play an injured pers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7 Jun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o Make a Person Sob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o a Locational Havingness process on a doll imagining it to be intoxicated or high. After successfully completing process write up Auditor's report for the session. (If you do not have a proper doll, have your twin play an intoxicated pers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w:t>
            </w:r>
          </w:p>
        </w:tc>
        <w:tc>
          <w:tcPr>
            <w:tcW w:w="5487" w:type="dxa"/>
            <w:tcBorders/>
          </w:tcPr>
          <w:p>
            <w:pPr>
              <w:pStyle w:val="Normal"/>
              <w:spacing w:before="0" w:after="120"/>
              <w:rPr/>
            </w:pPr>
            <w:r>
              <w:rPr>
                <w:rFonts w:cs="Arial Narrow" w:ascii="Arial Narrow" w:hAnsi="Arial Narrow"/>
                <w:sz w:val="22"/>
                <w:lang w:val="en-US"/>
              </w:rPr>
              <w:t>Before completing the course, give a person who needs it one of the above assists to a good resul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7706" w:type="dxa"/>
            <w:gridSpan w:val="2"/>
            <w:tcBorders/>
          </w:tcPr>
          <w:p>
            <w:pPr>
              <w:pStyle w:val="Normal"/>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keepNext w:val="true"/>
              <w:spacing w:before="0" w:after="120"/>
              <w:rPr/>
            </w:pPr>
            <w:r>
              <w:rPr>
                <w:rFonts w:cs="Arial Narrow" w:ascii="Arial Narrow" w:hAnsi="Arial Narrow"/>
                <w:b/>
                <w:sz w:val="22"/>
                <w:lang w:val="en-US"/>
              </w:rPr>
              <w:t>N.</w:t>
            </w:r>
          </w:p>
        </w:tc>
        <w:tc>
          <w:tcPr>
            <w:tcW w:w="7706" w:type="dxa"/>
            <w:gridSpan w:val="2"/>
            <w:tcBorders/>
          </w:tcPr>
          <w:p>
            <w:pPr>
              <w:pStyle w:val="Normal"/>
              <w:keepNext w:val="true"/>
              <w:spacing w:before="0" w:after="120"/>
              <w:rPr>
                <w:rFonts w:ascii="Arial Narrow" w:hAnsi="Arial Narrow" w:cs="Arial Narrow"/>
                <w:b/>
                <w:b/>
                <w:sz w:val="22"/>
                <w:lang w:val="en-US"/>
              </w:rPr>
            </w:pPr>
            <w:r>
              <w:rPr>
                <w:rFonts w:cs="Arial Narrow" w:ascii="Arial Narrow" w:hAnsi="Arial Narrow"/>
                <w:b/>
                <w:sz w:val="22"/>
                <w:lang w:val="en-US"/>
              </w:rPr>
              <w:t>CO-AUDITING SECTION C</w:t>
            </w:r>
          </w:p>
        </w:tc>
        <w:tc>
          <w:tcPr>
            <w:tcW w:w="1685" w:type="dxa"/>
            <w:tcBorders/>
          </w:tcPr>
          <w:p>
            <w:pPr>
              <w:pStyle w:val="Normal"/>
              <w:keepNext w:val="true"/>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 Dec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CH'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7 Aug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unning CCH'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6 Sep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CH's: More Inform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0 Sep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 - Model Session for CCH's 1 to 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Apr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CH's: Auditing Attitud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the commands of CCH's 1 to 4 and drill them for yourself on until you know them by hear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pPr>
            <w:r>
              <w:rPr>
                <w:rFonts w:cs="Arial Narrow" w:ascii="Arial Narrow" w:hAnsi="Arial Narrow"/>
                <w:sz w:val="22"/>
                <w:lang w:val="en-US"/>
              </w:rPr>
              <w:t>CCH's 1 to 4 with your twin on a doll using CCH 1 to 4 Model Session and keeping complete admin (W/S, ARF, SRF and F/S) in the practice folde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 xml:space="preserve">(On C/S instruction) CCH 1 to 4 with another student. Use CCH 1 to 4 Model Session and full session reports as you go. </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Receive auditing on CCH's 1 to 4 from another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0 Sep 71 V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CH's 5, 6 &amp; 7</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0 Sep 71R V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s - Model Sessions for CCH's 5, 6 &amp;7</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Drill:</w:t>
            </w:r>
          </w:p>
        </w:tc>
        <w:tc>
          <w:tcPr>
            <w:tcW w:w="5487" w:type="dxa"/>
            <w:tcBorders/>
          </w:tcPr>
          <w:p>
            <w:pPr>
              <w:pStyle w:val="Normal"/>
              <w:spacing w:before="0" w:after="120"/>
              <w:rPr/>
            </w:pPr>
            <w:r>
              <w:rPr>
                <w:rFonts w:cs="Arial Narrow" w:ascii="Arial Narrow" w:hAnsi="Arial Narrow"/>
                <w:sz w:val="22"/>
                <w:lang w:val="en-US"/>
              </w:rPr>
              <w:t>Do CCH 5 with another student on a doll using CCH 5 Model Session and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n C/S instruction)  Audit CCH 5 on another student,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Receive auditing on CCH 5 from another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o CCH 6 with another student on a doll using CCH 6 Model Session and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Audit CCH 6 on another student,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Receive auditing on CCH 6 from another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o CCH 7 with another student on a doll using CCH 7 Model Session and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Audit CCH 5 on another student,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Receive auditing on CCH 7 from another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4 Feb 5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p Pro By Dup</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24 Oct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p Pro by Dup - End Phenomen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0 Sep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 - Model Session for Opening Procedure by Duplication (Op Pro By Dup)</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pPr>
            <w:r>
              <w:rPr>
                <w:rFonts w:cs="Arial Narrow" w:ascii="Arial Narrow" w:hAnsi="Arial Narrow"/>
                <w:sz w:val="22"/>
                <w:lang w:val="en-US"/>
              </w:rPr>
              <w:t>Do Op Pro By Dup with another student on a doll using Op Pro By Dup Model Session and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eastAsia="Arial Narrow" w:cs="Arial Narrow" w:ascii="Arial Narrow" w:hAnsi="Arial Narrow"/>
                <w:sz w:val="22"/>
                <w:lang w:val="en-US"/>
              </w:rPr>
              <w:t xml:space="preserve"> </w:t>
            </w:r>
            <w:r>
              <w:rPr>
                <w:rFonts w:cs="Arial Narrow" w:ascii="Arial Narrow" w:hAnsi="Arial Narrow"/>
                <w:sz w:val="22"/>
                <w:lang w:val="en-US"/>
              </w:rPr>
              <w:t>(On C/S instruction)  Audit Op Pro By Dup on another student, keeping full admi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Receive auditing on Op Pro By Dup from another studen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O.</w:t>
            </w:r>
          </w:p>
        </w:tc>
        <w:tc>
          <w:tcPr>
            <w:tcW w:w="7706" w:type="dxa"/>
            <w:gridSpan w:val="2"/>
            <w:tcBorders/>
          </w:tcPr>
          <w:p>
            <w:pPr>
              <w:pStyle w:val="Normal"/>
              <w:spacing w:before="0" w:after="120"/>
              <w:rPr>
                <w:rFonts w:ascii="Arial Narrow" w:hAnsi="Arial Narrow" w:cs="Arial Narrow"/>
                <w:b/>
                <w:b/>
                <w:sz w:val="22"/>
                <w:lang w:val="en-US"/>
              </w:rPr>
            </w:pPr>
            <w:r>
              <w:rPr>
                <w:rFonts w:cs="Arial Narrow" w:ascii="Arial Narrow" w:hAnsi="Arial Narrow"/>
                <w:b/>
                <w:sz w:val="22"/>
                <w:lang w:val="en-US"/>
              </w:rPr>
              <w:t>CO-AUDITING SECTION D</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pacing w:before="0" w:after="120"/>
              <w:rPr/>
            </w:pPr>
            <w:r>
              <w:rPr>
                <w:rFonts w:cs="Arial Narrow" w:ascii="Arial Narrow" w:hAnsi="Arial Narrow"/>
                <w:sz w:val="22"/>
                <w:lang w:val="en-US"/>
              </w:rPr>
              <w:t>Voluntarily: Book: Self Analysis</w:t>
            </w:r>
          </w:p>
        </w:tc>
        <w:tc>
          <w:tcPr>
            <w:tcW w:w="5487" w:type="dxa"/>
            <w:tcBorders/>
          </w:tcPr>
          <w:p>
            <w:pPr>
              <w:pStyle w:val="Normal"/>
              <w:spacing w:before="0" w:after="120"/>
              <w:rPr/>
            </w:pPr>
            <w:r>
              <w:rPr>
                <w:rFonts w:cs="Arial Narrow" w:ascii="Arial Narrow" w:hAnsi="Arial Narrow"/>
                <w:sz w:val="22"/>
                <w:lang w:val="en-US"/>
              </w:rPr>
              <w:t>"Preface", "Introduction", "On Getting to Know Ourselves", "On the Laws of Survival and Abundance" "On the Death of Consciousness" "On Our Efforts for Immortality" "On Raising Our Level of Consciousness" "On Raising Our Level of Life and Behavi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lf Analysis</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ocessing Section", “Important How to Use the Disc”</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concentrating on happy conditions or moments benefits the person being asked Self Analysis question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down what has to be done in case the preclear gets upset in Self Analysis auditing.</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lf Analysis</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ist 1: General Incidents" Make sure that you understand all the question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lf Analysis</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pecial Session Lis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0 Sep 71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 - Recall Lists Model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o Self Analysis Lists with another student on a doll using Model Session for Recall Lists and keeping full admin as you go. For the purpose of drilling, the coach should invent answer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On C/S instruction) Audit Self Analysis Lists on another student, keeping full admin. (Alternate sessions as PC/Auditor on the processe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AUDITING:</w:t>
            </w:r>
          </w:p>
        </w:tc>
        <w:tc>
          <w:tcPr>
            <w:tcW w:w="5487" w:type="dxa"/>
            <w:tcBorders/>
          </w:tcPr>
          <w:p>
            <w:pPr>
              <w:pStyle w:val="Normal"/>
              <w:spacing w:before="0" w:after="120"/>
              <w:rPr/>
            </w:pPr>
            <w:r>
              <w:rPr>
                <w:rFonts w:cs="Arial Narrow" w:ascii="Arial Narrow" w:hAnsi="Arial Narrow"/>
                <w:sz w:val="22"/>
                <w:lang w:val="en-US"/>
              </w:rPr>
              <w:t>(On C/S instruction) Get audited on SA-Lists. This is done until you are certain of your ability to audit and until case gain is real to you as a PC on the above processes. (Session reports of the sessions you give and receive will be kept in folders with the correct names on them.)</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pacing w:before="0" w:after="120"/>
              <w:rPr/>
            </w:pPr>
            <w:r>
              <w:rPr>
                <w:rFonts w:cs="Arial Narrow" w:ascii="Arial Narrow" w:hAnsi="Arial Narrow"/>
                <w:b/>
                <w:sz w:val="22"/>
                <w:lang w:val="en-US"/>
              </w:rPr>
              <w:t>P.</w:t>
            </w:r>
          </w:p>
        </w:tc>
        <w:tc>
          <w:tcPr>
            <w:tcW w:w="7706" w:type="dxa"/>
            <w:gridSpan w:val="2"/>
            <w:tcBorders/>
          </w:tcPr>
          <w:p>
            <w:pPr>
              <w:pStyle w:val="Normal"/>
              <w:spacing w:before="0" w:after="120"/>
              <w:rPr/>
            </w:pPr>
            <w:r>
              <w:rPr>
                <w:rFonts w:cs="Arial Narrow" w:ascii="Arial Narrow" w:hAnsi="Arial Narrow"/>
                <w:b/>
                <w:sz w:val="22"/>
                <w:lang w:val="en-US"/>
              </w:rPr>
              <w:t>YOU AS A SCIENTOLOGIST</w:t>
            </w:r>
          </w:p>
        </w:tc>
        <w:tc>
          <w:tcPr>
            <w:tcW w:w="1685"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b/>
                <w:b/>
                <w:sz w:val="22"/>
                <w:lang w:val="en-US"/>
              </w:rPr>
            </w:pPr>
            <w:r>
              <w:rPr>
                <w:rFonts w:cs="Arial Narrow" w:ascii="Arial Narrow" w:hAnsi="Arial Narrow"/>
                <w:b/>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Scientolog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0 Jun 6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We Expect of a Scientolog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is expected of you as a Scientolog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Scientologist improves the conditions around hi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8 Apr 6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s are Dissemin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1 Oct 71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You as a Scientolog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ve the supervisor (or some other staff) show and explain to you the books and dissemination materials of your Ron’s Org</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rite up various ways you can produce the four products of a Scientologist using the knowledge of this course. Hand in to your Supervisor.</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Apr 6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e-Session Process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May 6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elp</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9 May 6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Help Became Betrayal</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9 Sep 8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o "sell" Scientology to your frien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pPr>
            <w:r>
              <w:rPr>
                <w:rFonts w:cs="Arial Narrow" w:ascii="Arial Narrow" w:hAnsi="Arial Narrow"/>
                <w:sz w:val="22"/>
                <w:lang w:val="en-US"/>
              </w:rPr>
              <w:t>With your twin, drill steps 1-4 from the section "How to do it" in the above HCO PL. Do it until you see how "help", "control", "Communication" and "Interest" applies to disseminating Scientology.</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 Scientology 0-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Code Of Hono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5 Feb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Code of A Scientolog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Fundamentals of Thought</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ims of Scient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w:t>
            </w:r>
          </w:p>
        </w:tc>
        <w:tc>
          <w:tcPr>
            <w:tcW w:w="5487" w:type="dxa"/>
            <w:tcBorders/>
          </w:tcPr>
          <w:p>
            <w:pPr>
              <w:pStyle w:val="Normal"/>
              <w:spacing w:before="0" w:after="120"/>
              <w:rPr/>
            </w:pPr>
            <w:r>
              <w:rPr>
                <w:rFonts w:cs="Arial Narrow" w:ascii="Arial Narrow" w:hAnsi="Arial Narrow"/>
                <w:sz w:val="22"/>
                <w:lang w:val="en-US"/>
              </w:rPr>
              <w:t>The Phoenix Lectures, Chapter 1, "Scientology, It's General Background: Part 1"</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 The Phoenix Lectures, Chapter 2, "Scientology, It's General Background: Part 2"</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Voluntarily: The Phoenix Lectures, Chapter 3, "Scientology, It's General Background: Part 3"</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Heading1"/>
        <w:rPr/>
      </w:pPr>
      <w:r>
        <w:rPr/>
        <w:t>END OF CHECKSHEET</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Student's Signature: ___________________________ Supervisor's Signature: _____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Examiner's Signature: _________________________  Certs &amp; Awards Signature: __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OK to issue certificate: _________________________ Cert issued: ______________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sz w:val="32"/>
          <w:lang w:val="en-US"/>
        </w:rPr>
      </w:pPr>
      <w:r>
        <w:rPr>
          <w:rFonts w:cs="Arial Narrow" w:ascii="Arial Narrow" w:hAnsi="Arial Narrow"/>
          <w:b/>
          <w:sz w:val="32"/>
          <w:lang w:val="en-US"/>
        </w:rPr>
      </w:r>
    </w:p>
    <w:sectPr>
      <w:headerReference w:type="default" r:id="rId2"/>
      <w:headerReference w:type="first" r:id="rId3"/>
      <w:type w:val="nextPage"/>
      <w:pgSz w:w="11906" w:h="16838"/>
      <w:pgMar w:left="1418" w:right="1418" w:gutter="0" w:header="1021" w:top="170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rPr>
      <w:t>HQS-CHECKSHEET</w:t>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Narrow" w:hAnsi="Arial Narrow" w:cs="Arial Narrow"/>
      <w:b/>
      <w:sz w:val="32"/>
      <w:lang w:val="en-U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Narrow" w:hAnsi="Arial Narrow" w:cs="Arial Narrow"/>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3:51:00Z</dcterms:created>
  <dc:creator>x</dc:creator>
  <dc:description>paralleled to German Checksheet he 190703; BTB4.3.65R added mh 110704; </dc:description>
  <dc:language>en-US</dc:language>
  <cp:lastModifiedBy>f</cp:lastModifiedBy>
  <dcterms:modified xsi:type="dcterms:W3CDTF">2004-07-11T18:07:00Z</dcterms:modified>
  <cp:revision>4</cp:revision>
  <dc:subject/>
  <dc:title>HQS COURSE CHECKSHEET</dc:title>
</cp:coreProperties>
</file>