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E/O Mini Hat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219"/>
        <w:gridCol w:w="5500"/>
        <w:gridCol w:w="1685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GENERA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7 Feb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KEEPING SCIENTOLOGY WORK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4 Feb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AFEGUARDING TECHNOLOG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7 Jun 70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CHNICAL DEGRAD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URPOSE AND DESIGN OF ETH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5 Apr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CIENTOLOGY MAKES A SAFE ENVIRON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2 Sep 7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HE HCO ETHICS CODES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OOK: ITS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hapter: THE PURPOSE OF ETH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ssay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purpose of Eth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17 Mar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DMINISTERING JUSTIC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HCO PL 18 Jun 68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7 Dec 6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THICS, THE DESIGN OF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7 Dec 6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ETHICS OFFICER HIS CHARAC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rite 5 example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asonable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1 May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OFFICER H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29 Apr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REVIEW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THICS FOUNDA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ook: SO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UBBARD CHART OF ATTITUD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26 Oct 7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BNOSIS AND THE TONE SCA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OOK: SO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(Hubbard Chart of Human Evaluation is to be used and referred to while reading these chapters.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hapter 1, Col. 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TONE SCA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hapter 21. Col. 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LEVE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hapter 22. Col. 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HANDLING OF TRUT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Chapter 23. Col. U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AGE LEVE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hapter 24. Col. V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BILITY TO HANDLE RESPONSIBI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rill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Walk around the org or outside and spot where several people are on the tone scale. Do this until you are confident that you can obnose where a person is on the scale. Do not ever tell a person where you think he is on the tone scale (that would be an evaluation); make the obnosis and keep the results to yourself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br/>
              <w:br/>
              <w:br/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rite 5 examples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w it is essential for your own survival to be able to spot where individuals are on the tone scale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AB 40; 26 Nov 54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DE OF HON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ach point of the Code of Hon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OVERTS AND WITHHOL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8 Feb 6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NEST PEOPLE HAVE RIGHTS TOO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w survival is related to hones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23 Dec 5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SPONSIBI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31 Dec 5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LOW OFF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29 Sep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CONTINUOUS OVERT AC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ssay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sponsibi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ssay: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mechanism behind why someone blow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25. Feb. 6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CIENTOLOGY CAN HAVE A GROUP W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283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219"/>
        <w:gridCol w:w="5500"/>
        <w:gridCol w:w="1685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OSITION OF ETH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Book: Intro to the </w:t>
              <w:br/>
              <w:t>Scientology Ethics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age 37 – 53 The Ethics Cod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rite 3 examples 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f each case a) error, b) mis-demeanor, c) crime, d) high crime. Be specific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4. Oct 68R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AUDITOR’S COD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ook: Scientology 0-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age 45, The Code of a Scientologist</w:t>
              <w:br/>
              <w:t>Page 47, The Creed of the Church of Scientolog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br/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7. Jan 7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C H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3. Mar 6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EX AND ORGANISIA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17. Mar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ights of staff members, students and PCs to justic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PL 16 Nov 71RA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NDITIONS AWARDS AND PENANC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ssay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hen you reward donw-statistics and penalize up-statistics you get down-statist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. Sep 6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PROTECT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27. Mar 67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AR SCIENTOLOGIS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10. Jun 6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HAT WE EXPECT OF A SCIENTOLOGIS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283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ind w:left="283" w:hanging="283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0"/>
        <w:gridCol w:w="2442"/>
        <w:gridCol w:w="5227"/>
        <w:gridCol w:w="1681"/>
        <w:gridCol w:w="4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THIC TOOL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ook: Intro to Scientology Ethics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age 23 – 36, The Condition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9. Feb 74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CONDITIONS BELOW TREASO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emonstrate </w:t>
            </w: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  <w:t>what each condition is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and with each demo demonstrate </w:t>
            </w: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  <w:t>the condition formul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6. Jan 66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ANGER CONDITIO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3. May 72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AND EXECUTIVES (espacially re first dynamic danger formula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ssay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Demonstrate how you can apply conditions formulae to different areas of your life and improve conditions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ractical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ind someone who is in a condition below normal (either in the org from the E/O or someone you know) and get them up the conditions to normal. Get a success story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ractical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ow locate some area of your own life and use the conditions to raise it into a higher condition with the help of a twin, passed by the supervisor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4. Apr 72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– ESTO SERIES 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nstrate how to do Conditions by Dynamic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nstrate how you do Exchange by Dynamic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ractical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et C/S OK and do conditions by Dynamics with your twin on each other to EP – F/N, VGIs, Success 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et C/S OK and do exchange by Dynamics with your twin to E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br/>
              <w:t>_______________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29. Apr 65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REVIEW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6. Dec 68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THIRD PARTY LAW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4. Feb 69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JUSTIC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5. Mar 69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IRD PARTY HOW TO FIND ON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5. Aug 69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IRD PATRTY INVESTIGATIO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THIRD PARTY LAW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. May 65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AFF MEMBER REPORT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4. Oct 68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PRESENC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TS AND SP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7. Aug 65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UPPRESSIVE PERSONS, MAIN CHARACTERISTIC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5. Apr 65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ANDLING THE SUPPRFESSIVE PERSON, THE BASIS OF INSANITY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ssay: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hy an SP is hard to spot and what indicators you would look for to find one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7. Oct 64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olicies on physical healing / insanity and potential trouble source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7. May 69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OLICIES ON SOURCES OF TROUBL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rite an example of each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ources of trouble A – 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5. Apr 72 RB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TS TYPE A HANDLING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w a PTS situation can be caused and how to handl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PL 11. Nov 77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ANDLING PTS SITUATION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hat you can do if there has been an injustic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21. Apr 70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IELD ETHIC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DD 58 DIV I INT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THICS HANDLINGS BY FIELD SCIENTOLOGISTS FORBIDDE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br/>
              <w:t>_______________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0"/>
        <w:gridCol w:w="2169"/>
        <w:gridCol w:w="474"/>
        <w:gridCol w:w="1430"/>
        <w:gridCol w:w="2539"/>
        <w:gridCol w:w="992"/>
        <w:gridCol w:w="65"/>
        <w:gridCol w:w="1681"/>
        <w:gridCol w:w="4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ATTESTATION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 attest, that I have fully completed the above checksheet, have no missunderstoods on the course materials, and can consistently and successfully apply the course material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udent:______________________________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ate:___________________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7719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 attest, that the above named student has fully completed his checksheet, knows and can apply the materials of the course and has no missunderstoods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3" w:hanging="23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upervisor:___________________________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ate:___________________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94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781" w:leader="none"/>
      </w:tabs>
      <w:ind w:right="28" w:hanging="0"/>
      <w:rPr/>
    </w:pPr>
    <w:r>
      <w:rPr>
        <w:rFonts w:cs="Arial Narrow" w:ascii="Arial Narrow" w:hAnsi="Arial Narrow"/>
        <w:sz w:val="20"/>
        <w:lang w:val="it-IT"/>
      </w:rPr>
      <w:t xml:space="preserve">E/O Mini Hat </w:t>
      <w:tab/>
    </w:r>
    <w:r>
      <w:rPr>
        <w:rStyle w:val="PageNumber"/>
        <w:rFonts w:cs="Arial Narrow" w:ascii="Arial Narrow" w:hAnsi="Arial Narrow"/>
        <w:sz w:val="20"/>
        <w:lang w:val="en-GB"/>
      </w:rPr>
      <w:fldChar w:fldCharType="begin"/>
    </w:r>
    <w:r>
      <w:rPr>
        <w:rStyle w:val="PageNumber"/>
        <w:sz w:val="20"/>
        <w:rFonts w:cs="Arial Narrow" w:ascii="Arial Narrow" w:hAnsi="Arial Narrow"/>
        <w:lang w:val="en-GB"/>
      </w:rPr>
      <w:instrText xml:space="preserve"> PAGE </w:instrText>
    </w:r>
    <w:r>
      <w:rPr>
        <w:rStyle w:val="PageNumber"/>
        <w:sz w:val="20"/>
        <w:rFonts w:cs="Arial Narrow" w:ascii="Arial Narrow" w:hAnsi="Arial Narrow"/>
        <w:lang w:val="en-GB"/>
      </w:rPr>
      <w:fldChar w:fldCharType="separate"/>
    </w:r>
    <w:r>
      <w:rPr>
        <w:rStyle w:val="PageNumber"/>
        <w:sz w:val="20"/>
        <w:rFonts w:cs="Arial Narrow" w:ascii="Arial Narrow" w:hAnsi="Arial Narrow"/>
        <w:lang w:val="en-GB"/>
      </w:rPr>
      <w:t>4</w:t>
    </w:r>
    <w:r>
      <w:rPr>
        <w:rStyle w:val="PageNumber"/>
        <w:sz w:val="20"/>
        <w:rFonts w:cs="Arial Narrow" w:ascii="Arial Narrow" w:hAnsi="Arial Narrow"/>
        <w:lang w:val="en-GB"/>
      </w:rPr>
      <w:fldChar w:fldCharType="end"/>
    </w:r>
    <w:r>
      <w:rPr>
        <w:rStyle w:val="PageNumber"/>
        <w:rFonts w:cs="Arial Narrow" w:ascii="Arial Narrow" w:hAnsi="Arial Narrow"/>
        <w:sz w:val="20"/>
        <w:lang w:val="it-IT"/>
      </w:rPr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>
        <w:rStyle w:val="PageNumber"/>
        <w:rFonts w:ascii="Arial Narrow" w:hAnsi="Arial Narrow" w:cs="Arial Narrow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781" w:leader="none"/>
      </w:tabs>
      <w:ind w:right="28" w:hanging="0"/>
      <w:rPr/>
    </w:pPr>
    <w:r>
      <w:rPr>
        <w:rFonts w:cs="Arial Narrow" w:ascii="Arial Narrow" w:hAnsi="Arial Narrow"/>
        <w:sz w:val="20"/>
        <w:lang w:val="it-IT"/>
      </w:rPr>
      <w:t xml:space="preserve">E/O Mini Hat </w:t>
      <w:tab/>
    </w:r>
    <w:r>
      <w:rPr>
        <w:rStyle w:val="PageNumber"/>
        <w:rFonts w:cs="Arial Narrow" w:ascii="Arial Narrow" w:hAnsi="Arial Narrow"/>
        <w:sz w:val="20"/>
        <w:lang w:val="en-GB"/>
      </w:rPr>
      <w:fldChar w:fldCharType="begin"/>
    </w:r>
    <w:r>
      <w:rPr>
        <w:rStyle w:val="PageNumber"/>
        <w:sz w:val="20"/>
        <w:rFonts w:cs="Arial Narrow" w:ascii="Arial Narrow" w:hAnsi="Arial Narrow"/>
        <w:lang w:val="en-GB"/>
      </w:rPr>
      <w:instrText xml:space="preserve"> PAGE </w:instrText>
    </w:r>
    <w:r>
      <w:rPr>
        <w:rStyle w:val="PageNumber"/>
        <w:sz w:val="20"/>
        <w:rFonts w:cs="Arial Narrow" w:ascii="Arial Narrow" w:hAnsi="Arial Narrow"/>
        <w:lang w:val="en-GB"/>
      </w:rPr>
      <w:fldChar w:fldCharType="separate"/>
    </w:r>
    <w:r>
      <w:rPr>
        <w:rStyle w:val="PageNumber"/>
        <w:sz w:val="20"/>
        <w:rFonts w:cs="Arial Narrow" w:ascii="Arial Narrow" w:hAnsi="Arial Narrow"/>
        <w:lang w:val="en-GB"/>
      </w:rPr>
      <w:t>1</w:t>
    </w:r>
    <w:r>
      <w:rPr>
        <w:rStyle w:val="PageNumber"/>
        <w:sz w:val="20"/>
        <w:rFonts w:cs="Arial Narrow" w:ascii="Arial Narrow" w:hAnsi="Arial Narrow"/>
        <w:lang w:val="en-GB"/>
      </w:rPr>
      <w:fldChar w:fldCharType="end"/>
    </w:r>
    <w:r>
      <w:rPr>
        <w:rStyle w:val="PageNumber"/>
        <w:rFonts w:cs="Arial Narrow" w:ascii="Arial Narrow" w:hAnsi="Arial Narrow"/>
        <w:sz w:val="20"/>
        <w:lang w:val="it-IT"/>
      </w:rPr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>
        <w:rStyle w:val="PageNumber"/>
        <w:rFonts w:ascii="Arial Narrow" w:hAnsi="Arial Narrow" w:cs="Arial Narrow"/>
        <w:sz w:val="20"/>
        <w:lang w:val="it-IT"/>
      </w:rPr>
    </w:pPr>
    <w:r>
      <w:rPr/>
    </w:r>
  </w:p>
  <w:p>
    <w:pPr>
      <w:pStyle w:val="Header"/>
      <w:rPr>
        <w:rFonts w:ascii="Arial Narrow" w:hAnsi="Arial Narrow" w:cs="Arial Narrow"/>
        <w:sz w:val="20"/>
        <w:lang w:val="it-IT"/>
      </w:rPr>
    </w:pPr>
    <w:r>
      <w:rPr>
        <w:rFonts w:cs="Arial Narrow" w:ascii="Arial Narrow" w:hAnsi="Arial Narrow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4:00Z</dcterms:created>
  <dc:creator>x</dc:creator>
  <dc:description/>
  <dc:language>en-US</dc:language>
  <cp:lastModifiedBy>xyz</cp:lastModifiedBy>
  <cp:lastPrinted>2002-05-18T13:48:00Z</cp:lastPrinted>
  <dcterms:modified xsi:type="dcterms:W3CDTF">2003-12-03T10:40:00Z</dcterms:modified>
  <cp:revision>6</cp:revision>
  <dc:subject/>
  <dc:title/>
</cp:coreProperties>
</file>