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  <w:t>LEVEL 0 C/S-INSTANT-HAT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" w:hAnsi="Arial Narrow" w:eastAsia="Arial Narrow" w:cs="Arial Narrow"/>
          <w:b/>
          <w:b/>
          <w:bCs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  <w:t>Prerequisites:</w:t>
      </w:r>
      <w:r>
        <w:rPr>
          <w:rFonts w:eastAsia="Arial Narrow" w:cs="Arial Narrow" w:ascii="Arial Narrow" w:hAnsi="Arial Narrow"/>
          <w:lang w:val="en-US"/>
        </w:rPr>
        <w:t xml:space="preserve"> </w:t>
        <w:tab/>
        <w:t>HQS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>HQS-Instant-C/S-Hat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>Student Hat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>Level 0</w:t>
      </w:r>
    </w:p>
    <w:p>
      <w:pPr>
        <w:pStyle w:val="Normal"/>
        <w:ind w:firstLine="426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ind w:firstLine="426"/>
        <w:rPr>
          <w:rFonts w:ascii="Arial Narrow" w:hAnsi="Arial Narrow" w:eastAsia="Arial Narrow" w:cs="Arial Narrow"/>
          <w:b/>
          <w:b/>
          <w:bCs/>
          <w:i/>
          <w:i/>
          <w:iCs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  <w:t>All items are starrate. The essays and demos have to be passed first by the twin and after that by a trained C/S.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  <w:i/>
          <w:i/>
          <w:iCs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74"/>
        <w:gridCol w:w="5487"/>
        <w:gridCol w:w="1685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26 May 6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Quality Coun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 PL 17 Apr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n Auditor and „The Mind’s Protection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30 Ap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uditor Trus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ape: 16 Aug 19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leases and Clea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5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A Clear versus an exterior thetan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6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y is exteriorizing not stable for a thetan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7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2 Apr 19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Dianetics vs Scientology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8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ordclearing and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 each word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turn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turning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call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Recall Processes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traight Line Memory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Straightwi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9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difference between Dianetics and Scientology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0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AB No. 3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Auditors Code 19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PAB No. 3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Auditors Code 195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7 Oct 196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 Table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7 Oct 1964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Getting the PC Sessionab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How you 1. get a pc 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val="en-US"/>
              </w:rPr>
              <w:t>trained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into what the auditing cycle is and 2. get the question or command that was asked or given answered. Be precise and give examples how you handle a pc who gives the command he himself, is not taking what he gets from the mind, doing something else with the command or the answer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5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ordclearing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f. „Comm lag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6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l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mmunication la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7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ecture 25 July 19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mm Cycles in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8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3 May 71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ommunication Cycles Within the Auditing Cycl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19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five levels of flattening a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0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at level of flattening a process you go for and why. What is the lousiest one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It’s what the auditor has said has caused a restimulation at that point, and then the pc is honor bound to start an auditing cycle to get rid of the restimulation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0 Feb 19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Floating Needles and End Phenome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P of grad proc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1 Sept 19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ut-Tec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5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13 Sept 19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ut-Tech And How To Get It 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6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ape: 21 Sept 196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Out-Tec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27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rite an essay about how you will handle a situation when a case is not running with wins. Give details, give for all situations at least one example. Work it really out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28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HCOB 19.7.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Intern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29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at makes a real auditor? How will you achieve that with your auditors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0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5 Jun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/S Series 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1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Drill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Learn verbatim the points 1-10 under the heading „Points of Case Supervision“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2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Give an example for all points 1-11 under the heading „Gross Case Supervision Errors“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BTB 6.11.72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The Workshee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y do you want properly done worksheets and why its a liability if not done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5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HCOB 21  Aug 19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C/S-Series 16 Session Grading Well Done, Definition O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36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When do you give a „Well Done“, „No-Mention“ and a „Flunk“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>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END OF CHECKSHEET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Arial Narrow" w:cs="Arial Narrow" w:ascii="Arial Narrow" w:hAnsi="Arial Narrow"/>
        <w:sz w:val="20"/>
        <w:szCs w:val="20"/>
        <w:lang w:val="en-US"/>
      </w:rPr>
      <w:t>LEVEL 0-2 C/S INSTANT HAT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49:00Z</dcterms:created>
  <dc:creator>         </dc:creator>
  <dc:description/>
  <dc:language>en-US</dc:language>
  <cp:lastModifiedBy> </cp:lastModifiedBy>
  <cp:lastPrinted>2000-07-15T18:43:00Z</cp:lastPrinted>
  <dcterms:modified xsi:type="dcterms:W3CDTF">2000-07-15T16:43:00Z</dcterms:modified>
  <cp:revision>18</cp:revision>
  <dc:subject/>
  <dc:title/>
</cp:coreProperties>
</file>