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32"/>
          <w:szCs w:val="32"/>
          <w:lang w:val="en-US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  <w:lang w:val="en-US"/>
        </w:rPr>
        <w:t>C/S SERIES CHECKSHEET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32"/>
          <w:szCs w:val="32"/>
          <w:lang w:val="en-US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>Name:</w:t>
      </w:r>
    </w:p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>This checksheet is a prerequisite for the C/S Course. The student studies the checksheet once through. He/she is supposed to apply full study tech.</w:t>
      </w:r>
    </w:p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</w:r>
    </w:p>
    <w:tbl>
      <w:tblPr>
        <w:tblW w:w="98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030"/>
        <w:gridCol w:w="5412"/>
        <w:gridCol w:w="1489"/>
      </w:tblGrid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23 Aug 71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AUDITOR’S RIGHT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12 Jun 70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PROGRAMMING OF A CAS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13 Jun 70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SESSION PRIORITIES; REPAIR PGMS AND THEIR PRIORITY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14 Jun 70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THE RETURN PROGRAM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15 Jun 70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REPAIR EXAMPL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16 Jun 70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WHAT THE C/S IS DOING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19 Jun 70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C/S Q AND A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19 Jun 70 II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CHART OF HUMAN EVALUATION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21 Jun 70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SUPERFICIAL ACTION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24 Jun 70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REPAIRING A REPAIR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25 Jun 70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C/S SERIES 1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12RB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25 Jun 70RB II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GLOSSARY OF C/S TERM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13R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30 Jun 70RA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VIII ACTION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3 Jul 70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C/Sing 2 WAY COMM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15R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16 Aug 70R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GETTING THE F/N TO THE EXAMINER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21 Aug 70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SESSION GRADING, WELL DONE, DEFINITION OF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17R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26 Aug 70R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INCOMPLETE CASE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18R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11 Sep 70R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CHRONIC SOMATIC, DIANETIC HANDLING OF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6 Oct 70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FOLDER ERROR SUMMARIE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8 Oct 70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PERSISTENT F/N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10 Nov 70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C/S RESPONSIBILITY FOR TRAINING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28 Nov 70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PSYCHOSI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23RB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17 Dec 71RB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INTERIORIZATION SUMMARY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28 Feb 71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METER READING ITEM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5 Mar 71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THE FANTASTIC NEW HGC LIN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6 Mar 71 I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NEW USES FOR THE GREEN FORM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6 Mar 71 II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LONG C/Se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28R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7 Mar 71RA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USE OF DIANETIC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28R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7 Mar 71RA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USE OF QUADRUPLE DIANETIC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8 Mar 71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CASE ACTION, OFF LIN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19 Mar 71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C/Sing AUDITOR-C/Se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31 Mar 71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PROGRAMMING AND MISPROGRAMMING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4 Apr 71RA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USE OF DIANETIC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32RA-1RC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4 Apr 71-1RC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USE OF QUAD DIANETIC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33R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5 Apr 71RA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TRIPLES RERUN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33RA-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5 Apr 71RA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TRIPLES AND QUAD RERUN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6 Apr 71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NON F/N CASE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35RB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16 Dec 71RB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INTERIORIZATION ERROR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36RC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21 Apr 71RC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DIANETIC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36RB-1R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21 Apr 71-1R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QUADRUPLE DIANETICS DANGER OF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37R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3 Jun 71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IGH AND LOW TA BREAKTHROUGH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37R-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15 Jun 71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ADDITION – HI-LO TA ASSESSMENT RULE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37R-2R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16 Jun 71R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ADDITION 2R – LOW TA ASSESSING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37R-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26 Jun 71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ADDITION 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3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26 May 71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TRs COURSE AND AUDITING MIXING MAJOR ACTION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39R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31 May 71R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STANDARD 12½ HOUR INTENSIVE PROGRAMS 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7 Jun 71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LOW TA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41R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9 Jun 71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C/S TIP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9 Jun 71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C/S RULE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4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HCOB 9 Jun 71 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C/S RULE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44R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10 Jun 71 I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PROGRAMMING FROM PREPARED LIST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44R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BTB 31 Oct 71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THE SEQUENCE OF PROGRAM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19 Jun 71 I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C/S RULE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46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19 Jun 71 II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DECLARE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47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20 Jun 71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THE SUPREME TEST OF A C/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48RD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15 Jul 71RC III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DRUG HANDLING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49RB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5 Jul 71R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ASSIST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15 Jul 71 II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C/S CASE GAIN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51R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17 Jul 71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OUT OF VALENC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5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19 Jul 71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INTERN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53RL SF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24 Nov 73D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SHORT HI-LO TA ASSESSMENT C/S (SHORT FORM)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53RL LF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24 Nov 73E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C/S SERIES 53RL (LONG FORM)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54R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28 Jul 71RA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DIANETICS, BEGINNING A PC ON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55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8 Aug 71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THE IVORY TOWER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56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25 Aug 71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OW TO GET RESULTS IN A HGC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57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1 Sep 71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C/S AS TRAINING OFFICER - A PGM FOR FLUBLESS AUDITING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5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7 Sep 71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PROGRAMMING CASES BACKWARD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59R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14 Sep 71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DIANETIC LIST ERROR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15 Sep 71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THE WORST TRIANGL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6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22 Sep 71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THREE GOLDEN RULES OF THE C/S - HANDLING AUDITOR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6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28 Sep 71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KNOW BEFORE YOU GO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6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2 Oct 71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C/Sing FOR NEW AUDITORS OR VETERAN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6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5 Oct 71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F/Ning AUDITOR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65R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BTB 6 Oct 71R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AUDITING OF STAFF AND PUBLIC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66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3 Nov 71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AUDITOR’S WORKSHEET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67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BTB 30 Nov 71R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THE CODE OF A C/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6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BTB 8 Dec 71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THE C/S AND CRAMMING CYCLE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69R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BTB 12 Dec 71R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MANDATORY C/Sing CHECKLIST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69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3 Jan 72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C/Sing CHECKLIST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70R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BTB 12 Dec 71R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OW TO WRITE UP A CRAMMING ORDER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7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19 Dec 71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DofP OPERATES BY OCA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71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24 Feb 72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WORD CLEARING OCA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7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20 Dec 71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USE OF CORRECTION LIST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7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23 Dec 71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THE NO-INTERFERENCE AREA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7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16 Feb 72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TALKING THE TA DOWN MODIFIED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10 Apr 72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PREOTS DON’T C/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76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17 Apr 72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C/Sing A PTS RUNDOWN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77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19 Apr 72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„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QUICKIE“ DEFINED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7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20 Apr 72 II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PRODUCT PURPOSE AND WHY AND WC ERROR CORRECTION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79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24 Apr 72 I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PTS INTERVIEW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8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15 Jun 72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„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DOG PCs“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81R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16 Jun 72R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AUDITOR’S RIGHTS MODIFIED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81-1R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BTB 28 Dec 72RA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AUDITOR’S RIGHT ADDITION REVISED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8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10 Aug 72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DIANETIC HCOB INTEREST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83R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BTB 11 Aug 72RA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CORRECTION LIST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8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16 Aug 72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FLUBLESS C/Sing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84-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BTB 16 Aug 72-1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FLUBLESS C/Sing IN MISSION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85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13 Sep 72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CATASTROPHES FROM AND REPAIR OF „NO INTEREST“ ITEM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86RD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BTB 20 Jan 73RD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THE RED TAG LIN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87RB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15 Oct 73RB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NULLING AND F/Ning PREPARED LIST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88R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BTB 22 Oct 73R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TECH DEGRADE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89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20 Nov 73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F/N WHAT YOU ASK OR PROGRAM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9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6 Dec 73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THE PRIMARY FAILUR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9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17 Feb 74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MUTUAL OUT RUD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92R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8 Jul 74R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WORD CLEARING ERROR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93R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331 Aug 74RA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NEW GRADE CHART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9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25 Sep 74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REDUCTION OF REFUNDS; C/Ses AND OVERLOAD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95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26 Oct AD25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„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FAILED CASE“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96R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24 Oct 76R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DELIVERY REPAIR LIST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97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26 Oct 76 I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AUDITING REPORTS, FALSIFYING OF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9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28 Oct 76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AUDITING FOLDERS, OMISSIONS IN COMPLETENES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99RB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10 Dec 76RB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SCIENTOLOGY-F/N AND TA POSITION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5 Feb 77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JOKER AND DEGRADE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10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23 Jul 78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LIST OF PERCEPTIC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10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16 Oct 78 II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C/S CHECKLIST OF INT ERROR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10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29 Nov 78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DIANETIC CLEAR ATTEST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105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5 Dec 78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DIANETIC CLEAR ATTESTS – ADDITIONAL DATA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106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30 Apr 79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AUDITING THE DIANETIC CLEAR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107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21 Dec 79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AUDITOR ASSIGNMENT POLICIES, CRAMMING ASSIGNMENT POLICIE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10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11 Jan 80 I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QUAL CORRECTIVE ACTIONS ON OT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109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13 Mar 80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CONDITIONAL STEP FOLLOWING THE PURIFICATION RUNDOWN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11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4 May 80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C/Sing THE SURVIVAL RUNDOWN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 w:cs="Arial Narrow" w:ascii="Arial Narrow" w:hAnsi="Arial Narrow"/>
        <w:sz w:val="20"/>
        <w:szCs w:val="20"/>
      </w:rPr>
      <w:t>C/S SERIES CHECKSHEET</w:t>
      <w:tab/>
    </w:r>
    <w:r>
      <w:rPr>
        <w:rStyle w:val="PageNumber"/>
        <w:rFonts w:eastAsia="Arial Narrow"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eastAsia="Arial Narrow"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eastAsia="Arial Narrow" w:cs="Arial Narrow" w:ascii="Arial Narrow" w:hAnsi="Arial Narrow"/>
      </w:rPr>
      <w:fldChar w:fldCharType="separate"/>
    </w:r>
    <w:r>
      <w:rPr>
        <w:rStyle w:val="PageNumber"/>
        <w:sz w:val="20"/>
        <w:szCs w:val="20"/>
        <w:rFonts w:eastAsia="Arial Narrow" w:cs="Arial Narrow" w:ascii="Arial Narrow" w:hAnsi="Arial Narrow"/>
      </w:rPr>
      <w:t>4</w:t>
    </w:r>
    <w:r>
      <w:rPr>
        <w:rStyle w:val="PageNumber"/>
        <w:sz w:val="20"/>
        <w:szCs w:val="20"/>
        <w:rFonts w:eastAsia="Arial Narrow" w:cs="Arial Narrow" w:ascii="Arial Narrow" w:hAnsi="Arial Narro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9:46:00Z</dcterms:created>
  <dc:creator>f</dc:creator>
  <dc:description/>
  <dc:language>en-US</dc:language>
  <cp:lastModifiedBy>x</cp:lastModifiedBy>
  <dcterms:modified xsi:type="dcterms:W3CDTF">2001-07-01T18:09:00Z</dcterms:modified>
  <cp:revision>11</cp:revision>
  <dc:subject/>
  <dc:title> HCOB 23 Aug 71	</dc:title>
</cp:coreProperties>
</file>