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eastAsia="Arial Narrow" w:cs="Arial Narrow"/>
          <w:b/>
          <w:b/>
          <w:bCs/>
          <w:color w:val="000000"/>
          <w:sz w:val="32"/>
          <w:szCs w:val="32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  <w:lang w:val="en-US"/>
        </w:rPr>
        <w:t>CLEARING COURSE</w:t>
      </w:r>
    </w:p>
    <w:p>
      <w:pPr>
        <w:pStyle w:val="Normal"/>
        <w:spacing w:before="0" w:after="120"/>
        <w:jc w:val="center"/>
        <w:rPr>
          <w:rFonts w:ascii="Arial Narrow" w:hAnsi="Arial Narrow" w:eastAsia="Arial Narrow" w:cs="Arial Narrow"/>
          <w:b/>
          <w:b/>
          <w:bCs/>
          <w:color w:val="000000"/>
          <w:sz w:val="32"/>
          <w:szCs w:val="32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  <w:lang w:val="en-US"/>
        </w:rPr>
        <w:t>CHECKSHEET</w:t>
      </w:r>
    </w:p>
    <w:p>
      <w:pPr>
        <w:pStyle w:val="Normal"/>
        <w:spacing w:before="0" w:after="120"/>
        <w:jc w:val="center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en-US"/>
        </w:rPr>
        <w:t>Confidential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Prerequisites: Solo Course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Name: _______________________________________ Date: __________________________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lang w:val="en-US"/>
        </w:rPr>
      </w:pPr>
      <w:r>
        <w:rPr>
          <w:rFonts w:eastAsia="Arial Narrow" w:cs="Arial Narrow" w:ascii="Arial Narrow" w:hAnsi="Arial Narrow"/>
          <w:color w:val="000000"/>
          <w:lang w:val="en-US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lang w:val="en-US"/>
        </w:rPr>
      </w:pPr>
      <w:r>
        <w:rPr>
          <w:rFonts w:eastAsia="Arial Narrow" w:cs="Arial Narrow" w:ascii="Arial Narrow" w:hAnsi="Arial Narrow"/>
          <w:color w:val="000000"/>
          <w:lang w:val="en-US"/>
        </w:rPr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775"/>
        <w:gridCol w:w="1774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HCO PL 7 Feb 65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Keeping Scientology Worki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HCO PL 14 Feb 65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Safeguarding Technology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BTB 28 Apr 67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The State of Clear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L. Ron Hubbard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The Road to Clear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L. Ron Hubbard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The State of Clear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L. Ron Hubbard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lears Cause Over Reactive Mind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*HCOB  8 May 63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The Nature of Formation of the GPM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Essay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What is an Implant?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learing Course Instruction Booklet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learing Course Instruction Booklet; § Pattern Of The Bank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learing Course Instruction Booklet; § How To Use  A Platen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learing Course Instruction Booklet; § Running Item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Drill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Make a platen with six items (fruits) and audit it. Keep admin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Drill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Handle a non-reading item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learing Course Instruction Booklet; § Mechanics of the Bank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*Demo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How do you spot a thetan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learing Course Instruction Booklet; § Cause of Trouble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learing Course Instruction Booklet; § Basic-Basic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*Demo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Where is the light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learing Course Instruction Booklet; § Parts D &amp; E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The Objects - Hollow and Solid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*Demo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Handling if mass stacks up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*Demo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Handling if you have pain.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*Demo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Handling if the eyes are burning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*Drill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Drill the CC-Procedure, include the buttons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4"/>
                <w:szCs w:val="24"/>
                <w:lang w:val="en-US"/>
              </w:rPr>
              <w:t xml:space="preserve">Lock-Item, Later-Run, Suppressed, Invalidated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4"/>
                <w:szCs w:val="24"/>
                <w:lang w:val="en-US"/>
              </w:rPr>
              <w:t xml:space="preserve"> Boredom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learing Course Instruction Booklet; § Mistakes and Illnes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heckout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learing Course Instruction Booklet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HCOB 19 Sep 67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Floating Needle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HCOB 16 Oct 67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Floating Needle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Questions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lear all your questions with the supervisor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66" w:hanging="566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Auditing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Receive your next C/S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ND OF CHECKSHEET</w:t>
      </w:r>
    </w:p>
    <w:sectPr>
      <w:headerReference w:type="default" r:id="rId2"/>
      <w:headerReference w:type="first" r:id="rId3"/>
      <w:type w:val="nextPage"/>
      <w:pgSz w:w="11906" w:h="16838"/>
      <w:pgMar w:left="1247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>
        <w:sz w:val="20"/>
        <w:szCs w:val="20"/>
      </w:rPr>
      <w:t>CLEARING COURSE CHECKSHEET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  <w:lang w:val="de-C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19:50:00Z</dcterms:created>
  <dc:creator>c</dc:creator>
  <dc:description/>
  <dc:language>en-US</dc:language>
  <cp:lastModifiedBy>c</cp:lastModifiedBy>
  <cp:lastPrinted>2000-01-30T20:55:00Z</cp:lastPrinted>
  <dcterms:modified xsi:type="dcterms:W3CDTF">2000-01-31T13:45:00Z</dcterms:modified>
  <cp:revision>3</cp:revision>
  <dc:subject/>
  <dc:title>CLEARING COURSE</dc:title>
</cp:coreProperties>
</file>