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INING</w:t>
      </w:r>
    </w:p>
    <w:p>
      <w:pPr>
        <w:pStyle w:val="Normal"/>
        <w:spacing w:before="0" w:after="120"/>
        <w:rPr>
          <w:rFonts w:ascii="Arial Narrow;Arial" w:hAnsi="Arial Narrow;Arial" w:cs="Arial Narrow;Arial"/>
          <w:lang w:val="en-US"/>
        </w:rPr>
      </w:pPr>
      <w:r>
        <w:rPr>
          <w:rFonts w:cs="Arial Narrow;Arial" w:ascii="Arial Narrow;Arial" w:hAnsi="Arial Narrow;Arial"/>
          <w:lang w:val="en-US"/>
        </w:rPr>
      </w:r>
    </w:p>
    <w:tbl>
      <w:tblPr>
        <w:tblW w:w="14799" w:type="dxa"/>
        <w:jc w:val="left"/>
        <w:tblInd w:w="-23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295"/>
        <w:gridCol w:w="1765"/>
        <w:gridCol w:w="3229"/>
        <w:gridCol w:w="5364"/>
        <w:gridCol w:w="2146"/>
      </w:tblGrid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mallCaps/>
                <w:lang w:val="en-US"/>
              </w:rPr>
            </w:pPr>
            <w:r>
              <w:rPr>
                <w:rFonts w:cs="Arial Narrow;Arial" w:ascii="Arial Narrow;Arial" w:hAnsi="Arial Narrow;Arial"/>
                <w:b/>
                <w:smallCaps/>
                <w:lang w:val="en-US"/>
              </w:rPr>
              <w:t>Cours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mallCaps/>
                <w:lang w:val="en-US"/>
              </w:rPr>
            </w:pPr>
            <w:r>
              <w:rPr>
                <w:rFonts w:cs="Arial Narrow;Arial" w:ascii="Arial Narrow;Arial" w:hAnsi="Arial Narrow;Arial"/>
                <w:b/>
                <w:smallCaps/>
                <w:lang w:val="en-US"/>
              </w:rPr>
              <w:t>Prerequisites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;Arial" w:ascii="Arial Narrow;Arial" w:hAnsi="Arial Narrow;Arial"/>
                <w:b/>
                <w:smallCaps/>
                <w:color w:val="000000"/>
                <w:lang w:val="en-GB"/>
              </w:rPr>
              <w:t>"</w:t>
            </w:r>
            <w:r>
              <w:rPr>
                <w:rFonts w:cs="Arial Narrow;Arial" w:ascii="Arial Narrow;Arial" w:hAnsi="Arial Narrow;Arial"/>
                <w:b/>
                <w:smallCaps/>
                <w:color w:val="000000"/>
                <w:lang w:val="en-US"/>
              </w:rPr>
              <w:t>Prerequisite for org to deliver course / to deliver the auditing on the respective level"</w:t>
            </w:r>
          </w:p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mallCaps/>
                <w:lang w:val="en-US"/>
              </w:rPr>
            </w:pPr>
            <w:r>
              <w:rPr>
                <w:rFonts w:cs="Arial Narrow;Arial" w:ascii="Arial Narrow;Arial" w:hAnsi="Arial Narrow;Arial"/>
                <w:smallCaps/>
                <w:lang w:val="en-US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mallCaps/>
                <w:lang w:val="en-US"/>
              </w:rPr>
            </w:pPr>
            <w:r>
              <w:rPr>
                <w:rFonts w:cs="Arial Narrow;Arial" w:ascii="Arial Narrow;Arial" w:hAnsi="Arial Narrow;Arial"/>
                <w:b/>
                <w:smallCaps/>
                <w:lang w:val="en-US"/>
              </w:rPr>
              <w:t>End Result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mallCaps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b/>
                <w:smallCaps/>
                <w:lang w:val="en-US"/>
              </w:rPr>
              <w:t>Awareness Level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Div. 6 Cours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Non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 xml:space="preserve">HQS, MCSC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Basic Scientology principles and their application to Lif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-4  Need of Change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Comm Cours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Non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HQS, MCSC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Basic Scientology principles and their application to life, OT TRs 0 – TR 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-3  Demand for Im</w:t>
              <w:softHyphen/>
              <w:t>prove</w:t>
              <w:softHyphen/>
              <w:t>ment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 xml:space="preserve">Book Auditor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Non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HQS, MCSC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bility to help self and others through application of data contained in books of Dianetics and Scientology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-2  Hope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lang w:val="en-US"/>
              </w:rPr>
              <w:t>Hubbard Qualified Scientologist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Non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HQS, MCSC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Personal case improvement and ability to help others with auditing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-1 Help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Student Hat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HQS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 xml:space="preserve">MCSC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How to study effectively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</w:rPr>
            </w:pPr>
            <w:r>
              <w:rPr>
                <w:rFonts w:cs="Arial Narrow;Arial" w:ascii="Arial Narrow;Arial" w:hAnsi="Arial Narrow;Arial"/>
                <w:i/>
                <w:lang w:val="en-US"/>
              </w:rPr>
              <w:t>HQS C/S IH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/>
                <w:lang w:val="en-US"/>
              </w:rPr>
              <w:footnoteReference w:customMarkFollows="1" w:id="2"/>
              <w:t></w:t>
            </w:r>
            <w:r>
              <w:rPr>
                <w:rStyle w:val="FootnoteCharacters"/>
                <w:rStyle w:val="FootnoteAnchor"/>
                <w:rFonts w:cs="Arial Narrow;Arial" w:ascii="Arial Narrow;Arial" w:hAnsi="Arial Narrow;Arial"/>
                <w:i/>
                <w:lang w:val="en-US"/>
              </w:rPr>
              <w:footnoteReference w:id="3"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HQS, SH</w:t>
            </w:r>
            <w:r>
              <w:rPr>
                <w:rStyle w:val="FootnoteCharacters"/>
                <w:rStyle w:val="FootnoteAnchor"/>
                <w:rFonts w:cs="Arial Narrow;Arial" w:ascii="Arial Narrow;Arial" w:hAnsi="Arial Narrow;Arial"/>
                <w:i/>
                <w:sz w:val="24"/>
                <w:lang w:val="en-US"/>
              </w:rPr>
              <w:footnoteReference w:id="4"/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 xml:space="preserve">MCSC / Cl. IV, L0 C/S IH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Ability to C/S HQS auditing provisiona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i/>
                <w:i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lang w:val="en-US"/>
              </w:rPr>
              <w:t>MCSC*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SH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 xml:space="preserve">MCSC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Ability to run a Scientology course standardly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i/>
                <w:i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HSDC/NED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 xml:space="preserve">SH,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 xml:space="preserve">MCSC, HSDC/NED C/S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The skill and knowledge to make a truly well and happy being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13 Result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lang w:val="en-US"/>
              </w:rPr>
              <w:t>HSDC/NED C/S*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HSDC/NED</w:t>
            </w:r>
            <w:r>
              <w:rPr>
                <w:rFonts w:cs="Arial Narrow;Arial" w:ascii="Arial Narrow;Arial" w:hAnsi="Arial Narrow;Arial"/>
                <w:i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Senior Org*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 xml:space="preserve">Ability to C/S provisional NED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i/>
                <w:i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Level 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SH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MCSC / Cl. 0, L0 C/S  IH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bility to audit others to Grade 0 Communications Releas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1 Recognition</w:t>
            </w:r>
          </w:p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2 Communication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lang w:val="en-US"/>
              </w:rPr>
              <w:t>L0 C/S IH*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L0</w:t>
            </w:r>
            <w:r>
              <w:rPr>
                <w:rFonts w:cs="Arial Narrow;Arial" w:ascii="Arial Narrow;Arial" w:hAnsi="Arial Narrow;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, HQS C/S IH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Senior Org*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 xml:space="preserve">Ability to C/S provisional Grade 0-2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i/>
                <w:i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Level 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Level 0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MCSC / Cl. I, L0 C/S IH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bility to audit others to Grade I Problem Releas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3 Perception</w:t>
            </w:r>
          </w:p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4 Orientation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i/>
                <w:lang w:val="en-US"/>
              </w:rPr>
              <w:t>Happiness Rundown*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SH, Level 0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MCSC (HRD trained) / Cl. I, HRD, L0 C/S IH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 xml:space="preserve">Ability to audit others on HRD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i/>
                <w:i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Level I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Level I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MCSC / Cl. II, L0 C/S IH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bility to audit others to Grade II Relief Releas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5 Understanding</w:t>
            </w:r>
          </w:p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6 Enlightenment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Level II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Level II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MCSC / Cl. III, L3/4 C/S IH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bility to audit others to Grade III Freedom Releas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7 Energy</w:t>
            </w:r>
          </w:p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8 Adjustment</w:t>
            </w:r>
          </w:p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9 Body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Level IV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Level III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MCSC / Cl. IV, L3/4 C/S IH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bility to audit others to Grade IV Ability Releas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10 Prediction</w:t>
            </w:r>
          </w:p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11 Activity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lang w:val="en-US"/>
              </w:rPr>
              <w:t>L3/ C/S IH*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L4</w:t>
            </w:r>
            <w:r>
              <w:rPr>
                <w:rFonts w:cs="Arial Narrow;Arial" w:ascii="Arial Narrow;Arial" w:hAnsi="Arial Narrow;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 xml:space="preserve">, L0 C/S IH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Senior Org*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Ability to C/S provisional Grades 3/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i/>
                <w:i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Cl. IV Internship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Level 0-IV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Senior Org*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Flubless Class IV (High Crimes, 300 hours Grades auditing incl. max. 100 hours objectives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12 Production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Cl. IV Graduate Audi</w:t>
              <w:softHyphen/>
              <w:t>tor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Cl. IV; NED; SP/PTS Crs, Cl. IV Int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MCSC / Cl. IV grad., NED, L3/4 C/S IH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 senior auditor skilled in the expertise of delivering the new run</w:t>
              <w:softHyphen/>
              <w:t>downs as well as the many other rundowns and actions up through Grade IV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15 Ability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Cl. IV Graduate Intern</w:t>
              <w:softHyphen/>
              <w:t>ship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 xml:space="preserve">Cl. IV grad.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Senior Org*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n expert and flubless Auditor of all classed IV and advanced Class IV processes, rundowns and action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17 Clearing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C/S Cours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 xml:space="preserve">Cl. IV grad.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MCSC / C/S Crs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 Case Supervisor trained to C/S expertly for all the run</w:t>
              <w:softHyphen/>
              <w:t>downs and actions up through Grade IV and NED – provisiona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16 Purpose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C/S Internship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C/S Crs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Senior Org*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 flubless Case Supervisor permanently trained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lang w:val="en-US"/>
              </w:rPr>
              <w:t>Class VI – Saint Hill Special Briefing Cours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Cl. VI Internship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MCSC / C/S Crs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 superb auditor with full philosophic and technical command of materials to Class VI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18 Realization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Class VII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Cl. IV grad C/S Int.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MCSC / Cl. VIII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pplication of 100% Standard Tech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19 Conditions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Super Static C/S Cours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Cl. IV grad C/S Int.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MCSC / SS C/S Crs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Covers complete handling of a case from no auditing to caselessnes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SS C/S-Internship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SS C/S Cours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MCSC / ULR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Flawless C/Sing up to OT 1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lang w:val="en-US"/>
              </w:rPr>
              <w:t>Upper Level Review-Cours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SS C/C Internship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MCSC / ULR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bility to audit and C/S all OT Levels up to VAST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20 Existence</w:t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ULR Internship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ULR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MCSC / ULR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Flawless C/Sing and auditing up to VAST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0"/>
                <w:lang w:val="en-US"/>
              </w:rPr>
            </w:pPr>
            <w:r>
              <w:rPr>
                <w:rFonts w:cs="Arial Narrow;Arial" w:ascii="Arial Narrow;Arial" w:hAnsi="Arial Narrow;Arial"/>
                <w:sz w:val="20"/>
                <w:lang w:val="en-US"/>
              </w:rPr>
              <w:t>21 Source</w:t>
            </w:r>
          </w:p>
        </w:tc>
      </w:tr>
    </w:tbl>
    <w:p>
      <w:pPr>
        <w:pStyle w:val="Normal"/>
        <w:spacing w:before="0" w:after="120"/>
        <w:rPr>
          <w:rFonts w:ascii="Arial Narrow;Arial" w:hAnsi="Arial Narrow;Arial" w:cs="Arial Narrow;Arial"/>
          <w:lang w:val="en-US"/>
        </w:rPr>
      </w:pPr>
      <w:r>
        <w:rPr>
          <w:rFonts w:cs="Arial Narrow;Arial" w:ascii="Arial Narrow;Arial" w:hAnsi="Arial Narrow;Arial"/>
          <w:lang w:val="en-US"/>
        </w:rPr>
      </w:r>
    </w:p>
    <w:p>
      <w:pPr>
        <w:pStyle w:val="Normal"/>
        <w:spacing w:before="0" w:after="120"/>
        <w:rPr>
          <w:rFonts w:ascii="Arial Narrow;Arial" w:hAnsi="Arial Narrow;Arial" w:cs="Arial Narrow;Arial"/>
          <w:lang w:val="en-US"/>
        </w:rPr>
      </w:pPr>
      <w:r>
        <w:rPr>
          <w:rFonts w:cs="Arial Narrow;Arial" w:ascii="Arial Narrow;Arial" w:hAnsi="Arial Narrow;Arial"/>
          <w:lang w:val="en-US"/>
        </w:rPr>
      </w:r>
    </w:p>
    <w:p>
      <w:pPr>
        <w:pStyle w:val="Normal"/>
        <w:spacing w:before="0" w:after="120"/>
        <w:jc w:val="center"/>
        <w:rPr>
          <w:rFonts w:ascii="Arial Narrow;Arial" w:hAnsi="Arial Narrow;Arial" w:cs="Arial Narrow;Arial"/>
          <w:b/>
          <w:b/>
          <w:sz w:val="36"/>
          <w:lang w:val="en-US"/>
        </w:rPr>
      </w:pPr>
      <w:r>
        <w:rPr>
          <w:rFonts w:cs="Arial Narrow;Arial" w:ascii="Arial Narrow;Arial" w:hAnsi="Arial Narrow;Arial"/>
          <w:b/>
          <w:sz w:val="36"/>
          <w:lang w:val="en-US"/>
        </w:rPr>
        <w:t>AUDITING &amp; OT-LEVELS</w:t>
      </w:r>
    </w:p>
    <w:p>
      <w:pPr>
        <w:pStyle w:val="Normal"/>
        <w:spacing w:before="0" w:after="120"/>
        <w:rPr>
          <w:rFonts w:ascii="Arial Narrow;Arial" w:hAnsi="Arial Narrow;Arial" w:cs="Arial Narrow;Arial"/>
          <w:b/>
          <w:b/>
          <w:sz w:val="36"/>
          <w:lang w:val="en-US"/>
        </w:rPr>
      </w:pPr>
      <w:r>
        <w:rPr>
          <w:rFonts w:cs="Arial Narrow;Arial" w:ascii="Arial Narrow;Arial" w:hAnsi="Arial Narrow;Arial"/>
          <w:b/>
          <w:sz w:val="36"/>
          <w:lang w:val="en-US"/>
        </w:rPr>
      </w:r>
    </w:p>
    <w:tbl>
      <w:tblPr>
        <w:tblW w:w="14800" w:type="dxa"/>
        <w:jc w:val="left"/>
        <w:tblInd w:w="-23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779"/>
        <w:gridCol w:w="1751"/>
        <w:gridCol w:w="6754"/>
        <w:gridCol w:w="3516"/>
      </w:tblGrid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b/>
                <w:b/>
                <w:smallCaps/>
                <w:lang w:val="en-US"/>
              </w:rPr>
            </w:pPr>
            <w:r>
              <w:rPr>
                <w:rFonts w:cs="Arial Narrow;Arial" w:ascii="Arial Narrow;Arial" w:hAnsi="Arial Narrow;Arial"/>
                <w:b/>
                <w:smallCaps/>
                <w:lang w:val="en-US"/>
              </w:rPr>
              <w:t>Name of Stat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b/>
                <w:b/>
                <w:smallCaps/>
                <w:lang w:val="en-US"/>
              </w:rPr>
            </w:pPr>
            <w:r>
              <w:rPr>
                <w:rFonts w:cs="Arial Narrow;Arial" w:ascii="Arial Narrow;Arial" w:hAnsi="Arial Narrow;Arial"/>
                <w:b/>
                <w:smallCaps/>
                <w:lang w:val="en-US"/>
              </w:rPr>
              <w:t xml:space="preserve">Prerequisites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b/>
                <w:b/>
                <w:smallCaps/>
                <w:lang w:val="en-US"/>
              </w:rPr>
            </w:pPr>
            <w:r>
              <w:rPr>
                <w:rFonts w:cs="Arial Narrow;Arial" w:ascii="Arial Narrow;Arial" w:hAnsi="Arial Narrow;Arial"/>
                <w:b/>
                <w:smallCaps/>
                <w:lang w:val="en-US"/>
              </w:rPr>
              <w:t>Subject Audited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b/>
                <w:b/>
                <w:smallCaps/>
                <w:lang w:val="en-US"/>
              </w:rPr>
            </w:pPr>
            <w:r>
              <w:rPr>
                <w:rFonts w:cs="Arial Narrow;Arial" w:ascii="Arial Narrow;Arial" w:hAnsi="Arial Narrow;Arial"/>
                <w:b/>
                <w:smallCaps/>
                <w:lang w:val="en-US"/>
              </w:rPr>
              <w:t>Ability Gained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b/>
                <w:b/>
                <w:i/>
                <w:i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lang w:val="en-US"/>
              </w:rPr>
              <w:t>Book</w:t>
            </w:r>
            <w:r>
              <w:rPr>
                <w:rFonts w:cs="Arial Narrow;Arial" w:ascii="Arial Narrow;Arial" w:hAnsi="Arial Narrow;Arial"/>
                <w:b/>
                <w:i/>
                <w:lang w:val="en-US"/>
              </w:rPr>
              <w:t xml:space="preserve"> </w:t>
            </w:r>
            <w:r>
              <w:rPr>
                <w:rFonts w:cs="Arial Narrow;Arial" w:ascii="Arial Narrow;Arial" w:hAnsi="Arial Narrow;Arial"/>
                <w:i/>
                <w:lang w:val="en-US"/>
              </w:rPr>
              <w:t>1*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None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Engrams, Secondaries, Lock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Decharging of bank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Purification RD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None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Body (Vitamins and Sauna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Freedom from the res</w:t>
              <w:softHyphen/>
              <w:t>timulative effects of residuals and other tox</w:t>
              <w:softHyphen/>
              <w:t>ins.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HQS-Program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None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CCHs 1-7, OP PRO BY DUP, SA-List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In present time, increased ability to recall, increased life potential.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Life Repair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None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ddresses the individual’s handling of livingnes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wareness of ability to change conditions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color w:val="000000"/>
                <w:lang w:val="en-US"/>
              </w:rPr>
              <w:t>SCN Drug RD (if necessary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color w:val="000000"/>
                <w:sz w:val="24"/>
                <w:lang w:val="en-US"/>
              </w:rPr>
              <w:t>Purification RD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color w:val="000000"/>
                <w:sz w:val="24"/>
                <w:lang w:val="en-US"/>
              </w:rPr>
              <w:t>Rehab and Recall Processes on drug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i/>
                <w:color w:val="000000"/>
                <w:sz w:val="24"/>
                <w:lang w:val="en-US"/>
              </w:rPr>
              <w:t>Freedom from harmful effects of drugs, alco</w:t>
              <w:softHyphen/>
              <w:t>hol and medicine and free from the need to take them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ARC Straightwir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None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Recall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Knows he/she won’t get any worse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NED Drug Rundown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Purif RD, Obj. Pro., ARC SW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Engrams, secondaries, locks; sensations, misemotions, somatics and pains connected with taking and prior to taking drugs, medicine and alcohol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Freedom from harmful effects of drugs, alcohol and medicine and free from the need to take them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NED Case Completion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NED DRD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Engrams, secondaries, locks; sensations, misemotions, somatics and pains; Relief RD, Disability RD, Identity RD, other NED RD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 truly well and happy human being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Grade 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ARC SW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Communication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bility to communicate freely with anyone on any subject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Grade 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Grade 0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Problem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Ability to recognize the source of problems and make them vanish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Grade 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Grade 1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Confront and overts and withhold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Relief from hostilities and sufferings of life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Grade 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Grade 2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Changes in life and ARC break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Freedom from the up</w:t>
              <w:softHyphen/>
              <w:t>sets of the past and ability to face future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Grade 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Grade 3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Services Facsimiles and fixed condition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Moving out of fixed conditions and gaining abilities to do new things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 xml:space="preserve">Clear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Clear; a being who no longer has is own reac</w:t>
              <w:softHyphen/>
              <w:t>tive mind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Sunshine RD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Clear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Clear Ha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Clear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Orients a Clear for his new role as a pre-OT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Solo Cours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Clear, HQS, SH, Hard TRs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Solo Assists – prepare the Clear for his job as a Solo Auditor – so he can audit his case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OT 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Clear – Good record as a Scientologist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Orientation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OT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OT 1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Breaks up the first barriers to going OT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OT 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OT 2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 xml:space="preserve">Handles the </w:t>
            </w: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major</w:t>
            </w:r>
            <w:r>
              <w:rPr>
                <w:rFonts w:cs="Arial Narrow;Arial" w:ascii="Arial Narrow;Arial" w:hAnsi="Arial Narrow;Arial"/>
                <w:sz w:val="24"/>
                <w:lang w:val="en-US"/>
              </w:rPr>
              <w:t xml:space="preserve"> whole track incidents that have affected thetans. Reveals the </w:t>
            </w: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true</w:t>
            </w:r>
            <w:r>
              <w:rPr>
                <w:rFonts w:cs="Arial Narrow;Arial" w:ascii="Arial Narrow;Arial" w:hAnsi="Arial Narrow;Arial"/>
                <w:sz w:val="24"/>
                <w:lang w:val="en-US"/>
              </w:rPr>
              <w:t xml:space="preserve"> history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OT 4, OT 5, OT 6, OT 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OT 4,5,6,7 Optional Levels at the C/S’s discretion and analysis, to prepare a pre-OT fully  for Excalibur. To handle valences, life inci</w:t>
              <w:softHyphen/>
              <w:t>dents on the body, drug effects, or boost the pre-OTs intention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lang w:val="en-US"/>
              </w:rPr>
              <w:t>Excalibur – OT 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OT III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“</w:t>
            </w:r>
            <w:r>
              <w:rPr>
                <w:rFonts w:cs="Arial Narrow;Arial" w:ascii="Arial Narrow;Arial" w:hAnsi="Arial Narrow;Arial"/>
                <w:sz w:val="24"/>
                <w:lang w:val="en-US"/>
              </w:rPr>
              <w:t xml:space="preserve">Excalibur” and “OT Life Repair” handle the </w:t>
            </w: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 xml:space="preserve">most secret and ancient </w:t>
            </w:r>
            <w:r>
              <w:rPr>
                <w:rFonts w:cs="Arial Narrow;Arial" w:ascii="Arial Narrow;Arial" w:hAnsi="Arial Narrow;Arial"/>
                <w:sz w:val="24"/>
                <w:lang w:val="en-US"/>
              </w:rPr>
              <w:t>barriers to OT, an organized attempt on the 7</w:t>
            </w:r>
            <w:r>
              <w:rPr>
                <w:rFonts w:cs="Arial Narrow;Arial" w:ascii="Arial Narrow;Arial" w:hAnsi="Arial Narrow;Arial"/>
                <w:sz w:val="24"/>
                <w:vertAlign w:val="superscript"/>
                <w:lang w:val="en-US"/>
              </w:rPr>
              <w:t>th</w:t>
            </w:r>
            <w:r>
              <w:rPr>
                <w:rFonts w:cs="Arial Narrow;Arial" w:ascii="Arial Narrow;Arial" w:hAnsi="Arial Narrow;Arial"/>
                <w:sz w:val="24"/>
                <w:lang w:val="en-US"/>
              </w:rPr>
              <w:t xml:space="preserve"> Dynamic to force thetans to conform to a lower state of awareness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Regaining of power of choice and self-determinism, freedom of overwhelm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OT Life Repair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Excalibur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Body Straight Wir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OT Life Repair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“</w:t>
            </w:r>
            <w:r>
              <w:rPr>
                <w:rFonts w:cs="Arial Narrow;Arial" w:ascii="Arial Narrow;Arial" w:hAnsi="Arial Narrow;Arial"/>
                <w:sz w:val="24"/>
                <w:lang w:val="en-US"/>
              </w:rPr>
              <w:t>Body Straightwire” an optional rundown which takes care of any body somatics occasioned by earlier auditing and still persisting after Excalibur has been completed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Phoenix – OT 9-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OT L/R</w:t>
            </w:r>
          </w:p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OT 9</w:t>
            </w:r>
          </w:p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OT 10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“</w:t>
            </w:r>
            <w:r>
              <w:rPr>
                <w:rFonts w:cs="Arial Narrow;Arial" w:ascii="Arial Narrow;Arial" w:hAnsi="Arial Narrow;Arial"/>
                <w:sz w:val="24"/>
                <w:lang w:val="en-US"/>
              </w:rPr>
              <w:t>The Phoenix” – OT 9, 10 &amp; 11 open the door to the OT’s own dy</w:t>
              <w:softHyphen/>
              <w:t xml:space="preserve">namics and what he did – and didn’t do – on them. Now, with </w:t>
            </w: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>tech</w:t>
            </w:r>
            <w:r>
              <w:rPr>
                <w:rFonts w:cs="Arial Narrow;Arial" w:ascii="Arial Narrow;Arial" w:hAnsi="Arial Narrow;Arial"/>
                <w:sz w:val="24"/>
                <w:lang w:val="en-US"/>
              </w:rPr>
              <w:t>, he can end cycle so that everyone wins – including himself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Super Power for OTs – OT 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OT 11</w:t>
            </w:r>
          </w:p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“</w:t>
            </w:r>
            <w:r>
              <w:rPr>
                <w:rFonts w:cs="Arial Narrow;Arial" w:ascii="Arial Narrow;Arial" w:hAnsi="Arial Narrow;Arial"/>
                <w:sz w:val="24"/>
                <w:lang w:val="en-US"/>
              </w:rPr>
              <w:t xml:space="preserve">Super Power for OT’s” – OT 12, The Pre-Static Life Repair, OT 13, the Pre-Static Prior Assessment and the </w:t>
            </w: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Clone Cycle Rundown</w:t>
            </w:r>
            <w:r>
              <w:rPr>
                <w:rFonts w:cs="Arial Narrow;Arial" w:ascii="Arial Narrow;Arial" w:hAnsi="Arial Narrow;Arial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  <w:lang w:val="en-US"/>
              </w:rPr>
              <w:t>are a power package that handles why an OT didn’t remain an OT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Pre-Static L/R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OT 12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OT 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Pre-Static L/R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OT 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Pre-Static L/R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Pre-Static Prior As</w:t>
              <w:softHyphen/>
              <w:t>sessmen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 xml:space="preserve">OT 13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Clone Cycle RD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Pre-Static P.A.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C/O Cycle RD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Clone Cycle RD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The “C/O (Commanding Officer) Cycle” – this rundown puts the OT in control of his body and makes it easy for him to keep it operational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The Grail – OT 14 – 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C/O Cycle RD</w:t>
            </w:r>
          </w:p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OT 14</w:t>
            </w:r>
          </w:p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OT 15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The “Grail” Levels: OT 14-16 reveal incredible data about the games Thetan’s get into – and couldn’t get out of – until now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Super Static RD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OT 16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“</w:t>
            </w:r>
            <w:r>
              <w:rPr>
                <w:rFonts w:cs="Arial Narrow;Arial" w:ascii="Arial Narrow;Arial" w:hAnsi="Arial Narrow;Arial"/>
                <w:sz w:val="24"/>
                <w:lang w:val="en-US"/>
              </w:rPr>
              <w:t>Caselessness” – after the “Super Static Rundown” a person has no “case” and requires no further auditing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Games Master</w:t>
            </w:r>
          </w:p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OT 17 – 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Super Static RD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 xml:space="preserve">The “Games Master” Course or “Boots in the Sky” handles </w:t>
            </w:r>
            <w:r>
              <w:rPr>
                <w:rFonts w:cs="Arial Narrow;Arial" w:ascii="Arial Narrow;Arial" w:hAnsi="Arial Narrow;Arial"/>
                <w:i/>
                <w:sz w:val="24"/>
                <w:lang w:val="en-US"/>
              </w:rPr>
              <w:t xml:space="preserve">any </w:t>
            </w:r>
            <w:r>
              <w:rPr>
                <w:rFonts w:cs="Arial Narrow;Arial" w:ascii="Arial Narrow;Arial" w:hAnsi="Arial Narrow;Arial"/>
                <w:sz w:val="24"/>
                <w:lang w:val="en-US"/>
              </w:rPr>
              <w:t>ten</w:t>
              <w:softHyphen/>
              <w:t>dency to go on a dwindling spiral again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Games Master Graduat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GM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Games Series – OT 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GMG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Games Basics – OT 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GS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SOL 1 – OT 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GB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Source Operation Level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SOL 2 – OT 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SOL 1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SOL 3 – OT 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SOL 2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SOL 4 – OT 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SOL 3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VAST – OT 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SOL 4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  <w:t>Valuable Application of Source Training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en-US"/>
              </w:rPr>
              <w:t>VAST PLUS – OT 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  <w:t>VAST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color w:val="000000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;Arial" w:hAnsi="Arial Narrow;Arial" w:cs="Arial Narrow;Arial"/>
                <w:sz w:val="24"/>
                <w:lang w:val="en-US"/>
              </w:rPr>
            </w:pPr>
            <w:r>
              <w:rPr>
                <w:rFonts w:cs="Arial Narrow;Arial" w:ascii="Arial Narrow;Arial" w:hAnsi="Arial Narrow;Arial"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 Narrow;Arial" w:hAnsi="Arial Narrow;Arial" w:cs="Arial Narrow;Arial"/>
          <w:sz w:val="24"/>
          <w:lang w:val="en-US"/>
        </w:rPr>
      </w:pPr>
      <w:r>
        <w:rPr>
          <w:rFonts w:cs="Arial Narrow;Arial" w:ascii="Arial Narrow;Arial" w:hAnsi="Arial Narrow;Arial"/>
          <w:sz w:val="24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07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 Narrow;Arial" w:cs="Arial Narrow;Arial" w:ascii="Arial Narrow;Arial" w:hAnsi="Arial Narrow;Arial"/>
          <w:lang w:val="en-GB"/>
        </w:rPr>
        <w:t xml:space="preserve"> </w:t>
      </w:r>
      <w:r>
        <w:rPr>
          <w:rFonts w:cs="Arial Narrow;Arial" w:ascii="Arial Narrow;Arial" w:hAnsi="Arial Narrow;Arial"/>
          <w:lang w:val="en-US"/>
        </w:rPr>
        <w:t>Senior Org: Org with MCSC Supervisor and C/S Crs trained C/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Arial" w:ascii="Arial Narrow;Arial" w:hAnsi="Arial Narrow;Arial"/>
          <w:lang w:val="en-GB"/>
        </w:rPr>
        <w:t xml:space="preserve"> </w:t>
      </w:r>
      <w:r>
        <w:rPr>
          <w:rFonts w:cs="Arial Narrow;Arial" w:ascii="Arial Narrow;Arial" w:hAnsi="Arial Narrow;Arial"/>
          <w:lang w:val="en-US"/>
        </w:rPr>
        <w:t>Levels in italics are option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Arial" w:ascii="Arial Narrow;Arial" w:hAnsi="Arial Narrow;Arial"/>
          <w:color w:val="FF0000"/>
          <w:lang w:val="en-US"/>
        </w:rPr>
        <w:t xml:space="preserve"> </w:t>
      </w:r>
      <w:r>
        <w:rPr>
          <w:rFonts w:cs="Arial Narrow;Arial" w:ascii="Arial Narrow;Arial" w:hAnsi="Arial Narrow;Arial"/>
          <w:color w:val="FF0000"/>
          <w:lang w:val="en-US"/>
        </w:rPr>
        <w:t>Student must have audited 3 pcs for the according level(s) and must have an invitation from a trained C/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Narrow;Arial" w:hAnsi="Arial Narrow;Arial" w:cs="Arial Narrow;Arial"/>
      <w:i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 Narrow;Arial" w:hAnsi="Arial Narrow;Arial" w:cs="Arial Narrow;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4:22:00Z</dcterms:created>
  <dc:creator>kkkk</dc:creator>
  <dc:description>mh corr 230305; </dc:description>
  <dc:language>en-US</dc:language>
  <cp:lastModifiedBy>f</cp:lastModifiedBy>
  <cp:lastPrinted>1999-11-12T15:34:00Z</cp:lastPrinted>
  <dcterms:modified xsi:type="dcterms:W3CDTF">2005-03-23T17:01:00Z</dcterms:modified>
  <cp:revision>20</cp:revision>
  <dc:subject/>
  <dc:title>Course	</dc:title>
</cp:coreProperties>
</file>