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C AND STUDENT ATTESTATION HAT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on’s Org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  <w:tab/>
        <w:t>____________________</w:t>
        <w:tab/>
        <w:tab/>
        <w:t>COURSE START:</w:t>
        <w:tab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ORG:</w:t>
        <w:tab/>
        <w:tab/>
        <w:t>____________________</w:t>
        <w:tab/>
        <w:tab/>
        <w:t>COMPLETION:</w:t>
        <w:tab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</w:t>
        <w:tab/>
        <w:tab/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528"/>
        <w:gridCol w:w="1701"/>
      </w:tblGrid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1 Oct 6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ING NEED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2 Dec 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ING NEEDLE AND TA POSITION MODI</w:t>
              <w:softHyphen/>
              <w:t>F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 PL 8 Mar 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XAMINER’S FO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an exam form with invented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B 11 Nov 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URE FOR PRECLEAR DEC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ill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 the procedure for attesting pcs until supervisor’s pa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O PL 12 Apr 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FICATION PASS 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10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ll the procedure to attest a student until supervisor’s pa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urse completion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ttest that I have fully met the requirements of this checksheet and know how to attest students and p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: _________________________ </w:t>
        <w:tab/>
        <w:t>Date: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ttest that I have trained this student standardly and that he/she can perform the necessary actions to attest students and p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or: _______________________</w:t>
        <w:tab/>
        <w:t>Date: ________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6:18:00Z</dcterms:created>
  <dc:creator>         </dc:creator>
  <dc:description/>
  <dc:language>en-US</dc:language>
  <cp:lastModifiedBy>c</cp:lastModifiedBy>
  <cp:lastPrinted>1998-05-03T22:40:00Z</cp:lastPrinted>
  <dcterms:modified xsi:type="dcterms:W3CDTF">2000-02-27T13:06:00Z</dcterms:modified>
  <cp:revision>6</cp:revision>
  <dc:subject/>
  <dc:title>Examiner Hat</dc:title>
</cp:coreProperties>
</file>