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THE STUDENT HAT CHECKSHEET</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NAME:</w:t>
        <w:tab/>
        <w:tab/>
        <w:tab/>
        <w:t>_____________________________</w:t>
      </w:r>
    </w:p>
    <w:p>
      <w:pPr>
        <w:pStyle w:val="Normal"/>
        <w:rPr>
          <w:sz w:val="24"/>
          <w:lang w:val="en-US"/>
        </w:rPr>
      </w:pPr>
      <w:r>
        <w:rPr>
          <w:sz w:val="24"/>
          <w:lang w:val="en-US"/>
        </w:rPr>
      </w:r>
    </w:p>
    <w:p>
      <w:pPr>
        <w:pStyle w:val="Normal"/>
        <w:rPr>
          <w:sz w:val="24"/>
          <w:lang w:val="en-US"/>
        </w:rPr>
      </w:pPr>
      <w:r>
        <w:rPr>
          <w:sz w:val="24"/>
          <w:lang w:val="en-US"/>
        </w:rPr>
        <w:t>START:</w:t>
        <w:tab/>
        <w:tab/>
        <w:tab/>
        <w:t>_____________________________</w:t>
      </w:r>
    </w:p>
    <w:p>
      <w:pPr>
        <w:pStyle w:val="Normal"/>
        <w:rPr>
          <w:sz w:val="24"/>
          <w:lang w:val="en-US"/>
        </w:rPr>
      </w:pPr>
      <w:r>
        <w:rPr>
          <w:sz w:val="24"/>
          <w:lang w:val="en-US"/>
        </w:rPr>
      </w:r>
    </w:p>
    <w:p>
      <w:pPr>
        <w:pStyle w:val="Normal"/>
        <w:rPr>
          <w:sz w:val="24"/>
          <w:lang w:val="en-US"/>
        </w:rPr>
      </w:pPr>
      <w:r>
        <w:rPr>
          <w:sz w:val="24"/>
          <w:lang w:val="en-US"/>
        </w:rPr>
        <w:t>COMPLETED:</w:t>
        <w:tab/>
        <w:tab/>
        <w:t>_____________________________</w:t>
      </w:r>
    </w:p>
    <w:p>
      <w:pPr>
        <w:pStyle w:val="Normal"/>
        <w:rPr>
          <w:sz w:val="24"/>
          <w:lang w:val="en-US"/>
        </w:rPr>
      </w:pPr>
      <w:r>
        <w:rPr>
          <w:sz w:val="24"/>
          <w:lang w:val="en-US"/>
        </w:rPr>
      </w:r>
    </w:p>
    <w:p>
      <w:pPr>
        <w:pStyle w:val="Normal"/>
        <w:rPr>
          <w:sz w:val="24"/>
          <w:lang w:val="en-US"/>
        </w:rPr>
      </w:pPr>
      <w:r>
        <w:rPr>
          <w:sz w:val="24"/>
          <w:lang w:val="en-US"/>
        </w:rPr>
      </w:r>
    </w:p>
    <w:p>
      <w:pPr>
        <w:pStyle w:val="Normal"/>
        <w:ind w:right="-1" w:hanging="0"/>
        <w:jc w:val="both"/>
        <w:rPr>
          <w:sz w:val="24"/>
          <w:lang w:val="en-US"/>
        </w:rPr>
      </w:pPr>
      <w:r>
        <w:rPr>
          <w:sz w:val="24"/>
          <w:lang w:val="en-US"/>
        </w:rPr>
        <w:t>HAT:</w:t>
        <w:tab/>
        <w:t>On a train, a locomotive engineer and a conductor each wears a different kind of hat. You will notice that various jobs in the society are designated by different hats. From this we get the word „hat“ as a slang term meaning one’s specialized duties. This is one’s hat.</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t>A student also has a hat. He has certain duties that he must perform and there are certain methods and techniques of Study which the student must follow in order to learn about things. That is what is taught on this course.</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t>Every hat has a product. The product of a student is the ability to skillfully apply the materials he studies and the will to apply them.</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t>The end result of this Hat is a student who has the know-how and tools to be able to Study a course so as to be able to apply the materials of that course and the will to do so. It is a prerequi</w:t>
        <w:softHyphen/>
        <w:t>site to any major Dianetic or Scientology Course.</w:t>
      </w:r>
    </w:p>
    <w:p>
      <w:pPr>
        <w:pStyle w:val="Normal"/>
        <w:ind w:right="-1" w:hanging="0"/>
        <w:rPr>
          <w:sz w:val="24"/>
          <w:lang w:val="en-US"/>
        </w:rPr>
      </w:pPr>
      <w:r>
        <w:rPr>
          <w:sz w:val="24"/>
          <w:lang w:val="en-US"/>
        </w:rPr>
      </w:r>
    </w:p>
    <w:p>
      <w:pPr>
        <w:pStyle w:val="Normal"/>
        <w:tabs>
          <w:tab w:val="clear" w:pos="708"/>
          <w:tab w:val="left" w:pos="-567" w:leader="none"/>
        </w:tabs>
        <w:jc w:val="both"/>
        <w:rPr>
          <w:sz w:val="24"/>
          <w:lang w:val="en-US"/>
        </w:rPr>
      </w:pPr>
      <w:r>
        <w:rPr>
          <w:sz w:val="24"/>
          <w:lang w:val="en-US"/>
        </w:rPr>
        <w:t>R-FACTOR:</w:t>
        <w:tab/>
        <w:t>You are expected to apply the Study tech as you learn it to your immediate studies.</w:t>
      </w:r>
    </w:p>
    <w:p>
      <w:pPr>
        <w:pStyle w:val="Normal"/>
        <w:tabs>
          <w:tab w:val="clear" w:pos="708"/>
          <w:tab w:val="left" w:pos="-567" w:leader="none"/>
        </w:tabs>
        <w:jc w:val="both"/>
        <w:rPr>
          <w:sz w:val="24"/>
          <w:lang w:val="en-US"/>
        </w:rPr>
      </w:pPr>
      <w:r>
        <w:rPr>
          <w:sz w:val="24"/>
          <w:lang w:val="en-US"/>
        </w:rPr>
      </w:r>
    </w:p>
    <w:p>
      <w:pPr>
        <w:pStyle w:val="Normal"/>
        <w:tabs>
          <w:tab w:val="clear" w:pos="708"/>
          <w:tab w:val="left" w:pos="-567" w:leader="none"/>
        </w:tabs>
        <w:jc w:val="both"/>
        <w:rPr>
          <w:sz w:val="24"/>
          <w:lang w:val="en-US"/>
        </w:rPr>
      </w:pPr>
      <w:r>
        <w:rPr>
          <w:sz w:val="24"/>
          <w:lang w:val="en-US"/>
        </w:rPr>
        <w:t>YOU ARE EXPECTED TO DEMONSTRATE YOUR ABILITY TO APPLY THE COURSE MATERIALS BY USING THE STUDY TECH ON THE COURSE ITSELF.</w:t>
      </w:r>
    </w:p>
    <w:p>
      <w:pPr>
        <w:pStyle w:val="Normal"/>
        <w:tabs>
          <w:tab w:val="clear" w:pos="708"/>
          <w:tab w:val="left" w:pos="-567" w:leader="none"/>
        </w:tabs>
        <w:jc w:val="both"/>
        <w:rPr>
          <w:sz w:val="24"/>
          <w:lang w:val="en-US"/>
        </w:rPr>
      </w:pPr>
      <w:r>
        <w:rPr>
          <w:sz w:val="24"/>
          <w:lang w:val="en-US"/>
        </w:rPr>
      </w:r>
    </w:p>
    <w:p>
      <w:pPr>
        <w:pStyle w:val="Normal"/>
        <w:tabs>
          <w:tab w:val="clear" w:pos="708"/>
          <w:tab w:val="left" w:pos="-567" w:leader="none"/>
        </w:tabs>
        <w:jc w:val="both"/>
        <w:rPr>
          <w:sz w:val="24"/>
          <w:lang w:val="en-US"/>
        </w:rPr>
      </w:pPr>
      <w:r>
        <w:rPr>
          <w:sz w:val="24"/>
          <w:lang w:val="en-US"/>
        </w:rPr>
        <w:t>You must see for yourself whether this data is true or not through direct application. A datum is true because it works and because you’ve seen that it is true, not just because someone says it is true.</w:t>
      </w:r>
    </w:p>
    <w:p>
      <w:pPr>
        <w:pStyle w:val="Normal"/>
        <w:tabs>
          <w:tab w:val="clear" w:pos="708"/>
          <w:tab w:val="left" w:pos="-567" w:leader="none"/>
        </w:tabs>
        <w:jc w:val="both"/>
        <w:rPr>
          <w:sz w:val="24"/>
          <w:lang w:val="en-US"/>
        </w:rPr>
      </w:pPr>
      <w:r>
        <w:rPr>
          <w:sz w:val="24"/>
          <w:lang w:val="en-US"/>
        </w:rPr>
      </w:r>
    </w:p>
    <w:p>
      <w:pPr>
        <w:pStyle w:val="Normal"/>
        <w:tabs>
          <w:tab w:val="clear" w:pos="708"/>
          <w:tab w:val="left" w:pos="-567" w:leader="none"/>
        </w:tabs>
        <w:jc w:val="both"/>
        <w:rPr>
          <w:sz w:val="24"/>
          <w:lang w:val="en-US"/>
        </w:rPr>
      </w:pPr>
      <w:r>
        <w:rPr>
          <w:sz w:val="24"/>
          <w:lang w:val="en-US"/>
        </w:rPr>
        <w:t>The value of your future studies is dependent upon how well you do this course. A good, practi</w:t>
        <w:softHyphen/>
        <w:t>cal grasp of these materials will ensure your success in all future Study.</w:t>
      </w:r>
    </w:p>
    <w:p>
      <w:pPr>
        <w:pStyle w:val="Normal"/>
        <w:tabs>
          <w:tab w:val="clear" w:pos="708"/>
          <w:tab w:val="left" w:pos="2552" w:leader="none"/>
        </w:tabs>
        <w:jc w:val="both"/>
        <w:rPr>
          <w:sz w:val="24"/>
          <w:lang w:val="en-US"/>
        </w:rPr>
      </w:pPr>
      <w:r>
        <w:rPr>
          <w:sz w:val="24"/>
          <w:lang w:val="en-US"/>
        </w:rPr>
      </w:r>
    </w:p>
    <w:p>
      <w:pPr>
        <w:pStyle w:val="Normal"/>
        <w:ind w:right="1417" w:hanging="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I.</w:t>
        <w:tab/>
        <w:t>BASIC STUDY DATA</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w:t>
        <w:tab/>
        <w:t>Study:</w:t>
        <w:tab/>
        <w:t>HCOB 25 Jun 71R</w:t>
        <w:tab/>
        <w:t>rev. 25.11.74 BARRIERS TO STUD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Essay:</w:t>
        <w:tab/>
        <w:t>Write up 5 examples of each of the 3 barriers to stud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sz w:val="24"/>
          <w:lang w:val="en-US"/>
        </w:rPr>
      </w:pPr>
      <w:r>
        <w:rPr>
          <w:sz w:val="24"/>
          <w:lang w:val="en-US"/>
        </w:rPr>
        <w:t>3.</w:t>
        <w:tab/>
        <w:t>Study:</w:t>
        <w:tab/>
        <w:t>HCOB 17 Jul 79R</w:t>
        <w:tab/>
        <w:t>rev. 2.9.81 THE MISUNDERSTOOD WORD DE</w:t>
        <w:softHyphen/>
        <w:t>FINED</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4.</w:t>
        <w:tab/>
        <w:t xml:space="preserve">Essay: </w:t>
        <w:tab/>
        <w:t>Write up one or more examples of each ways a person can mis</w:t>
        <w:softHyphen/>
        <w:t>understand a word. Have this checked by your supervisor.</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5.</w:t>
        <w:tab/>
        <w:t>Study:</w:t>
        <w:tab/>
        <w:t>HCOB 23 Mar 78RA</w:t>
        <w:tab/>
        <w:t>rev. 14.11.79 CLEARING WORD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6.</w:t>
        <w:tab/>
        <w:t>Supervisor Checkout: The supervisor locates a word that the student doesn’t understand (this could come from a dictionary, for example). The supervisor uses the word in a sentence to give the student the context of the word. The student then clears the word out loud to the supervisor. If the student does this incorrectly, the supervisor has him restudy HCOB CLEARING WORDS and then checks him out again.</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7.</w:t>
        <w:tab/>
        <w:t>Practical: Go back to the first page of this checksheet and look over the checksheet itself and the materials you have studied on the course so far to see if there are any words you don’t fully understand. Clear any words you don’t understand and restudy the materials as necessary.</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8.</w:t>
        <w:tab/>
        <w:t>Study:</w:t>
        <w:tab/>
        <w:t xml:space="preserve">HCOB 13 Feb 81 </w:t>
        <w:tab/>
        <w:t>DICTIONARIE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9.</w:t>
        <w:tab/>
        <w:t>Practical: Look up a word in some of the dictionaries listed in the above bul</w:t>
        <w:softHyphen/>
        <w:t>letin. Then look up the same word in a dinky dictionary. Compare the dinky dictionary to the good dictionarie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0.</w:t>
        <w:tab/>
        <w:t>Study:</w:t>
        <w:tab/>
        <w:t xml:space="preserve">HCO PL 21 Jul 81 </w:t>
        <w:tab/>
        <w:t>WHAT IS A CHECKSHEE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1.</w:t>
        <w:tab/>
        <w:t>Study:</w:t>
        <w:tab/>
        <w:t xml:space="preserve">HCOB 21 Aug 79 </w:t>
        <w:tab/>
        <w:t>TWINN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2.</w:t>
        <w:tab/>
        <w:t xml:space="preserve">Essay: </w:t>
        <w:tab/>
        <w:t>What your responsibilities as a twin are. Turn this in to your supervisor.</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II.</w:t>
        <w:tab/>
        <w:t>DEMONSTRATION</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w:t>
        <w:tab/>
        <w:t>Study:</w:t>
        <w:tab/>
        <w:t>HCOB 14 May 80</w:t>
        <w:tab/>
        <w:t>DEMONSTRATION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Study:</w:t>
        <w:tab/>
        <w:t>BPL 15 Apr 72R</w:t>
        <w:tab/>
        <w:t>DEMONSTRA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3.</w:t>
        <w:tab/>
        <w:t>Study:</w:t>
        <w:tab/>
        <w:t>BTB 29 Oct 70RA</w:t>
        <w:tab/>
        <w:t>DEMO-KIT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4.</w:t>
        <w:tab/>
        <w:t>Demo:</w:t>
        <w:tab/>
        <w:t>(Demo for your twin) How to cross the street safel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5.</w:t>
        <w:tab/>
        <w:t>Demo:</w:t>
        <w:tab/>
        <w:t>Each of the three barriers to study as listed in the first item on your checksheet.</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6.</w:t>
        <w:tab/>
        <w:t>Graphic Demonstration: Using pen and paper graphically demonstrate for your twin: The route you take to get from where you are now to where you live.</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7.</w:t>
        <w:tab/>
        <w:t>Graphic Demonstration: How to handle too steep a gradien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8.</w:t>
        <w:tab/>
        <w:t>Study:</w:t>
        <w:tab/>
        <w:t>HCOB 11 Oct 67</w:t>
        <w:tab/>
        <w:t>CLAY TABLE TRAIN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sz w:val="24"/>
          <w:lang w:val="en-US"/>
        </w:rPr>
      </w:pPr>
      <w:r>
        <w:rPr>
          <w:sz w:val="24"/>
          <w:lang w:val="en-US"/>
        </w:rPr>
        <w:t>9.</w:t>
        <w:tab/>
        <w:t>Study:</w:t>
        <w:tab/>
        <w:t>HCOB 10 Dec 70R</w:t>
        <w:tab/>
        <w:t>rev. 10.2.81 CLAY TABLE WORK IN TRAIN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0.</w:t>
        <w:tab/>
        <w:t>Clay:</w:t>
        <w:tab/>
        <w:t>A pencil.</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1.</w:t>
        <w:tab/>
        <w:t>Clay:</w:t>
        <w:tab/>
        <w:t>A man.</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2.</w:t>
        <w:tab/>
        <w:t>Clay:</w:t>
        <w:tab/>
        <w:t>A man thinking of a tre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3.</w:t>
        <w:tab/>
        <w:t>Clay:</w:t>
        <w:tab/>
        <w:t>A man telling a woman that the chair is broke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4.</w:t>
        <w:tab/>
        <w:t>Clay:</w:t>
        <w:tab/>
        <w:t>A word that has been misunderstood by a studen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5.</w:t>
        <w:tab/>
        <w:t>Clay:</w:t>
        <w:tab/>
        <w:t>A word cleared to full conceptual understand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III.</w:t>
        <w:tab/>
        <w:t>STAR-RATE CHECKOUTS</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R-FACTOR:</w:t>
        <w:tab/>
        <w:t>Whenever a theory item on a checksheet is marked with a star (*) it means that the item is to be star-rated according to the policy letters in this section. All the star-rate checkouts in this section, as well as the clay demos, are to be checked out by the supervisor.</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w:t>
        <w:tab/>
        <w:t>Study:</w:t>
        <w:tab/>
        <w:t>Look up „star-rated“ in the Technical Dictionar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Study:</w:t>
        <w:tab/>
        <w:t>Look up „starrate checkout“ in the Technical Dictionar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sz w:val="24"/>
          <w:lang w:val="en-US"/>
        </w:rPr>
      </w:pPr>
      <w:r>
        <w:rPr>
          <w:sz w:val="24"/>
          <w:lang w:val="en-US"/>
        </w:rPr>
        <w:t>*3</w:t>
        <w:tab/>
        <w:t>Study:</w:t>
        <w:tab/>
        <w:t>HCO PL 26 Aug 65</w:t>
        <w:tab/>
        <w:t>SCIENTOLOGY TRAINING TWIN CHECKOUTS</w:t>
        <w:tab/>
        <w:t>_________</w:t>
      </w:r>
    </w:p>
    <w:p>
      <w:pPr>
        <w:pStyle w:val="Normal"/>
        <w:tabs>
          <w:tab w:val="clear" w:pos="708"/>
          <w:tab w:val="left" w:pos="567" w:leader="none"/>
          <w:tab w:val="left" w:pos="1560" w:leader="none"/>
          <w:tab w:val="left" w:pos="3686" w:leader="none"/>
          <w:tab w:val="left" w:pos="8222" w:leader="none"/>
        </w:tabs>
        <w:ind w:left="3686" w:right="1417" w:hanging="3686"/>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4.</w:t>
        <w:tab/>
        <w:t>Clay:</w:t>
        <w:tab/>
        <w:t>The first phenomen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5.</w:t>
        <w:tab/>
        <w:t>Clay:</w:t>
        <w:tab/>
        <w:t>The second phenomen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sz w:val="24"/>
          <w:lang w:val="en-US"/>
        </w:rPr>
      </w:pPr>
      <w:r>
        <w:rPr>
          <w:sz w:val="24"/>
          <w:lang w:val="en-US"/>
        </w:rPr>
        <w:t>*6</w:t>
        <w:tab/>
        <w:t>Study:</w:t>
        <w:tab/>
        <w:t>HCO PL 4 Mar 71 II</w:t>
        <w:tab/>
        <w:t>HOW TO DO THEORY CHECKOUTS &amp; EXAMINATIONS</w:t>
        <w:tab/>
        <w:t>_________</w:t>
      </w:r>
    </w:p>
    <w:p>
      <w:pPr>
        <w:pStyle w:val="Normal"/>
        <w:tabs>
          <w:tab w:val="clear" w:pos="708"/>
          <w:tab w:val="left" w:pos="567" w:leader="none"/>
          <w:tab w:val="left" w:pos="1560" w:leader="none"/>
          <w:tab w:val="left" w:pos="3686" w:leader="none"/>
          <w:tab w:val="left" w:pos="8222" w:leader="none"/>
        </w:tabs>
        <w:ind w:left="3686" w:right="1417" w:hanging="3686"/>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sz w:val="24"/>
          <w:lang w:val="en-US"/>
        </w:rPr>
      </w:pPr>
      <w:r>
        <w:rPr>
          <w:sz w:val="24"/>
          <w:lang w:val="en-US"/>
        </w:rPr>
        <w:t>*7.</w:t>
        <w:tab/>
        <w:t>Study:</w:t>
        <w:tab/>
        <w:t>HCO PL 24 Sep 64</w:t>
        <w:tab/>
        <w:t>INSTRUCTION &amp; EXAMINATION: RAISING THE STANDARD OF</w:t>
        <w:tab/>
        <w:t>_________</w:t>
      </w:r>
    </w:p>
    <w:p>
      <w:pPr>
        <w:pStyle w:val="Normal"/>
        <w:tabs>
          <w:tab w:val="clear" w:pos="708"/>
          <w:tab w:val="left" w:pos="567" w:leader="none"/>
          <w:tab w:val="left" w:pos="1560" w:leader="none"/>
          <w:tab w:val="left" w:pos="3686" w:leader="none"/>
          <w:tab w:val="left" w:pos="8222" w:leader="none"/>
        </w:tabs>
        <w:ind w:left="3686" w:right="1417" w:hanging="3686"/>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8.</w:t>
        <w:tab/>
        <w:t>Demo:</w:t>
        <w:tab/>
        <w:t>The datum that „all theory check outs must consult the student’s understanding.“</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9.</w:t>
        <w:tab/>
        <w:t>Study:</w:t>
        <w:tab/>
        <w:t>HCO PL 4 Oct 64</w:t>
        <w:tab/>
        <w:t>THEORY CHECK-OUT DATA</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0.</w:t>
        <w:tab/>
        <w:t>Study:</w:t>
        <w:tab/>
        <w:t xml:space="preserve">HCO PL 29 Oct 81 </w:t>
        <w:tab/>
        <w:t>STARRATE OUTPOINT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1.</w:t>
        <w:tab/>
        <w:t>Study:</w:t>
        <w:tab/>
        <w:t>HCO PL 31 Aug 81</w:t>
        <w:tab/>
        <w:t>GIVING STARRATE CHECKOUT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2.</w:t>
        <w:tab/>
        <w:t>Drill:</w:t>
        <w:tab/>
        <w:t>Checkout: The student must now check the supervisor out on at least a two page policy letter or bulletin. Flunks are thrown in by the supervisor such as comm lags, glibness, poor definitions, bad demonstrations, etc. The student must say „flunk“ immediately or the student is flunked and sent back to study the policies again. The student is passed when the student can give a 100% standard checkout without any hesitations. (The policy cannot be from this section.)</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rPr>
          <w:b/>
          <w:b/>
          <w:sz w:val="24"/>
          <w:lang w:val="en-US"/>
        </w:rPr>
      </w:pPr>
      <w:r>
        <w:rPr>
          <w:b/>
          <w:sz w:val="24"/>
          <w:lang w:val="en-US"/>
        </w:rPr>
        <w:t>IV.</w:t>
        <w:tab/>
        <w:t>WORD CLEARING</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w:t>
        <w:tab/>
        <w:t>Study:</w:t>
        <w:tab/>
        <w:t>HCOB 4 Sep 71 III</w:t>
        <w:tab/>
        <w:t>20 SIMPLE WORD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Study:</w:t>
        <w:tab/>
        <w:t>HCOB 9 Jun 72</w:t>
        <w:tab/>
        <w:t>36 GRAMMAR</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3.</w:t>
        <w:tab/>
        <w:t>Study:</w:t>
        <w:tab/>
        <w:t>HCOB 10 Mar 65</w:t>
        <w:tab/>
        <w:t>WORDS, MISUNDERSTOOD GOOF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sz w:val="24"/>
          <w:lang w:val="en-US"/>
        </w:rPr>
      </w:pPr>
      <w:r>
        <w:rPr>
          <w:sz w:val="24"/>
          <w:lang w:val="en-US"/>
        </w:rPr>
        <w:t>*4.</w:t>
        <w:tab/>
        <w:t>Study:</w:t>
        <w:tab/>
        <w:t>HCOB 7 Oct 81</w:t>
        <w:tab/>
        <w:t>METHOD 3 WORD CLEAR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5</w:t>
        <w:tab/>
        <w:t>Study:</w:t>
        <w:tab/>
        <w:t>HCOB 24 May 68</w:t>
        <w:tab/>
        <w:t>COACH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6.</w:t>
        <w:tab/>
        <w:t>Drill:</w:t>
        <w:tab/>
        <w:t>Method 3 Word Clearing. The coach acts the part of a student who has gotten into trouble while studying. The student applies M3 to the coach and is coached until he can do it correctly. This drill is checked out by the supervisor.</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7.</w:t>
        <w:tab/>
        <w:t>Study:</w:t>
        <w:tab/>
        <w:t>HCOB 30 Jan 73RD</w:t>
        <w:tab/>
        <w:t xml:space="preserve">METHOD 9 WORD CLEARING THE </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ab/>
        <w:tab/>
        <w:t xml:space="preserve">re-rev. 13.9.80 </w:t>
        <w:tab/>
        <w:t>RIGHT WAY</w:t>
        <w:tab/>
        <w:t>_________</w:t>
      </w:r>
    </w:p>
    <w:p>
      <w:pPr>
        <w:pStyle w:val="Normal"/>
        <w:tabs>
          <w:tab w:val="clear" w:pos="708"/>
          <w:tab w:val="left" w:pos="567" w:leader="none"/>
          <w:tab w:val="left" w:pos="1560" w:leader="none"/>
          <w:tab w:val="left" w:pos="3686" w:leader="none"/>
          <w:tab w:val="left" w:pos="8222" w:leader="none"/>
        </w:tabs>
        <w:ind w:left="3686" w:right="1417" w:hanging="3686"/>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8.</w:t>
        <w:tab/>
        <w:t>Drill:</w:t>
        <w:tab/>
        <w:t>Method 9 Word Clearing. The coach acts the part of a student being word cleared and coaches the student until he can do Method 9 correctly per the bulletin. This drill is checked out by the supervisor.</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9.</w:t>
        <w:tab/>
        <w:t>Word Clearing: With your twin, do Method 9 on common reading materials. (For example HCO PL KEEPING SCIENTOLOGY WORK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ab/>
        <w:t>NOTE:</w:t>
        <w:tab/>
        <w:t>Word Clearing Methods 3 and 9 are to be used extensively by twins on each other as needed throughout the course. On this course, M9 should be liberally used on Pink Sheets given by the supervisor.)</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V.</w:t>
        <w:tab/>
        <w:t>PINK SHEETS</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w:t>
        <w:tab/>
        <w:t>Study:</w:t>
        <w:tab/>
        <w:t>HCO PL 4 Aug 81</w:t>
        <w:tab/>
        <w:t>PINK SHEET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Study:</w:t>
        <w:tab/>
        <w:t>HCOB 8 May 69</w:t>
        <w:tab/>
        <w:t>IMPORTANT STUDY DATA</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3.</w:t>
        <w:tab/>
        <w:t>Clay:</w:t>
        <w:tab/>
        <w:t>Number of times over the material equals certainty and results.</w:t>
        <w:tab/>
        <w:t xml:space="preserve">_________ </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VI.</w:t>
        <w:tab/>
        <w:t>USE OF TAPE PLAYERS</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0.</w:t>
        <w:tab/>
        <w:t>R-Factor</w:t>
        <w:tab/>
        <w:t>When a student can’t duplicate a word on a tape he asks the supervisor for help. The supervisor listen to the tape and if he can’t duplicate it he takes the english transcript, finds the word or sentence and translates it to the student using a good dictionary.</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ab/>
        <w:tab/>
        <w:t>When a student get stuck or can’t understand something on a translated tape he first gets word clearing. Does the confusion not resolve the translated tape gets compared with the english tape and if there is a translation error the word clearer or supervisor makes a note putting it into the box of the tape.</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VII.</w:t>
        <w:tab/>
        <w:t>STUDY TAPE 1</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l.</w:t>
        <w:tab/>
        <w:t>Study:</w:t>
        <w:tab/>
        <w:t xml:space="preserve">Tape: 6406C18 ST-l Study Tape 1 </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ab/>
        <w:tab/>
        <w:t>STUDYING; INTRODUC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Clay:</w:t>
        <w:tab/>
        <w:t>Study is the willingness to know.</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3.</w:t>
        <w:tab/>
        <w:t>Clay:</w:t>
        <w:tab/>
        <w:t>How technology get los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4.</w:t>
        <w:tab/>
        <w:t>Demo:</w:t>
        <w:tab/>
        <w:t>The route from fixed ideas on a subject to the ability to exert judgement on that subjec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5.</w:t>
        <w:tab/>
        <w:t>Essay:</w:t>
        <w:tab/>
        <w:t>All great successes are built on attention to fundamental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6.</w:t>
        <w:tab/>
        <w:t>Demo:</w:t>
        <w:tab/>
        <w:t>One has to have a fixed idea because one has understood nothing at all to preserve oneself.</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VIII. STUDY TAPE 2</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w:t>
        <w:tab/>
        <w:t>Study:</w:t>
        <w:tab/>
        <w:t>Tape: 407C09 ST-2 Study Tape 2</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ab/>
        <w:tab/>
        <w:t>STUDYING: DATA ASSIMILA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Clay:</w:t>
        <w:tab/>
        <w:t>A nomenclature not understood is a barrier to communica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3.</w:t>
        <w:tab/>
        <w:t>Demo:</w:t>
        <w:tab/>
        <w:t>Why somebody thinks a is incomprehensibl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4.</w:t>
        <w:tab/>
        <w:t>Demo:</w:t>
        <w:tab/>
        <w:t>What to do when you find that what you have just studied is un</w:t>
        <w:softHyphen/>
        <w:t>believable.</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5.</w:t>
        <w:tab/>
        <w:t>Essay:</w:t>
        <w:tab/>
        <w:t>Why did LRH not take the nomenclature of a similar subject, e.g. from psychology?</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6.</w:t>
        <w:tab/>
        <w:t>Practical: Take the transcript for the next study tape and look it over for any words that you don’t know. Make a list of those words and get their definitions looked up. Then go ahead and listen to the tap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IX.</w:t>
        <w:tab/>
        <w:t>STUDY TAPE 3</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l.</w:t>
        <w:tab/>
        <w:t>Study:</w:t>
        <w:tab/>
        <w:t xml:space="preserve">Tape: 6408C04 ST-3 Study Tape 3 </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ab/>
        <w:tab/>
        <w:t>A SUMMARY OF STUD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Clay:</w:t>
        <w:tab/>
        <w:t>Education</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3.</w:t>
        <w:tab/>
        <w:t>Demo:</w:t>
        <w:tab/>
        <w:t>The reason why one-sided Education - theory only or praxis only - leads to an impasse.</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X.</w:t>
        <w:tab/>
        <w:t>STUDY TAPE 4</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w:t>
        <w:tab/>
        <w:t>Study:</w:t>
        <w:tab/>
        <w:t xml:space="preserve">Tape: 6408C06 ST-4 Study Tape 4 </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ab/>
        <w:tab/>
        <w:t>STUDY: GRADIENTS AND NOMENCLATUR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Clay:</w:t>
        <w:tab/>
        <w:t>A gradient.</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3.</w:t>
        <w:tab/>
        <w:t xml:space="preserve">Clay </w:t>
        <w:tab/>
        <w:t>A skipped gradient.</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4.</w:t>
        <w:tab/>
        <w:t>Demo:</w:t>
        <w:tab/>
        <w:t>The thing the student is apparently having trouble with is never the thing the student is having trouble with.</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5.</w:t>
        <w:tab/>
        <w:t>Demo:</w:t>
        <w:tab/>
        <w:t>Demonstrate to your twin the formula to apply when a student is having trouble with some material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6.</w:t>
        <w:tab/>
        <w:t>Study:</w:t>
        <w:tab/>
        <w:t>HCOB 2 Jun 71 I</w:t>
        <w:tab/>
        <w:t>CONFRONT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7.</w:t>
        <w:tab/>
        <w:t>Demo:</w:t>
        <w:tab/>
        <w:t>First gradient to study is that the student must „be ther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XI.</w:t>
        <w:tab/>
        <w:t>STUDY TAPE 5</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w:t>
        <w:tab/>
        <w:t>Study:</w:t>
        <w:tab/>
        <w:t>Tape: 6408C11 ST-S Study Tape 5</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ab/>
        <w:tab/>
        <w:t>STUDY: EVALUATION OF INFORMA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Clay:</w:t>
        <w:tab/>
        <w:t>Understanding has to increase to the degree that observation is in</w:t>
        <w:softHyphen/>
        <w:t>direct.</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3.</w:t>
        <w:tab/>
        <w:t>Essay:</w:t>
        <w:tab/>
        <w:t>„Confidence and understanding goes along with the doingness, so a doingness is just another method of achieving understand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4.</w:t>
        <w:tab/>
        <w:t>Essay:</w:t>
        <w:tab/>
        <w:t>Per what criteria’s do you have to classify information of an area?</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XII.</w:t>
        <w:tab/>
        <w:t>STUDY TAPE 6</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w:t>
        <w:tab/>
        <w:t>Study:</w:t>
        <w:tab/>
        <w:t>Tape: 6408C13 ST-6 Study Tape 6</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ab/>
        <w:tab/>
        <w:t>STUDY AND EDUCA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Demo:</w:t>
        <w:tab/>
        <w:t>a) a live study.</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ab/>
        <w:tab/>
        <w:t>b) a dead study.</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3.</w:t>
        <w:tab/>
        <w:t>Demo:</w:t>
        <w:tab/>
        <w:t>The number of opportunities to fail are directly proportional to the length of approach.</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5.</w:t>
        <w:tab/>
        <w:t>Clay:</w:t>
        <w:tab/>
        <w:t>What education in the absence of mass does to the studen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6.</w:t>
        <w:tab/>
        <w:t>Clay:</w:t>
        <w:tab/>
        <w:t>The reaction from too steep a gradien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7.</w:t>
        <w:tab/>
        <w:t>Clay:</w:t>
        <w:tab/>
        <w:t>The reaction caused by by-passing a defini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XIII. STUDY TAPE 7</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w:t>
        <w:tab/>
        <w:t>Study:</w:t>
        <w:tab/>
        <w:t>Tape: 6409C22 ST-7 Study Tape 7</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ab/>
        <w:tab/>
        <w:t>A REVIEW OF STUD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Demo:</w:t>
        <w:tab/>
        <w:t>Why the continuation of a culture is entirely dependent on pos</w:t>
        <w:softHyphen/>
        <w:t>sessing a technology of stud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XIV.</w:t>
        <w:tab/>
        <w:t>STUDY TAPE 8</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w:t>
        <w:tab/>
        <w:t>Study:</w:t>
        <w:tab/>
        <w:t>Tape: 6608C18 ST-8 Study Tape 8</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ab/>
        <w:tab/>
        <w:t>STUDY AND INTENTION</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Demo:</w:t>
        <w:tab/>
        <w:t>Demonstrate to your twin how you would recognize a suppressive presentation of a subject.</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3.</w:t>
        <w:tab/>
        <w:t>Demo:</w:t>
        <w:tab/>
        <w:t>Until you clarify „for what purpose you are studying“ you will not be able to make an intelligent activity out of it.</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4.</w:t>
        <w:tab/>
        <w:t>Demo:</w:t>
        <w:tab/>
        <w:t>The difference between practical and academic stud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XV.</w:t>
        <w:tab/>
        <w:t>STUDY TAPE 9</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l.</w:t>
        <w:tab/>
        <w:t>Study:</w:t>
        <w:tab/>
        <w:t>Tape: 6201C24 ST-9 Study Tape 9</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ab/>
        <w:tab/>
        <w:t>TRAINING: DUPLICA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Clay:</w:t>
        <w:tab/>
        <w:t>Duplication</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3.</w:t>
        <w:tab/>
        <w:t>Drill:</w:t>
        <w:tab/>
        <w:t>Do the educational drill as described in the above tape with your twin to a good win for both you and your twi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b/>
          <w:sz w:val="24"/>
          <w:lang w:val="en-US"/>
        </w:rPr>
        <w:t>XVI.</w:t>
        <w:tab/>
        <w:tab/>
        <w:t>STUDY TAPE 10</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w:t>
        <w:tab/>
        <w:t>Study:</w:t>
        <w:tab/>
        <w:t>Tape: 5610C25 ST 10 Study Tape 10</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ab/>
        <w:tab/>
        <w:t>EDUCATION</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Essay:</w:t>
        <w:tab/>
        <w:t>Think of a friend or somebody, find a personal trouble he has and write down with what Scientology Data he could gain better con</w:t>
        <w:softHyphen/>
        <w:t>trol over his life.</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XVII.</w:t>
        <w:tab/>
        <w:t>SCIENTOLOGY COURSES</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w:t>
        <w:tab/>
        <w:t>Study:</w:t>
        <w:tab/>
        <w:t>HCO PL 16 Mar 71R</w:t>
        <w:tab/>
        <w:t>rev. 29.1.75 WHAT IS A COURS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Study:</w:t>
        <w:tab/>
        <w:t>HCOB 30 Oct 78</w:t>
        <w:tab/>
        <w:t>COURSES - THEIR IDEAL SCEN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3.</w:t>
        <w:tab/>
        <w:t>Study:</w:t>
        <w:tab/>
        <w:t>HCO PL 25 Sep 79</w:t>
        <w:tab/>
        <w:t>SUCCESSFUL TRAINING LINEUP</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XVIII.</w:t>
        <w:tab/>
        <w:t>STUDENT REGULATIONS AND ETHICS</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sz w:val="24"/>
          <w:lang w:val="en-US"/>
        </w:rPr>
      </w:pPr>
      <w:r>
        <w:rPr>
          <w:sz w:val="24"/>
          <w:lang w:val="en-US"/>
        </w:rPr>
        <w:t>*1.</w:t>
        <w:tab/>
        <w:t>Study:</w:t>
        <w:tab/>
        <w:t>HCO PL 15 Dec 65</w:t>
        <w:tab/>
        <w:t>STUDENTS GUIDE TO ACCEPTABLE BEHAVIOUR</w:t>
        <w:tab/>
        <w:t>_________</w:t>
      </w:r>
    </w:p>
    <w:p>
      <w:pPr>
        <w:pStyle w:val="Normal"/>
        <w:tabs>
          <w:tab w:val="clear" w:pos="708"/>
          <w:tab w:val="left" w:pos="567" w:leader="none"/>
          <w:tab w:val="left" w:pos="1560" w:leader="none"/>
          <w:tab w:val="left" w:pos="3686" w:leader="none"/>
          <w:tab w:val="left" w:pos="8222" w:leader="none"/>
        </w:tabs>
        <w:ind w:left="3686" w:right="1417" w:hanging="3686"/>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Study:</w:t>
        <w:tab/>
        <w:t>HCO PL 12 Oct 66 IV EXAMINATION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sz w:val="24"/>
          <w:lang w:val="en-US"/>
        </w:rPr>
      </w:pPr>
      <w:r>
        <w:rPr>
          <w:sz w:val="24"/>
          <w:lang w:val="en-US"/>
        </w:rPr>
        <w:t>*3.</w:t>
        <w:tab/>
        <w:t>Study:</w:t>
        <w:tab/>
        <w:t>HCO PL 4 Apr 72RIII rev.21.6.75 ETHICS AND STUDY TECH</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t>XIX.</w:t>
        <w:tab/>
        <w:tab/>
        <w:t>KEEPING SCIENTOLOGY WORKING</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w:t>
        <w:tab/>
        <w:t>Study:</w:t>
        <w:tab/>
        <w:t>HCO PL 7 Feb 65</w:t>
        <w:tab/>
        <w:t>KEEPING SCIENTOLOGY WORK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w:t>
        <w:tab/>
        <w:t>Clay:</w:t>
        <w:tab/>
        <w:t>Having the correct technolog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3.</w:t>
        <w:tab/>
        <w:t>Clay:</w:t>
        <w:tab/>
        <w:t>Knowing the technolog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4.</w:t>
        <w:tab/>
        <w:t>Clay:</w:t>
        <w:tab/>
        <w:t>Knowing it is correct.</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5.</w:t>
        <w:tab/>
        <w:t>Clay:</w:t>
        <w:tab/>
        <w:t>Teaching correctly the correct technolog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6.</w:t>
        <w:tab/>
        <w:t>Clay:</w:t>
        <w:tab/>
        <w:t>Applying the technolog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7.</w:t>
        <w:tab/>
        <w:t>Clay:</w:t>
        <w:tab/>
        <w:t>Seeing the technology is correctly applied.</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8.</w:t>
        <w:tab/>
        <w:t>Clay:</w:t>
        <w:tab/>
        <w:t>Hammering out of existence incorrect technolog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9.</w:t>
        <w:tab/>
        <w:t>Clay:</w:t>
        <w:tab/>
        <w:t>Knocking out incorrect application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0.</w:t>
        <w:tab/>
        <w:t>Clay:</w:t>
        <w:tab/>
        <w:t>Closing the door on any possibility of incorrect technolog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1.</w:t>
        <w:tab/>
        <w:t>Clay:</w:t>
        <w:tab/>
        <w:t>Closing the door on incorrect application.</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2.</w:t>
        <w:tab/>
        <w:t>Study:</w:t>
        <w:tab/>
        <w:t>HCO PL 17 Jun 70RA rev 27.4.81 TECHNICAL DEGRADE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3</w:t>
        <w:tab/>
        <w:t>Study:</w:t>
        <w:tab/>
        <w:t>HCO PL 14 Feb 65</w:t>
        <w:tab/>
        <w:t>SAFEGUARDING TECHNOLOGY</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3686" w:right="1417" w:hanging="3686"/>
        <w:jc w:val="both"/>
        <w:rPr>
          <w:sz w:val="24"/>
          <w:lang w:val="en-US"/>
        </w:rPr>
      </w:pPr>
      <w:r>
        <w:rPr>
          <w:sz w:val="24"/>
          <w:lang w:val="en-US"/>
        </w:rPr>
        <w:t>14.</w:t>
        <w:tab/>
        <w:t>Study:</w:t>
        <w:tab/>
        <w:t>HCO PL 19 Oct 68</w:t>
        <w:tab/>
        <w:t>COURSE COMPLETION STUDENT IN</w:t>
        <w:softHyphen/>
        <w:t>DICATOR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5</w:t>
        <w:tab/>
        <w:t>Study:</w:t>
        <w:tab/>
        <w:t>HCOB 19 Sep 69</w:t>
        <w:tab/>
        <w:t>STUDY SLOWNES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6.</w:t>
        <w:tab/>
        <w:t>Study:</w:t>
        <w:tab/>
        <w:t>HCO PL 16 Apr 65</w:t>
        <w:tab/>
        <w:t>THE „HIDDEN DATA LIN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7</w:t>
        <w:tab/>
        <w:t>Clay:</w:t>
        <w:tab/>
        <w:t>The „Hidden Data Line.“</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8.</w:t>
        <w:tab/>
        <w:t>Study:</w:t>
        <w:tab/>
        <w:t>HCO PL 22 Nov 67</w:t>
        <w:tab/>
        <w:t>OUT TECH</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19.</w:t>
        <w:tab/>
        <w:t>Study:</w:t>
        <w:tab/>
        <w:t xml:space="preserve">HCOB/PL 9 Feb 79 </w:t>
        <w:tab/>
        <w:t>HOW TO DEFEAT VERBAL TECH</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0.</w:t>
        <w:tab/>
        <w:t>Demo:</w:t>
        <w:tab/>
        <w:t>Demonstrate to your twin how to defeat Verbal Tech.</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1.</w:t>
        <w:tab/>
        <w:t>Study:</w:t>
        <w:tab/>
        <w:t>HCOB/PL 15 Feb 79 VERBAL TECH: PENALTIES</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22.</w:t>
        <w:tab/>
        <w:t>Essay:</w:t>
        <w:tab/>
        <w:t>How I as a student will Keep Scientology Working.</w:t>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center"/>
        <w:rPr>
          <w:b/>
          <w:b/>
          <w:sz w:val="24"/>
          <w:lang w:val="en-US"/>
        </w:rPr>
      </w:pPr>
      <w:r>
        <w:rPr>
          <w:b/>
          <w:sz w:val="24"/>
          <w:lang w:val="en-US"/>
        </w:rPr>
        <w:t>END OF CHECKSHEET</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Student makes a written exam.</w:t>
        <w:tab/>
        <w:tab/>
        <w:t>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center"/>
        <w:rPr>
          <w:b/>
          <w:b/>
          <w:sz w:val="24"/>
          <w:lang w:val="en-US"/>
        </w:rPr>
      </w:pPr>
      <w:r>
        <w:rPr>
          <w:b/>
          <w:sz w:val="24"/>
          <w:lang w:val="en-US"/>
        </w:rPr>
        <w:t>COMPLETION</w:t>
      </w:r>
    </w:p>
    <w:p>
      <w:pPr>
        <w:pStyle w:val="Normal"/>
        <w:tabs>
          <w:tab w:val="clear" w:pos="708"/>
          <w:tab w:val="left" w:pos="567" w:leader="none"/>
          <w:tab w:val="left" w:pos="1560" w:leader="none"/>
          <w:tab w:val="left" w:pos="3686" w:leader="none"/>
          <w:tab w:val="left" w:pos="8222" w:leader="none"/>
        </w:tabs>
        <w:ind w:left="1560" w:right="1417" w:hanging="1560"/>
        <w:jc w:val="both"/>
        <w:rPr>
          <w:b/>
          <w:b/>
          <w:sz w:val="24"/>
          <w:lang w:val="en-US"/>
        </w:rPr>
      </w:pPr>
      <w:r>
        <w:rPr>
          <w:b/>
          <w:sz w:val="24"/>
          <w:lang w:val="en-US"/>
        </w:rPr>
      </w:r>
    </w:p>
    <w:p>
      <w:pPr>
        <w:pStyle w:val="Normal"/>
        <w:tabs>
          <w:tab w:val="clear" w:pos="708"/>
          <w:tab w:val="left" w:pos="567" w:leader="none"/>
          <w:tab w:val="left" w:pos="1560" w:leader="none"/>
          <w:tab w:val="left" w:pos="3686" w:leader="none"/>
          <w:tab w:val="left" w:pos="8222" w:leader="none"/>
        </w:tabs>
        <w:ind w:right="1417" w:hanging="0"/>
        <w:jc w:val="both"/>
        <w:rPr>
          <w:sz w:val="24"/>
          <w:lang w:val="en-US"/>
        </w:rPr>
      </w:pPr>
      <w:r>
        <w:rPr>
          <w:sz w:val="24"/>
          <w:lang w:val="en-US"/>
        </w:rPr>
        <w:t>I have completed the requirements of this checksheet and I know and can apply the Study: tech.</w:t>
      </w:r>
    </w:p>
    <w:p>
      <w:pPr>
        <w:pStyle w:val="Normal"/>
        <w:tabs>
          <w:tab w:val="clear" w:pos="708"/>
          <w:tab w:val="left" w:pos="567" w:leader="none"/>
          <w:tab w:val="left" w:pos="1560" w:leader="none"/>
          <w:tab w:val="left" w:pos="3686" w:leader="none"/>
          <w:tab w:val="left" w:pos="8222" w:leader="none"/>
        </w:tabs>
        <w:ind w:right="1417" w:hanging="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Student: _______________________</w:t>
        <w:tab/>
        <w:t>Date: _________________</w:t>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right="1417" w:hanging="0"/>
        <w:jc w:val="both"/>
        <w:rPr>
          <w:sz w:val="24"/>
          <w:lang w:val="en-US"/>
        </w:rPr>
      </w:pPr>
      <w:r>
        <w:rPr>
          <w:sz w:val="24"/>
          <w:lang w:val="en-US"/>
        </w:rPr>
        <w:t>I have trained this student to the best of my ability and he/she has completed the requirements of this checksheet and knows and does apply Study tech.</w:t>
      </w:r>
    </w:p>
    <w:p>
      <w:pPr>
        <w:pStyle w:val="Normal"/>
        <w:tabs>
          <w:tab w:val="clear" w:pos="708"/>
          <w:tab w:val="left" w:pos="567" w:leader="none"/>
          <w:tab w:val="left" w:pos="1560" w:leader="none"/>
          <w:tab w:val="left" w:pos="3686" w:leader="none"/>
          <w:tab w:val="left" w:pos="8222" w:leader="none"/>
        </w:tabs>
        <w:ind w:right="1417" w:hanging="0"/>
        <w:jc w:val="both"/>
        <w:rPr>
          <w:sz w:val="24"/>
          <w:lang w:val="en-US"/>
        </w:rPr>
      </w:pPr>
      <w:r>
        <w:rPr>
          <w:sz w:val="24"/>
          <w:lang w:val="en-US"/>
        </w:rPr>
      </w:r>
    </w:p>
    <w:p>
      <w:pPr>
        <w:pStyle w:val="Normal"/>
        <w:tabs>
          <w:tab w:val="clear" w:pos="708"/>
          <w:tab w:val="left" w:pos="567" w:leader="none"/>
          <w:tab w:val="left" w:pos="1560" w:leader="none"/>
          <w:tab w:val="left" w:pos="3686" w:leader="none"/>
          <w:tab w:val="left" w:pos="8222" w:leader="none"/>
        </w:tabs>
        <w:ind w:left="1560" w:right="1417" w:hanging="1560"/>
        <w:jc w:val="both"/>
        <w:rPr>
          <w:sz w:val="24"/>
          <w:lang w:val="en-US"/>
        </w:rPr>
      </w:pPr>
      <w:r>
        <w:rPr>
          <w:sz w:val="24"/>
          <w:lang w:val="en-US"/>
        </w:rPr>
        <w:t>Supervisor: ____________________</w:t>
        <w:tab/>
        <w:t>Date: _________________</w:t>
      </w:r>
    </w:p>
    <w:sectPr>
      <w:headerReference w:type="default" r:id="rId2"/>
      <w:headerReference w:type="first" r:id="rId3"/>
      <w:type w:val="nextPage"/>
      <w:pgSz w:w="11906" w:h="16838"/>
      <w:pgMar w:left="1191" w:right="130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lang w:val="en-US"/>
      </w:rPr>
      <w:t>THE STUDENT HAT CHECKSHEE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HAT ENGLISH.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4:23:00Z</dcterms:created>
  <dc:creator>xxx</dc:creator>
  <dc:description/>
  <dc:language>en-US</dc:language>
  <cp:lastModifiedBy> </cp:lastModifiedBy>
  <cp:lastPrinted>1998-05-03T22:28:00Z</cp:lastPrinted>
  <dcterms:modified xsi:type="dcterms:W3CDTF">2000-08-28T17:44:00Z</dcterms:modified>
  <cp:revision>17</cp:revision>
  <dc:subject/>
  <dc:title>HUBBARD COMMUNICATIONS OFFICE</dc:title>
</cp:coreProperties>
</file>