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QUAL OK TO AUDIT REHABILITATION ’65 STILE AND BY COUN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requisites:</w:t>
        <w:tab/>
        <w:t>S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eter Handl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3"/>
        <w:gridCol w:w="5452"/>
        <w:gridCol w:w="159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HCOB 19 Dec 80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b Tec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ru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eas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octrinating the p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eter Drill 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b by counting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b ‘6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ay: (to pass by Max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) When do you do a rehab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) How long is a rehab? When do you end of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) What do you do if you get no read on the question: „“Were you released on ...“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What do you do if you get no read on the question: „“Were you released on ...“? and pc says „yes“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) Write down all possibilities when a read is valid for rehabi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.) </w:t>
            </w:r>
            <w:r>
              <w:rPr>
                <w:color w:val="000000"/>
                <w:lang w:val="en-US"/>
              </w:rPr>
              <w:t>How do you „get in suppress, invalidate buttons or unacknowledged“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.) Write down 10 different examples how you indicate BPC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.) What do you do if you ask the question: „Where you released on ....?“</w:t>
            </w:r>
            <w:r>
              <w:rPr>
                <w:lang w:val="en-US"/>
              </w:rPr>
              <w:t xml:space="preserve"> you get an instant F/N? Is it a read? How you handle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) What exactly do you do on step 5 and 7 of rehab stile ’65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) How do you handle step 9?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D OF CHECKSHEET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9:39:00Z</dcterms:created>
  <dc:creator>         </dc:creator>
  <dc:description/>
  <dc:language>en-US</dc:language>
  <cp:lastModifiedBy>c</cp:lastModifiedBy>
  <cp:lastPrinted>1998-03-31T14:20:00Z</cp:lastPrinted>
  <dcterms:modified xsi:type="dcterms:W3CDTF">2000-02-27T13:06:00Z</dcterms:modified>
  <cp:revision>7</cp:revision>
  <dc:subject/>
  <dc:title>QUAL OK TO AUDIT REHABILITATION ’65 STILE AND BY COUNTING</dc:title>
</cp:coreProperties>
</file>