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b/>
          <w:bCs/>
          <w:lang w:val="en-US"/>
        </w:rPr>
        <w:t>QUAL OK TO AUDIT END OF ENDLESS INTERIORIZATION RUNDOW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erequisites:</w:t>
        <w:tab/>
        <w:t>Qual OK to Rehab ’65 Stile and by counting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SH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Level 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All HCOBs are to be theory coached and starrate.</w:t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W w:w="98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73"/>
        <w:gridCol w:w="5452"/>
        <w:gridCol w:w="1595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/C:</w:t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Case Supervisor</w:t>
            </w:r>
          </w:p>
        </w:tc>
        <w:tc>
          <w:tcPr>
            <w:tcW w:w="15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.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-Factor:</w:t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This checksheet is only to audit End of Endless Interiorization Rundown, it does not include the training for C/Sing.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.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y:</w:t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Case Supervisor (Def. 2.)</w:t>
            </w:r>
          </w:p>
        </w:tc>
        <w:tc>
          <w:tcPr>
            <w:tcW w:w="15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COB 4 Oct 78</w:t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Int Series 1, Interiorization Handling Simplified</w:t>
            </w:r>
          </w:p>
        </w:tc>
        <w:tc>
          <w:tcPr>
            <w:tcW w:w="15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COB 4 Jan 71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v. 24.9.78</w:t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Exteriorization And High TA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mo:</w:t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Exteriorization</w:t>
            </w:r>
          </w:p>
        </w:tc>
        <w:tc>
          <w:tcPr>
            <w:tcW w:w="15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mo:</w:t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Interiorization</w:t>
            </w:r>
          </w:p>
        </w:tc>
        <w:tc>
          <w:tcPr>
            <w:tcW w:w="15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mo:</w:t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How the begin of exterior interior is.</w:t>
            </w:r>
          </w:p>
        </w:tc>
        <w:tc>
          <w:tcPr>
            <w:tcW w:w="15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mo:</w:t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Demo the procedure to get the Int button to run.</w:t>
            </w:r>
          </w:p>
        </w:tc>
        <w:tc>
          <w:tcPr>
            <w:tcW w:w="15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mo:</w:t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Earlier begin and earlier Incident and how they relate to run Interiorization RD.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y:</w:t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The EP of Int.</w:t>
            </w:r>
          </w:p>
        </w:tc>
        <w:tc>
          <w:tcPr>
            <w:tcW w:w="15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COB 30 May 70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v. 23.9.78</w:t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Int RD Series 3, Interiorizations Intensive Two-Way Comm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mo:</w:t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Two-Way Comm about Int.</w:t>
            </w:r>
          </w:p>
        </w:tc>
        <w:tc>
          <w:tcPr>
            <w:tcW w:w="15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COB 24 Sep 78R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v. 21.2.79</w:t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Int RD Series 4RA, The End of Endless Int Repair Rundown.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mo:</w:t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Every step of the End of Endless Int Rundown.</w:t>
            </w:r>
          </w:p>
        </w:tc>
        <w:tc>
          <w:tcPr>
            <w:tcW w:w="15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COB 6 Dec 78</w:t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Revivification</w:t>
            </w:r>
          </w:p>
        </w:tc>
        <w:tc>
          <w:tcPr>
            <w:tcW w:w="15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y:</w:t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Revivification</w:t>
            </w:r>
          </w:p>
        </w:tc>
        <w:tc>
          <w:tcPr>
            <w:tcW w:w="15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y:</w:t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Return to an incident</w:t>
            </w:r>
          </w:p>
        </w:tc>
        <w:tc>
          <w:tcPr>
            <w:tcW w:w="15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y:</w:t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Recall of an incident</w:t>
            </w:r>
          </w:p>
        </w:tc>
        <w:tc>
          <w:tcPr>
            <w:tcW w:w="15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COB 25 Sep 78 I</w:t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Int Series 5, Quad Commands For Int Buttons</w:t>
            </w:r>
          </w:p>
        </w:tc>
        <w:tc>
          <w:tcPr>
            <w:tcW w:w="15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ll Drill:</w:t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The end of endless Int Rundown procedure; assess the buttons and flows to perfection.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COB 11 Apr 70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v. 23.9.78</w:t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Int Rundown Series 6, Auditing Past Exterior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COB 6 May 70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v. 24.9.78</w:t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Int Rundown Series 7, Blows – Auditing Past Exterior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mo:</w:t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The consequences if you audit someone past exterior.</w:t>
            </w:r>
          </w:p>
        </w:tc>
        <w:tc>
          <w:tcPr>
            <w:tcW w:w="15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COB 20 Aug 70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v. 23.9.78</w:t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Int Rundown Series 8, Interiorization Rundown Musts</w:t>
            </w:r>
          </w:p>
        </w:tc>
        <w:tc>
          <w:tcPr>
            <w:tcW w:w="15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ll Drill:</w:t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Clear “Exteriorization” with a pc. Let the pc read the HCOB 4 Jan 71R Exteriorization and High TA up to the section “The Remedy”.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ll Drill:</w:t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Rehab the times the pc went ext.</w:t>
            </w:r>
          </w:p>
        </w:tc>
        <w:tc>
          <w:tcPr>
            <w:tcW w:w="15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ll Drill:</w:t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Assess the Int Buttons and get the Int button you will run.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ll Drill:</w:t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Handle a Int button reading because of a MU.</w:t>
            </w:r>
          </w:p>
        </w:tc>
        <w:tc>
          <w:tcPr>
            <w:tcW w:w="15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ll Drill:</w:t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Handle a non-reading List of Int buttons.</w:t>
            </w:r>
          </w:p>
        </w:tc>
        <w:tc>
          <w:tcPr>
            <w:tcW w:w="15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ll Drill:</w:t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Assess the flows, run the button by recall to EP. Reassess the flows, run it until all flows are F/Ning.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ll Drill:</w:t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Reassess the list of buttons.</w:t>
            </w:r>
          </w:p>
        </w:tc>
        <w:tc>
          <w:tcPr>
            <w:tcW w:w="15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ll Drill:</w:t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Two-Way Comm Session about Int.</w:t>
            </w:r>
          </w:p>
        </w:tc>
        <w:tc>
          <w:tcPr>
            <w:tcW w:w="15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END OF CHECKSHEET</w:t>
      </w:r>
    </w:p>
    <w:sectPr>
      <w:type w:val="nextPage"/>
      <w:pgSz w:w="11906" w:h="16838"/>
      <w:pgMar w:left="1304" w:right="1418" w:gutter="0" w:header="0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5" w:hanging="0"/>
    </w:pPr>
    <w:rPr>
      <w:rFonts w:ascii="Footlight MT Light" w:hAnsi="Footlight MT Light" w:eastAsia="Footlight MT Light" w:cs="Footlight MT Light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1T08:06:00Z</dcterms:created>
  <dc:creator>         </dc:creator>
  <dc:description/>
  <dc:language>en-US</dc:language>
  <cp:lastModifiedBy> </cp:lastModifiedBy>
  <cp:lastPrinted>2000-07-14T20:18:00Z</cp:lastPrinted>
  <dcterms:modified xsi:type="dcterms:W3CDTF">2000-07-14T18:18:00Z</dcterms:modified>
  <cp:revision>12</cp:revision>
  <dc:subject/>
  <dc:title>QUAL OK TO AUDIT INTERIORIZATION RUNDOWN</dc:title>
</cp:coreProperties>
</file>