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THOD 1 INSTANT HA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requisites:</w:t>
        <w:tab/>
        <w:t>Student 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vel 0 Theory comple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04"/>
        <w:gridCol w:w="5312"/>
        <w:gridCol w:w="1645"/>
      </w:tblGrid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4.9.7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Word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3.3.78RA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ing Word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3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8.7.74R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r to F/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4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30.6.71R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C/S for Word Clearing in Session Method 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7.9.74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literacy and the Cleared Wor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Clearing Method I—Full procedure including „how to clear a word“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3.10.75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Querie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 PL 25.9.79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 I Word Cleari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13.8.72R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 Flow Traini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Method 1 to your twi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48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 Method 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9:23:00Z</dcterms:created>
  <dc:creator>         </dc:creator>
  <dc:description/>
  <dc:language>en-US</dc:language>
  <cp:lastModifiedBy>c</cp:lastModifiedBy>
  <cp:lastPrinted>1998-04-17T13:49:00Z</cp:lastPrinted>
  <dcterms:modified xsi:type="dcterms:W3CDTF">2000-02-27T13:06:00Z</dcterms:modified>
  <cp:revision>9</cp:revision>
  <dc:subject/>
  <dc:title>1</dc:title>
</cp:coreProperties>
</file>