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 O A R D  P O L I C Y  L E T T E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 JANUARY 1972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SSUE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imeo</w:t>
        <w:tab/>
        <w:t>REVISED &amp; REISSUED 11 OCTOBER 1974 AS BPL</w:t>
      </w:r>
    </w:p>
    <w:p>
      <w:pPr>
        <w:pStyle w:val="Normal"/>
        <w:tabs>
          <w:tab w:val="clear" w:pos="708"/>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CN Orgs </w:t>
        <w:tab/>
        <w:t>CANCELS</w:t>
      </w:r>
    </w:p>
    <w:p>
      <w:pPr>
        <w:pStyle w:val="Normal"/>
        <w:tabs>
          <w:tab w:val="clear" w:pos="708"/>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ademies </w:t>
        <w:tab/>
        <w:t>HCO POLICY LETTER OF 26 JANUARY 1972</w:t>
      </w:r>
    </w:p>
    <w:p>
      <w:pPr>
        <w:pStyle w:val="Normal"/>
        <w:tabs>
          <w:tab w:val="clear" w:pos="708"/>
          <w:tab w:val="left" w:pos="40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vel 4</w:t>
        <w:tab/>
        <w:t>ISSUE VIII</w:t>
      </w:r>
    </w:p>
    <w:p>
      <w:pPr>
        <w:pStyle w:val="Normal"/>
        <w:tabs>
          <w:tab w:val="clear" w:pos="708"/>
          <w:tab w:val="left" w:pos="38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w:t>
        <w:tab/>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SCIENTOLOGY LEVEL 4 STAND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u w:val="single"/>
        </w:rPr>
      </w:pPr>
      <w:r>
        <w:rPr>
          <w:b/>
          <w:bCs/>
          <w:u w:val="single"/>
        </w:rPr>
        <w:t>ACADEMY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HAA) Hubbard Advanced Aud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THIS COURSE CONTAINS KNOWLEDGE </w:t>
      </w:r>
      <w:r>
        <w:rPr>
          <w:u w:val="single"/>
        </w:rPr>
        <w:t>VITAL</w:t>
      </w:r>
      <w:r>
        <w:rPr/>
        <w:t xml:space="preserve"> TO SUCCESSFUL LI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u w:val="single"/>
        </w:rPr>
        <w:t>PREREQUISITE</w:t>
      </w:r>
      <w:r>
        <w:rPr/>
        <w:t xml:space="preserve">: </w:t>
        <w:tab/>
        <w:t>Provisional Class 3. (The student must also have completed Word Clearing Method No. 1 with all words taken to FN and have done the Applied Scholastics Basic Study Manual unless the student has already done a nonsuperliterate Student Hat or PRD and M1 with each word fully cleared to F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760" w:leader="none"/>
          <w:tab w:val="left" w:pos="6480" w:leader="none"/>
          <w:tab w:val="left" w:pos="7200" w:leader="none"/>
          <w:tab w:val="left" w:pos="7920" w:leader="none"/>
          <w:tab w:val="left" w:pos="8640" w:leader="none"/>
        </w:tabs>
        <w:rPr/>
      </w:pPr>
      <w:r>
        <w:rPr/>
        <w:t>ORGANIZATION:</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220" w:leader="none"/>
          <w:tab w:val="right" w:pos="8820" w:leader="none"/>
        </w:tabs>
        <w:rPr/>
      </w:pPr>
      <w:r>
        <w:rPr/>
        <w:t>STUDENT’S NAME:</w:t>
      </w:r>
      <w:r>
        <w:rPr>
          <w:u w:val="single"/>
        </w:rPr>
        <w:tab/>
      </w:r>
      <w:r>
        <w:rPr/>
        <w:tab/>
        <w:t>POST:</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040" w:leader="none"/>
          <w:tab w:val="left" w:pos="5220" w:leader="none"/>
          <w:tab w:val="right" w:pos="8820" w:leader="none"/>
        </w:tabs>
        <w:rPr/>
      </w:pPr>
      <w:r>
        <w:rPr/>
        <w:t>DATE STARTED:</w:t>
      </w:r>
      <w:r>
        <w:rPr>
          <w:u w:val="single"/>
        </w:rPr>
        <w:tab/>
      </w:r>
      <w:r>
        <w:rPr/>
        <w:tab/>
        <w:t>DATE FINISHED:</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checksheet contains the vital survival knowledge of Scientology Level Four technolo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deals with the technology of “Rightness &amp; Wrongness”, the fixed solution or “Service Facsim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EQUIR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ull Study Tech is to be used throughout this course. Standard classroom Word Clearing methods are required. The course is done fast flow per HCO PL 31 Aug 74 Issue XI Fast Flow Training Reinsta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ERTIF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mpletion of this checksheet entitles you to a “Provisional Hubbard Advanced   Auditor Certifica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provisional Certificate is only valid for one year, at which time it must be validat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en you have completed through to Class IV training you should Intern in this Organization under the professional guidance of our Technical Experts. When you can apply the processes of the Grade flublessly you will be awarded your full permanent Hubbard Professional Auditor Certifica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or Classification a minimum of completing one person on the Expanded Grade is require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is best done on a 3 way Co-Audit where student A audits student B who audits student C who audits student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tudy the data in checksheet order. Do not go past a word you do not understand. Use a dictionary and for Scientology terms use a Scientology dictionary and refer to the Symbols and Definitions list (HCOB 23 Aug 55 Abbreviations and Symbols of Dianetics and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 100% knowledge and understanding and ability to appl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starred = read and listened to the data and understanding of.</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demonstration of any of the materials may be requested to give you full understanding of the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hecksheet is one time through materials and pract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A. </w:t>
        <w:tab/>
      </w:r>
      <w:r>
        <w:rPr>
          <w:u w:val="single"/>
        </w:rPr>
        <w:t>ORIENTATION SECTION</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 PL 15 Jun 70 </w:t>
        <w:tab/>
        <w:t>Keeping Scientology Work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 PL 17 Jun 70 </w:t>
        <w:tab/>
        <w:t>Technical Degrad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B. </w:t>
        <w:tab/>
      </w:r>
      <w:r>
        <w:rPr>
          <w:u w:val="single"/>
        </w:rPr>
        <w:t>BOOKS</w:t>
      </w:r>
      <w:r>
        <w:rPr/>
        <w:t xml:space="preserve"> - To be read by end of course.</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1.</w:t>
        <w:tab/>
        <w:t>Handbook for Preclears</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2.</w:t>
        <w:tab/>
        <w:t>Scientology Clear Procedure</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C. </w:t>
        <w:tab/>
      </w:r>
      <w:r>
        <w:rPr>
          <w:u w:val="single"/>
        </w:rPr>
        <w:t>CHART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PL 25 Jun 70R </w:t>
        <w:tab/>
        <w:t>Expanded Lower Grades</w:t>
      </w:r>
    </w:p>
    <w:p>
      <w:pPr>
        <w:pStyle w:val="Normal"/>
        <w:tabs>
          <w:tab w:val="clear" w:pos="708"/>
          <w:tab w:val="left" w:pos="360" w:leader="none"/>
          <w:tab w:val="left" w:pos="720" w:leader="none"/>
          <w:tab w:val="left" w:pos="3240" w:leader="none"/>
          <w:tab w:val="left" w:pos="7920" w:leader="none"/>
          <w:tab w:val="left" w:pos="8640" w:leader="none"/>
        </w:tabs>
        <w:rPr/>
      </w:pPr>
      <w:r>
        <w:rPr/>
        <w:tab/>
        <w:tab/>
        <w:tab/>
        <w:t>Chart of Abilities Gained</w:t>
      </w:r>
    </w:p>
    <w:p>
      <w:pPr>
        <w:pStyle w:val="Normal"/>
        <w:tabs>
          <w:tab w:val="clear" w:pos="708"/>
          <w:tab w:val="left" w:pos="360" w:leader="none"/>
          <w:tab w:val="left" w:pos="720" w:leader="none"/>
          <w:tab w:val="left" w:pos="3240" w:leader="none"/>
          <w:tab w:val="left" w:pos="7920" w:leader="none"/>
          <w:tab w:val="left" w:pos="8640" w:leader="none"/>
        </w:tabs>
        <w:rPr/>
      </w:pPr>
      <w:r>
        <w:rPr/>
        <w:tab/>
        <w:tab/>
        <w:tab/>
        <w:t xml:space="preserve">Level IV section </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hart of Human Evalua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D. </w:t>
        <w:tab/>
      </w:r>
      <w:r>
        <w:rPr>
          <w:u w:val="single"/>
        </w:rPr>
        <w:t>SCAL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2 Apr 59</w:t>
        <w:tab/>
        <w:t>Old &amp; New Reality Scale</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5 Sep 71R</w:t>
        <w:tab/>
        <w:t>Tone Scale in Full</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E. </w:t>
        <w:tab/>
      </w:r>
      <w:r>
        <w:rPr>
          <w:u w:val="single"/>
        </w:rPr>
        <w:t>GENERAL COURSE DATA</w:t>
      </w:r>
    </w:p>
    <w:p>
      <w:pPr>
        <w:pStyle w:val="Normal"/>
        <w:tabs>
          <w:tab w:val="clear" w:pos="708"/>
          <w:tab w:val="left" w:pos="360" w:leader="none"/>
          <w:tab w:val="left" w:pos="720" w:leader="none"/>
          <w:tab w:val="left" w:pos="3240" w:leader="none"/>
          <w:tab w:val="left" w:pos="7920" w:leader="none"/>
          <w:tab w:val="left" w:pos="8640" w:leader="none"/>
        </w:tabs>
        <w:rPr/>
      </w:pPr>
      <w:r>
        <w:rPr/>
        <w:tab/>
        <w:tab/>
        <w:t>HCO PL 14 Feb 65</w:t>
        <w:tab/>
        <w:t>Safeguarding Technology</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HCOB 3 Mar 69</w:t>
        <w:tab/>
        <w:t>Case Gain Completing Level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F.</w:t>
        <w:tab/>
        <w:tab/>
      </w:r>
      <w:r>
        <w:rPr>
          <w:u w:val="single"/>
        </w:rPr>
        <w:t>TRs</w:t>
      </w:r>
    </w:p>
    <w:p>
      <w:pPr>
        <w:pStyle w:val="Normal"/>
        <w:tabs>
          <w:tab w:val="clear" w:pos="708"/>
          <w:tab w:val="left" w:pos="360" w:leader="none"/>
          <w:tab w:val="left" w:pos="720" w:leader="none"/>
          <w:tab w:val="left" w:pos="1440" w:leader="none"/>
          <w:tab w:val="left" w:pos="3240" w:leader="none"/>
          <w:tab w:val="left" w:pos="7920" w:leader="none"/>
          <w:tab w:val="left" w:pos="8640" w:leader="none"/>
        </w:tabs>
        <w:ind w:left="1440" w:right="1800" w:hanging="720"/>
        <w:rPr/>
      </w:pPr>
      <w:r>
        <w:rPr/>
        <w:t>NOTE: Listen to an LRH Tape Demo of an Auditing Session before and while drilling each TR. Listen specifically for the aspects of TR 0 (presence), TR 1, TR 2, TR 3, and TR 4.</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OT TR 0</w:t>
        <w:tab/>
        <w:t>_________</w:t>
        <w:tab/>
        <w:t>TR 2</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0</w:t>
        <w:tab/>
        <w:t>_________</w:t>
        <w:tab/>
        <w:t>TR 3</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0 BB</w:t>
        <w:tab/>
        <w:t>_________</w:t>
        <w:tab/>
        <w:t>TR 4</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TR 1</w:t>
        <w:tab/>
        <w:t>_________</w:t>
        <w:tab/>
        <w:t>Mutter TR</w:t>
        <w:tab/>
        <w:t>_________</w:t>
      </w:r>
    </w:p>
    <w:p>
      <w:pPr>
        <w:pStyle w:val="Normal"/>
        <w:tabs>
          <w:tab w:val="clear" w:pos="708"/>
          <w:tab w:val="left" w:pos="360" w:leader="none"/>
          <w:tab w:val="left" w:pos="720" w:leader="none"/>
          <w:tab w:val="left" w:pos="2160" w:leader="none"/>
          <w:tab w:val="left" w:pos="5040" w:leader="none"/>
          <w:tab w:val="left" w:pos="6840" w:leader="none"/>
          <w:tab w:val="left" w:pos="7200" w:leader="none"/>
          <w:tab w:val="left" w:pos="7920" w:leader="none"/>
          <w:tab w:val="left" w:pos="8640" w:leader="none"/>
        </w:tabs>
        <w:ind w:left="720" w:hanging="0"/>
        <w:rPr/>
      </w:pPr>
      <w:r>
        <w:rPr/>
        <w:tab/>
        <w:tab/>
        <w:t>Anti Q&amp;A TR</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 xml:space="preserve">G. </w:t>
        <w:tab/>
      </w:r>
      <w:r>
        <w:rPr>
          <w:u w:val="single"/>
        </w:rPr>
        <w:t>E-METER DATA</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HCOB 8 Jun 70</w:t>
        <w:tab/>
        <w:t>Low TA Handl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18 Mar 74 </w:t>
        <w:tab/>
        <w:t>E-Meter Sensitivity Error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HCOB 21 Mar 74 </w:t>
        <w:tab/>
        <w:t>End Phenomena</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I.</w:t>
        <w:tab/>
        <w:tab/>
      </w:r>
      <w:r>
        <w:rPr>
          <w:u w:val="single"/>
        </w:rPr>
        <w:t>METER DRILLS</w:t>
      </w:r>
    </w:p>
    <w:p>
      <w:pPr>
        <w:pStyle w:val="Normal"/>
        <w:tabs>
          <w:tab w:val="clear" w:pos="708"/>
          <w:tab w:val="left" w:pos="360" w:leader="none"/>
          <w:tab w:val="left" w:pos="720" w:leader="none"/>
          <w:tab w:val="left" w:pos="3240" w:leader="none"/>
          <w:tab w:val="left" w:pos="7920" w:leader="none"/>
          <w:tab w:val="left" w:pos="8640" w:leader="none"/>
        </w:tabs>
        <w:rPr/>
      </w:pPr>
      <w:r>
        <w:rPr/>
        <w:tab/>
        <w:tab/>
        <w:t>HCOB 10 Dec 65</w:t>
        <w:tab/>
        <w:t>E-Meter Drill Coach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Book of E-Meter Drills</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1.</w:t>
        <w:tab/>
        <w:t>_________</w:t>
        <w:tab/>
        <w:t>9.</w:t>
        <w:tab/>
        <w:t>_________</w:t>
        <w:tab/>
        <w:t>17.</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2.</w:t>
        <w:tab/>
        <w:t>_________</w:t>
        <w:tab/>
        <w:t>10.</w:t>
        <w:tab/>
        <w:t>_________</w:t>
        <w:tab/>
        <w:t>18.</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3.</w:t>
        <w:tab/>
        <w:t>_________</w:t>
        <w:tab/>
        <w:t>11.</w:t>
        <w:tab/>
        <w:t>_________</w:t>
        <w:tab/>
        <w:t>19.</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4.</w:t>
        <w:tab/>
        <w:t>_________</w:t>
        <w:tab/>
        <w:t>12.</w:t>
        <w:tab/>
        <w:t>_________</w:t>
        <w:tab/>
        <w:t>20.</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5.</w:t>
        <w:tab/>
        <w:t>_________</w:t>
        <w:tab/>
        <w:t>13.</w:t>
        <w:tab/>
        <w:t>_________</w:t>
        <w:tab/>
        <w:t>21.</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6.</w:t>
        <w:tab/>
        <w:t>_________</w:t>
        <w:tab/>
        <w:t>14.</w:t>
        <w:tab/>
        <w:t>_________</w:t>
        <w:tab/>
        <w:t>22.</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7.</w:t>
        <w:tab/>
        <w:t>_________</w:t>
        <w:tab/>
        <w:t>15.</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t>8.</w:t>
        <w:tab/>
        <w:t>_________</w:t>
        <w:tab/>
        <w:t>16.</w:t>
        <w:tab/>
        <w:t>_________</w:t>
      </w:r>
    </w:p>
    <w:p>
      <w:pPr>
        <w:pStyle w:val="Normal"/>
        <w:tabs>
          <w:tab w:val="clear" w:pos="708"/>
          <w:tab w:val="left" w:pos="1080" w:leader="none"/>
          <w:tab w:val="left" w:pos="2880" w:leader="none"/>
          <w:tab w:val="left" w:pos="3320" w:leader="none"/>
          <w:tab w:val="left" w:pos="5040" w:leader="none"/>
          <w:tab w:val="left" w:pos="5480" w:leader="none"/>
          <w:tab w:val="left" w:pos="7920" w:leader="none"/>
          <w:tab w:val="left" w:pos="8640" w:leader="none"/>
        </w:tabs>
        <w:ind w:left="720" w:hanging="0"/>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I.</w:t>
        <w:tab/>
        <w:tab/>
      </w:r>
      <w:r>
        <w:rPr>
          <w:u w:val="single"/>
        </w:rPr>
        <w:t>AUDITOR MUST NOT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5 Feb 66</w:t>
        <w:tab/>
        <w:t>“Letting the PC Itsa”</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J.</w:t>
        <w:tab/>
        <w:tab/>
      </w:r>
      <w:r>
        <w:rPr>
          <w:u w:val="single"/>
        </w:rPr>
        <w:t>STYL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6 Nov 64</w:t>
        <w:tab/>
        <w:t>Styles of Audit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8 Apr 65</w:t>
        <w:tab/>
        <w:t>How to Apply Level Process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K. </w:t>
        <w:tab/>
      </w:r>
      <w:r>
        <w:rPr>
          <w:u w:val="single"/>
        </w:rPr>
        <w:t>LEVEL IV PROCESSE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TB 9 Jan 72R </w:t>
        <w:tab/>
        <w:t xml:space="preserve">0-IV Expanded Grade Processes - Triples -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Part F Grade IV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USE: BTB 9 Oct 71 R </w:t>
        <w:tab/>
        <w:t xml:space="preserve">Issue VI Rev. 12 Mar 74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Level IV Process Drills</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44 MUST &amp; MUST NOT HAPPEN</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44</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1</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2</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JUSTIFICATION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1 Jan 60</w:t>
        <w:tab/>
        <w:t>Justification</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7 Jul 64</w:t>
        <w:tab/>
        <w:t>Justifica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8 Jul 64</w:t>
        <w:tab/>
        <w:t>More Justifica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0 Jul 64</w:t>
        <w:tab/>
        <w:t>Overts, Order of Effectivenes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6 Dec 68</w:t>
        <w:tab/>
        <w:t>Third Party Law</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CLAY DEMO:</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1.</w:t>
        <w:tab/>
        <w:t>A Justification</w:t>
        <w:tab/>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2.</w:t>
        <w:tab/>
        <w:t>How running overt justifications works.</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r>
      <w:r>
        <w:rPr>
          <w:u w:val="single"/>
        </w:rPr>
        <w:t>JUSTIFICATION PROCESS</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HCOB 7 Jul 64</w:t>
        <w:tab/>
        <w:t>Justification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0 Jul 64</w:t>
        <w:tab/>
        <w:t>Overts, Order of Effectivenes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3</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4</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r>
      <w:r>
        <w:rPr>
          <w:u w:val="single"/>
        </w:rPr>
        <w:t>CERTAINTY PROCESSING</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OOK: Scientology 8-8008 Chapter on Certainty Processing</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5</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6</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r>
      <w:r>
        <w:rPr>
          <w:u w:val="single"/>
        </w:rPr>
        <w:t>RISING SCALE PROCESSING</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OOK: Scientology 8-8008 Chapter on Differentiation, Association,</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ab/>
        <w:tab/>
        <w:t>Identification</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OOK: Creation of Human Ability R2-51 Rising Scale Processing</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HCOB 11 Jun 57</w:t>
        <w:tab/>
        <w:t>CCH 15</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TB 1 Dec 71</w:t>
        <w:tab/>
        <w:t>Rising Scale Processing</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Chart of Attitudes</w:t>
        <w:tab/>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7</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8</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r>
      <w:r>
        <w:rPr>
          <w:u w:val="single"/>
        </w:rPr>
        <w:t>EFFORT PROCESSING</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OOK: Advanced Procedure and Axioms Section on Effort Processing</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w:t>
        <w:tab/>
        <w:t>BTB 1 Dec 71 Iss IV</w:t>
        <w:tab/>
        <w:t>Effort Processing</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9</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10</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R2-66 ELECTING CAUSE</w:t>
      </w:r>
    </w:p>
    <w:p>
      <w:pPr>
        <w:pStyle w:val="Normal"/>
        <w:tabs>
          <w:tab w:val="clear" w:pos="708"/>
          <w:tab w:val="left" w:pos="360" w:leader="none"/>
          <w:tab w:val="left" w:pos="720" w:leader="none"/>
          <w:tab w:val="left" w:pos="3240" w:leader="none"/>
          <w:tab w:val="left" w:pos="7920" w:leader="none"/>
          <w:tab w:val="left" w:pos="8640" w:leader="none"/>
        </w:tabs>
        <w:rPr/>
      </w:pPr>
      <w:r>
        <w:rPr/>
        <w:tab/>
        <w:t xml:space="preserve">* </w:t>
        <w:tab/>
        <w:t xml:space="preserve">BOOK: </w:t>
        <w:tab/>
        <w:t>Creation of Human Ability  R2-66</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11</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12</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THEORY OF SERVICE FACSIMILI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2 Jul 63</w:t>
        <w:tab/>
        <w:t>You Can Be Right</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 Sep 63</w:t>
        <w:tab/>
        <w:t>Routine Three SC</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16 Oct 63</w:t>
        <w:tab/>
        <w:t>R3SC Slow Assessment</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23 Aug 66</w:t>
        <w:tab/>
        <w:t>Service Facsimile</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HCOB 30 Nov 66</w:t>
        <w:tab/>
        <w:t>Assessment for Service Fac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TAPES:</w:t>
      </w:r>
    </w:p>
    <w:p>
      <w:pPr>
        <w:pStyle w:val="Normal"/>
        <w:tabs>
          <w:tab w:val="clear" w:pos="708"/>
          <w:tab w:val="left" w:pos="360" w:leader="none"/>
          <w:tab w:val="left" w:pos="720" w:leader="none"/>
          <w:tab w:val="left" w:pos="3240" w:leader="none"/>
          <w:tab w:val="left" w:pos="7920" w:leader="none"/>
          <w:tab w:val="left" w:pos="8640" w:leader="none"/>
        </w:tabs>
        <w:rPr/>
      </w:pPr>
      <w:r>
        <w:rPr/>
        <w:tab/>
        <w:t>*</w:t>
        <w:tab/>
        <w:t>27 Aug 63</w:t>
        <w:tab/>
        <w:t>Rightness and Wrongnes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3 Sep 63</w:t>
        <w:tab/>
        <w:t>R3SC</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w:t>
        <w:tab/>
        <w:t>4 Sep 63</w:t>
        <w:tab/>
        <w:t>How to Find a Service Fac</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CLAY DEMO:</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1.</w:t>
        <w:tab/>
        <w:t>A Service Facsimile</w:t>
        <w:tab/>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2.</w:t>
        <w:tab/>
        <w:t>Computation</w:t>
        <w:tab/>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tab/>
        <w:tab/>
        <w:t>3.</w:t>
        <w:tab/>
        <w:t>Full R3SC action and what happens in the bank</w:t>
        <w:tab/>
        <w:t>_________</w:t>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 xml:space="preserve"> </w:t>
      </w:r>
      <w:r>
        <w:rPr/>
        <w:tab/>
        <w:tab/>
      </w:r>
      <w:r>
        <w:rPr>
          <w:u w:val="single"/>
        </w:rPr>
        <w:t>LEVEL IV QUAD</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TB 9 Jan 72R </w:t>
        <w:tab/>
        <w:t xml:space="preserve">0-IV Expanded Grade Processes - Triples -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Part F Grade IV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USE: BTB 9 Oct 71 R </w:t>
        <w:tab/>
        <w:t xml:space="preserve">Issue VI Rev. 12 Mar 74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Level IV Process Drills</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13</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14</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126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HAVINGNESS</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BTB 9 Jan 72R </w:t>
        <w:tab/>
        <w:t xml:space="preserve">0-IV Expanded Grade Processes - Triples - </w:t>
      </w:r>
    </w:p>
    <w:p>
      <w:pPr>
        <w:pStyle w:val="Normal"/>
        <w:tabs>
          <w:tab w:val="clear" w:pos="708"/>
          <w:tab w:val="left" w:pos="360" w:leader="none"/>
          <w:tab w:val="left" w:pos="720" w:leader="none"/>
          <w:tab w:val="left" w:pos="3240" w:leader="none"/>
          <w:tab w:val="left" w:pos="7920" w:leader="none"/>
          <w:tab w:val="left" w:pos="8640" w:leader="none"/>
        </w:tabs>
        <w:rPr/>
      </w:pPr>
      <w:r>
        <w:rPr/>
        <w:tab/>
        <w:tab/>
        <w:tab/>
        <w:t>Part F Grade IV Processes</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DRILL: </w:t>
        <w:tab/>
        <w:t>TR 400-15</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ab/>
        <w:t>TR 400-16</w:t>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Additions</w:t>
      </w:r>
      <w:r>
        <w:rPr/>
        <w:t xml:space="preserve">: </w:t>
      </w:r>
    </w:p>
    <w:p>
      <w:pPr>
        <w:pStyle w:val="Normal"/>
        <w:tabs>
          <w:tab w:val="clear" w:pos="708"/>
          <w:tab w:val="left" w:pos="360" w:leader="none"/>
          <w:tab w:val="left" w:pos="720" w:leader="none"/>
          <w:tab w:val="left" w:pos="3240" w:leader="none"/>
          <w:tab w:val="left" w:pos="7920" w:leader="none"/>
          <w:tab w:val="left" w:pos="8640" w:leader="none"/>
        </w:tabs>
        <w:rPr/>
      </w:pPr>
      <w:r>
        <w:rPr/>
        <w:tab/>
        <w:tab/>
        <w:t xml:space="preserve">1. </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tab/>
        <w:tab/>
        <w:t>2.</w:t>
        <w:tab/>
        <w:tab/>
        <w:t>_________</w:t>
      </w:r>
    </w:p>
    <w:p>
      <w:pPr>
        <w:pStyle w:val="Normal"/>
        <w:tabs>
          <w:tab w:val="clear" w:pos="708"/>
          <w:tab w:val="left" w:pos="360" w:leader="none"/>
          <w:tab w:val="left" w:pos="720" w:leader="none"/>
          <w:tab w:val="left" w:pos="3240" w:leader="none"/>
          <w:tab w:val="left" w:pos="7920" w:leader="none"/>
          <w:tab w:val="left" w:pos="8640" w:leader="none"/>
        </w:tabs>
        <w:rPr/>
      </w:pPr>
      <w:r>
        <w:rPr/>
      </w:r>
    </w:p>
    <w:p>
      <w:pPr>
        <w:pStyle w:val="Normal"/>
        <w:tabs>
          <w:tab w:val="clear" w:pos="708"/>
          <w:tab w:val="left" w:pos="360" w:leader="none"/>
          <w:tab w:val="left" w:pos="720" w:leader="none"/>
          <w:tab w:val="left" w:pos="3240" w:leader="none"/>
          <w:tab w:val="left" w:pos="7920" w:leader="none"/>
          <w:tab w:val="left" w:pos="8640" w:leader="none"/>
        </w:tabs>
        <w:rPr/>
      </w:pPr>
      <w:r>
        <w:rPr/>
        <w:tab/>
        <w:tab/>
      </w:r>
      <w:r>
        <w:rPr>
          <w:u w:val="single"/>
        </w:rPr>
        <w:t>DO IT</w:t>
      </w:r>
      <w:r>
        <w:rPr/>
        <w:t>: Audit your Pc to EP on the Grade IV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w:t>
        <w:tab/>
      </w:r>
      <w:r>
        <w:rPr>
          <w:u w:val="single"/>
        </w:rPr>
        <w:t>AUDITING SEC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ATTEST THAT I HAVE AUDITED A MINIMUM OF ONE PERSON TO EXPANDED GRADE IV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ACADEMY C/S: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 </w:t>
        <w:tab/>
      </w:r>
      <w:r>
        <w:rPr>
          <w:u w:val="single"/>
        </w:rPr>
        <w:t>STUDENT COMPLE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ve completed the requirements of this checksheet and I know and can apply this mate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 </w:t>
        <w:tab/>
      </w:r>
      <w:r>
        <w:rPr>
          <w:u w:val="single"/>
        </w:rPr>
        <w:t>SUPERVI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ave trained this student to the best of my ability and he has completed the requirements of this checksheet and knows and can apply the checksheet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SUPERVISOR: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 </w:t>
        <w:tab/>
      </w:r>
      <w:r>
        <w:rPr>
          <w:u w:val="single"/>
        </w:rPr>
        <w:t>STUDENT ATTEST AT C&am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 xml:space="preserve">I atte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A. I have enrolled property on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B. I have paid for the cou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C. I have studied and understand all the materials on the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 xml:space="preserve">D. I have done </w:t>
      </w:r>
      <w:r>
        <w:rPr>
          <w:u w:val="single"/>
        </w:rPr>
        <w:t>all</w:t>
      </w:r>
      <w:r>
        <w:rPr/>
        <w:t xml:space="preserve"> the drills on this checkshe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ab/>
        <w:t>E. I can produce a Grade IV Rele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STUDENT ATTEST:</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 </w:t>
        <w:tab/>
      </w:r>
      <w:r>
        <w:rPr>
          <w:u w:val="single"/>
        </w:rPr>
        <w:t>CERTS AND AWA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visional Class 4 Certificate issu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5760" w:leader="none"/>
          <w:tab w:val="left" w:pos="5940" w:leader="none"/>
          <w:tab w:val="right" w:pos="8820" w:leader="none"/>
        </w:tabs>
        <w:rPr/>
      </w:pPr>
      <w:r>
        <w:rPr/>
        <w:t xml:space="preserve">C&amp;A: </w:t>
      </w:r>
      <w:r>
        <w:rPr>
          <w:u w:val="single"/>
        </w:rPr>
        <w:tab/>
      </w:r>
      <w:r>
        <w:rPr/>
        <w:tab/>
        <w:t>DATE:</w:t>
      </w:r>
      <w:r>
        <w:rPr>
          <w:u w:val="single"/>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ute to Course Admin for filing in students fol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Training &amp; Services Aide</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Revised by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W/O Ron Shafran, CS-4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nd Flag Mission 1234</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Reissued as BPL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by Flag Mission 1234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I/C: CPO Andrea Lewis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2nd: Molly Harlow</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Authorized by AVU</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for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BOARDS OF DIRECTORS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 xml:space="preserve">of the </w:t>
      </w:r>
    </w:p>
    <w:p>
      <w:pPr>
        <w:pStyle w:val="Normal"/>
        <w:tabs>
          <w:tab w:val="clear" w:pos="708"/>
          <w:tab w:val="left" w:pos="5760" w:leader="none"/>
          <w:tab w:val="left" w:pos="6480" w:leader="none"/>
          <w:tab w:val="left" w:pos="7200" w:leader="none"/>
          <w:tab w:val="left" w:pos="7920" w:leader="none"/>
          <w:tab w:val="left" w:pos="8640" w:leader="none"/>
        </w:tabs>
        <w:ind w:left="5040" w:hanging="0"/>
        <w:rPr/>
      </w:pPr>
      <w:r>
        <w:rPr/>
        <w:t>CHURCHES OF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DCS:HH:BW:RS:AL:ME:m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pyright © 1972, 197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L. Ron Hubbard </w:t>
      </w:r>
    </w:p>
    <w:p>
      <w:pPr>
        <w:pStyle w:val="Normal"/>
        <w:rPr/>
      </w:pPr>
      <w:r>
        <w:rPr/>
        <w:t>ALL RIGHTS RESERVE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32:00Z</dcterms:created>
  <dc:creator>f</dc:creator>
  <dc:description/>
  <dc:language>en-US</dc:language>
  <cp:lastModifiedBy>f</cp:lastModifiedBy>
  <dcterms:modified xsi:type="dcterms:W3CDTF">2001-01-15T19:32:00Z</dcterms:modified>
  <cp:revision>1</cp:revision>
  <dc:subject/>
  <dc:title>B O A R D  P O L I C Y  L E T T E R</dc:title>
</cp:coreProperties>
</file>