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 O A R D   P O L I C Y   L E T T E 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6 JANUARY 1972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SSUE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VISED AND REISSUED 11 OCTOBER 1974 AS BP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imeo</w:t>
      </w:r>
    </w:p>
    <w:p>
      <w:pPr>
        <w:pStyle w:val="Normal"/>
        <w:tabs>
          <w:tab w:val="clear" w:pos="708"/>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n Orgs</w:t>
        <w:tab/>
        <w:t>CANCEL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ademies</w:t>
        <w:tab/>
        <w:t>HCO POLICY LETTER OF 26 JANUARY 1972</w:t>
      </w:r>
    </w:p>
    <w:p>
      <w:pPr>
        <w:pStyle w:val="Normal"/>
        <w:tabs>
          <w:tab w:val="clear" w:pos="708"/>
          <w:tab w:val="left" w:pos="40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vel 0</w:t>
        <w:tab/>
        <w:t>ISSUE IV</w:t>
      </w:r>
    </w:p>
    <w:p>
      <w:pPr>
        <w:pStyle w:val="Normal"/>
        <w:tabs>
          <w:tab w:val="clear" w:pos="708"/>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w:t>
        <w:tab/>
        <w:t>SAME TIT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t>SCIENTOLOGY  LEVEL  0  STAND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t>ACADEMY CHECKSHE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HRS )  Hubbard  Recognised  Scientologi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IS COURSE CONTAINS KNOWLEDGE  </w:t>
      </w:r>
      <w:r>
        <w:rPr>
          <w:u w:val="single"/>
        </w:rPr>
        <w:t>VITAL</w:t>
      </w:r>
      <w:r>
        <w:rPr/>
        <w:t xml:space="preserve"> TO SUCCESSFUL LIV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PREREQUISITE:</w:t>
      </w:r>
      <w:r>
        <w:rPr/>
        <w:tab/>
        <w:t xml:space="preserve">(1) </w:t>
        <w:tab/>
        <w:t>Word Clearing Method 1 with all wor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taken to F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2)</w:t>
        <w:tab/>
        <w:t>Applied Scholastics Basic Study Man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Unless the student has already done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non- superliterate Student Hat or PRD &am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M1 with each word fully cleared to F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GANIZATION: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NAME:__________________________ POST: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 STARTED:____________________ DATE COMPLETED: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checksheet contains the vital survival knowledge of Scientology Sub-Zero and Zero Level technolog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covers the technology dealing with “memory” and “communi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REQUIREMEN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ull Study Tech is to be used throughout this course.  Standard classroom Word Clearing methods are required.  The course is done fast flow per HCO PL 31 Aug 74 Issue II  Fast Flow Training Reinsta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CERTIFIC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mpletion of this checksheet entitles you to a “</w:t>
      </w:r>
      <w:r>
        <w:rPr>
          <w:u w:val="single"/>
        </w:rPr>
        <w:t>Provisional</w:t>
      </w:r>
      <w:r>
        <w:rPr/>
        <w:t xml:space="preserve"> Hubbard Recognized Scientologist Certificate”.  A Provisional Certificate is only valid for one year at which time it must be valida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hen you have completed through to Class IV training you should I</w:t>
      </w:r>
      <w:r>
        <w:rPr>
          <w:u w:val="single"/>
        </w:rPr>
        <w:t>ntern</w:t>
      </w:r>
      <w:r>
        <w:rPr/>
        <w:t xml:space="preserve"> in this Organization under the professional guidance of our Technical Experts.  When you can then apply the processes of the grade </w:t>
      </w:r>
      <w:r>
        <w:rPr>
          <w:u w:val="single"/>
        </w:rPr>
        <w:t>flublessly</w:t>
      </w:r>
      <w:r>
        <w:rPr/>
        <w:t xml:space="preserve"> you will be awarded your </w:t>
      </w:r>
      <w:r>
        <w:rPr>
          <w:u w:val="single"/>
        </w:rPr>
        <w:t>full</w:t>
      </w:r>
      <w:r>
        <w:rPr/>
        <w:t xml:space="preserve"> permanent Hubbard Recognised Scientologist Certific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u w:val="single"/>
        </w:rPr>
      </w:pPr>
      <w:r>
        <w:rPr>
          <w:i/>
          <w:i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or Classification a minimum of completing one person on the Expanded Grade is required.  This is best done on a 3 way Co-Audit where student A audit student B who audits student C who audits student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udy the data in checksheet order.  Do not go past a word you do not understand.  Use a dictionary and for Scientology (R) terms,  use a Scientology dictionary and refer to the Symbols and Definitions list (HCOB 23 Aug 65 - Abbreviations and Symbols of Dianetics (R) and Scientolog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 100% knowledge of and understanding and ability to app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t starred = read and listened to the data and understanding o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demonstration of any of the materials may be requested to give you full understanding of th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checksheet is one time through materials and practic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ORD CLEARING METHOD NO. 1 TO END PHENOMENA HAS BEEN DONE, WITH ALL WORDS TAKEN TO F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t>
        <w:tab/>
      </w:r>
      <w:r>
        <w:rPr>
          <w:u w:val="single"/>
        </w:rPr>
        <w:t>ORIENTATION SECTION</w:t>
      </w:r>
      <w:r>
        <w:rPr/>
        <w:tab/>
        <w:t xml:space="preserve">                             </w:t>
        <w:tab/>
        <w:tab/>
        <w:tab/>
        <w:tab/>
        <w:tab/>
        <w:tab/>
        <w:tab/>
        <w:tab/>
        <w:tab/>
        <w:tab/>
        <w:tab/>
        <w:tab/>
        <w:tab/>
      </w:r>
    </w:p>
    <w:p>
      <w:pPr>
        <w:pStyle w:val="Normal"/>
        <w:tabs>
          <w:tab w:val="clear" w:pos="708"/>
          <w:tab w:val="left" w:pos="720" w:leader="none"/>
          <w:tab w:val="left" w:pos="3240" w:leader="none"/>
          <w:tab w:val="left" w:pos="7200" w:leader="none"/>
          <w:tab w:val="left" w:pos="7920" w:leader="none"/>
          <w:tab w:val="left" w:pos="8640" w:leader="none"/>
        </w:tabs>
        <w:rPr/>
      </w:pPr>
      <w:r>
        <w:rPr/>
        <w:t xml:space="preserve">       </w:t>
      </w:r>
      <w:r>
        <w:rPr/>
        <w:t xml:space="preserve">* </w:t>
        <w:tab/>
        <w:t xml:space="preserve">HCO PL 15 Jun 70  </w:t>
        <w:tab/>
        <w:t xml:space="preserve">Keeping Scientology working </w:t>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 PL 17 Jun 70  </w:t>
        <w:tab/>
        <w:t>Technical Degrades</w:t>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 PL 11 Jun 64  </w:t>
        <w:tab/>
        <w:t>New Student Data</w:t>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HCOB   25 Jun 71  </w:t>
        <w:tab/>
        <w:t>The Three Barriers to Study</w:t>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 PL 31 May 68  </w:t>
        <w:tab/>
        <w:t>Auditors</w:t>
        <w:tab/>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 xml:space="preserve">HCO PL  31 Aug 74  </w:t>
        <w:tab/>
        <w:t>Fast Flow Training Re- instated</w:t>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r>
      <w:r>
        <w:rPr>
          <w:u w:val="single"/>
        </w:rPr>
        <w:t>POINT  SYSTEM</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PL 17 May 71 RA II  </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Rev. 10 Jun 74   </w:t>
        <w:tab/>
        <w:t>Study Points &amp; Conditions</w:t>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r>
      <w:r>
        <w:rPr>
          <w:u w:val="single"/>
        </w:rPr>
        <w:t>GENERAL  COURSE  DATA</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 PL  27 May 65  </w:t>
        <w:tab/>
        <w:t>Processing</w:t>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 PL  15 Dec 65  </w:t>
        <w:tab/>
        <w:t>Student’s Guide to Acceptable</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Behaviour</w:t>
        <w:tab/>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 PL  14 Feb 65  </w:t>
        <w:tab/>
        <w:t>Safeguarding Technology</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Reissued   7 Jun 67</w:t>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HCO PL  27 Sep 66  </w:t>
        <w:tab/>
        <w:t>The Anti- Social Personality</w:t>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 PL  22 Nov 67  </w:t>
        <w:tab/>
        <w:t>Out Tech</w:t>
        <w:tab/>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 PL    8 Jun 70  </w:t>
        <w:tab/>
        <w:t>Student Auditing</w:t>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r>
      <w:r>
        <w:rPr>
          <w:u w:val="single"/>
        </w:rPr>
        <w:t>BOOKS</w:t>
      </w:r>
      <w:r>
        <w:rPr/>
        <w:t xml:space="preserve">    ( to be read by end of course )</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ianetics  55</w:t>
        <w:tab/>
        <w:tab/>
        <w:tab/>
        <w:tab/>
        <w:tab/>
        <w:tab/>
        <w:tab/>
        <w:t xml:space="preserve">____ </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elf Analysis</w:t>
        <w:tab/>
        <w:tab/>
        <w:tab/>
        <w:tab/>
        <w:tab/>
        <w:tab/>
        <w:tab/>
        <w:t xml:space="preserve">____ </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xioms  &amp;  Logics  ( Axioms Section )</w:t>
        <w:tab/>
        <w:tab/>
        <w:tab/>
        <w:tab/>
        <w:t xml:space="preserve">____ </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r>
      <w:r>
        <w:rPr>
          <w:u w:val="single"/>
        </w:rPr>
        <w:t>CHARTS</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PL  25 Jun 70R  </w:t>
        <w:tab/>
        <w:t xml:space="preserve">Classification  &amp;  Gradation Chart  </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Level 0  Section</w:t>
        <w:tab/>
        <w:tab/>
        <w:tab/>
        <w:t xml:space="preserve"> </w:t>
        <w:tab/>
        <w:t xml:space="preserve">____ </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HCOB  25 Sep 71R  </w:t>
        <w:tab/>
        <w:t>Tone Scale in Full</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Rev. 4 April 74</w:t>
        <w:tab/>
        <w:tab/>
        <w:tab/>
        <w:tab/>
        <w:t xml:space="preserve">____ </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 :</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REF:  BTB  20 July 74  </w:t>
        <w:tab/>
        <w:t>Auditor Expertise Drills</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Series No. 1 Basic Drills</w:t>
        <w:tab/>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D  3  Observing the Obvious  Unbullbaited</w:t>
        <w:tab/>
        <w:tab/>
        <w:tab/>
        <w:tab/>
        <w:t xml:space="preserve">____ </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D  4  Observing the Obvious  Bullbaited</w:t>
        <w:tab/>
        <w:tab/>
        <w:tab/>
        <w:tab/>
        <w:t xml:space="preserve">____ </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D  5  Learning the Tone Scale  Unbullbaited</w:t>
        <w:tab/>
        <w:tab/>
        <w:tab/>
        <w:t xml:space="preserve">____ </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D  6  Learning the Tone Scale  Bullbaited</w:t>
        <w:tab/>
        <w:tab/>
        <w:tab/>
        <w:tab/>
        <w:t xml:space="preserve">____ </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D  7  Obnosis and the Tone Scale  Unbullbaited</w:t>
        <w:tab/>
        <w:tab/>
        <w:tab/>
        <w:t xml:space="preserve">____ </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D  8  Obnosis and the Tone Scale  Bullbaited</w:t>
        <w:tab/>
        <w:tab/>
        <w:tab/>
        <w:t xml:space="preserve">____ </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r>
      <w:r>
        <w:rPr>
          <w:u w:val="single"/>
        </w:rPr>
        <w:t>CODES</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 PL  14 Oct 68  </w:t>
        <w:tab/>
        <w:t>Auditors Code AD18</w:t>
        <w:tab/>
        <w:tab/>
        <w:tab/>
        <w:t xml:space="preserve">____ </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 PL   2 Nov 68  </w:t>
        <w:tab/>
        <w:t>Auditors Code AD18 Additions</w:t>
        <w:tab/>
        <w:tab/>
        <w:t xml:space="preserve">____ </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LAY DEMO :  Each point of the Auditors Code.</w:t>
        <w:tab/>
        <w:tab/>
        <w:tab/>
        <w:t xml:space="preserve">____ </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w:t>
        <w:tab/>
      </w:r>
      <w:r>
        <w:rPr>
          <w:u w:val="single"/>
        </w:rPr>
        <w:t>AUDITOR  ADMIN  SECTION</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TB  6 Nov 72   </w:t>
        <w:tab/>
        <w:t>Auditor Admin series No. 14</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The Worksheets</w:t>
        <w:tab/>
        <w:tab/>
        <w:tab/>
        <w:tab/>
        <w:t xml:space="preserve">____ </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TB  6 Nov 72   </w:t>
        <w:tab/>
        <w:t>Auditor Admin Series No. 13</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uditors Report Form</w:t>
        <w:tab/>
        <w:tab/>
        <w:tab/>
        <w:t xml:space="preserve">____ </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TB  6 Nov 72   </w:t>
        <w:tab/>
        <w:t>Auditor Admin Series No. 12</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Summary Report Form</w:t>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TB  6 Nov 72   </w:t>
        <w:tab/>
        <w:t>Auditor Admin Series No. 11</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Exam Report</w:t>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TB  6 Nov 72   </w:t>
        <w:tab/>
        <w:t>Auditor Admin Series No.  7</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Folder Summary</w:t>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TB  24 Apr 69R </w:t>
        <w:tab/>
        <w:t>PC Assessment Sheet</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Rev. 8 Sept 74</w:t>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PL  23 Apr 68   </w:t>
        <w:tab/>
        <w:t>Parent/Guardian Consent Form</w:t>
        <w:tab/>
        <w:tab/>
        <w:t>____</w:t>
        <w:tab/>
        <w:t>____</w:t>
        <w:tab/>
        <w:t>___</w:t>
      </w:r>
    </w:p>
    <w:p>
      <w:pPr>
        <w:pStyle w:val="Normal"/>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RILL :  </w:t>
        <w:tab/>
        <w:t xml:space="preserve">Make up a “ Dummy “ PC Folder with all the proper </w:t>
      </w:r>
    </w:p>
    <w:p>
      <w:pPr>
        <w:pStyle w:val="Normal"/>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forms and worksheets filled out and in  correct order</w:t>
      </w:r>
    </w:p>
    <w:p>
      <w:pPr>
        <w:pStyle w:val="Normal"/>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in the folder</w:t>
        <w:tab/>
        <w:tab/>
        <w:tab/>
        <w:tab/>
        <w:tab/>
        <w:tab/>
        <w:t>____</w:t>
        <w:tab/>
        <w:t>____</w:t>
        <w:tab/>
        <w:t>___</w:t>
      </w:r>
    </w:p>
    <w:p>
      <w:pPr>
        <w:pStyle w:val="Normal"/>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O IT :   </w:t>
        <w:tab/>
        <w:t>Check your PC’s folder to see if the folder summary</w:t>
      </w:r>
    </w:p>
    <w:p>
      <w:pPr>
        <w:pStyle w:val="Normal"/>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is up to date and accurate ; if it is not, then bring it up</w:t>
      </w:r>
    </w:p>
    <w:p>
      <w:pPr>
        <w:pStyle w:val="Normal"/>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to date accurately </w:t>
        <w:tab/>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      </w:t>
      </w:r>
      <w:r>
        <w:rPr>
          <w:u w:val="single"/>
        </w:rPr>
        <w:t>TRs</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HCOB    16 Aug 71  Training Drills Modernised</w:t>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LAY DEMO:  Axiom 28</w:t>
        <w:tab/>
        <w:tab/>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isten to an LRH Demo tape of an Auditing Session before</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nd while drilling each TR. Listen specifically for the aspects</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of TR 0 ( presence ), TR 1, TR 2, TR 3 and TR 4 for each Tr</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you get to it.</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OT TR 0</w:t>
        <w:tab/>
        <w:t>____</w:t>
        <w:tab/>
        <w:t>____</w:t>
        <w:tab/>
        <w:t>____</w:t>
      </w:r>
    </w:p>
    <w:p>
      <w:pPr>
        <w:pStyle w:val="Normal"/>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TR 0</w:t>
        <w:tab/>
        <w:t>____</w:t>
        <w:tab/>
        <w:t>____</w:t>
        <w:tab/>
        <w:t>____</w:t>
      </w:r>
    </w:p>
    <w:p>
      <w:pPr>
        <w:pStyle w:val="Normal"/>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TR 0  BB</w:t>
        <w:tab/>
        <w:t>____</w:t>
        <w:tab/>
        <w:t>____</w:t>
        <w:tab/>
        <w:t>____</w:t>
      </w:r>
    </w:p>
    <w:p>
      <w:pPr>
        <w:pStyle w:val="Normal"/>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TR 1</w:t>
        <w:tab/>
        <w:t>____</w:t>
        <w:tab/>
        <w:t>____</w:t>
        <w:tab/>
        <w:t>____</w:t>
      </w:r>
    </w:p>
    <w:p>
      <w:pPr>
        <w:pStyle w:val="Normal"/>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TR 2</w:t>
        <w:tab/>
        <w:t>____</w:t>
        <w:tab/>
        <w:t>____</w:t>
        <w:tab/>
        <w:t>____</w:t>
      </w:r>
    </w:p>
    <w:p>
      <w:pPr>
        <w:pStyle w:val="Normal"/>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TR 3</w:t>
        <w:tab/>
        <w:t>____</w:t>
        <w:tab/>
        <w:t>____</w:t>
        <w:tab/>
        <w:t>____</w:t>
      </w:r>
    </w:p>
    <w:p>
      <w:pPr>
        <w:pStyle w:val="Normal"/>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TR 4</w:t>
        <w:tab/>
        <w:t>____</w:t>
        <w:tab/>
        <w:t>____</w:t>
        <w:tab/>
        <w:t>_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w:t>
        <w:tab/>
      </w:r>
      <w:r>
        <w:rPr>
          <w:u w:val="single"/>
        </w:rPr>
        <w:t>FALSE__TA</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4 Oct   71  </w:t>
        <w:tab/>
        <w:t>False TA</w:t>
        <w:tab/>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2 Nov 71  </w:t>
        <w:tab/>
        <w:t>False TA Addition 1</w:t>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5 Feb 72   </w:t>
        <w:tab/>
        <w:t xml:space="preserve">False TA Addition 2  </w:t>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8 Feb 72R </w:t>
        <w:tab/>
        <w:t>False TA Addition 3</w:t>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9 Feb 72R </w:t>
        <w:tab/>
        <w:t>False TA Checklist</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Rev.   23 Nov 73</w:t>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3 Nov 73  </w:t>
        <w:tab/>
        <w:t>Dry and Wet Hands make</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False TA</w:t>
        <w:tab/>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DRILL :    Identifying and handling False TA.</w:t>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w:t>
        <w:tab/>
      </w:r>
      <w:r>
        <w:rPr>
          <w:u w:val="single"/>
        </w:rPr>
        <w:t>FN_DATA</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1 Oct 68  </w:t>
        <w:tab/>
        <w:t>Floating Needle</w:t>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1 Feb 66  </w:t>
        <w:tab/>
        <w:t>Free needles &amp; how to get them</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on a PC</w:t>
        <w:tab/>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1 Sep 66  </w:t>
        <w:tab/>
        <w:t>ARC Break Needle</w:t>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0 Feb 70   </w:t>
        <w:tab/>
        <w:t xml:space="preserve">Floating Needles and End </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Phenomena</w:t>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8  Oct 70   </w:t>
        <w:tab/>
        <w:t>Persistent FN</w:t>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1 Mar 74  </w:t>
        <w:tab/>
        <w:t>End Phenomena</w:t>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4 Mar 71  </w:t>
        <w:tab/>
        <w:t>FN Everything</w:t>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LAY DEMO :   A full EP showing PC’s Bank etc.</w:t>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w:t>
        <w:tab/>
      </w:r>
      <w:r>
        <w:rPr>
          <w:u w:val="single"/>
        </w:rPr>
        <w:t>METER_DATA</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The Book  “Introducing the E- Meter”</w:t>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4 Oct 68  </w:t>
        <w:tab/>
        <w:t>“ You must never never . . .”</w:t>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HCOB  11 May 69  </w:t>
        <w:tab/>
        <w:t>Meter Trim Check</w:t>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BTB     14 Jan 63  </w:t>
        <w:tab/>
        <w:t>Rings causing Rockslams</w:t>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8 Mar 74  </w:t>
        <w:tab/>
        <w:t>E- Meter Sensitivity Errors</w:t>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 :</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TB    16 Jun 71   </w:t>
        <w:tab/>
        <w:t>Advanced E - Meter Drills</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Trim Check Drill</w:t>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1 May 69R </w:t>
        <w:tab/>
        <w:t>Meter Trim Check</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Rev. 8 Jul 78</w:t>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w:t>
        <w:tab/>
      </w:r>
      <w:r>
        <w:rPr>
          <w:u w:val="single"/>
        </w:rPr>
        <w:t>METER_DRILLS</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HCOB  23 May 71 IX  </w:t>
        <w:tab/>
        <w:t>Metering</w:t>
        <w:tab/>
        <w:tab/>
        <w:tab/>
        <w:tab/>
        <w:tab/>
        <w:t>____</w:t>
        <w:tab/>
        <w:t>____</w:t>
        <w:tab/>
        <w:t>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0 Dec 65   </w:t>
        <w:tab/>
        <w:t>E - Meter Coaching</w:t>
        <w:tab/>
        <w:tab/>
        <w:tab/>
        <w:t>____</w:t>
        <w:tab/>
        <w:t>____</w:t>
        <w:tab/>
        <w:t>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1.   ____    ____    ___</w:t>
        <w:tab/>
        <w:t>* 10.    ____    ____    ___</w:t>
        <w:tab/>
        <w:t>* 19.    ____   ____   ___</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2.   ____    ____    ___</w:t>
        <w:tab/>
        <w:t>* 11.</w:t>
        <w:tab/>
        <w:t>____    ____    ___</w:t>
        <w:tab/>
        <w:t>* 20.</w:t>
        <w:tab/>
        <w:t>____   ____   ___</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3.   ____    ____    ___</w:t>
        <w:tab/>
        <w:t>* 12.</w:t>
        <w:tab/>
        <w:t>____    ____    ___</w:t>
        <w:tab/>
        <w:t>* 21.</w:t>
        <w:tab/>
        <w:t>____   ____   ___</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4.   ____    ____    ___</w:t>
        <w:tab/>
        <w:t>* 13.</w:t>
        <w:tab/>
        <w:t>____    ____    ___</w:t>
        <w:tab/>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5.   ____    ____    ___</w:t>
        <w:tab/>
        <w:t>* 14.</w:t>
        <w:tab/>
        <w:t>____    ____    ___</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6.   ____    ____    ___</w:t>
        <w:tab/>
        <w:t>* 15.</w:t>
        <w:tab/>
        <w:t>____    ____    ___</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7.   ____    ____    ___</w:t>
        <w:tab/>
        <w:t>* 16.</w:t>
        <w:tab/>
        <w:t>____    ____    ___</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8.   ____    ____    ___</w:t>
        <w:tab/>
        <w:t>* 17.</w:t>
        <w:tab/>
        <w:t>____    ____    ___</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9.   ____    ____    ___</w:t>
        <w:tab/>
        <w:t>* 18.</w:t>
        <w:tab/>
        <w:t>____    ____    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     </w:t>
        <w:tab/>
      </w:r>
      <w:r>
        <w:rPr>
          <w:u w:val="single"/>
        </w:rPr>
        <w:t>AUDITOR MUST NOTS</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7 Apr 64   </w:t>
        <w:tab/>
        <w:t>All Levels Q &amp; A</w:t>
        <w:tab/>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3 Aug 65   </w:t>
        <w:tab/>
        <w:t>Auditor Goofs - Blowdown</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Interuptions</w:t>
        <w:tab/>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5 Feb 66 II  </w:t>
        <w:tab/>
        <w:t>“Letting the PC Itsa”</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The Properly Trained Auditor</w:t>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7 May 69   </w:t>
        <w:tab/>
        <w:t>5 GAEs</w:t>
        <w:tab/>
        <w:tab/>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7 May 69   </w:t>
        <w:tab/>
        <w:t>TRs &amp; Dirty Needles</w:t>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BTB      4 July 69   </w:t>
        <w:tab/>
        <w:t>Auditing of OT III Preclears</w:t>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BTB    17 July 69   </w:t>
        <w:tab/>
        <w:t>Flagrant Auditing Errors</w:t>
        <w:tab/>
        <w:tab/>
        <w:tab/>
        <w:t>____   ____   ___</w:t>
      </w:r>
    </w:p>
    <w:p>
      <w:pPr>
        <w:pStyle w:val="Normal"/>
        <w:tabs>
          <w:tab w:val="clear" w:pos="708"/>
          <w:tab w:val="left" w:pos="72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CLAY DEMO : </w:t>
        <w:tab/>
        <w:t xml:space="preserve">(a)  </w:t>
        <w:tab/>
        <w:t>The 5 GAEs.</w:t>
        <w:tab/>
        <w:tab/>
        <w:tab/>
        <w:tab/>
        <w:t>____   ____   ___</w:t>
      </w:r>
    </w:p>
    <w:p>
      <w:pPr>
        <w:pStyle w:val="Normal"/>
        <w:tabs>
          <w:tab w:val="clear" w:pos="708"/>
          <w:tab w:val="left" w:pos="72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b)</w:t>
        <w:tab/>
        <w:t>The effect on the PC of</w:t>
      </w:r>
    </w:p>
    <w:p>
      <w:pPr>
        <w:pStyle w:val="Normal"/>
        <w:tabs>
          <w:tab w:val="clear" w:pos="708"/>
          <w:tab w:val="left" w:pos="72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Blowdown interuption.</w:t>
        <w:tab/>
        <w:tab/>
        <w:tab/>
        <w:t>____   ____   ___</w:t>
      </w:r>
    </w:p>
    <w:p>
      <w:pPr>
        <w:pStyle w:val="Normal"/>
        <w:tabs>
          <w:tab w:val="clear" w:pos="708"/>
          <w:tab w:val="left" w:pos="72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c)</w:t>
        <w:tab/>
        <w:t>Three examples of  Q &amp; A.</w:t>
        <w:tab/>
        <w:tab/>
        <w:t>____   ____   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w:t>
        <w:tab/>
      </w:r>
      <w:r>
        <w:rPr>
          <w:u w:val="single"/>
        </w:rPr>
        <w:t>INDICATORS</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9 Jul  64    </w:t>
        <w:tab/>
        <w:t>Good Indicators at Lower Levels</w:t>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BTB    26  Apr 69    </w:t>
        <w:tab/>
        <w:t>Bad Indicators at Lower Levels</w:t>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DRILLS: BTB 20 Jul 74</w:t>
        <w:tab/>
        <w:t>Auditor Expertise Drills Series No. 1</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Basic Auditing Drills</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ED 13    </w:t>
        <w:tab/>
        <w:t>Unbullbaited</w:t>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ED 14    </w:t>
        <w:tab/>
        <w:t>Bullbaited</w:t>
        <w:tab/>
        <w:tab/>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      </w:t>
        <w:tab/>
      </w:r>
      <w:r>
        <w:rPr>
          <w:u w:val="single"/>
        </w:rPr>
        <w:t>MODEL SESSION &amp; RUDIMENTS</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 PL  4 Apr 72R   </w:t>
        <w:tab/>
        <w:t>Ethics and Study Tech</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Rev. 7 Apr 72</w:t>
        <w:tab/>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4  Nov 65   </w:t>
        <w:tab/>
        <w:t>Clearing Commands</w:t>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BTB   2 May 72R   </w:t>
        <w:tab/>
        <w:t>Clearing Commands</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Rev. 10 Jun 74</w:t>
        <w:tab/>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BTB  18 Nov 68R </w:t>
        <w:tab/>
        <w:t>Model Session</w:t>
        <w:tab/>
        <w:tab/>
        <w:tab/>
        <w:tab/>
        <w:t xml:space="preserve">____   ____   ___ </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5 Aug 69   </w:t>
        <w:tab/>
        <w:t>Flying Ruds</w:t>
        <w:tab/>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BTB  11 Apr 74   </w:t>
        <w:tab/>
        <w:t>Handling ARC Breaks</w:t>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3 Aug 71   </w:t>
        <w:tab/>
        <w:t>C/S Series No. 1</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uditors Rights</w:t>
        <w:tab/>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S: BTB 15 Dec 74 Auditor Expertise Drills Series No. 2</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Basic Sessions Actions Drills</w:t>
      </w:r>
    </w:p>
    <w:p>
      <w:pPr>
        <w:pStyle w:val="Normal"/>
        <w:tabs>
          <w:tab w:val="clear" w:pos="708"/>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ED 21   </w:t>
        <w:tab/>
        <w:t>Flying Ruds Unbullbaited</w:t>
        <w:tab/>
        <w:tab/>
        <w:t>____   ____   ___</w:t>
      </w:r>
    </w:p>
    <w:p>
      <w:pPr>
        <w:pStyle w:val="Normal"/>
        <w:tabs>
          <w:tab w:val="clear" w:pos="708"/>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ED 22   </w:t>
        <w:tab/>
        <w:t>Flying Ruds Bullbaited</w:t>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O IT :   Fly Ruds on another student; turn your PC’s folder in</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o the Academy C/S when done.</w:t>
        <w:tab/>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w:t>
        <w:tab/>
      </w:r>
      <w:r>
        <w:rPr>
          <w:u w:val="single"/>
        </w:rPr>
        <w:t>THEORY OF THE COMM CYCLE</w:t>
      </w:r>
      <w:r>
        <w:rPr/>
        <w:t xml:space="preserve"> </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HCOB   6 Nov  64   </w:t>
        <w:tab/>
        <w:t>Styles of Auditing</w:t>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30 Apr  71   </w:t>
        <w:tab/>
        <w:t>Auditing Comm Cycle</w:t>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3 May 71 II   </w:t>
        <w:tab/>
        <w:t>The 2 Parts of Auditing</w:t>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3 May 71 III  </w:t>
        <w:tab/>
        <w:t>The Three Important</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Comm Lines</w:t>
        <w:tab/>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3 May 71 IV   </w:t>
        <w:tab/>
        <w:t>Communication Cycles</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Within the Auditing Comm Cycle</w:t>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3 May 71 V    </w:t>
        <w:tab/>
        <w:t xml:space="preserve">The Communication </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Cycle in Auditing</w:t>
        <w:tab/>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2 Jan 59   </w:t>
        <w:tab/>
        <w:t xml:space="preserve">Tone of voice acknowledgements      </w:t>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7 Oct 62   </w:t>
        <w:tab/>
        <w:t xml:space="preserve">Auditor Failure to Understand  </w:t>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7 Apr 65   </w:t>
        <w:tab/>
        <w:t xml:space="preserve">Premature Acknowledgements </w:t>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 PL 1 Jul 65   </w:t>
        <w:tab/>
        <w:t>Comm Cycle Additives</w:t>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HCOB 29 Sep 65   </w:t>
        <w:tab/>
        <w:t>Cyclical &amp; Non- Cyclical</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Process Conclusions</w:t>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t>
        <w:tab/>
      </w:r>
      <w:r>
        <w:rPr>
          <w:u w:val="single"/>
        </w:rPr>
        <w:t>TAPES</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24 May 62</w:t>
        <w:tab/>
        <w:t xml:space="preserve">E-Meter Data: Instant Reads </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Part I</w:t>
        <w:tab/>
        <w:tab/>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24 May 62</w:t>
        <w:tab/>
        <w:t xml:space="preserve">E-Meter Data: Instant Reads </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Part II</w:t>
        <w:tab/>
        <w:tab/>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25 July 63</w:t>
        <w:tab/>
        <w:t>Comm Cycles in Auditing</w:t>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6 Aug 63</w:t>
        <w:tab/>
        <w:t>Auditing Comm Cycles</w:t>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20 Aug 63          </w:t>
        <w:tab/>
        <w:t>Itsa Line</w:t>
        <w:tab/>
        <w:tab/>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21 Aug 63   </w:t>
        <w:tab/>
        <w:t>Itsa Line ( Cont’d )</w:t>
        <w:tab/>
        <w:tab/>
        <w:tab/>
        <w:t>____   ____   ___</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6 Feb 64   </w:t>
        <w:tab/>
        <w:t xml:space="preserve">The Communication Cycle in </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uditing</w:t>
        <w:tab/>
        <w:tab/>
        <w:tab/>
        <w:tab/>
        <w:tab/>
        <w:t>____   ____   ___</w:t>
      </w:r>
    </w:p>
    <w:p>
      <w:pPr>
        <w:pStyle w:val="Normal"/>
        <w:tabs>
          <w:tab w:val="clear" w:pos="708"/>
          <w:tab w:val="left" w:pos="72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LAY DEMO :</w:t>
        <w:tab/>
        <w:t xml:space="preserve">1. </w:t>
        <w:tab/>
        <w:t xml:space="preserve">The Auditing Comm Cycle and what </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happens in the bank.</w:t>
        <w:tab/>
        <w:tab/>
        <w:tab/>
        <w:t>____   ____   ___</w:t>
      </w:r>
    </w:p>
    <w:p>
      <w:pPr>
        <w:pStyle w:val="Normal"/>
        <w:tabs>
          <w:tab w:val="clear" w:pos="708"/>
          <w:tab w:val="left" w:pos="72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2. </w:t>
        <w:tab/>
        <w:t xml:space="preserve">Axiom 28. ( Ref: HCO PL 7 Apr 74  </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Ethics and Study Tech. )</w:t>
        <w:tab/>
        <w:tab/>
        <w:tab/>
        <w:t>____   ____   ___</w:t>
      </w:r>
    </w:p>
    <w:p>
      <w:pPr>
        <w:pStyle w:val="Normal"/>
        <w:tabs>
          <w:tab w:val="clear" w:pos="708"/>
          <w:tab w:val="left" w:pos="72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3. </w:t>
        <w:tab/>
        <w:t>The purpose of Level 0.</w:t>
        <w:tab/>
        <w:tab/>
        <w:tab/>
        <w:t>____   ____   ___</w:t>
      </w:r>
    </w:p>
    <w:p>
      <w:pPr>
        <w:pStyle w:val="Normal"/>
        <w:tabs>
          <w:tab w:val="clear" w:pos="708"/>
          <w:tab w:val="left" w:pos="72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4. </w:t>
        <w:tab/>
        <w:t xml:space="preserve">The </w:t>
      </w:r>
      <w:r>
        <w:rPr>
          <w:u w:val="single"/>
        </w:rPr>
        <w:t>Full</w:t>
      </w:r>
      <w:r>
        <w:rPr/>
        <w:t xml:space="preserve"> End Phenomena of Grade 0</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ility Attained.</w:t>
        <w:tab/>
        <w:tab/>
        <w:tab/>
        <w:tab/>
        <w:t>____   ____   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w:t>
        <w:tab/>
      </w:r>
      <w:r>
        <w:rPr>
          <w:u w:val="single"/>
        </w:rPr>
        <w:t>ARC STRAIGHTWIRE PROCES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NOTE: See HCOB 17 Mar 74  TWC Checksheets. “ TWC Us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rong Questions “ before studying, Drilling and using the proces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USE:  BTB 9 Oct 71R   ARC Straightwire Drills</w:t>
        <w:tab/>
        <w:tab/>
        <w:tab/>
        <w:t>____   ____   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REMEMBER SOMETHING</w:t>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BOOK:  Dianetics  55!  </w:t>
        <w:tab/>
        <w:t>Chapter on Six Basic Processes</w:t>
        <w:tab/>
        <w:tab/>
        <w:t>____   ____   ___</w:t>
      </w:r>
    </w:p>
    <w:p>
      <w:pPr>
        <w:pStyle w:val="Normal"/>
        <w:tabs>
          <w:tab w:val="clear" w:pos="708"/>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1</w:t>
        <w:tab/>
        <w:tab/>
        <w:tab/>
        <w:tab/>
        <w:tab/>
        <w:tab/>
        <w:tab/>
        <w:t>____   ____   ___</w:t>
      </w:r>
    </w:p>
    <w:p>
      <w:pPr>
        <w:pStyle w:val="Normal"/>
        <w:tabs>
          <w:tab w:val="clear" w:pos="708"/>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2</w:t>
        <w:tab/>
        <w:tab/>
        <w:tab/>
        <w:tab/>
        <w:tab/>
        <w:tab/>
        <w:tab/>
        <w:t>____   ____   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RECALL A TI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6 Feb 59   </w:t>
        <w:tab/>
        <w:t>Staff Auditors Conference</w:t>
        <w:tab/>
        <w:tab/>
        <w:t>____   ____   ___</w:t>
      </w:r>
    </w:p>
    <w:p>
      <w:pPr>
        <w:pStyle w:val="Normal"/>
        <w:tabs>
          <w:tab w:val="clear" w:pos="708"/>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3</w:t>
        <w:tab/>
        <w:tab/>
        <w:tab/>
        <w:tab/>
        <w:tab/>
        <w:tab/>
        <w:tab/>
        <w:t>____   ____   ___</w:t>
      </w:r>
    </w:p>
    <w:p>
      <w:pPr>
        <w:pStyle w:val="Normal"/>
        <w:tabs>
          <w:tab w:val="clear" w:pos="708"/>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4</w:t>
        <w:tab/>
        <w:tab/>
        <w:tab/>
        <w:tab/>
        <w:tab/>
        <w:tab/>
        <w:tab/>
        <w:t>____   ____   ___</w:t>
      </w:r>
    </w:p>
    <w:p>
      <w:pPr>
        <w:pStyle w:val="Normal"/>
        <w:tabs>
          <w:tab w:val="clear" w:pos="708"/>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COMM RECALL PROCESS</w:t>
      </w:r>
    </w:p>
    <w:p>
      <w:pPr>
        <w:pStyle w:val="Normal"/>
        <w:tabs>
          <w:tab w:val="clear" w:pos="708"/>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0 Oct 59   </w:t>
        <w:tab/>
        <w:t>An Experimental Process</w:t>
        <w:tab/>
        <w:tab/>
        <w:tab/>
        <w:t>____   ____   ___</w:t>
      </w:r>
    </w:p>
    <w:p>
      <w:pPr>
        <w:pStyle w:val="Normal"/>
        <w:tabs>
          <w:tab w:val="clear" w:pos="708"/>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5</w:t>
        <w:tab/>
        <w:tab/>
        <w:tab/>
        <w:tab/>
        <w:tab/>
        <w:tab/>
        <w:tab/>
        <w:t>____   ____   ___</w:t>
      </w:r>
    </w:p>
    <w:p>
      <w:pPr>
        <w:pStyle w:val="Normal"/>
        <w:tabs>
          <w:tab w:val="clear" w:pos="708"/>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6</w:t>
        <w:tab/>
        <w:tab/>
        <w:tab/>
        <w:tab/>
        <w:tab/>
        <w:tab/>
        <w:tab/>
        <w:t>____   ____   ___</w:t>
      </w:r>
    </w:p>
    <w:p>
      <w:pPr>
        <w:pStyle w:val="Normal"/>
        <w:tabs>
          <w:tab w:val="clear" w:pos="708"/>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THE ONLY BASIC AFFINITY PROCESS</w:t>
      </w:r>
    </w:p>
    <w:p>
      <w:pPr>
        <w:pStyle w:val="Normal"/>
        <w:tabs>
          <w:tab w:val="clear" w:pos="708"/>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0 Oct 59   </w:t>
        <w:tab/>
        <w:t>An Experimental Process</w:t>
        <w:tab/>
        <w:tab/>
        <w:tab/>
        <w:t>____   ____   ___</w:t>
      </w:r>
    </w:p>
    <w:p>
      <w:pPr>
        <w:pStyle w:val="Normal"/>
        <w:tabs>
          <w:tab w:val="clear" w:pos="708"/>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7</w:t>
        <w:tab/>
        <w:tab/>
        <w:tab/>
        <w:tab/>
        <w:tab/>
        <w:tab/>
        <w:tab/>
        <w:t>____   ____   ___</w:t>
      </w:r>
    </w:p>
    <w:p>
      <w:pPr>
        <w:pStyle w:val="Normal"/>
        <w:tabs>
          <w:tab w:val="clear" w:pos="708"/>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8</w:t>
        <w:tab/>
        <w:tab/>
        <w:tab/>
        <w:tab/>
        <w:tab/>
        <w:tab/>
        <w:tab/>
        <w:t>____   ____   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EXHAUS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0 Oct 59   </w:t>
        <w:tab/>
        <w:t>An Experimental Process</w:t>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9</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10</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PAST AND FUTURE EXPERIENCE</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6 Feb 59   </w:t>
        <w:tab/>
        <w:t>HGC Processes for Those</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Trained in Engram Running</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applicable parts only )</w:t>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6 Feb 59   </w:t>
        <w:tab/>
        <w:t>Staff Auditors Conference</w:t>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11</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12</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FORGETTING SIX WAY BRACKET</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8 Apr 58    </w:t>
        <w:tab/>
        <w:t>A Pair of Processes</w:t>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AB  143</w:t>
        <w:tab/>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13</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14</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CAUSE ELEMENTARY STRAIGHTWIRE</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9 Mar 60   </w:t>
        <w:tab/>
        <w:t>Expansion of OT-3A Procedure</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Step Two HGC Allowed Processes </w:t>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0 Apr 60   </w:t>
        <w:tab/>
        <w:t>Processes</w:t>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15</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16</w:t>
        <w:tab/>
        <w:tab/>
        <w:tab/>
        <w:tab/>
        <w:tab/>
        <w:tab/>
        <w:tab/>
        <w:t xml:space="preserve">____   ____   ___ </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DUPLICATION STRAIGHTWIRE</w:t>
      </w:r>
      <w:r>
        <w:rPr/>
        <w:t xml:space="preserve">   </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9 Mar 60   </w:t>
        <w:tab/>
        <w:t>Expansion of OT-3A Procedure</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Step Two HGC Allowed Processes </w:t>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17</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18</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KNOW TO MYSTERY RECALL PROCESS</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0 Oct 59   </w:t>
        <w:tab/>
        <w:t>An Experimental Process</w:t>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BOOK: Scientology 0 - 8</w:t>
        <w:tab/>
        <w:t>Expanded Know to Mystery Scale</w:t>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19</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20</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ELF ANALYSIS</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OOK: Self Analysis *  </w:t>
        <w:tab/>
        <w:t>and run per instructions</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in book, Lists 1 - 12</w:t>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21</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22</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ARC STRAIGHTWIRE TRIPLES</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7 Sep 68   </w:t>
        <w:tab/>
        <w:t>ARC Straightwire</w:t>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23</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24</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HAVINGNESS</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TB     4 Jan 72R   </w:t>
        <w:tab/>
        <w:t>0 - IV  Expanded Grades</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Processes - Triples Part A</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RC Straightwire</w:t>
        <w:tab/>
        <w:tab/>
        <w:tab/>
        <w:tab/>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Rev. 28 June 74</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Havingness</w:t>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25</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26</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w:t>
        <w:tab/>
      </w:r>
      <w:r>
        <w:rPr>
          <w:u w:val="single"/>
        </w:rPr>
        <w:t>LEVEL 0 PROCESSES</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TB   5  Jan 72R   </w:t>
        <w:tab/>
        <w:t>Grade 0 Processes</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USE: BTB   9 Oct 71R    </w:t>
        <w:tab/>
        <w:t>Level 0 Drills</w:t>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R2- 31  BEINGNESS PROCESSING</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BOOK  Creation of Human Ability  - R2-31</w:t>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27</w:t>
        <w:tab/>
        <w:tab/>
        <w:tab/>
        <w:tab/>
        <w:t xml:space="preserve">  </w:t>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28</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AXIOM 51 COMM PROCESSING</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PAB 56</w:t>
        <w:tab/>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29</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30</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PAB 54 COMM PROCESS</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PAB 54</w:t>
        <w:tab/>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31</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32</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AN OBVIOUS BASIC PROCESS</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7 Mar 60   </w:t>
        <w:tab/>
        <w:t>Standardised Sessions</w:t>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33</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34</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AN AFFINITY PROCESS</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4 May 59   </w:t>
        <w:tab/>
        <w:t>An Affinity Process</w:t>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35</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36</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IN SEQUENCE</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 MAR 61   </w:t>
        <w:tab/>
        <w:t>New Pre-hav Command</w:t>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37</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38</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UNIVERSE PROCESSING</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5 Sep 59   </w:t>
        <w:tab/>
        <w:t>HAS Co-Audit</w:t>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39</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40</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LOCATIONAL BODY COMM</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1 Jul 59   </w:t>
        <w:tab/>
        <w:t>HGC Allowed Processes</w:t>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41</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42</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A CLEARING PROCEDURE</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1 Jul 59   </w:t>
        <w:tab/>
        <w:t>HGC Allowed Processes</w:t>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43</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44</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PROCESS S-2</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1 Jul 59   </w:t>
        <w:tab/>
        <w:t>HGC Allowed Processes</w:t>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45</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46</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R2- 60    THE HIDDEN COMMUNICATION</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BOOK: Creation of Human Ability  - R2-60</w:t>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BOOK: Scientology 0 - 8  </w:t>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47</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TR  00-48   </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R2- 60  KNOW TO MYSTERY PROCESS</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t>
        <w:tab/>
        <w:t>BOOK: Creation of Human Ability -  R2-60</w:t>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49</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50</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EXPANDED CDEI COMM PROCESS</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3 Oct 59   </w:t>
        <w:tab/>
        <w:t>DEI Expanded Scale</w:t>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BOOK: Scientology 0 - 8 </w:t>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51</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52</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LOCATIONAL COMM PROCESS</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7 May 59   </w:t>
        <w:tab/>
        <w:t>New Process</w:t>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53</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54</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REMEDY OF COMM SCARCITY</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BOOK: 8 - 8008  ( six levels of processing )</w:t>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55</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56</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GRADE ZERO TRIPLE</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11 Dec 64   </w:t>
        <w:tab/>
        <w:t>Scientology 0 Processes</w:t>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tab/>
        <w:t xml:space="preserve">HCOB  26 Dec 64   </w:t>
        <w:tab/>
        <w:t>Routine 0- A  Expanded</w:t>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TB       5 Jan 72R </w:t>
        <w:tab/>
        <w:t>0 - IV  Expanded Grade</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Processes Triples Part B</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Grade 0 Triple Processes</w:t>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57</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58</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HAVINGNESS</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TB      5 Jan 72R  </w:t>
        <w:tab/>
        <w:t>Grade 0 Processes</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Havingness Process</w:t>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RILL:</w:t>
        <w:tab/>
        <w:t>TR  00-59</w:t>
        <w:tab/>
        <w:tab/>
        <w:tab/>
        <w:tab/>
        <w:tab/>
        <w:tab/>
        <w:tab/>
        <w:t>____   ____   ___</w:t>
      </w:r>
    </w:p>
    <w:p>
      <w:pPr>
        <w:pStyle w:val="Normal"/>
        <w:tabs>
          <w:tab w:val="clear" w:pos="708"/>
          <w:tab w:val="left" w:pos="720" w:leader="none"/>
          <w:tab w:val="left" w:pos="18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R  00-60</w:t>
        <w:tab/>
        <w:tab/>
        <w:tab/>
        <w:tab/>
        <w:tab/>
        <w:tab/>
        <w:tab/>
        <w:t>____   ____   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t>
        <w:tab/>
      </w:r>
      <w:r>
        <w:rPr>
          <w:u w:val="single"/>
        </w:rPr>
        <w:t>AUDITING SE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udit a minimum of one person to Expand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rade 0 Release</w:t>
        <w:tab/>
        <w:tab/>
        <w:tab/>
        <w:tab/>
        <w:tab/>
        <w:tab/>
        <w:tab/>
        <w:t>____   ____   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 ATTEST : _________________________  DATE: 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ADEMY  C/S : ____________________________  DATE: 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      </w:t>
      </w:r>
      <w:r>
        <w:rPr>
          <w:u w:val="single"/>
        </w:rPr>
        <w:t>STUDENT COMPLE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 have completed the requirements of this checksheet and I know and can apply this mater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UDENT ATTEST : _______________________  DATE:  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w:t>
        <w:tab/>
      </w:r>
      <w:r>
        <w:rPr>
          <w:u w:val="single"/>
        </w:rPr>
        <w:t>SUPERVIS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have trained this student to the best of my ability and he/she has completed the requirements of this checksheet and knows and can </w:t>
        <w:tab/>
        <w:t>apply the checksheet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ERVISOR : ____________________________  DATE:  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      </w:t>
      </w:r>
      <w:r>
        <w:rPr>
          <w:u w:val="single"/>
        </w:rPr>
        <w:t xml:space="preserve">STUDENT ATTEST AT C&amp;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attes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w:t>
        <w:tab/>
        <w:t>I have enroled on the cou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w:t>
        <w:tab/>
        <w:t>I have paid for the cou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w:t>
        <w:tab/>
        <w:t xml:space="preserve">I have studied and understand all the material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on the checkshe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w:t>
        <w:tab/>
        <w:t>I have done all the drills on this checkshe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w:t>
        <w:tab/>
        <w:t>I can produce an Expanded Grade 0 Rele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 ATTEST : ________________________  DATE:  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mp;A :  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X.</w:t>
        <w:tab/>
      </w:r>
      <w:r>
        <w:rPr>
          <w:u w:val="single"/>
        </w:rPr>
        <w:t>CERTS AND AWAR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visional Class 0 Certificate issu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mp;A : _____________________________________  DATE:  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7920" w:leader="none"/>
          <w:tab w:val="left" w:pos="8640" w:leader="none"/>
        </w:tabs>
        <w:rPr/>
      </w:pPr>
      <w:r>
        <w:rPr/>
        <w:t>Route to Course Admin for filing in the students folder.</w:t>
      </w:r>
    </w:p>
    <w:p>
      <w:pPr>
        <w:pStyle w:val="Normal"/>
        <w:tabs>
          <w:tab w:val="clear" w:pos="708"/>
          <w:tab w:val="left" w:pos="720" w:leader="none"/>
          <w:tab w:val="left" w:pos="7920" w:leader="none"/>
          <w:tab w:val="left" w:pos="8640" w:leader="none"/>
        </w:tabs>
        <w:rPr/>
      </w:pPr>
      <w:r>
        <w:rPr/>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Training and Services Aide</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Revised by</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W/O Ron Shafran, CS-4</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and Flag Mission 1234</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Reissued as BPL</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by Flag Mission 1234</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I/C:  CPO Andrea Lewis</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2nd:  Molly Harlow</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Authorised by AVU</w:t>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rPr/>
      </w:pPr>
      <w:r>
        <w:rPr/>
        <w:t>BDCS:HH:BW:RS:AL:MH:mh</w:t>
        <w:tab/>
        <w:t>for the</w:t>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rPr/>
      </w:pPr>
      <w:r>
        <w:rPr/>
        <w:t>Copyright © 1972, 1974</w:t>
        <w:tab/>
        <w:t>BOARDS OF DIRECTORS</w:t>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rPr/>
      </w:pPr>
      <w:r>
        <w:rPr/>
        <w:t>by L. Ron Hubbard</w:t>
        <w:tab/>
        <w:t xml:space="preserve">of the </w:t>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rPr/>
      </w:pPr>
      <w:r>
        <w:rPr/>
        <w:t>ALL RIGHTS RESERVED</w:t>
        <w:tab/>
        <w:t>CHURCHES OF SCIENTOLOGY</w:t>
      </w:r>
    </w:p>
    <w:p>
      <w:pPr>
        <w:pStyle w:val="Normal"/>
        <w:rPr/>
      </w:pPr>
      <w:r>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9:34:00Z</dcterms:created>
  <dc:creator>f</dc:creator>
  <dc:description/>
  <dc:language>en-US</dc:language>
  <cp:lastModifiedBy>f</cp:lastModifiedBy>
  <dcterms:modified xsi:type="dcterms:W3CDTF">2001-01-15T19:34:00Z</dcterms:modified>
  <cp:revision>1</cp:revision>
  <dc:subject/>
  <dc:title>B O A R D   P O L I C Y   L E T T E R</dc:title>
</cp:coreProperties>
</file>