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HUBBARD  COMMUNICATIONS OFFICE</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Saint Hill Manor, East Grinstead, Sussex</w:t>
      </w:r>
    </w:p>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t>HCO POLICY LETTER OF 22 SEPTEMBER 1978R</w:t>
      </w:r>
    </w:p>
    <w:p>
      <w:pPr>
        <w:pStyle w:val="1"/>
        <w:widowControl/>
        <w:rPr/>
      </w:pPr>
      <w:r>
        <w:rPr>
          <w:rFonts w:eastAsia="Times New Roman Cyr" w:cs="Times New Roman Cyr" w:ascii="Times New Roman Cyr" w:hAnsi="Times New Roman Cyr"/>
          <w:sz w:val="20"/>
          <w:szCs w:val="20"/>
        </w:rPr>
        <w:t>Remimeo</w:t>
      </w:r>
      <w:r>
        <w:rPr>
          <w:rFonts w:eastAsia="Times New Roman Cyr" w:cs="Times New Roman Cyr" w:ascii="Times New Roman Cyr" w:hAnsi="Times New Roman Cyr"/>
        </w:rPr>
        <w:t xml:space="preserve"> </w:t>
        <w:tab/>
        <w:tab/>
        <w:tab/>
        <w:tab/>
        <w:t>ISSUE  IV</w:t>
      </w:r>
    </w:p>
    <w:p>
      <w:pPr>
        <w:pStyle w:val="Style15"/>
        <w:widowControl/>
        <w:rPr/>
      </w:pPr>
      <w:r>
        <w:rPr>
          <w:rFonts w:eastAsia="Times New Roman Cyr" w:cs="Times New Roman Cyr" w:ascii="Times New Roman Cyr" w:hAnsi="Times New Roman Cyr"/>
        </w:rPr>
        <w:t>Scn Orgs</w:t>
      </w:r>
      <w:r>
        <w:rPr>
          <w:rFonts w:eastAsia="Times New Roman Cyr" w:cs="Times New Roman Cyr" w:ascii="Times New Roman Cyr" w:hAnsi="Times New Roman Cyr"/>
          <w:sz w:val="24"/>
          <w:szCs w:val="24"/>
        </w:rPr>
        <w:t xml:space="preserve"> </w:t>
        <w:tab/>
        <w:tab/>
        <w:tab/>
        <w:t>REVISED 23 SEPTEMBER 1981</w:t>
      </w:r>
    </w:p>
    <w:p>
      <w:pPr>
        <w:pStyle w:val="Style20"/>
        <w:widowContro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Academies</w:t>
      </w:r>
    </w:p>
    <w:p>
      <w:pPr>
        <w:pStyle w:val="Style20"/>
        <w:widowControl/>
        <w:ind w:left="1440" w:hanging="1440"/>
        <w:rPr>
          <w:rFonts w:ascii="Times New Roman Cyr" w:hAnsi="Times New Roman Cyr" w:eastAsia="Times New Roman Cyr" w:cs="Times New Roman Cyr"/>
        </w:rPr>
      </w:pPr>
      <w:r>
        <w:rPr>
          <w:rFonts w:eastAsia="Times New Roman Cyr" w:cs="Times New Roman Cyr" w:ascii="Times New Roman Cyr" w:hAnsi="Times New Roman Cyr"/>
        </w:rPr>
        <w:t xml:space="preserve">Level III </w:t>
        <w:tab/>
        <w:t>(The revisions include changes in the auditing requirements for Level III Students  certification and updating the checksheet with recently issued HCOBs pertinent to Level III.)</w:t>
      </w:r>
    </w:p>
    <w:p>
      <w:pPr>
        <w:pStyle w:val="Style15"/>
        <w:widowContro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evisions in Script)</w:t>
      </w:r>
    </w:p>
    <w:p>
      <w:pPr>
        <w:pStyle w:val="Style19"/>
        <w:widowControl/>
        <w:spacing w:before="0" w:after="0"/>
        <w:rPr>
          <w:rFonts w:ascii="Arial Cyr" w:hAnsi="Arial Cyr" w:eastAsia="Arial Cyr" w:cs="Arial Cyr"/>
          <w:b w:val="false"/>
          <w:b w:val="false"/>
          <w:bCs w:val="false"/>
          <w:sz w:val="24"/>
          <w:szCs w:val="24"/>
        </w:rPr>
      </w:pPr>
      <w:r>
        <w:rPr>
          <w:rFonts w:eastAsia="Arial Cyr" w:cs="Arial Cyr" w:ascii="Arial Cyr" w:hAnsi="Arial Cyr"/>
          <w:b w:val="false"/>
          <w:bCs w:val="false"/>
          <w:sz w:val="24"/>
          <w:szCs w:val="24"/>
        </w:rPr>
        <w:t>(Ellipses Indicate Deletions)</w:t>
      </w:r>
    </w:p>
    <w:p>
      <w:pPr>
        <w:pStyle w:val="2"/>
        <w:widowContro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CANCELS: BPL 26 Jan 72 VIIRB, Rev. 4.12.76</w:t>
      </w:r>
    </w:p>
    <w:p>
      <w:pPr>
        <w:pStyle w:val="Style19"/>
        <w:widowControl/>
        <w:spacing w:before="0" w:after="240"/>
        <w:rPr>
          <w:rFonts w:ascii="Arial Cyr" w:hAnsi="Arial Cyr" w:eastAsia="Arial Cyr" w:cs="Arial Cyr"/>
          <w:b w:val="false"/>
          <w:b w:val="false"/>
          <w:bCs w:val="false"/>
          <w:sz w:val="24"/>
          <w:szCs w:val="24"/>
        </w:rPr>
      </w:pPr>
      <w:r>
        <w:rPr>
          <w:rFonts w:eastAsia="Arial Cyr" w:cs="Arial Cyr" w:ascii="Arial Cyr" w:hAnsi="Arial Cyr"/>
          <w:b w:val="false"/>
          <w:bCs w:val="false"/>
          <w:sz w:val="24"/>
          <w:szCs w:val="24"/>
        </w:rPr>
        <w:t>SCIENTOLOGY LEVEL 3 STANDARD  ACADEMY CHECKSHEET</w:t>
      </w:r>
    </w:p>
    <w:p>
      <w:pPr>
        <w:pStyle w:val="Style22"/>
        <w:widowControl/>
        <w:rPr>
          <w:rFonts w:ascii="Arial Cyr" w:hAnsi="Arial Cyr" w:eastAsia="Arial Cyr" w:cs="Arial Cyr"/>
          <w:b/>
          <w:b/>
          <w:bCs/>
          <w:u w:val="single"/>
        </w:rPr>
      </w:pPr>
      <w:r>
        <w:rPr>
          <w:rFonts w:eastAsia="Arial Cyr" w:cs="Arial Cyr" w:ascii="Arial Cyr" w:hAnsi="Arial Cyr"/>
          <w:b/>
          <w:bCs/>
          <w:u w:val="single"/>
        </w:rPr>
        <w:t>SCIENTOLOGY LEVEL III</w:t>
      </w:r>
    </w:p>
    <w:p>
      <w:pPr>
        <w:pStyle w:val="4"/>
        <w:widowControl/>
        <w:rPr>
          <w:rFonts w:ascii="Arial Cyr" w:hAnsi="Arial Cyr" w:eastAsia="Arial Cyr" w:cs="Arial Cyr"/>
        </w:rPr>
      </w:pPr>
      <w:r>
        <w:rPr>
          <w:rFonts w:eastAsia="Arial Cyr" w:cs="Arial Cyr" w:ascii="Arial Cyr" w:hAnsi="Arial Cyr"/>
        </w:rPr>
        <w:t>STANDARD ACADEMY CHECKSHEET</w:t>
      </w:r>
    </w:p>
    <w:p>
      <w:pPr>
        <w:pStyle w:val="Style22"/>
        <w:widowControl/>
        <w:rPr>
          <w:rFonts w:ascii="Arial Cyr" w:hAnsi="Arial Cyr" w:eastAsia="Arial Cyr" w:cs="Arial Cyr"/>
          <w:b/>
          <w:b/>
          <w:bCs/>
          <w:u w:val="single"/>
        </w:rPr>
      </w:pPr>
      <w:r>
        <w:rPr>
          <w:rFonts w:eastAsia="Arial Cyr" w:cs="Arial Cyr" w:ascii="Arial Cyr" w:hAnsi="Arial Cyr"/>
          <w:b/>
          <w:bCs/>
          <w:u w:val="single"/>
        </w:rPr>
        <w:t>(HPA)  HUBBARD PROFESSIONAL AUDITOR</w:t>
      </w:r>
    </w:p>
    <w:p>
      <w:pPr>
        <w:pStyle w:val="Style22"/>
        <w:widowControl/>
        <w:rPr>
          <w:rFonts w:ascii="Arial Cyr" w:hAnsi="Arial Cyr" w:eastAsia="Arial Cyr" w:cs="Arial Cyr"/>
          <w:b/>
          <w:b/>
          <w:bCs/>
          <w:u w:val="single"/>
        </w:rPr>
      </w:pPr>
      <w:r>
        <w:rPr>
          <w:rFonts w:eastAsia="Arial Cyr" w:cs="Arial Cyr" w:ascii="Arial Cyr" w:hAnsi="Arial Cyr"/>
          <w:b/>
          <w:bCs/>
          <w:u w:val="single"/>
        </w:rPr>
      </w:r>
    </w:p>
    <w:p>
      <w:pPr>
        <w:pStyle w:val="Style22"/>
        <w:widowControl/>
        <w:spacing w:before="0" w:after="120"/>
        <w:rPr>
          <w:rFonts w:ascii="Arial Cyr" w:hAnsi="Arial Cyr" w:eastAsia="Arial Cyr" w:cs="Arial Cyr"/>
          <w:sz w:val="22"/>
          <w:szCs w:val="22"/>
        </w:rPr>
      </w:pPr>
      <w:r>
        <w:rPr>
          <w:rFonts w:eastAsia="Arial Cyr" w:cs="Arial Cyr" w:ascii="Arial Cyr" w:hAnsi="Arial Cyr"/>
          <w:sz w:val="22"/>
          <w:szCs w:val="22"/>
        </w:rPr>
        <w:t>THIS COURSE CONTAINS KNOWLEDGE VITAL TO SUCCESSFUL LIVING.</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NAME:_____________________________</w:t>
        <w:tab/>
        <w:tab/>
        <w:t>ORG:__________________________</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POST:____________________________________________________________________</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DATE STARTED:_____________________</w:t>
        <w:tab/>
        <w:t>DATE COMPLETED:____________</w:t>
        <w:tab/>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This checksheet contains the vital survival knowledge of Scientology Level technology. It covers the technology dealing with „upsets“ (ARC Breaks).</w:t>
      </w:r>
    </w:p>
    <w:p>
      <w:pPr>
        <w:pStyle w:val="Style15"/>
        <w:widowControl/>
        <w:rPr/>
      </w:pPr>
      <w:r>
        <w:rPr>
          <w:rFonts w:eastAsia="Times New Roman Cyr" w:cs="Times New Roman Cyr" w:ascii="Times New Roman Cyr" w:hAnsi="Times New Roman Cyr"/>
          <w:sz w:val="24"/>
          <w:szCs w:val="24"/>
          <w:u w:val="single"/>
        </w:rPr>
        <w:t>PREREQUISITES:</w:t>
      </w:r>
      <w:r>
        <w:rPr>
          <w:rFonts w:eastAsia="Times New Roman Cyr" w:cs="Times New Roman Cyr" w:ascii="Times New Roman Cyr" w:hAnsi="Times New Roman Cyr"/>
          <w:sz w:val="24"/>
          <w:szCs w:val="24"/>
        </w:rPr>
        <w:tab/>
        <w:t>1. The Student Hat</w:t>
      </w:r>
    </w:p>
    <w:p>
      <w:pPr>
        <w:pStyle w:val="21"/>
        <w:widowControl/>
        <w:ind w:left="2006" w:firstLine="15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Provisional Class II</w:t>
      </w:r>
    </w:p>
    <w:p>
      <w:pPr>
        <w:pStyle w:val="21"/>
        <w:widowControl/>
        <w:ind w:left="1852" w:firstLine="308"/>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Method 1 Word Clearing</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20"/>
        <w:widowControl/>
        <w:rPr/>
      </w:pPr>
      <w:r>
        <w:rPr>
          <w:rFonts w:eastAsia="Times New Roman Cyr" w:cs="Times New Roman Cyr" w:ascii="Times New Roman Cyr" w:hAnsi="Times New Roman Cyr"/>
          <w:sz w:val="24"/>
          <w:szCs w:val="24"/>
          <w:u w:val="single"/>
        </w:rPr>
        <w:t>STUDY TECH:</w:t>
      </w:r>
      <w:r>
        <w:rPr>
          <w:rFonts w:eastAsia="Times New Roman Cyr" w:cs="Times New Roman Cyr" w:ascii="Times New Roman Cyr" w:hAnsi="Times New Roman Cyr"/>
        </w:rPr>
        <w:t xml:space="preserve">  Full application of all Study Tech is to be used throughout this course. The materials are to be studied and drilled in sequence. The checksheet is done one time through materials and practical.</w:t>
      </w:r>
    </w:p>
    <w:p>
      <w:pPr>
        <w:pStyle w:val="Style20"/>
        <w:widowControl/>
        <w:rPr/>
      </w:pPr>
      <w:r>
        <w:rPr>
          <w:rFonts w:eastAsia="Times New Roman Cyr" w:cs="Times New Roman Cyr" w:ascii="Times New Roman Cyr" w:hAnsi="Times New Roman Cyr"/>
          <w:sz w:val="24"/>
          <w:szCs w:val="24"/>
          <w:u w:val="single"/>
        </w:rPr>
        <w:t>PRODUCT:</w:t>
      </w:r>
      <w:r>
        <w:rPr>
          <w:rFonts w:eastAsia="Times New Roman Cyr" w:cs="Times New Roman Cyr" w:ascii="Times New Roman Cyr" w:hAnsi="Times New Roman Cyr"/>
        </w:rPr>
        <w:t xml:space="preserve"> A Hubbard Professional Auditor who is able to standardly audit others to Grade III Freedom Release.</w:t>
      </w:r>
    </w:p>
    <w:p>
      <w:pPr>
        <w:pStyle w:val="Style20"/>
        <w:widowControl/>
        <w:rPr/>
      </w:pPr>
      <w:r>
        <w:rPr>
          <w:rFonts w:eastAsia="Times New Roman Cyr" w:cs="Times New Roman Cyr" w:ascii="Times New Roman Cyr" w:hAnsi="Times New Roman Cyr"/>
          <w:sz w:val="24"/>
          <w:szCs w:val="24"/>
          <w:u w:val="single"/>
        </w:rPr>
        <w:t>CERTIFICATE:</w:t>
      </w:r>
      <w:r>
        <w:rPr>
          <w:rFonts w:eastAsia="Times New Roman Cyr" w:cs="Times New Roman Cyr" w:ascii="Times New Roman Cyr" w:hAnsi="Times New Roman Cyr"/>
        </w:rPr>
        <w:t xml:space="preserve"> Completion of this checksheet entitles you to a „Provisional Hubbard Professional Auditor Certificate.“ A Provisional Certificate is only valid for one year at which time it must be validated.</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When you have completed through to Class IV training, you should interne immediately in this organization or higher org under the professional guidance of… technical experts. An Intership is absolutely necessary to full auditor training. When you can then apply the processes of the Grade flublessly you will be awarded your full permanent Hubbard Professional Auditor Certificate.</w:t>
      </w:r>
    </w:p>
    <w:p>
      <w:pPr>
        <w:pStyle w:val="Style20"/>
        <w:widowControl/>
        <w:rPr/>
      </w:pPr>
      <w:r>
        <w:rPr>
          <w:rFonts w:eastAsia="Times New Roman Cyr" w:cs="Times New Roman Cyr" w:ascii="Times New Roman Cyr" w:hAnsi="Times New Roman Cyr"/>
          <w:sz w:val="24"/>
          <w:szCs w:val="24"/>
          <w:u w:val="single"/>
        </w:rPr>
        <w:t>LENGTH OF COURSE:</w:t>
      </w:r>
      <w:r>
        <w:rPr>
          <w:rFonts w:eastAsia="Times New Roman Cyr" w:cs="Times New Roman Cyr" w:ascii="Times New Roman Cyr" w:hAnsi="Times New Roman Cyr"/>
        </w:rPr>
        <w:t xml:space="preserve">  2weeks full time.</w:t>
      </w:r>
    </w:p>
    <w:p>
      <w:pPr>
        <w:pStyle w:val="Style20"/>
        <w:widowControl/>
        <w:rPr/>
      </w:pPr>
      <w:r>
        <w:rPr>
          <w:rFonts w:eastAsia="Times New Roman Cyr" w:cs="Times New Roman Cyr" w:ascii="Times New Roman Cyr" w:hAnsi="Times New Roman Cyr"/>
          <w:u w:val="single"/>
        </w:rPr>
        <w:t>NOTE:</w:t>
      </w:r>
      <w:r>
        <w:rPr>
          <w:rFonts w:eastAsia="Times New Roman Cyr" w:cs="Times New Roman Cyr" w:ascii="Times New Roman Cyr" w:hAnsi="Times New Roman Cyr"/>
        </w:rPr>
        <w:t xml:space="preserve"> STARRATES AND TWIN CHECKOUTS ARE NOT GIVEN ON THIS COURSE. The student attests, by signing his name across the checksheet item blanks, that he fully understands and can apply the data. DRILLS ARE TO BE DONE FULLY TO THEIR RESULT.</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T IS EXPECTED THAT THE STUDENT WILL THEN PILISH AND PEFINE HIS AUDITNG SKILLS ON THE CLASS IV INTERNSHIP UPON COMPLETION OF THE ACADEMY LEVELS THROUGH CLASS IV.</w:t>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ORIENTATION SECTION:</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tab/>
        <w:t>HCO PL 7 Feb 65</w:t>
        <w:tab/>
        <w:tab/>
        <w:t xml:space="preserve">KSW series 1, Keeping </w:t>
      </w:r>
    </w:p>
    <w:p>
      <w:pPr>
        <w:pStyle w:val="Style15"/>
        <w:widowControl/>
        <w:ind w:left="288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cientology working</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tab/>
        <w:t>HCO PL 17 Jun 70RA</w:t>
        <w:tab/>
        <w:t>KSW Series 5,</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Technical Degrade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BOOKS:</w:t>
      </w:r>
    </w:p>
    <w:p>
      <w:pPr>
        <w:pStyle w:val="Style18"/>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To be read by end of course, if not previously read.</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The fundamentals of thought</w:t>
        <w:tab/>
        <w:tab/>
        <w:tab/>
        <w:tab/>
        <w:tab/>
        <w:t xml:space="preserve">     </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Scientology 8-8008, Chapter on Affinity, Communication and Reality</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Handbook for Preclears</w:t>
        <w:tab/>
        <w:tab/>
        <w:tab/>
        <w:tab/>
        <w:tab/>
        <w:tab/>
        <w:tab/>
        <w:t>_________</w:t>
      </w:r>
    </w:p>
    <w:p>
      <w:pPr>
        <w:pStyle w:val="Style17"/>
        <w:widowControl/>
        <w:spacing w:before="240" w:after="0"/>
        <w:ind w:left="357" w:hanging="357"/>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CHARTS AND SCALES:</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1980</w:t>
        <w:tab/>
        <w:tab/>
        <w:tab/>
        <w:tab/>
        <w:t>Classification, Gradation</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 xml:space="preserve">and Awareness Chart Of </w:t>
      </w:r>
    </w:p>
    <w:p>
      <w:pPr>
        <w:pStyle w:val="Style15"/>
        <w:widowControl/>
        <w:ind w:left="288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evels And Certificates –</w:t>
      </w:r>
    </w:p>
    <w:p>
      <w:pPr>
        <w:pStyle w:val="Style15"/>
        <w:widowControl/>
        <w:ind w:left="288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lass III Auditor Section</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HCO PL 23 Oct 80</w:t>
        <w:tab/>
        <w:tab/>
        <w:tab/>
        <w:t>Chart Of Abilities Gained</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For Lower Levels And</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 xml:space="preserve">Expanded Lower Grades – </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Grade III Section</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DEMO:</w:t>
        <w:tab/>
        <w:tab/>
        <w:tab/>
        <w:tab/>
        <w:t>The abilities gained for Grade III</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HCOB 18 Sept 67</w:t>
        <w:tab/>
        <w:tab/>
        <w:tab/>
        <w:t>Scales</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D.</w:t>
        <w:tab/>
        <w:t>CODES:</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 PL 14 Oct 68 RA</w:t>
        <w:tab/>
        <w:tab/>
        <w:t>The Auditors Code</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2. </w:t>
        <w:tab/>
        <w:tab/>
        <w:tab/>
        <w:tab/>
        <w:tab/>
        <w:t>The Creed of the Church (Scn 0-8)</w:t>
        <w:tab/>
        <w:t>_________</w:t>
      </w:r>
    </w:p>
    <w:p>
      <w:pPr>
        <w:pStyle w:val="Style15"/>
        <w:widowControl/>
        <w:numPr>
          <w:ilvl w:val="0"/>
          <w:numId w:val="1"/>
        </w:numPr>
        <w:tabs>
          <w:tab w:val="clear" w:pos="720"/>
          <w:tab w:val="left" w:pos="0" w:leader="none"/>
        </w:tabs>
        <w:ind w:left="720" w:hanging="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E.</w:t>
        <w:tab/>
        <w:t>TR DATA:</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16 Aug 71 RA</w:t>
        <w:tab/>
        <w:tab/>
        <w:t>Training Drills Remodernized</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HCOB 22 Jul 78</w:t>
        <w:tab/>
        <w:tab/>
        <w:tab/>
        <w:t>Assessment TR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F.</w:t>
        <w:tab/>
        <w:t>TRs:</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8"/>
        <w:widowControl/>
        <w:rPr>
          <w:rFonts w:ascii="Times New Roman Cyr" w:hAnsi="Times New Roman Cyr" w:eastAsia="Times New Roman Cyr" w:cs="Times New Roman Cyr"/>
        </w:rPr>
      </w:pPr>
      <w:r>
        <w:rPr>
          <w:rFonts w:eastAsia="Times New Roman Cyr" w:cs="Times New Roman Cyr" w:ascii="Times New Roman Cyr" w:hAnsi="Times New Roman Cyr"/>
        </w:rPr>
        <w:t>On this section TRs 0-IV are re-drilled per HCOB 16 Aug 71 RA TRAINING DRILLS REMODERNIZES with an eye to further polishing the student’s own natural TRs are drilled to a pass by the COURSE SUPRVISOR per HCOB 22 Jul 78 ASSESSMENT TRs.</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tab/>
        <w:t>OT TR 0</w:t>
        <w:tab/>
        <w:tab/>
        <w:t>___________</w:t>
        <w:tab/>
        <w:tab/>
        <w:t>5.</w:t>
        <w:tab/>
        <w:t>TR 2</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tab/>
        <w:t>TR 0</w:t>
        <w:tab/>
        <w:tab/>
        <w:tab/>
        <w:t>___________</w:t>
        <w:tab/>
        <w:tab/>
        <w:t>6.</w:t>
        <w:tab/>
        <w:t>TR 3</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tab/>
        <w:t>TR 0 BB</w:t>
        <w:tab/>
        <w:tab/>
        <w:t>___________</w:t>
        <w:tab/>
        <w:tab/>
        <w:t>7.</w:t>
        <w:tab/>
        <w:t>TR 4</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tab/>
        <w:t>TR 1</w:t>
        <w:tab/>
        <w:tab/>
        <w:tab/>
        <w:t>___________</w:t>
        <w:tab/>
        <w:tab/>
        <w:t>8.</w:t>
        <w:tab/>
        <w:t xml:space="preserve">Assessment </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a</w:t>
        <w:tab/>
        <w:t>TR 11/2</w:t>
        <w:tab/>
        <w:tab/>
        <w:t>___________</w:t>
        <w:tab/>
        <w:tab/>
        <w:tab/>
        <w:t>TR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G.</w:t>
        <w:tab/>
        <w:t>METER DRILLS:</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8"/>
        <w:widowControl/>
        <w:ind w:lef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27 Jan 70</w:t>
        <w:tab/>
        <w:tab/>
        <w:tab/>
        <w:t>E-Meter Drill Coaching</w:t>
        <w:tab/>
        <w:tab/>
        <w:t>_________</w:t>
      </w:r>
    </w:p>
    <w:p>
      <w:pPr>
        <w:pStyle w:val="Style18"/>
        <w:widowControl/>
        <w:ind w:lef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Ref. The Book Of E-Meter Drills:</w:t>
      </w:r>
    </w:p>
    <w:p>
      <w:pPr>
        <w:pStyle w:val="Style18"/>
        <w:widowControl/>
        <w:rPr/>
      </w:pPr>
      <w:r>
        <w:rPr>
          <w:rFonts w:eastAsia="Times New Roman Cyr" w:cs="Times New Roman Cyr" w:ascii="Times New Roman Cyr" w:hAnsi="Times New Roman Cyr"/>
          <w:b/>
          <w:bCs/>
        </w:rPr>
        <w:t>Note:</w:t>
      </w:r>
      <w:r>
        <w:rPr>
          <w:rFonts w:eastAsia="Times New Roman Cyr" w:cs="Times New Roman Cyr" w:ascii="Times New Roman Cyr" w:hAnsi="Times New Roman Cyr"/>
        </w:rPr>
        <w:t xml:space="preserve"> On this section, pink sheets are given for any earlier E-Meter Drill needing improvement.</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w:t>
        <w:tab/>
        <w:t>EM 18</w:t>
        <w:tab/>
        <w:tab/>
        <w:tab/>
        <w:t>__________</w:t>
        <w:tab/>
        <w:tab/>
        <w:t>e.</w:t>
        <w:tab/>
        <w:t>EM 22</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w:t>
        <w:tab/>
        <w:t>EM 19</w:t>
        <w:tab/>
        <w:tab/>
        <w:tab/>
        <w:t>__________</w:t>
        <w:tab/>
        <w:tab/>
        <w:t>f.</w:t>
        <w:tab/>
        <w:t>EM 23</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w:t>
        <w:tab/>
        <w:t>EM 20</w:t>
        <w:tab/>
        <w:tab/>
        <w:tab/>
        <w:t>__________</w:t>
        <w:tab/>
        <w:tab/>
        <w:t>g.</w:t>
        <w:tab/>
        <w:t>EM 24</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w:t>
        <w:tab/>
        <w:t>EM 21</w:t>
        <w:tab/>
        <w:tab/>
        <w:tab/>
        <w:t>__________</w:t>
        <w:tab/>
        <w:tab/>
        <w:t>h.</w:t>
        <w:tab/>
        <w:t>EM 26</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tab/>
        <w:t>F/N DATA:</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21 Sep 66</w:t>
        <w:tab/>
        <w:tab/>
        <w:t>ARC Break Needle</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DEMO:</w:t>
        <w:tab/>
        <w:tab/>
        <w:tab/>
        <w:t>An ARC Break Needle</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HCOB 20 Feb 70</w:t>
        <w:tab/>
        <w:tab/>
        <w:t>Floating Needles And End Phenomena</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DEMO:</w:t>
        <w:tab/>
        <w:tab/>
        <w:tab/>
        <w:t>The result of an auditor overruning or</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underruning a pc on a proces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HCOB 2 Dec 80</w:t>
        <w:tab/>
        <w:tab/>
        <w:t>Floating Needle And TA Position Modified</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TYLES OF AUDITING:</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6 Nov 64</w:t>
        <w:tab/>
        <w:tab/>
        <w:t>Styles Of Auditing Level III Section</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DRILL:</w:t>
        <w:tab/>
        <w:tab/>
        <w:tab/>
        <w:t>Abridged style auditing</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HCOB 23 Jun 80</w:t>
        <w:tab/>
        <w:tab/>
        <w:t>Checking Questions On Grades Processes</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DEMO:</w:t>
        <w:tab/>
        <w:tab/>
        <w:tab/>
        <w:t>How this HCOB applies TO Grade III</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J.</w:t>
        <w:tab/>
        <w:t>TWO WAY COMM:</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21 Apr 70</w:t>
        <w:tab/>
        <w:tab/>
        <w:t>Two Way Comm C/Se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HCOB 3 Jul 70</w:t>
        <w:tab/>
        <w:tab/>
        <w:t>C/Sing Two Way Comm</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 DEMO:</w:t>
        <w:tab/>
        <w:tab/>
        <w:tab/>
        <w:t>Why Two Way Comm is auditing</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4. DEMO:</w:t>
        <w:tab/>
        <w:tab/>
        <w:tab/>
        <w:t>What to do if the pc develops an ARC</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Break during two way comm</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HCCOB 17 Mar 74</w:t>
        <w:tab/>
        <w:t>Two Way Comm Checksheets</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Two Way Comm, Using Wrong Questions</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DEMO:</w:t>
        <w:tab/>
        <w:tab/>
        <w:tab/>
        <w:t>Why a „who“, „what“ or „which“ questions</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is not used in two way comm</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7. DRILL: </w:t>
        <w:tab/>
        <w:tab/>
        <w:tab/>
        <w:t>Doing two way comm, using fruit subjects,</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to F/N, Cog, VGIs until you have it</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K.</w:t>
        <w:tab/>
        <w:t>LEVEL III TAPES:</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28 May 63</w:t>
        <w:tab/>
        <w:tab/>
        <w:tab/>
        <w:t>Handling ARC Break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24 Jul 63</w:t>
        <w:tab/>
        <w:tab/>
        <w:tab/>
        <w:t>ARC Breaks And The Comm Cycle</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7 Aug 63</w:t>
        <w:tab/>
        <w:tab/>
        <w:tab/>
        <w:t>Routine 2H Fundamental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CLAY:</w:t>
        <w:tab/>
        <w:tab/>
        <w:tab/>
        <w:t>a. An ARC Break</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 xml:space="preserve">b. What happens when you locate and </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dicate the correct BPC</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tab/>
        <w:t>THEORY OF ARC BREAKS:</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3 May 62R</w:t>
        <w:tab/>
        <w:tab/>
        <w:t>ARC Breaks Missed Withhold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HCOB 27May 63</w:t>
        <w:tab/>
        <w:tab/>
        <w:t>Cause Of ARC Break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DEMO:</w:t>
        <w:tab/>
        <w:tab/>
        <w:tab/>
        <w:t>„All ARC breaks are caused by BPC“</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HCOB 19 Aug 63</w:t>
        <w:tab/>
        <w:tab/>
        <w:t>How To DO An ARC Break Assessment</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5. DEMO: </w:t>
        <w:tab/>
        <w:tab/>
        <w:tab/>
        <w:t>The purpose of an ARC Break Assessment</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nd how it is done</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HCOB 7 Sep 64</w:t>
        <w:tab/>
        <w:tab/>
        <w:t>PTPs, Overts And ARC Break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DEMO:</w:t>
        <w:tab/>
        <w:tab/>
        <w:tab/>
        <w:t>The purpose of a by-passed charge assessment</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nd how it s done</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ESSAY:</w:t>
        <w:tab/>
        <w:tab/>
        <w:tab/>
        <w:t>Write an essay on the difference between</w:t>
        <w:tab/>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n ARC Break assessment and by-passed charge</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ssessment, and why</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HCOB 29 Mar 65</w:t>
        <w:tab/>
        <w:tab/>
        <w:t>All Levels ARC Break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DRILL:</w:t>
        <w:tab/>
        <w:tab/>
        <w:tab/>
        <w:t>Finding and indicating the exact by-passed</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charge, per HCOB „Cause of ARC Breaks“</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DEMO:</w:t>
        <w:tab/>
        <w:tab/>
        <w:tab/>
        <w:t>„An ARC Break occurs on a generality or</w:t>
      </w:r>
    </w:p>
    <w:p>
      <w:pPr>
        <w:pStyle w:val="Style15"/>
        <w:widowControl/>
        <w:ind w:left="28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not there“</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HCOB 4 Apr 65</w:t>
        <w:tab/>
        <w:tab/>
        <w:t>ARC Breaks And Missed Withhold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HCOB 15 Aug 69</w:t>
        <w:tab/>
        <w:t>Flying Ruds</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DRILL:</w:t>
        <w:tab/>
        <w:tab/>
        <w:tab/>
        <w:t>Flying ruds on a doll</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M.</w:t>
        <w:tab/>
        <w:t>REHABS:</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19 Dec 80</w:t>
        <w:tab/>
        <w:tab/>
        <w:t>Rehab Tech</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DEMO:</w:t>
        <w:tab/>
        <w:tab/>
        <w:tab/>
        <w:t>Rehab by counting</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DEMO:</w:t>
        <w:tab/>
        <w:tab/>
        <w:tab/>
        <w:t>Each step of the ’65 Rehab Procedure</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CLAY:</w:t>
        <w:tab/>
        <w:tab/>
        <w:tab/>
        <w:t>A rehab and what happens in the bank</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DRILL:</w:t>
        <w:tab/>
        <w:tab/>
        <w:tab/>
        <w:t>30 Jun 65 Rehab Procedure Unbullbaited</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30 Jun 65 Rehab Procedure Bullbaited</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Rehab by Counting Procedure Unbullbatied</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Rehab by Counting Procedure Bullbaited</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Rehabbing Grades</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Rehabbing Former Releases</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N.</w:t>
        <w:tab/>
        <w:t>AUDITING BY LISTS AND L1C:</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29 Apr 80</w:t>
        <w:tab/>
        <w:tab/>
        <w:t>Prepared Lists, Their Value and Purpose</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HCOB 19 Mar 71</w:t>
        <w:tab/>
        <w:tab/>
        <w:t>L1C</w:t>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HCOB 20 Jun 80</w:t>
        <w:tab/>
        <w:tab/>
        <w:t>L1C Word List</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HCOB 3 Jul 71R</w:t>
        <w:tab/>
        <w:tab/>
        <w:t>Auditing By Lists Revised</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DEMO:</w:t>
        <w:tab/>
        <w:tab/>
        <w:tab/>
        <w:t>Method 3 and Method 5</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HCOB 14 Mar 71R</w:t>
        <w:tab/>
        <w:tab/>
        <w:t>F/N Everything</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HCOB 4 Dec 78</w:t>
        <w:tab/>
        <w:tab/>
        <w:t>How To Read Trough An F/N</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8. DRILL: </w:t>
        <w:tab/>
        <w:tab/>
        <w:tab/>
        <w:t>Drill reading through an F/N per the above</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HCOB</w:t>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HCOB 6 Dec 73</w:t>
        <w:tab/>
        <w:tab/>
        <w:t>C/S Series 90 The Primary Failure</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DEMO:</w:t>
        <w:tab/>
        <w:tab/>
        <w:tab/>
        <w:t xml:space="preserve">What effect missing reads on an L1C </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an have</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DRILL:</w:t>
        <w:tab/>
        <w:tab/>
        <w:tab/>
        <w:t>L1C Method 3 Unbullbaited</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L1C Method 3 Bullbaited</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DRILL:</w:t>
        <w:tab/>
        <w:tab/>
        <w:tab/>
        <w:t>L1C Method 5 Unbullbaited</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L1C Method 5 Bullbaited</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HCOB 15 Oct 73RB</w:t>
        <w:tab/>
        <w:t>C/S Series 87RB Nulling And F/Ning</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Prepared Lists</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BTB 7 Nov 72R</w:t>
        <w:tab/>
        <w:tab/>
        <w:t xml:space="preserve">Auditor Admin Series 16R „Correction </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ists“</w:t>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O.</w:t>
        <w:tab/>
        <w:t>LISTING AND NULLING:</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BTB 20 Aug 70R</w:t>
        <w:tab/>
        <w:tab/>
        <w:t>Two Complete Differences Assessment –</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Listing And Nulling</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HCOB 1 Aug 68</w:t>
        <w:tab/>
        <w:tab/>
        <w:t>The laws Of Listing And Nulling</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DRILL:</w:t>
        <w:tab/>
        <w:tab/>
        <w:tab/>
        <w:t xml:space="preserve">Learn the Laws of Listing and Nulling </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erbatim</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DEMO:</w:t>
        <w:tab/>
        <w:tab/>
        <w:tab/>
        <w:t>Each of the Laws of L &amp; N</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HCOB 22 Aug 66</w:t>
        <w:tab/>
        <w:tab/>
        <w:t>Floating Needles, Listing Processe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DEMO:</w:t>
        <w:tab/>
        <w:tab/>
        <w:tab/>
        <w:t>Assessment</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DEMO:</w:t>
        <w:tab/>
        <w:tab/>
        <w:tab/>
        <w:t>Listing and Nulling</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HCOB 27 May 70R</w:t>
        <w:tab/>
        <w:t>Unreading Questions and Item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DEMO:</w:t>
        <w:tab/>
        <w:tab/>
        <w:tab/>
        <w:t>„Things that don’t read won’t run“</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Tape: 14 Jun 62</w:t>
        <w:tab/>
        <w:tab/>
        <w:t>Listing (SH Spec 157)</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Tape: 17 Jul 62</w:t>
        <w:tab/>
        <w:tab/>
        <w:t>E-Meter Reads And ARC Break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DEMO:</w:t>
        <w:tab/>
        <w:tab/>
        <w:tab/>
        <w:t>What happens in the bank when you give</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the pc the incorrect item</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3. HCOB 6 Aug 68</w:t>
        <w:tab/>
        <w:tab/>
        <w:t>N3H</w:t>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 CLAY:</w:t>
        <w:tab/>
        <w:tab/>
        <w:tab/>
        <w:t>Change and its relation to ARC Breaks</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HCOB 14 Sep 71R</w:t>
        <w:tab/>
        <w:t>C/S Series 59R, Dianetic List Error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6. HCOB 20 Apr 72</w:t>
        <w:tab/>
        <w:tab/>
        <w:t xml:space="preserve">C/S Series 78, Product Purpose And Why </w:t>
      </w:r>
    </w:p>
    <w:p>
      <w:pPr>
        <w:pStyle w:val="Style15"/>
        <w:widowControl/>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nd WC Error Correction</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7. BTB 7 Nov 72R</w:t>
        <w:tab/>
        <w:tab/>
        <w:t>Auditor Admin Series 18R L &amp; N Lists</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HCOB 11 Apr 77</w:t>
        <w:tab/>
        <w:t>List Errors Correction Of</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 DRILL:</w:t>
        <w:tab/>
        <w:tab/>
        <w:tab/>
        <w:t>Listing and Nulling thoroughly using</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 xml:space="preserve">fruit in questions and items – </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unbullbaited</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bullbaited</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0. HCOB 15 Dec 68RA</w:t>
        <w:tab/>
        <w:t>L4BRA</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1. DRILL:</w:t>
        <w:tab/>
        <w:tab/>
        <w:tab/>
        <w:t>Assessing and handling the L4BRA until you</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can handle any item to your level smoothly</w:t>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2. CLAY:</w:t>
        <w:tab/>
        <w:tab/>
        <w:tab/>
        <w:t xml:space="preserve">The purpose of Grade III and Its Style of </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uditing</w:t>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w:t>
        <w:tab/>
        <w:t>MINI LIST OF GRADE III PROCESSES:</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HCOB 8 Sep 78R</w:t>
        <w:tab/>
        <w:tab/>
        <w:t>Mini List Of Grade 0-IV Processes</w:t>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a. Study and Drill: </w:t>
        <w:tab/>
        <w:tab/>
        <w:t>#14 per above HCOB</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b. Drill:</w:t>
        <w:tab/>
        <w:tab/>
        <w:tab/>
        <w:t>#15 per above HCOB</w:t>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7"/>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Q.</w:t>
        <w:tab/>
        <w:t>STUDENT THEORY COMPLETION:</w:t>
      </w:r>
    </w:p>
    <w:p>
      <w:pPr>
        <w:pStyle w:val="Style15"/>
        <w:widowContro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1"/>
        <w:widowControl/>
        <w:rPr>
          <w:rFonts w:ascii="Times New Roman Cyr" w:hAnsi="Times New Roman Cyr" w:eastAsia="Times New Roman Cyr" w:cs="Times New Roman Cyr"/>
        </w:rPr>
      </w:pPr>
      <w:r>
        <w:rPr>
          <w:rFonts w:eastAsia="Times New Roman Cyr" w:cs="Times New Roman Cyr" w:ascii="Times New Roman Cyr" w:hAnsi="Times New Roman Cyr"/>
        </w:rPr>
        <w:t>STUDENT ATTEST</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The following attest is to be signed off, point by point, before the student begins to audit Grade III Processes.</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f the student has any questions or reservations about attesting to any of the points below, he should retread himself in that area.</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Only when the student has acquired these skills without questions will he or she achieve good results on Grade III Processes.</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 attest that:</w:t>
      </w:r>
    </w:p>
    <w:p>
      <w:pPr>
        <w:pStyle w:val="Style15"/>
        <w:widowControl/>
        <w:rPr>
          <w:rFonts w:ascii="Times New Roman Cyr" w:hAnsi="Times New Roman Cyr" w:eastAsia="Times New Roman Cyr" w:cs="Times New Roman Cyr"/>
        </w:rPr>
      </w:pPr>
      <w:r>
        <w:rPr>
          <w:rFonts w:eastAsia="Times New Roman Cyr" w:cs="Times New Roman Cyr" w:ascii="Times New Roman Cyr" w:hAnsi="Times New Roman Cyr"/>
        </w:rPr>
        <w:t>a)</w:t>
        <w:tab/>
        <w:t>I know and can fully apply the Study</w:t>
        <w:tab/>
        <w:t xml:space="preserve">Tech given in the Student </w:t>
      </w:r>
    </w:p>
    <w:p>
      <w:pPr>
        <w:pStyle w:val="Style15"/>
        <w:widowControl/>
        <w:ind w:firstLine="720"/>
        <w:rPr>
          <w:rFonts w:ascii="Times New Roman Cyr" w:hAnsi="Times New Roman Cyr" w:eastAsia="Times New Roman Cyr" w:cs="Times New Roman Cyr"/>
        </w:rPr>
      </w:pPr>
      <w:r>
        <w:rPr>
          <w:rFonts w:eastAsia="Times New Roman Cyr" w:cs="Times New Roman Cyr" w:ascii="Times New Roman Cyr" w:hAnsi="Times New Roman Cyr"/>
        </w:rPr>
        <w:t>Hat</w:t>
        <w:tab/>
        <w:tab/>
        <w:tab/>
        <w:tab/>
        <w:tab/>
        <w:tab/>
        <w:tab/>
        <w:tab/>
        <w:tab/>
        <w:t>_________</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I have applied the Study Tech of the Student Hat fully while on </w:t>
      </w:r>
    </w:p>
    <w:p>
      <w:pPr>
        <w:pStyle w:val="Style21"/>
        <w:widowControl/>
        <w:ind w:left="283" w:firstLine="437"/>
        <w:rPr>
          <w:rFonts w:ascii="Times New Roman Cyr" w:hAnsi="Times New Roman Cyr" w:eastAsia="Times New Roman Cyr" w:cs="Times New Roman Cyr"/>
        </w:rPr>
      </w:pPr>
      <w:r>
        <w:rPr>
          <w:rFonts w:eastAsia="Times New Roman Cyr" w:cs="Times New Roman Cyr" w:ascii="Times New Roman Cyr" w:hAnsi="Times New Roman Cyr"/>
        </w:rPr>
        <w:t>this course</w:t>
        <w:tab/>
        <w:tab/>
        <w:tab/>
        <w:tab/>
        <w:tab/>
        <w:tab/>
        <w:tab/>
        <w:tab/>
        <w:t>_________</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t>I have read the book TE FUNDAMENTAL OF THOUGHT and</w:t>
      </w:r>
    </w:p>
    <w:p>
      <w:pPr>
        <w:pStyle w:val="Style21"/>
        <w:widowControl/>
        <w:spacing w:before="0" w:after="0"/>
        <w:ind w:left="284" w:firstLine="437"/>
        <w:rPr>
          <w:rFonts w:ascii="Times New Roman Cyr" w:hAnsi="Times New Roman Cyr" w:eastAsia="Times New Roman Cyr" w:cs="Times New Roman Cyr"/>
        </w:rPr>
      </w:pPr>
      <w:r>
        <w:rPr>
          <w:rFonts w:eastAsia="Times New Roman Cyr" w:cs="Times New Roman Cyr" w:ascii="Times New Roman Cyr" w:hAnsi="Times New Roman Cyr"/>
        </w:rPr>
        <w:t>The chapter on Affinity, Reality and Communication in the book</w:t>
      </w:r>
    </w:p>
    <w:p>
      <w:pPr>
        <w:pStyle w:val="Style21"/>
        <w:widowControl/>
        <w:spacing w:before="0" w:after="0"/>
        <w:ind w:left="284" w:firstLine="437"/>
        <w:rPr>
          <w:rFonts w:ascii="Times New Roman Cyr" w:hAnsi="Times New Roman Cyr" w:eastAsia="Times New Roman Cyr" w:cs="Times New Roman Cyr"/>
        </w:rPr>
      </w:pPr>
      <w:r>
        <w:rPr>
          <w:rFonts w:eastAsia="Times New Roman Cyr" w:cs="Times New Roman Cyr" w:ascii="Times New Roman Cyr" w:hAnsi="Times New Roman Cyr"/>
        </w:rPr>
        <w:t xml:space="preserve">SCIENTOLOGY 8-8008 and HANDBOOK FOR PRECLEAR and I </w:t>
      </w:r>
    </w:p>
    <w:p>
      <w:pPr>
        <w:pStyle w:val="Style21"/>
        <w:widowControl/>
        <w:spacing w:before="0" w:after="0"/>
        <w:ind w:left="284" w:firstLine="437"/>
        <w:rPr>
          <w:rFonts w:ascii="Times New Roman Cyr" w:hAnsi="Times New Roman Cyr" w:eastAsia="Times New Roman Cyr" w:cs="Times New Roman Cyr"/>
        </w:rPr>
      </w:pPr>
      <w:r>
        <w:rPr>
          <w:rFonts w:eastAsia="Times New Roman Cyr" w:cs="Times New Roman Cyr" w:ascii="Times New Roman Cyr" w:hAnsi="Times New Roman Cyr"/>
        </w:rPr>
        <w:t>understand them</w:t>
        <w:tab/>
        <w:tab/>
        <w:tab/>
        <w:tab/>
        <w:tab/>
        <w:tab/>
        <w:tab/>
        <w:tab/>
        <w:t>_________</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I have greatly improved my TRs and have acquires good </w:t>
      </w:r>
    </w:p>
    <w:p>
      <w:pPr>
        <w:pStyle w:val="Style21"/>
        <w:widowControl/>
        <w:ind w:left="283" w:firstLine="437"/>
        <w:rPr>
          <w:rFonts w:ascii="Times New Roman Cyr" w:hAnsi="Times New Roman Cyr" w:eastAsia="Times New Roman Cyr" w:cs="Times New Roman Cyr"/>
        </w:rPr>
      </w:pPr>
      <w:r>
        <w:rPr>
          <w:rFonts w:eastAsia="Times New Roman Cyr" w:cs="Times New Roman Cyr" w:ascii="Times New Roman Cyr" w:hAnsi="Times New Roman Cyr"/>
        </w:rPr>
        <w:t>Assessment TRs by drilling each to EP</w:t>
        <w:tab/>
        <w:tab/>
        <w:tab/>
        <w:tab/>
        <w:tab/>
        <w:t>_________</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t>I understand the meter and am able to use it with confidence in</w:t>
      </w:r>
    </w:p>
    <w:p>
      <w:pPr>
        <w:pStyle w:val="Style21"/>
        <w:widowControl/>
        <w:ind w:left="283" w:firstLine="437"/>
        <w:rPr>
          <w:rFonts w:ascii="Times New Roman Cyr" w:hAnsi="Times New Roman Cyr" w:eastAsia="Times New Roman Cyr" w:cs="Times New Roman Cyr"/>
        </w:rPr>
      </w:pPr>
      <w:r>
        <w:rPr>
          <w:rFonts w:eastAsia="Times New Roman Cyr" w:cs="Times New Roman Cyr" w:ascii="Times New Roman Cyr" w:hAnsi="Times New Roman Cyr"/>
        </w:rPr>
        <w:t>Handling rudiments, assessment and L&amp;N</w:t>
        <w:tab/>
        <w:tab/>
        <w:tab/>
        <w:tab/>
        <w:tab/>
        <w:t>_________</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I have a good grasp of the tech on ARC Breaks, PTPs and Missed </w:t>
      </w:r>
    </w:p>
    <w:p>
      <w:pPr>
        <w:pStyle w:val="Style21"/>
        <w:widowControl/>
        <w:ind w:left="283" w:firstLine="437"/>
        <w:rPr>
          <w:rFonts w:ascii="Times New Roman Cyr" w:hAnsi="Times New Roman Cyr" w:eastAsia="Times New Roman Cyr" w:cs="Times New Roman Cyr"/>
        </w:rPr>
      </w:pPr>
      <w:r>
        <w:rPr>
          <w:rFonts w:eastAsia="Times New Roman Cyr" w:cs="Times New Roman Cyr" w:ascii="Times New Roman Cyr" w:hAnsi="Times New Roman Cyr"/>
        </w:rPr>
        <w:t>WH and can apply it standardly</w:t>
        <w:tab/>
        <w:tab/>
        <w:tab/>
        <w:tab/>
        <w:tab/>
        <w:tab/>
        <w:t>_________</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t>I understand and can apply the materials on TWO WAY COMM</w:t>
      </w:r>
    </w:p>
    <w:p>
      <w:pPr>
        <w:pStyle w:val="Style15"/>
        <w:widowControl/>
        <w:ind w:left="720" w:hanging="0"/>
        <w:rPr>
          <w:rFonts w:ascii="Times New Roman Cyr" w:hAnsi="Times New Roman Cyr" w:eastAsia="Times New Roman Cyr" w:cs="Times New Roman Cyr"/>
        </w:rPr>
      </w:pPr>
      <w:r>
        <w:rPr>
          <w:rFonts w:eastAsia="Times New Roman Cyr" w:cs="Times New Roman Cyr" w:ascii="Times New Roman Cyr" w:hAnsi="Times New Roman Cyr"/>
        </w:rPr>
        <w:t>Sessions standardly</w:t>
        <w:tab/>
        <w:tab/>
        <w:tab/>
        <w:tab/>
        <w:tab/>
        <w:tab/>
        <w:tab/>
        <w:t>_________</w:t>
      </w:r>
    </w:p>
    <w:p>
      <w:pPr>
        <w:pStyle w:val="Style15"/>
        <w:widowControl/>
        <w:rPr>
          <w:rFonts w:ascii="Times New Roman Cyr" w:hAnsi="Times New Roman Cyr" w:eastAsia="Times New Roman Cyr" w:cs="Times New Roman Cyr"/>
        </w:rPr>
      </w:pPr>
      <w:r>
        <w:rPr>
          <w:rFonts w:eastAsia="Times New Roman Cyr" w:cs="Times New Roman Cyr" w:ascii="Times New Roman Cyr" w:hAnsi="Times New Roman Cyr"/>
        </w:rPr>
        <w:t>h)</w:t>
        <w:tab/>
        <w:t>I understand Rehab procedure and can apply it standardly</w:t>
        <w:tab/>
        <w:tab/>
        <w:tab/>
        <w:t>_________</w:t>
      </w:r>
    </w:p>
    <w:p>
      <w:pPr>
        <w:pStyle w:val="Style15"/>
        <w:widowControl/>
        <w:rPr>
          <w:rFonts w:ascii="Times New Roman Cyr" w:hAnsi="Times New Roman Cyr" w:eastAsia="Times New Roman Cyr" w:cs="Times New Roman Cyr"/>
        </w:rPr>
      </w:pPr>
      <w:r>
        <w:rPr>
          <w:rFonts w:eastAsia="Times New Roman Cyr" w:cs="Times New Roman Cyr" w:ascii="Times New Roman Cyr" w:hAnsi="Times New Roman Cyr"/>
        </w:rPr>
        <w:t>i)</w:t>
        <w:tab/>
        <w:t>I am able to assess and handle prepared lists accurately</w:t>
        <w:tab/>
        <w:tab/>
        <w:tab/>
        <w:t>_________</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t>I have, without reservations, a good grasp of the Laws of Listing</w:t>
        <w:tab/>
        <w:tab/>
        <w:tab/>
      </w:r>
    </w:p>
    <w:p>
      <w:pPr>
        <w:pStyle w:val="Style21"/>
        <w:widowControl/>
        <w:ind w:left="283" w:firstLine="437"/>
        <w:rPr>
          <w:rFonts w:ascii="Times New Roman Cyr" w:hAnsi="Times New Roman Cyr" w:eastAsia="Times New Roman Cyr" w:cs="Times New Roman Cyr"/>
        </w:rPr>
      </w:pPr>
      <w:r>
        <w:rPr>
          <w:rFonts w:eastAsia="Times New Roman Cyr" w:cs="Times New Roman Cyr" w:ascii="Times New Roman Cyr" w:hAnsi="Times New Roman Cyr"/>
        </w:rPr>
        <w:t>And Nulling and can apply them standardly</w:t>
        <w:tab/>
        <w:tab/>
        <w:tab/>
        <w:tab/>
        <w:tab/>
        <w:t>_________</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t>I fully understand the theory and rules regarding checking questions</w:t>
      </w:r>
    </w:p>
    <w:p>
      <w:pPr>
        <w:pStyle w:val="Style15"/>
        <w:widowControl/>
        <w:ind w:left="720" w:hanging="0"/>
        <w:rPr>
          <w:rFonts w:ascii="Times New Roman Cyr" w:hAnsi="Times New Roman Cyr" w:eastAsia="Times New Roman Cyr" w:cs="Times New Roman Cyr"/>
        </w:rPr>
      </w:pPr>
      <w:r>
        <w:rPr>
          <w:rFonts w:eastAsia="Times New Roman Cyr" w:cs="Times New Roman Cyr" w:ascii="Times New Roman Cyr" w:hAnsi="Times New Roman Cyr"/>
        </w:rPr>
        <w:t>Or commands on Grade Processes and can apply them</w:t>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t>R. AUDITING SECTION:</w:t>
        <w:tab/>
        <w:t>PRACTICAL</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The student is now eligible to begin student auditing on Grade III Processes and actions.</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The student must not and cannot be required by anyone to audit processes above his training level. Where upper level processes are necessary for a case, upper level students should be called upon to audit the actions.</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Refs:</w:t>
        <w:tab/>
        <w:t>HCOB 8 Sep 78R MiniList of Grade Processes – Quads Part E Grade 3 Processes</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t>1.</w:t>
        <w:tab/>
        <w:t>Audit at least on pc on each of the processes of the Level III to the EP of each process and the attainment of the Ability Gained for the Level, OR produce consistent well-done auditing hours in the style of auditing taught on the Level III to a definite good pc result (remarkable case change)</w:t>
        <w:tab/>
        <w:tab/>
        <w:tab/>
        <w:tab/>
        <w:tab/>
        <w:tab/>
        <w:tab/>
        <w:tab/>
        <w:tab/>
        <w:tab/>
        <w:tab/>
        <w:t>_________</w:t>
      </w:r>
    </w:p>
    <w:p>
      <w:pPr>
        <w:pStyle w:val="Style17"/>
        <w:widowControl/>
        <w:rPr>
          <w:rFonts w:ascii="Times New Roman Cyr" w:hAnsi="Times New Roman Cyr" w:eastAsia="Times New Roman Cyr" w:cs="Times New Roman Cyr"/>
        </w:rPr>
      </w:pPr>
      <w:r>
        <w:rPr>
          <w:rFonts w:eastAsia="Times New Roman Cyr" w:cs="Times New Roman Cyr" w:ascii="Times New Roman Cyr" w:hAnsi="Times New Roman Cyr"/>
        </w:rPr>
        <w:t>2.</w:t>
        <w:tab/>
        <w:t>Get any errors or misunderstandings on success-fully applying the materials of Grade III reviewed and corrected</w:t>
        <w:tab/>
        <w:tab/>
        <w:tab/>
        <w:tab/>
        <w:tab/>
        <w:tab/>
        <w:tab/>
        <w:tab/>
        <w:tab/>
        <w:t>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1"/>
        <w:widowControl/>
        <w:rPr>
          <w:rFonts w:ascii="Times New Roman Cyr" w:hAnsi="Times New Roman Cyr" w:eastAsia="Times New Roman Cyr" w:cs="Times New Roman Cyr"/>
        </w:rPr>
      </w:pPr>
      <w:r>
        <w:rPr>
          <w:rFonts w:eastAsia="Times New Roman Cyr" w:cs="Times New Roman Cyr" w:ascii="Times New Roman Cyr" w:hAnsi="Times New Roman Cyr"/>
        </w:rPr>
        <w:t>ATTEST:</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 attest that I have successfully fulfilled the auditing requirements for certification on Level III, as given above.</w:t>
      </w:r>
    </w:p>
    <w:p>
      <w:pPr>
        <w:pStyle w:val="1"/>
        <w:widowControl/>
        <w:rPr>
          <w:rFonts w:ascii="Times New Roman Cyr" w:hAnsi="Times New Roman Cyr" w:eastAsia="Times New Roman Cyr" w:cs="Times New Roman Cyr"/>
        </w:rPr>
      </w:pPr>
      <w:r>
        <w:rPr>
          <w:rFonts w:eastAsia="Times New Roman Cyr" w:cs="Times New Roman Cyr" w:ascii="Times New Roman Cyr" w:hAnsi="Times New Roman Cyr"/>
        </w:rPr>
        <w:t>STUDENT ATTEST:_______________________________ DATE:______________</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 attest this student has successfully fulfilled the Level III auditing requirement for certification, as given above, and has demonstrated his competence in auditing the style of this Level.</w:t>
      </w:r>
    </w:p>
    <w:p>
      <w:pPr>
        <w:pStyle w:val="1"/>
        <w:widowControl/>
        <w:rPr>
          <w:rFonts w:ascii="Times New Roman Cyr" w:hAnsi="Times New Roman Cyr" w:eastAsia="Times New Roman Cyr" w:cs="Times New Roman Cyr"/>
        </w:rPr>
      </w:pPr>
      <w:r>
        <w:rPr>
          <w:rFonts w:eastAsia="Times New Roman Cyr" w:cs="Times New Roman Cyr" w:ascii="Times New Roman Cyr" w:hAnsi="Times New Roman Cyr"/>
        </w:rPr>
        <w:t>SUPERVISOR ATTEST:___________________________ DATE:_______________</w:t>
      </w:r>
    </w:p>
    <w:p>
      <w:pPr>
        <w:pStyle w:val="1"/>
        <w:widowControl/>
        <w:spacing w:before="240" w:after="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STUDENT COURSE COMPLETION</w:t>
      </w:r>
    </w:p>
    <w:p>
      <w:pPr>
        <w:pStyle w:val="Style17"/>
        <w:widowControl/>
        <w:spacing w:before="0" w:after="120"/>
        <w:ind w:left="357" w:hanging="357"/>
        <w:rPr>
          <w:rFonts w:ascii="Times New Roman Cyr" w:hAnsi="Times New Roman Cyr" w:eastAsia="Times New Roman Cyr" w:cs="Times New Roman Cyr"/>
          <w:sz w:val="24"/>
          <w:szCs w:val="24"/>
          <w:u w:val="single"/>
        </w:rPr>
      </w:pPr>
      <w:r>
        <w:rPr>
          <w:rFonts w:eastAsia="Times New Roman Cyr" w:cs="Times New Roman Cyr" w:ascii="Times New Roman Cyr" w:hAnsi="Times New Roman Cyr"/>
          <w:sz w:val="24"/>
          <w:szCs w:val="24"/>
          <w:u w:val="single"/>
        </w:rPr>
        <w:t>STUDENT COMPLETION:</w:t>
      </w:r>
    </w:p>
    <w:p>
      <w:pPr>
        <w:pStyle w:val="Style20"/>
        <w:widowControl/>
        <w:rPr>
          <w:rFonts w:ascii="Times New Roman Cyr" w:hAnsi="Times New Roman Cyr" w:eastAsia="Times New Roman Cyr" w:cs="Times New Roman Cyr"/>
        </w:rPr>
      </w:pPr>
      <w:r>
        <w:rPr>
          <w:rFonts w:eastAsia="Times New Roman Cyr" w:cs="Times New Roman Cyr" w:ascii="Times New Roman Cyr" w:hAnsi="Times New Roman Cyr"/>
        </w:rPr>
        <w:t>I have completed  the requirements of this checksheet and I know and can apply this material.</w:t>
      </w:r>
    </w:p>
    <w:p>
      <w:pPr>
        <w:pStyle w:val="1"/>
        <w:widowControl/>
        <w:rPr>
          <w:rFonts w:ascii="Times New Roman Cyr" w:hAnsi="Times New Roman Cyr" w:eastAsia="Times New Roman Cyr" w:cs="Times New Roman Cyr"/>
        </w:rPr>
      </w:pPr>
      <w:r>
        <w:rPr>
          <w:rFonts w:eastAsia="Times New Roman Cyr" w:cs="Times New Roman Cyr" w:ascii="Times New Roman Cyr" w:hAnsi="Times New Roman Cyr"/>
        </w:rPr>
        <w:t>STUDENT ATTEST:______________________________DATE:_______________</w:t>
      </w:r>
    </w:p>
    <w:p>
      <w:pPr>
        <w:pStyle w:val="Style20"/>
        <w:widowControl/>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t>I have trained this student to the best of my ability ans he has completed the requirements f htis checksheet and knows and can apply the checksheet data.</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UPERVISOR ATTEST:__________________________ DATE:________________</w:t>
      </w:r>
    </w:p>
    <w:p>
      <w:pPr>
        <w:pStyle w:val="Style15"/>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Style14">
    <w:name w:val="???????? ????? ??????"/>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1">
    <w:name w:val="????????? 1"/>
    <w:basedOn w:val="Style15"/>
    <w:next w:val="Style15"/>
    <w:qFormat/>
    <w:pPr>
      <w:keepNext w:val="true"/>
    </w:pPr>
    <w:rPr>
      <w:sz w:val="24"/>
      <w:szCs w:val="24"/>
    </w:rPr>
  </w:style>
  <w:style w:type="paragraph" w:styleId="2">
    <w:name w:val="????????? 2"/>
    <w:basedOn w:val="Style15"/>
    <w:next w:val="Style15"/>
    <w:qFormat/>
    <w:pPr>
      <w:keepNext w:val="true"/>
      <w:spacing w:before="240" w:after="240"/>
      <w:jc w:val="center"/>
    </w:pPr>
    <w:rPr>
      <w:sz w:val="24"/>
      <w:szCs w:val="24"/>
    </w:rPr>
  </w:style>
  <w:style w:type="paragraph" w:styleId="3">
    <w:name w:val="????????? 3"/>
    <w:basedOn w:val="Style15"/>
    <w:next w:val="Style15"/>
    <w:qFormat/>
    <w:pPr>
      <w:keepNext w:val="true"/>
      <w:jc w:val="center"/>
    </w:pPr>
    <w:rPr>
      <w:b/>
      <w:bCs/>
      <w:sz w:val="24"/>
      <w:szCs w:val="24"/>
    </w:rPr>
  </w:style>
  <w:style w:type="paragraph" w:styleId="4">
    <w:name w:val="????????? 4"/>
    <w:basedOn w:val="Style15"/>
    <w:next w:val="Style15"/>
    <w:qFormat/>
    <w:pPr>
      <w:keepNext w:val="true"/>
      <w:jc w:val="center"/>
    </w:pPr>
    <w:rPr>
      <w:b/>
      <w:bCs/>
      <w:sz w:val="24"/>
      <w:szCs w:val="24"/>
      <w:u w:val="single"/>
    </w:rPr>
  </w:style>
  <w:style w:type="paragraph" w:styleId="Style16">
    <w:name w:val="????? ?????????"/>
    <w:basedOn w:val="Style15"/>
    <w:qFormat/>
    <w:pPr>
      <w:shd w:fill="000080" w:val="clear"/>
    </w:pPr>
    <w:rPr>
      <w:rFonts w:ascii="Tahoma" w:hAnsi="Tahoma" w:eastAsia="Tahoma" w:cs="Tahoma"/>
    </w:rPr>
  </w:style>
  <w:style w:type="paragraph" w:styleId="Style17">
    <w:name w:val="??????"/>
    <w:basedOn w:val="Style15"/>
    <w:qFormat/>
    <w:pPr>
      <w:ind w:left="283" w:hanging="283"/>
    </w:pPr>
    <w:rPr/>
  </w:style>
  <w:style w:type="paragraph" w:styleId="21">
    <w:name w:val="?????? 2"/>
    <w:basedOn w:val="Style15"/>
    <w:qFormat/>
    <w:pPr>
      <w:ind w:left="566" w:hanging="283"/>
    </w:pPr>
    <w:rPr/>
  </w:style>
  <w:style w:type="paragraph" w:styleId="Style18">
    <w:name w:val="??????????? ??????"/>
    <w:basedOn w:val="Style15"/>
    <w:qFormat/>
    <w:pPr>
      <w:spacing w:before="0" w:after="120"/>
      <w:ind w:left="283" w:hanging="0"/>
    </w:pPr>
    <w:rPr/>
  </w:style>
  <w:style w:type="paragraph" w:styleId="Style19">
    <w:name w:val="????????"/>
    <w:basedOn w:val="Style15"/>
    <w:qFormat/>
    <w:pPr>
      <w:spacing w:before="240" w:after="60"/>
      <w:jc w:val="center"/>
    </w:pPr>
    <w:rPr>
      <w:rFonts w:ascii="Arial" w:hAnsi="Arial" w:eastAsia="Arial" w:cs="Arial"/>
      <w:b/>
      <w:bCs/>
      <w:kern w:val="2"/>
      <w:sz w:val="32"/>
      <w:szCs w:val="32"/>
    </w:rPr>
  </w:style>
  <w:style w:type="paragraph" w:styleId="Style20">
    <w:name w:val="???????? ?????"/>
    <w:basedOn w:val="Style15"/>
    <w:qFormat/>
    <w:pPr>
      <w:spacing w:before="0" w:after="120"/>
    </w:pPr>
    <w:rPr/>
  </w:style>
  <w:style w:type="paragraph" w:styleId="Style21">
    <w:name w:val="???????? ????? ? ????????"/>
    <w:basedOn w:val="Style15"/>
    <w:qFormat/>
    <w:pPr>
      <w:spacing w:before="0" w:after="120"/>
      <w:ind w:left="283" w:hanging="0"/>
    </w:pPr>
    <w:rPr/>
  </w:style>
  <w:style w:type="paragraph" w:styleId="Style22">
    <w:name w:val="????????????"/>
    <w:basedOn w:val="Style15"/>
    <w:qFormat/>
    <w:pPr>
      <w:spacing w:before="0" w:after="60"/>
      <w:jc w:val="center"/>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00:00Z</dcterms:created>
  <dc:creator>Stasiev Stas</dc:creator>
  <dc:description/>
  <dc:language>en-US</dc:language>
  <cp:lastModifiedBy>c</cp:lastModifiedBy>
  <dcterms:modified xsi:type="dcterms:W3CDTF">2000-04-18T15:00:00Z</dcterms:modified>
  <cp:revision>2</cp:revision>
  <dc:subject/>
  <dc:title>HUBBARD  COMMUNICATIONS OFFICE</dc:title>
</cp:coreProperties>
</file>