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center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>SUPERVISOR-INSTANT-HAT-CHECKSHEE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center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/>
        </w:rPr>
        <w:t>Keeping Scientology Work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. *Study:</w:t>
        <w:tab/>
        <w:t>HCO PL 7 FEB 1965</w:t>
        <w:tab/>
        <w:t>KEEPING SCIENTOLOGY WORKING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2. *Study:</w:t>
        <w:tab/>
        <w:t>HCO PL 14 FEB 1965</w:t>
        <w:tab/>
        <w:t>SAFEGUARDING TECHNOLOGY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3. Essay:</w:t>
        <w:tab/>
        <w:tab/>
        <w:t>Your responsibility as Course supervisor.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center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en-US"/>
        </w:rPr>
        <w:t>Wordclear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. *Study:</w:t>
        <w:tab/>
        <w:t>HCOB 25 JUN 1971</w:t>
        <w:tab/>
        <w:t>BARRIERS TO STUDY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2. Clay Demo:</w:t>
        <w:tab/>
        <w:tab/>
        <w:t>a) The manifestation of lack of mas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b) The manifestation of too high a gradient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c) The manifestations of a misunderstood word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3. *Study</w:t>
        <w:tab/>
        <w:t>HCOB 23 MAR 1978R</w:t>
        <w:tab/>
        <w:t>CLEARING OF WORD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>rev. 14. NOV 1979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4. Drill:</w:t>
        <w:tab/>
        <w:tab/>
        <w:t>With your twin clear the following word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CCH; Objective Processes, End phenomen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TRs; Release; Havingness; Boil-off, Dope-off;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5. *Study:</w:t>
        <w:tab/>
        <w:t>HCOB 7 OCT 1981</w:t>
        <w:tab/>
        <w:t>WORD CLEARING METHOD 3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6. Drill:</w:t>
        <w:tab/>
        <w:tab/>
        <w:t>Do M3 on your twin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7. *Study:</w:t>
        <w:tab/>
        <w:t>HCO PL 24 SEP 1964</w:t>
        <w:tab/>
        <w:t>INSTRUCTION AND EXAMINATION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RAISING THE STANDARD OF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8. Clay Demo:</w:t>
        <w:tab/>
        <w:tab/>
        <w:t>a) First phenomenon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b) Second phenomenon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center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en-US"/>
        </w:rPr>
        <w:t>Trainings Routin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. *Study:</w:t>
        <w:tab/>
        <w:t>HCO PL 26 May 1962</w:t>
        <w:tab/>
        <w:t>TRAINING DRILLS MUST BE CORRECT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2. Essay:</w:t>
        <w:tab/>
        <w:tab/>
        <w:t>Purpose of  drills.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3. *Study:</w:t>
        <w:tab/>
        <w:t>HCOB 2 APR 1958</w:t>
        <w:tab/>
        <w:t>ARC IN COMM COURSE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4. Study:</w:t>
        <w:tab/>
        <w:t>PAB 150, 15 DEC 1958 DUMMY AUDIT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STEP THREE: DUPLICATION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5. Study:</w:t>
        <w:tab/>
        <w:t>PAB 151, 1 JAN 1959</w:t>
        <w:tab/>
        <w:t>DUMMY AUDIT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ab/>
        <w:tab/>
        <w:t>STEP FOUR: HANDLING ORIGINATION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6. *Study:</w:t>
        <w:tab/>
        <w:t>HCOB 24 MAY 1968</w:t>
        <w:tab/>
        <w:t>COACHING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7. Checkout:</w:t>
        <w:tab/>
        <w:tab/>
        <w:t>TR 0, TR 4, TR 9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8. Drill: </w:t>
        <w:tab/>
        <w:tab/>
        <w:t>Coaching TR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center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lang w:val="en-US"/>
        </w:rPr>
        <w:t>Course Supervisor Dat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. *Study:</w:t>
        <w:tab/>
        <w:t>HCOB 30 OCT 1978</w:t>
        <w:tab/>
        <w:t>COURSE - THEIR IDEAL SCENE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2. *Study:</w:t>
        <w:tab/>
        <w:t>HCO PL 2 DEC 1962</w:t>
        <w:tab/>
        <w:t>SUPERVISOR’S STABLE DATA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3. Essay: </w:t>
        <w:tab/>
        <w:tab/>
        <w:t>What is expected of a course supervisor?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4. *Study:</w:t>
        <w:tab/>
        <w:t>HCO PL 4 AUG 1981</w:t>
        <w:tab/>
        <w:t>PINK SHEET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ind w:left="3119" w:hanging="3119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5. Drill: </w:t>
        <w:tab/>
        <w:tab/>
        <w:tab/>
        <w:t xml:space="preserve">Write a pinksheet about an invented situation of </w:t>
        <w:tab/>
        <w:tab/>
        <w:tab/>
        <w:t>somebody who didn’t apply study tech.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6. *Study:</w:t>
        <w:tab/>
        <w:t>HCO B 4 SEP 1957</w:t>
        <w:tab/>
        <w:t>STABLE DATA FOR INSTRUCTOR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7. *Study:</w:t>
        <w:tab/>
        <w:t>HCO PL 7 MAR 1972</w:t>
        <w:tab/>
        <w:t>SUPERVISOR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8. Drill: </w:t>
        <w:tab/>
        <w:tab/>
        <w:t>Handling a student who has a question.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9. *Study:</w:t>
        <w:tab/>
        <w:t>HCOB 10 FEB 1971</w:t>
        <w:tab/>
        <w:t>TECH VOLUME AND 2 WAY COMM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10. *Drill: </w:t>
        <w:tab/>
        <w:tab/>
        <w:t>2 way comm with the twin.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1. *Study:</w:t>
        <w:tab/>
        <w:t xml:space="preserve">BTB 31 OCT 1970 </w:t>
        <w:tab/>
        <w:t>STUDENTS AND DURESS</w:t>
        <w:tab/>
        <w:t>__________________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12. *Study:</w:t>
        <w:tab/>
        <w:t>HCO PL 15 SEP 1967</w:t>
        <w:tab/>
        <w:t>THE SUPERVISOR’S CODE</w:t>
        <w:tab/>
        <w:t>__________________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OBText">
    <w:name w:val="HCOBText"/>
    <w:basedOn w:val="Normal"/>
    <w:qFormat/>
    <w:pPr>
      <w:spacing w:lineRule="auto" w:line="300"/>
      <w:ind w:firstLine="709"/>
    </w:pPr>
    <w:rPr/>
  </w:style>
  <w:style w:type="paragraph" w:styleId="Zwischenberschrift">
    <w:name w:val="Zwischenüberschrift"/>
    <w:basedOn w:val="Normal"/>
    <w:next w:val="Normal"/>
    <w:qFormat/>
    <w:pPr>
      <w:spacing w:lineRule="auto" w:line="300" w:before="0" w:after="60"/>
      <w:jc w:val="center"/>
    </w:pPr>
    <w:rPr>
      <w:b/>
      <w:bCs/>
    </w:rPr>
  </w:style>
  <w:style w:type="paragraph" w:styleId="HCOBberschrift">
    <w:name w:val="HCOBÜberschrift"/>
    <w:basedOn w:val="Heading1"/>
    <w:next w:val="HCOBText"/>
    <w:qFormat/>
    <w:pPr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7:41:00Z</dcterms:created>
  <dc:creator>                 </dc:creator>
  <dc:description/>
  <dc:language>en-US</dc:language>
  <cp:lastModifiedBy>c</cp:lastModifiedBy>
  <cp:lastPrinted>1998-04-18T16:27:00Z</cp:lastPrinted>
  <dcterms:modified xsi:type="dcterms:W3CDTF">2000-05-09T07:41:00Z</dcterms:modified>
  <cp:revision>2</cp:revision>
  <dc:subject/>
  <dc:title>SUPERVISOR-INSTANT-HAT-CHECKSHEET</dc:title>
</cp:coreProperties>
</file>