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HQS C/S-INSTANT-HA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Prerequisites: </w:t>
        <w:tab/>
        <w:t>HQS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  <w:tab/>
        <w:t>S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b/>
          <w:b/>
          <w:bCs/>
          <w:color w:val="000000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ind w:right="-1" w:firstLine="426"/>
        <w:jc w:val="left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lang w:val="en-US"/>
        </w:rPr>
        <w:t>All items are starrate. The essays and demos have to be passed first by the twin and after that by a trained C/S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41"/>
        <w:gridCol w:w="5223"/>
        <w:gridCol w:w="1791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3 Aug 197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-SERIES 1 AUDITORS RIGHT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) Why session reports never gets copied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) Auditor has no cas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rill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Learn the section until you know instantly what every out-rud does mean and how it is handled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 PL 21. Oct 196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AUDITING SUPERVISOR AND AUDITING INSTRUCTORS DUTIES OF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Auditing Atmospher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Scheduling Tim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Infraction Sheet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Observation of Auditin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Pinksheet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Normal"/>
        <w:jc w:val="left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Heading1"/>
        <w:ind w:right="-1" w:hanging="0"/>
        <w:rPr/>
      </w:pPr>
      <w:r>
        <w:rPr/>
        <w:t>Objectives</w:t>
      </w:r>
    </w:p>
    <w:p>
      <w:pPr>
        <w:pStyle w:val="Normal"/>
        <w:jc w:val="left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41"/>
        <w:gridCol w:w="5223"/>
        <w:gridCol w:w="1791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HCOB 19 Mar 1978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QUICKIE OBJECTIV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hat are quickie objectives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 Aug 196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CH ANSWER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7 May 1965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cessin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ANDBOOK FOR GROUP PROCESSIN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The Communication La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Boil-Off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hat is a) a comm lag b) boil-off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 Feb 195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FLATTENING A PROCES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 xml:space="preserve">8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SHSBC-Tape 26 page 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RAINING ON TRs, TALK ON AUDITIN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hen is an objective process flat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 PL 27. May 65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CESSIN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5 Apr 196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CHs AUDITING ATTITUD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4 Dec 1957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1. - 8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13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hy is it of great importance to keep ARC in session?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5 Mar 198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OBJECTIVES NOT BITIN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Caption"/>
        <w:rPr/>
      </w:pPr>
      <w:r>
        <w:rPr/>
        <w:t>SA-Lists</w:t>
      </w:r>
    </w:p>
    <w:p>
      <w:pPr>
        <w:pStyle w:val="Normal"/>
        <w:jc w:val="left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41"/>
        <w:gridCol w:w="5223"/>
        <w:gridCol w:w="1791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Book: Self Analysis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Processing Sectio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ape (Excerpt) 29.3.5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VOLUTION AND USE OF SELF ANALYSI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ow long and how many times the SA-Lists can be run. What is the purpose of those lists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Normal"/>
        <w:jc w:val="left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Heading1"/>
        <w:ind w:right="-1" w:hanging="0"/>
        <w:rPr/>
      </w:pPr>
      <w:r>
        <w:rPr/>
        <w:t>General C/S Data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41"/>
        <w:gridCol w:w="5223"/>
        <w:gridCol w:w="1791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8 Sep 197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-SERIES 62 KNOW BEFORE YOU G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OEC 4, page 506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Policy on DofP-Interview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HCOB 1 Apr 1981 II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INTERVIEW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HGC PC Technical Estimate Interview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DofP Interview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§ Qual Consultant Interview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rill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rite three different DofP-Ints and give them to a doll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3 Nov 197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-SERIES 66 AUDITORS WORKSHEET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rill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rite a pinksheet about an invented situation of somebody who wrote an illegible session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left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ind w:right="-1" w:hanging="0"/>
        <w:jc w:val="center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en-US"/>
        </w:rPr>
        <w:t>C/Sing</w:t>
      </w:r>
    </w:p>
    <w:p>
      <w:pPr>
        <w:pStyle w:val="Normal"/>
        <w:jc w:val="left"/>
        <w:rPr>
          <w:rFonts w:ascii="Arial Narrow" w:hAnsi="Arial Narrow" w:eastAsia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41"/>
        <w:gridCol w:w="5223"/>
        <w:gridCol w:w="1791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2 Sep 197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-SERIES 6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THE THREE GOLDEN RULES OF THE C/S HANDLING AUDITOR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rite three examples for every golden rule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8 Mar 197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-SERIES 2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ASE ACTIONS, OFF LIN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Describe every point and how you will handle it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B 21  Aug 197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C/S-SERIES 1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SESSION GRADING WELL DONE, DEFINITION OF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HCO PL 24 Sep 196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INSTRUCTION AND EXAMINATION RAISING THE STANDARD OF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7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W/C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Gradient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8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>Essay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120"/>
              <w:ind w:right="-1" w:hanging="0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What session grades you give in accordance to gradients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spacing w:before="0" w:after="120"/>
        <w:ind w:right="-1" w:hanging="0"/>
        <w:jc w:val="left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7371" w:leader="none"/>
        </w:tabs>
        <w:spacing w:before="0" w:after="120"/>
        <w:ind w:right="-1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lang w:val="en-US"/>
        </w:rPr>
        <w:t>END OF CHECKSHEET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 Black"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Arial Narrow" w:cs="Arial Narrow" w:ascii="Arial Narrow" w:hAnsi="Arial Narrow"/>
        <w:sz w:val="20"/>
        <w:szCs w:val="20"/>
      </w:rPr>
      <w:t>HQS-C/S-INSTANT HAT</w:t>
      <w:tab/>
    </w:r>
    <w:r>
      <w:rPr>
        <w:rStyle w:val="PageNumber"/>
        <w:rFonts w:eastAsia="Arial Narrow"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separate"/>
    </w:r>
    <w:r>
      <w:rPr>
        <w:rStyle w:val="PageNumber"/>
        <w:sz w:val="20"/>
        <w:szCs w:val="20"/>
        <w:rFonts w:eastAsia="Arial Narrow" w:cs="Arial Narrow" w:ascii="Arial Narrow" w:hAnsi="Arial Narrow"/>
      </w:rPr>
      <w:t>2</w: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3402" w:leader="none"/>
        <w:tab w:val="left" w:pos="7371" w:leader="none"/>
      </w:tabs>
      <w:ind w:right="-1" w:hanging="0"/>
      <w:jc w:val="center"/>
      <w:outlineLvl w:val="0"/>
    </w:pPr>
    <w:rPr>
      <w:rFonts w:ascii="Arial Narrow" w:hAnsi="Arial Narrow" w:eastAsia="Arial Narrow" w:cs="Arial Narrow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3402" w:leader="none"/>
        <w:tab w:val="left" w:pos="7371" w:leader="none"/>
      </w:tabs>
      <w:ind w:right="-1" w:hanging="0"/>
      <w:jc w:val="center"/>
    </w:pPr>
    <w:rPr>
      <w:rFonts w:ascii="Arial Black" w:hAnsi="Arial Black" w:eastAsia="Arial Black" w:cs="Arial Black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eastAsia="Arial Narrow" w:cs="Arial Narrow"/>
      <w:b/>
      <w:bCs/>
      <w:color w:val="000000"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4:47:00Z</dcterms:created>
  <dc:creator>         </dc:creator>
  <dc:description/>
  <dc:language>en-US</dc:language>
  <cp:lastModifiedBy> </cp:lastModifiedBy>
  <cp:lastPrinted>2000-07-14T20:57:00Z</cp:lastPrinted>
  <dcterms:modified xsi:type="dcterms:W3CDTF">2000-07-14T19:00:00Z</dcterms:modified>
  <cp:revision>23</cp:revision>
  <dc:subject/>
  <dc:title>C/S-INSTANT-HAT-CHECKSHEET</dc:title>
</cp:coreProperties>
</file>