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709"/>
      </w:tblGrid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VERSAGE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NICHTS BESITZE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VERNÜNFTIG GEWESEN MIT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VERANTWORTLICH GEMACHT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HERAUSGEFORDERT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NICHT VERANTWORTLICH FÜ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POSTULIERE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RECHT HAB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SCHÖN MACHE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FALSCH MACH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FOLTER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VERSUCHEN DURCHZUHALTEN MIT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HÄSSLICH MACHE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ENTKOMMEN V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ÜBERSTÜRZT HANDELN (PANIK)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AUS DER KONTROLLE HERAUSWERF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TERRORISIER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ERSCHRECKE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AKZEPTIER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UNTERLIEGE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ZURÜCKWEIS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AFFINITÄT FÜR ETWAS SPÜRE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DURCHDREH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KEINE AFFINITÄT FÜR ETWAS SPÜRE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AUS DEM GLEICHGEWICHT BRING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START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DEGRADIER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VERSUCHEN ZU STOPPE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VERSUCHEN ZU MACH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VERÄNDER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SCHULDIG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VERSUCHEN NICHT ZU VERÄNDER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BRUTAL BEHANDEL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BERUHIGE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EXHIBITIONIER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GEWINNE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BEERDIG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UNTERGRABE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SCHMERZ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VERLIERE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VERLETZ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ZIVILISIERE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APATHISCH MACH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MISSTRAUE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UM ETWAS TRAUER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VORSTELLE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ETWAS ERFLEH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VERACHTUNG ZEIGE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IDOLISIER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WAHR MACH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GLAUB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NICHT GLAUB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ALLES BESITZ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VERNEINE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HEBE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VERNEIN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FALLE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BEWEG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STOSSE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ERNIEDRIG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ZIEHE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RUINIER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STEIGER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VEREDEL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HERUNTERBRINGE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VERWIRR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ABSCHLIESSEN MIT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UNBRAUCHBAR MACH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ENTBLÖSSE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ERZIEH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VERACHTE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HETZ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BESTRAFE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VERMEID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ZERQUETSCHE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VERLEUMD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BEGIERIG MACHE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VERLETZ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VERANTWORTLICH MACHE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MIT ETWAS SEI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ZUFRIEDEN MACHE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WEGNEHMEN V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SKANDAL VERURSACHE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TRENNEN V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GETRENNT SEI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FORTFAHR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LIEBE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KRITISIER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VERSCHMÄHE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BEMITLEID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VERNEINE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VERMEID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ERBITTE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BEWAHR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AUSWEICHE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VERLIER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IDENTIFIZIERE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FIND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ASSOZIIEREN MIT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GEBRAUCH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BEEINDRUCKE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WIDERSETZ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KEINE REAKTION ERHALTEN VO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ANPASS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TÖTE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BEDROH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WIEDERBELEBE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ERNST MACH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WIDERSPRECHE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SCHMERZ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BEITRAGEN ZU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UNENTSCHLOSSEN MACH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KONTAKTIERE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ZWEIFEL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BETRACHTE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ERINNER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FÜHL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VERSCHLIESSE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BERÜHR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ERHALTE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RIECH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BEWUSSTLOS MACHE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EMPFIND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DIFFERENZIERE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HÖR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IDENTIFIZIERE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SPRECHEN ZU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TRENNEN VO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GENIESS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ESSE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STEHEN BLEIB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SEXUELL BEFRIEDIGE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ANZIEHEN (ATTRACT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SEXUELL AUFWECKE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VERTEIDIG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SEXUELL UNTERDRÜCKE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BELÄSTIG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EIN GEHEIMNIS KREIERE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NÖRGEL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BEUNRUHIGE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HEILE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SORG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MISSTRAU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BLÖDEL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VERABSCHEU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IN ETWAS HINEINKOMME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PROBLEM ÜB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AUS ETWAS HERAUSKOMME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ENTFERN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ANNÄHER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LEUGN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NÖTIGE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ANONYM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ANTREIBE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VERGESS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BEFREIE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NICHT WISS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TRÄUMEN ÜBER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VERSTECK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VERBINDEN MIT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BENÖTIG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ZUFRIEDENSTELLE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BILLIG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AN ETWAS SCHAUE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BESITZ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ÜBERZEUGE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SCHÄM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LÜGE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TADEL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FIXIERE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BEDAUER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BEZAUBER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VERSAGE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ENTZÜCKE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WIEDERGUTMACH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TRAU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SYMPATHISIER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FÜRCHT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SICH AUFREG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GEFÜHLSLOS SEIN FÜ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ÄRGER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ANTAGONISIER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LANGWEIL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BEWAHR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SCHWÄRM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ERHEITER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VERTRAU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RUHIG MACH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sectPr>
      <w:type w:val="nextPage"/>
      <w:pgSz w:w="11906" w:h="16838"/>
      <w:pgMar w:left="1304" w:right="1418" w:gutter="0" w:header="0" w:top="1701" w:footer="0" w:bottom="1418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6:40:00Z</dcterms:created>
  <dc:creator>f</dc:creator>
  <dc:description/>
  <dc:language>en-US</dc:language>
  <cp:lastModifiedBy>f</cp:lastModifiedBy>
  <cp:lastPrinted>2002-08-29T09:13:00Z</cp:lastPrinted>
  <dcterms:modified xsi:type="dcterms:W3CDTF">2002-08-29T07:14:00Z</dcterms:modified>
  <cp:revision>1</cp:revision>
  <dc:subject/>
  <dc:title>VERSAGEN </dc:title>
</cp:coreProperties>
</file>