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HAVINGNESS SCAL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reat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Responsible for (willing to control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ontribute t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Hav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Wast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ubstitut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Waste substitut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Had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Must be confronted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Must be contributed t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reated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00:00Z</dcterms:created>
  <dc:creator>f</dc:creator>
  <dc:description/>
  <dc:language>en-US</dc:language>
  <cp:lastModifiedBy>f</cp:lastModifiedBy>
  <cp:lastPrinted>2002-08-02T23:27:00Z</cp:lastPrinted>
  <dcterms:modified xsi:type="dcterms:W3CDTF">2002-08-02T21:27:00Z</dcterms:modified>
  <cp:revision>2</cp:revision>
  <dc:subject/>
  <dc:title>HAVINGNESS SCALE</dc:title>
</cp:coreProperties>
</file>