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WARENESS CHARACTERISTICS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21.</w:t>
        <w:tab/>
        <w:t xml:space="preserve">SOURCE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20.</w:t>
        <w:tab/>
        <w:t xml:space="preserve">EXISTENCE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9.</w:t>
        <w:tab/>
        <w:t xml:space="preserve">CONDITIONS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8.</w:t>
        <w:tab/>
        <w:t xml:space="preserve">REALIZAT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7.</w:t>
        <w:tab/>
        <w:t xml:space="preserve">CLEARING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6.</w:t>
        <w:tab/>
        <w:t xml:space="preserve">PURPOSES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5.</w:t>
        <w:tab/>
        <w:t xml:space="preserve">ABILITY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4.</w:t>
        <w:tab/>
        <w:t xml:space="preserve">CORRECT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3.</w:t>
        <w:tab/>
        <w:t xml:space="preserve">RESULT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2.</w:t>
        <w:tab/>
        <w:t xml:space="preserve">PRODUCT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1.</w:t>
        <w:tab/>
        <w:t xml:space="preserve">ACTIVITY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0.</w:t>
        <w:tab/>
        <w:t xml:space="preserve">PREDICT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9.</w:t>
        <w:tab/>
        <w:t xml:space="preserve">BODY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8.</w:t>
        <w:tab/>
        <w:t xml:space="preserve">ADJUSTMENT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7.</w:t>
        <w:tab/>
        <w:t xml:space="preserve">ENERGY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6.</w:t>
        <w:tab/>
        <w:t xml:space="preserve">ENLIGHTENMENT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5.</w:t>
        <w:tab/>
        <w:t xml:space="preserve">UNDERSTANDING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4.</w:t>
        <w:tab/>
        <w:t xml:space="preserve">ORIENTAT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3.</w:t>
        <w:tab/>
        <w:t xml:space="preserve">PERCEPT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2.</w:t>
        <w:tab/>
        <w:t xml:space="preserve">COMMUNICAT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.</w:t>
        <w:tab/>
        <w:t xml:space="preserve">RECOGNIT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1.</w:t>
        <w:tab/>
        <w:t xml:space="preserve">HELP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2.</w:t>
        <w:tab/>
        <w:t xml:space="preserve">HOPE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OWER AWARENESS 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EVELS FROM HUMAN 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O MATERIALITY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3.</w:t>
        <w:tab/>
        <w:t xml:space="preserve">DEMAND FOR IMPROVEMENT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4.</w:t>
        <w:tab/>
        <w:t xml:space="preserve">NEED OF CHANGE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5.</w:t>
        <w:tab/>
        <w:t xml:space="preserve">FEAR OF WORSENING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6.</w:t>
        <w:tab/>
        <w:t xml:space="preserve">EFFECT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7.</w:t>
        <w:tab/>
        <w:t xml:space="preserve">RUI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8.</w:t>
        <w:tab/>
        <w:t xml:space="preserve">DESPAIR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9.</w:t>
        <w:tab/>
        <w:t xml:space="preserve">SUFFERING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10.</w:t>
        <w:tab/>
        <w:t xml:space="preserve">NUMBNESS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11.</w:t>
        <w:tab/>
        <w:t xml:space="preserve">INTROVERS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12.</w:t>
        <w:tab/>
        <w:t xml:space="preserve">DISASTER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13.</w:t>
        <w:tab/>
        <w:t xml:space="preserve">INACTUALITY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14.</w:t>
        <w:tab/>
        <w:t xml:space="preserve">DELUS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15.</w:t>
        <w:tab/>
        <w:t xml:space="preserve">HYSTERIA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16.</w:t>
        <w:tab/>
        <w:t xml:space="preserve">SHOCK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17.</w:t>
        <w:tab/>
        <w:t xml:space="preserve">CATATONIA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18.</w:t>
        <w:tab/>
        <w:t xml:space="preserve">OBLIV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19.</w:t>
        <w:tab/>
        <w:t xml:space="preserve">DETACHMENT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20.</w:t>
        <w:tab/>
        <w:t xml:space="preserve">DUALITY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21.</w:t>
        <w:tab/>
        <w:t xml:space="preserve">SECRECY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22.</w:t>
        <w:tab/>
        <w:t xml:space="preserve">HALLUCINAT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23.</w:t>
        <w:tab/>
        <w:t xml:space="preserve">SADISM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24.</w:t>
        <w:tab/>
        <w:t xml:space="preserve">MASOCHISM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25.</w:t>
        <w:tab/>
        <w:t xml:space="preserve">ELAT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26.</w:t>
        <w:tab/>
        <w:t xml:space="preserve">GLEE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27.</w:t>
        <w:tab/>
        <w:t xml:space="preserve">FIXIDITY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28.</w:t>
        <w:tab/>
        <w:t xml:space="preserve">EROS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29.</w:t>
        <w:tab/>
        <w:t xml:space="preserve">DISPERSAL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30.</w:t>
        <w:tab/>
        <w:t xml:space="preserve">DISASSOCIAT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31.</w:t>
        <w:tab/>
        <w:t xml:space="preserve">CRIMINALITY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32.</w:t>
        <w:tab/>
        <w:t xml:space="preserve">UNCAUSING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33.</w:t>
        <w:tab/>
        <w:t xml:space="preserve">DISCONNECTIO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34.</w:t>
        <w:tab/>
        <w:t xml:space="preserve">UNEXISTENCE </w:t>
      </w:r>
    </w:p>
    <w:sectPr>
      <w:type w:val="continuous"/>
      <w:pgSz w:w="11906" w:h="16838"/>
      <w:pgMar w:left="1417" w:right="1417" w:gutter="0" w:header="0" w:top="1701" w:footer="0" w:bottom="1417"/>
      <w:cols w:num="2" w:equalWidth="false" w:sep="false">
        <w:col w:w="4125" w:space="708"/>
        <w:col w:w="423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6:07:00Z</dcterms:created>
  <dc:creator>v</dc:creator>
  <dc:description/>
  <dc:language>en-US</dc:language>
  <cp:lastModifiedBy>f</cp:lastModifiedBy>
  <cp:lastPrinted>2002-08-01T09:57:00Z</cp:lastPrinted>
  <dcterms:modified xsi:type="dcterms:W3CDTF">2002-08-01T07:57:00Z</dcterms:modified>
  <cp:revision>5</cp:revision>
  <dc:subject/>
  <dc:title>AWARENESS CHARACTERISTICS</dc:title>
</cp:coreProperties>
</file>