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44"/>
          <w:szCs w:val="144"/>
        </w:rPr>
      </w:pPr>
      <w:r>
        <w:rPr>
          <w:sz w:val="144"/>
          <w:szCs w:val="144"/>
        </w:rPr>
        <w:t>How to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44"/>
          <w:szCs w:val="144"/>
        </w:rPr>
      </w:pPr>
      <w:r>
        <w:rPr>
          <w:sz w:val="144"/>
          <w:szCs w:val="144"/>
        </w:rPr>
        <w:t>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szCs w:val="96"/>
        </w:rPr>
      </w:pPr>
      <w:r>
        <w:rPr>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szCs w:val="96"/>
        </w:rPr>
      </w:pPr>
      <w:r>
        <w:rPr/>
        <w:drawing>
          <wp:inline distT="0" distB="0" distL="0" distR="0">
            <wp:extent cx="5346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25146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96"/>
          <w:szCs w:val="96"/>
        </w:rPr>
      </w:pPr>
      <w:r>
        <w:rPr>
          <w:i/>
          <w:iCs/>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96"/>
          <w:szCs w:val="96"/>
        </w:rPr>
      </w:pPr>
      <w:r>
        <w:rPr>
          <w:i/>
          <w:iCs/>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96"/>
          <w:szCs w:val="96"/>
        </w:rPr>
      </w:pPr>
      <w:r>
        <w:rPr>
          <w:i/>
          <w:iCs/>
          <w:sz w:val="96"/>
          <w:szCs w:val="96"/>
        </w:rPr>
        <w:t>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szCs w:val="96"/>
        </w:rPr>
      </w:pPr>
      <w:r>
        <w:rPr>
          <w:i/>
          <w:iCs/>
          <w:sz w:val="96"/>
          <w:szCs w:val="96"/>
        </w:rPr>
        <w:t>Ruth Minsh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96"/>
          <w:szCs w:val="96"/>
        </w:rPr>
      </w:pPr>
      <w:r>
        <w:rPr>
          <w:sz w:val="96"/>
          <w:szCs w:val="96"/>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i/>
          <w:i/>
          <w:iCs/>
          <w:sz w:val="48"/>
          <w:szCs w:val="48"/>
        </w:rPr>
      </w:pPr>
      <w:r>
        <w:rPr>
          <w:i/>
          <w:iCs/>
          <w:sz w:val="48"/>
          <w:szCs w:val="48"/>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i/>
          <w:i/>
          <w:iCs/>
          <w:sz w:val="48"/>
          <w:szCs w:val="48"/>
        </w:rPr>
      </w:pPr>
      <w:r>
        <w:rPr>
          <w:i/>
          <w:iCs/>
          <w:sz w:val="48"/>
          <w:szCs w:val="48"/>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i/>
          <w:i/>
          <w:iCs/>
          <w:sz w:val="48"/>
          <w:szCs w:val="48"/>
        </w:rPr>
      </w:pPr>
      <w:r>
        <w:rPr>
          <w:i/>
          <w:iCs/>
          <w:sz w:val="48"/>
          <w:szCs w:val="48"/>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i/>
          <w:i/>
          <w:iCs/>
          <w:sz w:val="48"/>
          <w:szCs w:val="48"/>
        </w:rPr>
      </w:pPr>
      <w:r>
        <w:rPr>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t xml:space="preserve">Reproduced for the bene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48"/>
          <w:szCs w:val="48"/>
        </w:rPr>
      </w:pPr>
      <w:r>
        <w:rPr>
          <w:i/>
          <w:iCs/>
          <w:sz w:val="48"/>
          <w:szCs w:val="48"/>
        </w:rPr>
        <w:t xml:space="preserve">of the Free Zone by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i/>
          <w:iCs/>
          <w:sz w:val="48"/>
          <w:szCs w:val="48"/>
        </w:rPr>
        <w:t>New Bridge Supply Company</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t>CONT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Introduction</w:t>
        <w:tab/>
        <w:t>Out in the Jungle</w:t>
        <w:tab/>
        <w:t>4</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w:t>
        <w:tab/>
        <w:t>The Common Denominator</w:t>
        <w:tab/>
        <w:t>6</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2</w:t>
        <w:tab/>
        <w:t>The Emotional Tone Scale</w:t>
        <w:tab/>
        <w:t>9</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3</w:t>
        <w:tab/>
        <w:t>Apathy (0.05)</w:t>
        <w:tab/>
        <w:t>13</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4</w:t>
        <w:tab/>
        <w:t>Making Amends (0.375)</w:t>
        <w:tab/>
        <w:t>17</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5</w:t>
        <w:tab/>
        <w:t>Grief (0.5)</w:t>
        <w:tab/>
        <w:t>20</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6</w:t>
        <w:tab/>
        <w:t>Propitiation (0.8)</w:t>
        <w:tab/>
        <w:t>26</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7</w:t>
        <w:tab/>
        <w:t>Sympathy (0.9)</w:t>
        <w:tab/>
        <w:t>29</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8</w:t>
        <w:tab/>
        <w:t>Fear (1.0)</w:t>
        <w:tab/>
        <w:t>35</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9</w:t>
        <w:tab/>
        <w:t>Covert Hostility (1.1)</w:t>
        <w:tab/>
        <w:t>39</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0</w:t>
        <w:tab/>
        <w:t>No Sympathy ( 1.2)</w:t>
        <w:tab/>
        <w:t>47</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 xml:space="preserve">Chapter 11 </w:t>
        <w:tab/>
        <w:t>Anger ( 1.5)</w:t>
        <w:tab/>
        <w:t>52</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2</w:t>
        <w:tab/>
        <w:t>Pain ( 1.8)</w:t>
        <w:tab/>
        <w:t>58</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3</w:t>
        <w:tab/>
        <w:t>Antagonism (2.0)</w:t>
        <w:tab/>
        <w:t>59</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4</w:t>
        <w:tab/>
        <w:t>Boredom (2.5)</w:t>
        <w:tab/>
        <w:t>62</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5</w:t>
        <w:tab/>
        <w:t>Conservatism (3.0)</w:t>
        <w:tab/>
        <w:t>66</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6</w:t>
        <w:tab/>
        <w:t>Interest and Enthusiasm (3.5-4.0)</w:t>
        <w:tab/>
        <w:t>69</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7</w:t>
        <w:tab/>
        <w:t>Some Tips on Spotting Tones</w:t>
        <w:tab/>
        <w:t>74</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8</w:t>
        <w:tab/>
        <w:t>Cliché's to Live by—Or Should We?</w:t>
        <w:tab/>
        <w:t>82</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19</w:t>
        <w:tab/>
        <w:t>The Battle of the Sexes</w:t>
        <w:tab/>
        <w:t>85</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20</w:t>
        <w:tab/>
        <w:t>Meanwhile, Down at the Office</w:t>
        <w:tab/>
        <w:t>91</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21</w:t>
        <w:tab/>
        <w:t>Groups</w:t>
        <w:tab/>
        <w:t>98</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22</w:t>
        <w:tab/>
        <w:t>The Tone Scale and the Arts</w:t>
        <w:tab/>
        <w:t xml:space="preserve">104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 xml:space="preserve"> </w:t>
      </w:r>
      <w:r>
        <w:rPr/>
        <w:tab/>
        <w:t>Chapter 23</w:t>
        <w:tab/>
        <w:t>How to Handle People by Tone Matching</w:t>
        <w:tab/>
        <w:t>111</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 xml:space="preserve"> </w:t>
      </w:r>
      <w:r>
        <w:rPr/>
        <w:tab/>
        <w:t>Chapter 24</w:t>
        <w:tab/>
        <w:t>Raising Tone</w:t>
        <w:tab/>
        <w:t>118</w:t>
        <w:tab/>
        <w:t xml:space="preserve">                      </w:t>
      </w:r>
    </w:p>
    <w:p>
      <w:pPr>
        <w:pStyle w:val="Normal1"/>
        <w:tabs>
          <w:tab w:val="clear" w:pos="720"/>
          <w:tab w:val="left" w:pos="1152" w:leader="none"/>
          <w:tab w:val="left" w:pos="3168" w:leader="none"/>
          <w:tab w:val="left" w:pos="7560" w:leader="none"/>
          <w:tab w:val="center" w:pos="8928" w:leader="none"/>
        </w:tabs>
        <w:spacing w:lineRule="atLeast" w:line="480"/>
        <w:ind w:firstLine="720"/>
        <w:rPr/>
      </w:pPr>
      <w:r>
        <w:rPr/>
        <w:tab/>
        <w:t>Chapter 25</w:t>
        <w:tab/>
        <w:t>You and Me</w:t>
        <w:tab/>
        <w:t>123</w:t>
      </w:r>
      <w:r>
        <w:rPr>
          <w:i/>
          <w:iCs/>
        </w:rPr>
        <w:tab/>
        <w:t xml:space="preserve">                        </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INTRODUC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OUT IN THE JUNG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i/>
          <w:i/>
          <w:iCs/>
        </w:rPr>
      </w:pPr>
      <w:r>
        <w:rPr>
          <w:b/>
          <w:bCs/>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don't know what occupied your mind when you were in the early teens; but I was usually engrossed in trying to top insults with my older brothers. When I bothered to think about it at all, I expected that somewhere in the process of growing up I'd learn how to choose people—how to tell the good guys from the bad ones. In the movies it was easy (those white hats); but I wasn't acquainted with any cowboys. Trustingly, however, I assumed that if the movie people recognized the difference, surely my parents and teachers knew all about people and someday would share the secrets with me. But they did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grew up, more or less, and wandered out into the jungle without knowing the difference between a tiger and teddy bear. Probably, I supposed, there aren't any tigers in real life anyway. I fell in love. Ecstatically. Deliriously. This was more exciting than devouring cotton candy or swinging on top of the Ferris wheel. One week later (through a friend of a friend) I discovered that my handsome coast guardsman had a girl back home in Chicago. They planned to marry as soon as he was out of the service.</w:t>
      </w:r>
    </w:p>
    <w:p>
      <w:pPr>
        <w:pStyle w:val="Normal1"/>
        <w:tabs>
          <w:tab w:val="center" w:pos="0" w:leader="none"/>
          <w:tab w:val="center" w:pos="720" w:leader="none"/>
          <w:tab w:val="center" w:pos="1440" w:leader="none"/>
          <w:tab w:val="center"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ept the tears that only the young know. How could he have been so deceitful? Why should he do this to me? And worst of all was my own betrayal of myself: Why didn't I know he was that kind of pers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was a dangerous jungle—and I wasn't yet prepared for it. I went to colleg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learned four or five big words. I learned to give a speech while concealing the jellyfish tremoring inside me. I learned something important (I forget just what it was now) about a thing called "pi." And I learned how to balance a teacup on my knee while mouthing inanit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ut even here, among the most well-meaning and erudite, no one could tell me how to choose my people—the people to love, hire, fire, follow, avoid befriend, leave or tru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ut into the sophisticated world—business, social life suburbia—still no answers, only questions all around me: Is this really love? Which club should I join? Do I want to work for this company? Should I support this charity? Is he a true friend? How can I get the customer to buy? Will he betray me? Is this a worthy cause? Should I take this teacher's advi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the same time, my friends were stumbling along too. Mark meets Kathy. He falls in love. She's cute, smart, sexy. She never wears too much makeup; she's into his kind of music; she likes the same things on her pizza. Everything's going for them. Should he marry her and make little pizzas together? It appeared to me that if any tiny voice inside him posed these questions, no voice replied: How will she withstand future family crises? Will she ooze into a puddle or keep her strength? Will she stage tearful scenes when he must work late? Will she be afraid to move out of town if he's offered an attractive transfer? Will she become a nagging harridan if he doesn't make enough money? Will she ruin their childre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rk's dad is no help. He's preoccupied with his own troubles at the office: Should he hire this man? He dresses well, he's not a communist, his sideburns are no longer than the company president's and he's the nephew of an old fraternity brother. On paper, he looks good. But how will he perform on the job? Can he work on his own initiative? Is he an idea man or a plodder? Will he inspire people or crush them? Can he follow through? Will he carry out orders correctly or make costly bungles? Will he pull or dra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n't the only one wondering: </w:t>
      </w:r>
      <w:r>
        <w:rPr>
          <w:i/>
          <w:iCs/>
        </w:rPr>
        <w:t>how do you figure people out?</w:t>
      </w: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arly in 1951 a close friend save me a book called </w:t>
      </w:r>
      <w:r>
        <w:rPr>
          <w:i/>
          <w:iCs/>
        </w:rPr>
        <w:t>Dianetics: The Modern Science of Mental Health</w:t>
      </w:r>
      <w:r>
        <w:rPr/>
        <w:t>, by an American writer and philosopher, L. Ron Hubbard (who later founded the international Church of Scientology). This enlightening book exposed the major cause and remedy of man's miseries. I n addition, however, Ron Hubbard also reported his first research in an entirely new field of study: the classification and prediction of human behavior. Later in 1951 he published Science of Survival in which he expanded on this new science. Reading the book, I was amazed to learn that this man stripped off all social veneer and predicted exactly what to expect from any individual. He so thoroughly unmasked all the beasts of the jungle (yes, even the tigers in teddy bear clothing) that I was shaken and gratified at the same ti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ve been acquainted with this material now for twenty-one years (a nodding acquaintance for the first seven years and a close one for the last fourteen). I use it in business and in personal life and find it consistently accurate and reliable. The only times it "failed" me were when I failed to us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is book I'd like to share my experiences in using Ron Hubbard's data. When you finish you will know how to evaluate people correctly, what you can expect of them, and what to do about it a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f course, you are already sizing people up (with greater or lesser success), so much of the material will be no surprise; you'll recogniz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ther ideas, however, depart so radically from accepted social theories that even if you discovered them yourself, you may have repressed them. They don't quite conform to what we heard in Sunday school or at Mother's knee. They puncture some of our most comfortable, but weary, platitud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found out (and so will you) that the sweet, smiling person who never, </w:t>
      </w:r>
      <w:r>
        <w:rPr>
          <w:i/>
          <w:iCs/>
        </w:rPr>
        <w:t xml:space="preserve">never </w:t>
      </w:r>
      <w:r>
        <w:rPr/>
        <w:t>loses his temper is in worse shape than the man who occasionally flies into a rage, that the compulsive do-gooder is more destructive than the aggressive scoundrel who only looks out for himself, that the person who never cries (but accepts every loss as his "cross to bear") is nearer death than one who sobs. Don't take my word for all this. Read the material. Observe for yoursel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finish, I hope you'll agree that once we possess adequate equipment to survive, exploring the jungle can be quite fun after all.  </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Chapter 1</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THE COMMON DENOMINAT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The basic nature of Man is not bad. It is good. But between him and that goodness are fears, rages and repres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iCs/>
        </w:rPr>
        <w:t xml:space="preserve">   </w:t>
      </w:r>
      <w:r>
        <w:rPr>
          <w:i/>
          <w:iCs/>
        </w:rPr>
        <w:tab/>
        <w:tab/>
        <w:tab/>
        <w:tab/>
        <w:t xml:space="preserve">          </w:t>
      </w:r>
      <w:r>
        <w:rPr/>
        <w:t xml:space="preserve">—L. Ron Hubbard, </w:t>
      </w:r>
      <w:r>
        <w:rPr>
          <w:i/>
          <w:iCs/>
        </w:rPr>
        <w:t>''The Free Man, " Ability 232</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wise person once said that no two people are exactly alike. For this we can be eternally gratefu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eople come in tall sizes, short sizes and assorted colors. There are varied backgrounds, experiences and people who enjoy molded plastic flamingos perched in their front yar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espite obviously unique personalities, however, Ron Hubbard encountered one common denominator in everyone: emo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mo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must be talking about that neurotic woman screaming at the mouse, the child throwing tantrums when he can't have a cookie, the frightened soldier who won't go back to the battlefield, the wife sobbing hysterically that her husband doesn't love 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at's that got to do with you and me and the mild little bookkeeper down the street? We're not </w:t>
      </w:r>
      <w:r>
        <w:rPr>
          <w:i/>
          <w:iCs/>
        </w:rPr>
        <w:t xml:space="preserve">emotional. </w:t>
      </w:r>
      <w:r>
        <w:rPr/>
        <w:t xml:space="preserve">That's a derogatory wor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I read Ron Hubbard's work, however, I began observing all the people I knew (when unavoidable, I even looked at myself). His statements all appeared to be true. Every person is clinging to some attitude about life—he finds it grim, frightening, regretful, maddening or wonderful—but his viewpoint is not governed by reasoning or intellect. It is determined by </w:t>
      </w:r>
      <w:r>
        <w:rPr>
          <w:i/>
          <w:iCs/>
        </w:rPr>
        <w:t>emo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on Hubbard's significant discovery revealed three important facts about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1. There's a package of fixed responses that goes with every emo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 xml:space="preserve">2. Emotions fall into a certain order—going from grim to gre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3. There are layers of restrained emotions, formerly unrecogniz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THE EMOTIONAL PACKA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ccompanying each emotion is a complete, unvarying package of attitudes and behavior. Therefore, once we recognize that a person is in grief (whether temporarily or chronically, we can expect him to be lamenting: "I was betrayed. Nobody loves me. Things used to be better." We also know how he will behave in most situations. The rich and beautiful actress who takes a bottle of sleeping pills feels the same overwhelming hopelessness as the skid row bum sitting in the gutter hugging his empty bottle. Although using different stage settings and different costumes, they're both reading the same lines. The person who's looking at the world through apathy-colored glasses is close to death, no matter what his background or his present environment. Every comment every decision. every action is colored by his 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ORDER OF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was while researching methods for improving mental health that Ron Hubbard encountered a consistent pattern of responses as people advanced. Helping individuals erase the effects of painful past experiences, he found they often manifested apathy at first and as the work proceeded, they moved through certain emotional stages that always occurred in the same unvarying order for every person: grief, fear, covert hostility, anger (or combativeness), antagonism, boredom, contentment and well-being. This change from painful emotions to pleasant emotions was </w:t>
      </w:r>
      <w:r>
        <w:rPr>
          <w:b/>
          <w:bCs/>
        </w:rPr>
        <w:t xml:space="preserve">such </w:t>
      </w:r>
      <w:r>
        <w:rPr/>
        <w:t>a</w:t>
      </w:r>
      <w:r>
        <w:rPr>
          <w:b/>
          <w:bCs/>
        </w:rPr>
        <w:t xml:space="preserve"> </w:t>
      </w:r>
      <w:r>
        <w:rPr/>
        <w:t xml:space="preserve">reliable indication of success that he began to use it as the basic yardstick of his progress with each pers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next found that he could plot these emotional responses on a scale, with the happier ones on the top and the miserable ones on the bottom. Soon it was apparent that every person is somewhere on this scale at all times, although he moves up and down as he experiences fortunes and misfortun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also became evident that the higher a person's position on the Tone Scale of emotions, the better he survives. He's more capable of obtaining the necessities of living. He's happier, more alive, more confident and competent. He's winning. Conversely, the lower the person drops on the Tone Scale, the closer he is to death. He's losing, more miserable, ready to succum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we are planning a difficult camping trip through wild, uninhabited country, the emotional scale tells us we should not choose a companion who mopes around complaining that it all sounds too hazardous. We should take the fellow who's looking forward to the tri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eople low on the scale don't look </w:t>
      </w:r>
      <w:r>
        <w:rPr>
          <w:i/>
          <w:iCs/>
        </w:rPr>
        <w:t xml:space="preserve">forward </w:t>
      </w:r>
      <w:r>
        <w:rPr/>
        <w:t xml:space="preserve">to things. The less willingly a person contemplates the future, the lower are his chances of surviv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or identification, Ron Hubbard gave the various emotions a name and a number as he arranged them in order. He called his final sequence </w:t>
      </w:r>
      <w:r>
        <w:rPr>
          <w:i/>
          <w:iCs/>
        </w:rPr>
        <w:t xml:space="preserve">The Emotional Tone Scale. </w:t>
      </w:r>
      <w:r>
        <w:rPr/>
        <w:t xml:space="preserve">Each emotional position is called a "tone." Just as every musical tone is a sound of definite pitch and vibration, so each tone on the emotional scale contains its unique identifying characteristics. It would be hard to play a piano if the keys were intermixed rather than in succession. Similarly, it's nearly impossible to understand people and help them improve without an accurate scale to tell us exactly how high or low a person is on the emotional keyboar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dividing line of the tone scale is 2.0. Above this point, the person is surviving well. Below this level, his life expectancy is much poorer. Using this line, we refer to the people above it as "high-tone" or "upscale." People below 2.0 are "low-tone" or "down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reas a high-tone person is rational, the low-tone person operates irrationally. The lower his tone, the more a person's decisions and behavior are governed by emotional feeling, regardless of his education or intellec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STRAINED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we hear of the staid, "respectable" bank president with a devoted family who unexpectedly embezzles a hundred thousand dollars and absconds to South America with a young belly dancer, we may ask: "Whatever was he thinking of?" That's the trouble, of course. He wasn't thinking. He was feeling. Emotions ruled him as they do almost everyone. Likely such a person would take us by surprise only because his emotional tone was a </w:t>
      </w:r>
      <w:r>
        <w:rPr>
          <w:i/>
          <w:iCs/>
        </w:rPr>
        <w:t xml:space="preserve">restrained </w:t>
      </w:r>
      <w:r>
        <w:rPr/>
        <w:t>one. Some emotions are obvious because they're expressed. But Ron Hubbard observed that beneath every expressed emotion there lies a band of restrained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Enthusiasm)</w:t>
        <w:tab/>
        <w:t xml:space="preserve">4.0 ) </w:t>
        <w:tab/>
        <w:t>ENTHUSIASM—express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terest)</w:t>
        <w:tab/>
        <w:tab/>
        <w:t>3.5 )</w:t>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nservatism )</w:t>
        <w:tab/>
        <w:t>3.0 )</w:t>
        <w:tab/>
        <w:t>ENTHUSIASM—restrain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Boredom )</w:t>
        <w:tab/>
        <w:tab/>
        <w:t>2.5 )</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tagonism)</w:t>
        <w:tab/>
        <w:tab/>
        <w:t>2.0 )</w:t>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ain)</w:t>
        <w:tab/>
        <w:t>1.8 )</w:t>
        <w:tab/>
        <w:t>HOSTILITY—express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ger)</w:t>
        <w:tab/>
        <w:tab/>
        <w:t>1.5 )</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 Sympathy)</w:t>
        <w:tab/>
        <w:t>1.2 )</w:t>
        <w:tab/>
        <w:t>HOSTILITY—restrain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vert Hostility)</w:t>
        <w:tab/>
        <w:t>1.1 )</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Fear)</w:t>
        <w:tab/>
        <w:t>1.0 )</w:t>
        <w:tab/>
        <w:t>FEAR—express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mpathy)</w:t>
        <w:tab/>
        <w:t>0.9 )</w:t>
        <w:tab/>
        <w:t>FEAR—restrain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opitiation)</w:t>
        <w:tab/>
        <w:tab/>
        <w:t>0.8 )</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rief)</w:t>
        <w:tab/>
        <w:t>0.5 )</w:t>
        <w:tab/>
        <w:t>GRIEF—express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aking Amends)</w:t>
        <w:tab/>
        <w:t>0.375 )</w:t>
      </w:r>
    </w:p>
    <w:p>
      <w:pPr>
        <w:pStyle w:val="Normal1"/>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pathy)</w:t>
        <w:tab/>
        <w:t>0.05 )</w:t>
        <w:tab/>
        <w:t>GRIEF—restrained</w:t>
      </w:r>
    </w:p>
    <w:p>
      <w:pPr>
        <w:pStyle w:val="Normal1"/>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ith the discovery of these subtle, restrained emotions, fitting like layers of a club sandwich between the expressed emotions, we now have a new classification of man's many attitudes about lif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ne of this means that a person is locked permanently into any particular position. People </w:t>
      </w:r>
      <w:r>
        <w:rPr>
          <w:i/>
          <w:iCs/>
        </w:rPr>
        <w:t xml:space="preserve">can </w:t>
      </w:r>
      <w:r>
        <w:rPr/>
        <w:t>change. And sometimes a high-tone individual can fall sharply for a brief period. But if he is high-tone enough, he will bounce bac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W YOU CAN USE THIS MATERI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ce we know the basic characteristics of each emotion, we can meet a person for the first time and, within minutes, we can understand his present frame of mind. Longer observation will show us his most frequent (habitual) emotion. We will then know how well he's surviving and whether he will be an asset or a liability in our relationship. We will know how well he can execute a job, how truthful he is, how accurately he can relay a message or follow orders, how he feels about sex and children and whether or not we would want to be stranded on a desert island with him. This is better than relying on whims and folksy prejudices handed down from Grandma. Actually, it's the only possible way to choose your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t xml:space="preserve">  </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Chapter 2</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THE EMOTIONAL TON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already despise somebody, you don't need the tone scale to tell you there's something wrong (with him, naturally), but it will give you a good reason for your feelings and provide an excuse for not inviting him to your next par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certain people we insist we love despite the fact that they continually disappoint us. As dinner congeals on the stove and the soufflé quietly sinks into a gooey mess, we wonder, dejectedly, how we ever got mixed up with someone who doesn't even think to call when he's going to be late. It seldom occurs to us that we just might be expecting too much from those on whom we bestow our priceless affec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people who dwell in the twilight zone of our friendship. They seem nice enough—they always remember to send a birthday card and to wipe their feet at the door—but there is no joy in spending an evening with th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e next few chapters we're going to climb up through each level of the tone scale. With any luck, we should discover the entire cast of characters in our lives, and (at last!) we'll know just what to expect from them </w:t>
      </w:r>
      <w:r>
        <w:rPr>
          <w:i/>
          <w:iCs/>
        </w:rPr>
        <w:t xml:space="preserve">(For quick reference there's a condensed description of each tone inside the back cover). </w:t>
      </w:r>
      <w:r>
        <w:rPr/>
        <w:t>Before we get to the individual tones, let's cover some general information about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 xml:space="preserve"> </w:t>
      </w:r>
      <w:r>
        <w:rPr>
          <w:b/>
          <w:bCs/>
        </w:rPr>
        <w:t>SOUR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 xml:space="preserve">Since every book must have a last page, and preferably one that is within comfortable shooting distance from the first page, I won't try to include everything there is to know about the tone scale and emo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basic data in this book as well as the quotations (except where otherwise indicated) come from "The Hubbard Chart of Human Evaluation," "The Hubbard Chart of Attitudes" and </w:t>
      </w:r>
      <w:r>
        <w:rPr>
          <w:i/>
          <w:iCs/>
        </w:rPr>
        <w:t xml:space="preserve">Science of Survival, </w:t>
      </w:r>
      <w:r>
        <w:rPr/>
        <w:t xml:space="preserve">by L. Ron Hubbard. I recommend them all for further study (see list in the back of the bo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examples are from my own forays into the jung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UPS AND DOW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eople experience an emotional curve. That is, everyone fluctuates on the scale from hour to hour, day to day. He goes up if he wins the office pool. He slumps when he loses that big sale. He falls in love and soars to the top. His girl leaves him for another man and he drops to Grie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ng children often travel up and down with the</w:t>
      </w:r>
      <w:r>
        <w:rPr>
          <w:b/>
          <w:bCs/>
        </w:rPr>
        <w:t xml:space="preserve"> </w:t>
      </w:r>
      <w:r>
        <w:rPr/>
        <w:t xml:space="preserve">speed of light. As they grow older, the high peaks are cropped off, the curve widens and they often settle into one tone (or narrow band) where they remain a large share of the time. Once in a while they drop and resettle as life bumps them about. The person we call high-tone doesn't </w:t>
      </w:r>
      <w:r>
        <w:rPr>
          <w:i/>
          <w:iCs/>
        </w:rPr>
        <w:t xml:space="preserve">settle down </w:t>
      </w:r>
      <w:r>
        <w:rPr/>
        <w:t>on the scale. He maintains a high interest and enthusiasm for living. Although he may become upset and drop down-tone in a lowscale environment, he is resilient and recovers quickly once he is free of the influ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displays the emotion called for by the occasion. When he suffers a deep loss, he feels Grief. If he's the victim of some underhanded trickery, he usually gets angry. He experiences the right emotion at the right time. So, the person who is surviving well fluctuates all over the scale; he's volatile. The better his condition, the more mobile he is. When he gets mad, he's really mad, but he gets over it. When he gets scared, he'll get unscared. He may be unaccountably depressed once in awhile, but he'll recover quick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trying to improve a person, you're not trying to take him off the scale (the so-called "emotionless" person is definitely on the scale). We improve someone most when we enable him to gain control, action, ability and experience with all of the t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ever we mention a high-tone person having "control" over his emotions, there is always somebody around who insists: "Emotions are only true when they are spontaneous. Controlling emotions just wouldn't be honest!" On the contrary, it is the low-tone person who is the real phony; he doesn't even experience the right emotion for the occasion. This objector is the same person who will likely weep at a wedding or laugh madly when someone falls down and breaks a leg. That's honest emo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we call a person low-tone, we're not talking about the boss who got mad the other day when he found the unfilled customer orders thrown into the wastebasket. This doesn't make him a 1.5 (Anger tone). The 1.5 is a person who's mad almost constantly. When we mention Fear, we don't mean the hunter who runs when his gun jams as the bear charges him. We're talking about a fixed condition—the inability to change one's attitude and one's environ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able person can </w:t>
      </w:r>
      <w:r>
        <w:rPr>
          <w:i/>
          <w:iCs/>
        </w:rPr>
        <w:t xml:space="preserve">act </w:t>
      </w:r>
      <w:r>
        <w:rPr/>
        <w:t xml:space="preserve">and </w:t>
      </w:r>
      <w:r>
        <w:rPr>
          <w:i/>
          <w:iCs/>
        </w:rPr>
        <w:t xml:space="preserve">react; </w:t>
      </w:r>
      <w:r>
        <w:rPr/>
        <w:t>but the low-tone person reads the same lines for every scene in the play. This is aberration. All that's wrong with a low-tone person is his inflexibility. When he gets frightened, can he let go of the fear? If a man gets mad and tells someone off, can he let go of his grievance? High-tone people bounce back upscale. Low-tone people stay chronically settled. Although they may shift a notch up or down, they never move out of the lower ranges for lo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 NEW LOOK AT THE MEANING OF SAN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easy to say that a man is mad if he insists he's Napoleon or if he runs amuck in the streets killing people. But there is little doubt in the minds of intelligent people (particularly those in our young reform movements) that a more subtle madness permeates our whole culture today. We see a society that permits the indiscriminate destruction of people and environments (through wars and pollution), a society that pours millions into mental health "research" while institutions fill to overflowing and suicides increase. We see government agencies that confiscate honey off health store shelves because of "mislabeling" while condoning the label "enriched bread" on a product containing mostly unpronounceable chemicals, whipped and baked into a foamy, plastic lump.  Legally a person is considered insane if he doesn't know right from wrong; but this is hardly a guide we can use in our delicate daily judgments and choic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ong with its other helpful offerings, the tone scale gives us a reliable scale for measuring sani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lower a person is </w:t>
      </w:r>
      <w:r>
        <w:rPr>
          <w:i/>
          <w:iCs/>
        </w:rPr>
        <w:t xml:space="preserve">fixed </w:t>
      </w:r>
      <w:r>
        <w:rPr/>
        <w:t xml:space="preserve">on the scale, the less sane he is. There is no sharp division between sanity and insanity. A person is more or less sane at any given minute. In fact, he may be rational in one area of living and nutty as a pecan pie in anot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mostly the </w:t>
      </w:r>
      <w:r>
        <w:rPr>
          <w:i/>
          <w:iCs/>
        </w:rPr>
        <w:t xml:space="preserve">volume </w:t>
      </w:r>
      <w:r>
        <w:rPr/>
        <w:t>of a tone that provokes society to lock a person up. That is, when someone is caught in a low tone with the volume turned on full, he's generally considered insane. This means that one angry person may beat his wife with a baseball bat while another (at lower volume) destroys her with words. They're both insane; but society recognizes only the first one as dangerou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OCIAL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people wear a pleasant social tone layered over their chronic emotion, and they use this to handle the superficial exchanges in daily living. The store clerk smiles politely even when he'd prefer to kick our teeth in. When we meet a casual acquaintance on the street, we generally say we're fine even though we're misera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ith a little practice, however, you will be able to identify the chronic tone quickly despite this protective cover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ISSING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ikely you'll think of some emotions not shown on the scale. Most of them will fall somewhere on the levels either as synonyms or as another depth of a tone. For instance, anxiety, embarrassment, worry, terror and shyness all represent different shades and depths of the Fear ba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other feelings such as love, hate and jealousy, which come </w:t>
      </w:r>
      <w:r>
        <w:rPr>
          <w:i/>
          <w:iCs/>
        </w:rPr>
        <w:t xml:space="preserve">through </w:t>
      </w:r>
      <w:r>
        <w:rPr/>
        <w:t xml:space="preserve">a person's tone. A Sympathy person loves much differently than an angry one. A jealous husband might shoot his rival or he might get quietly drunk, depending on hi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 of these extra feelings will be discussed more in a later chap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THER FIELDS OF RESEAR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its and pieces about emotions turn up in any research on human behavior. Without the use of the tone scale, however, material on the subject seldom aligns into workable for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 person counseling, advising or attempting to assist people (providing he actually wants to help the individual) will welcome and accept the tone scale because his own observations will indicate its validi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s an interesting example of a professional study which confirms the arrangement of emotions on the scale. A psychiatrist in a large Midwest university hospital recently conducted a five-year research program in which she interviewed over four hundred terminal patients in order to find ways of helping the dying  patients face their predicament. From her research, she discovered that most people go through "five psychological stages before death: denial, anger, bargaining, grief and acceptance." During the first four periods, the doctor said, the patients still have a glimmer of hope for life. In the final stage, "for the most part, he is ready to face the end in pe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fter you read the next few chapters, you will recognize that the five stages the doctor reported are: Antagonism, Anger, Fear (in the form of Propitiation), Grief and 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ow-tone people will give you many articulate reasons for their attitudes; they will use their intelligence to justify their convictions while, in actual truth, they are trying to explain emotional attitudes over which they have no control. The Anger person will say, "You gotta be tough with people.'' The Fear person will admonish you to "be careful...'' and the Apathy individual will tell you (if he bothers at all) that "nothing can be done, anyway." Each person believes what he is saying. If he's lived in a tone for a long time, it's home—and he's convinced he has an inherent right to be t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don't need to dislike people because they are low-tone. Nor should we try to "think the best of them" in the face of contrary evidence. The kindest action (for them and ourselves) is to evaluate them correctly. Only then do we have a chance of lifting them up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start teaching the tone scale to children when they are four or five years old. They are usually fascinated as soon as they see the colored tone scale chart. You could give them no better preparation for living. Having taught it to my own boys, I know they will not work for, hire, vote for or fall in love with a low-tone person (and that's quite a few worries out of the 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tell another person where you think he is on the scale. You may be wrong and it could depress him. You may be right and it could worry him. In either case, it won't help him. (Surely at some time or other you've met and loathed a guy who smiled at you, smugly, as he said, "I've got you all figured out." We'll get him all figured out, incidentally, in the 1.1 chapter.) So, don't do it. If he reads this book and finds himself on the scale, he'll be taking a major step toward his own improvement. Most people raise themselves on the scale considerably by simply understanding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se the tone scale to choose your people, to find trouble spots in your family, your office and your groups. Learn how to spot people quickly and you won't expect more than they can give. Instead, you can help them raise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ry not to concern yourself too much with your own position on the scale. We do bump into ourselves in odd places; turning a corner and seeing a face in a harsh mirror we exclaim: "Who is that stranger? Oh, no! Is that really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disconcerting, but as you continue reading you'll find yourself up near the top too. I promi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way, this book is about those other people remember? Not you and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let's have a look at these characters . . .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PATHY (0.0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Apathy. 1. Lack of emotion or feeling. 2. Lack of interest in things generally found exciting, interesting, or moving; indiffer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 xml:space="preserve">      —Th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m on a different trip now," my young friend said. "Nothing bothers me; I just take life as it comes. I've matured a lot in the last few months. I got all those wild dreams out of my system and now I'm ready to settle down to some serious study. That's where it's really 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I didn't know the tone scale, my friend's assertions of maturity might have convinced me. But I recalled his sparkling ebullience only four months earlier as he left for New York City. Confident of his talent, optimistic about the future, he departed with dreams of success. Somewhere in the intervening months, soundlessly and without fanfare, the bottom dropped out of his world. Someone or something took away his hope. The philosophic "realization" was a cop-out. He had given up.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a person suffers a severe loss and cannot express his grief, he restrains it and goes into Apathy where he may claim that he isn't affected at all. "I didn't want that part in the play any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pathy is turned-off. Turned-off to loving, living, hoping, crying, laughing, dream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may drop to any low tone after a loss, but in Apathy he has not only lost, he knows he will never be able to win agai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the most serious of all tone levels. A dangerous state of mind bordering on death, it's often suicidal. Life is a herd of elephants and trampled him beyond help or hop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HIGHS AND LOWS OF 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every person in this emotion were curled up in a ball on the floor of a mental institution and labeled "catatonic," you could identify him easily. But you are just as likely to find him lecturing in a large university and labeled a "brilliant intellectu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pathy breaks down into two levels. Deepest Apathy (sometimes called pretended death) is only a gnat's breath above death. He may be in bed, unable to care for himself, completely withdrawn and suffering hallucinations. People are usually in this state after an operation or severe accident. He's easy to recogniz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the higher level, walking-around-Apathy person we find more deceiving. He may be barefoot, bearded and freaked out on LSD. He could be wearing the portly businessman's costume and getting smashed on martinis every afternoon. He may commit suicide with a gun or wander listlessly across the street against the light, hoping someone else will do it for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met a talkative Apathy person at a dinner party recently. His tone was reflected in nearly every remark. We were talking about cars. He disposed of the subject with: "The automotive business is dead. It's all ov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he conversation turned to problems in the construction business, he said, "The small contractor is dead. He hasn't a cha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ater we discussed a political problem: "Try to get something like that corrected and you're dea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clue to his tone was not only his absolute pessimism, but his frequent use of the word dea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the Apathy person may be going to classes, doing housework, making movies, or holding a job, he is usually trying to destroy himself in some mann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RUGS AND ALCOH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drug addict and the alcoholic are Apathy persons. Don't be misled by any surface belligerence, maudlin sweetness, or exuberance manifested when he's high. How is he when he's down? That's the feeling which drives him back to the chemical escape. He's committing suicide slowly. He's waiting to succumb, but he's going to stay stoned so it won't hurt so much. Meanwhile the people around him will be frustrated, concerned and desperately trying to do something for him. That's a good tip-off to Apathy; his associates are frazzled beyond endurance from trying (and failing) to help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EYOND RIGHT AND WRO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and then we find a person in Apathy who thinks he's in a state of serenity. Unable to acknowledge his own feeling of helplessness, he justifies it with scholarly discourse. I call this "Intellectual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ill, a college student, told me about his friend who studied many philosophies and religions until he evolved one of his own. The friend lengthily described his achievement of "ultimate aware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eeply impressed, Bill said, "Now that you've reached this state yourself, I'm surprised you're not trying to help others to get there to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y should l?" the friend replied. "They're all me any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verything is beyond right and wrong. He walks around in Apathy and thinks he's a go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SPONSIBI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certain philosophies (such as Eastern religions) based on the highest attitudes of the scale; but low-tone people can invert the meaning so that the end result is Apathy. When any individual or body of thought advocates less activity, less communication, less contact with people or less involvement with living, you can disregard the erudite labels. It leads toward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ther studies and doctrines seem to invite an apathetic outlook. The fatalist clings to the belief that all events are preordained and human beings are powerless to change anything ("I'm not even responsible for myself" says Apathy). Their followers look to the stars, numbers, colors and crystal balls to indicate their destin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eople in Apathy are perfect dupes for such hoku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AUSE AND EFFEC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someone considers himself to be totally governed by influences outside himself, he sits in Apathy. He will accept grievous losses and say with a sigh, "It's God's will; nothing can be done." "If it was meant to be, it will be." (This is not truly a religious viewpoint, incidentally, for any religion worthy of the name, offers man a way out—a salvation.) The Apathy person considers himself less than the stars, the planets, the baseball scores and the flea on his leg. High on the tone scale a person feels dangerous to his environment (not full effect of it); he changes the environment to suit him; he's cause. But the more a person believes himself to be the effect, the closer he is to Apathy and dea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WNER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ow-tone people have peculiar concepts of ownership. At Apathy, however, a person is close to feeling that he owns nothing. This may be literally true or he may own many possessions and still run around saying, "There's just no point in owning any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also thinks others should own nothing. He lets all property decay and rot. He wastes your time, runs up</w:t>
      </w:r>
      <w:r>
        <w:rPr>
          <w:b/>
          <w:bCs/>
        </w:rPr>
        <w:t xml:space="preserve"> </w:t>
      </w:r>
      <w:r>
        <w:rPr/>
        <w:t>your utility bills, leaves lights on and motors running, and casually uses your telephone to call New Zealand. He's quite bewildered if this bothers you: "You should get rid of all this anyway." A newly rich screen star says: "I should save money for my old age, but I don't. All the money I've made just slips away as if it didn't belong to me. I don't feel like doing anything to save myself. I just let everything happ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M POWERL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are people who brag about not being affected by anything; they're the emotionally unemployed. This is most extreme in Apathy. Jim, a college student, felt that life was losing its sparkle; nothing turned him on anymore. He told his friend, George, he planned to try an LSD trip. Both boys knew that the drug could produce long-term mental disorders and, up to that point, they had opted to bypass the whole drug venture. George, however, was also in Apathy at the time, so he said only, "Well, I don't agree with what you want to do, but I know there is nothing I can say that will stop you." In a higher tone, George would not have felt powerless; he would at least try to do something about the situation . The sophisticated Apathy person will claim he's bored: "I'm fed up with life. Nothing is amusing. What can you do to create excitement in this superficial worl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INGS ARE NEVER RE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year after the first moon landing by American astronauts, a large U.S. newspaper chain sent reporters to conduct seventeen hundred interviews in communities across the nation, asking for opinions of the event. The newsmen reported that an extraordinary number of people doubted the reality of the Apollo feat. This was true particularly among the old and the poor. An elderly Philadelphia woman thought the moon landing was "staged" on the Arizona desert. An unemployed construction worker in Miami said, "I saw that on television, but I don't believe none of it. Man's never been on the moon." In a Washington, D. C. ghetto more than half of the people interviewed expressed doubts about the authenticity of the moon walk. One man, trying to explain away his emotional attitude, said, "It's all a deliberate effort to mask problems at home. The people are unhappy, and this takes their minds off their problems." Things are never real to the Apathy pers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GAMBL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mpulsive gambler is at Apathy. If a person consistently wins he's higher-tone because he's cause over the game rather than effect. The compulsive gambler, however, cannot quit any game a winner. When a man gambles away the rent and grocery money every payday, he's manifesting the Apathy attitude about ownership: "I'd better not ow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steamship on a cruise to South America received a report that another ship nearby was wrecked and on fire. The captain changed course and was the first to arrive at the flaming ship. Eight hundred passengers and crew members were in the water, floundering, wet and frightened. They'd lost everything but the clothes they wore. All of them were saved, however, and passengers crowded on deck where they watched and participated in the exciting rescue, some of them providing clothing, and warm quarters for the victim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roughout all this activity the gambling casino remained open. A certain number of hard-core players stayed there, eyes hypnotically fixed on the tables, apparently unaware and unaffected by the real-life drama occurring a few yards outside the door. That's Apathy. No other tone would be indifferent to such a moving experi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AN NEVER CHANG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youngster who understands the tone scale knows whether to accept advice and ideas from his elders. One day my seventeen-year-old son described a lecture given by one of his high school teachers, who declared, "Man never changes. He keeps making the same mistakes over and over. He never learns. He will never impro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re's that on the tone scale?" I ask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y son laughed and said, "Apathy, of course." This is another person using her years of education and experience to support an emotional attitude over which she has no contr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an find history and documentation to support every attitude on the scale. If we fully accepted her "proof," however, no teacher would bother to teach, no scientist would continue to juggle his test tubes, and I would have stayed in bed myself tod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 matter how brilliant he is, no Apathy person can be more than an imitation of the vitality we find in the higher t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t's crawl up a notch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AKING AMENDS (0.37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Amends: Reparation or payment as satisfaction for insult or inju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ucy decides to quit dating Oliver. He's crushed. Sobbing, deep in self-pity, he vows, "I'll do anything to make you love me agai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calls, he sends presents and pleading notes. He waits around the corner for her to come out of her house so he can "accidentally" meet her. "Please, Lucy. Tell me why you stopped loving me. I'll do anything</w:t>
      </w:r>
      <w:r>
        <w:rPr>
          <w:b/>
          <w:bCs/>
        </w:rPr>
        <w:t xml:space="preserve"> </w:t>
      </w:r>
      <w:r>
        <w:rPr/>
        <w:t xml:space="preserve">you want me to do. Just say you'll give me a cha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liver, can't you get it through your head that we're through? I don't want to see you again." His head slumps down, "Then what's the use of living," he murmurs, "I wish I was dead. I might as well blow my brains ou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Making Amends is living a constant apology—fawning, parasitic, groveling—trying to atone for some real or imagined wrong. His bootlicking servility is so tiresome that it's fortunate few people remain in this tone for long. It's more frequently used by transients, because when Making Amends gestures fail, the person feels more and more sorry for himself and hits bottom (as did Oliver 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erson at .375 is propitiating, but he can't withhold anything. Here we find blind loyalty, the self-sacrificing, the suicidal martyr and "I can never repay you enough." He will wheedle, flatter, or debase himself to get sympathy or hel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uppy is scolded for committing a misdemeanor in the corner. He lowers his head and slinks away. All is lost. But, wait a minute. . . maybe there's some hope. He comes back, licks your hand, wags his body and soulfully pleads for your forgiveness. He's Making Amen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where we find the wino who begs on the street and the female heroin addict who takes up prostitution to earn another fix. In the corridor between Apathy and Grief, this is a soupy tone; but it's a good sign if the person is moving up from the bas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HEN THE ALCOHOLIC IS READY FOR HEL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drunkard will go into .375 if he's trying to wheedle another drink; but the reformed drunk must also go through this emotion in order to recover. In fact, he may hit Making Amends going both ways. A person in Grief feels that everything is painful. If he slides down to .375 he says, "I'll do anything to get rid of this." When there is no constructive help forthcoming, he turns the pain off with emotional anesthetic—alcoh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he's lucky, one day, in a moment of sobriety, he realizes that his solution is now a greater problem than the one he was originally attempting to escape. His remorse moves him up to Making Amen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cidentally, we find here the reason why many drug and alcohol "cures" are not lasting. Taking a person off drugs is only a temporary measure. To be effectively cured a person must rise up out of Apathy and </w:t>
      </w:r>
      <w:r>
        <w:rPr>
          <w:i/>
          <w:iCs/>
        </w:rPr>
        <w:t xml:space="preserve">want </w:t>
      </w:r>
      <w:r>
        <w:rPr/>
        <w:t xml:space="preserve">to do something about his condition. After that he must continue to move upscale. If he stays near the bottom emotions, he will slip back into the habit at the slightest provoc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times we see the drunk who makes sporadic resolutions to reform, but soon relapses. In such a case, a knowledge of the tone scale can help. He must know that the problem is </w:t>
      </w:r>
      <w:r>
        <w:rPr>
          <w:i/>
          <w:iCs/>
        </w:rPr>
        <w:t xml:space="preserve">not </w:t>
      </w:r>
      <w:r>
        <w:rPr/>
        <w:t xml:space="preserve">alcohol; it's emotion—the miseries he feels when no longer numbed by martinis. The cure is in raising tone. It is vital that he be in an environment where he gets high-tone support and not with someone who enjoys holding him 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ack elected the wrong profession in order to please his parents. He didn't think he minded giving up his own goal (to be a photographer). Twenty years later he was an alcoholic in the hospital for his sixth cure. The doctor warned him: "If you go back to the booze again you'll be dead within a year. Your liver can't take any mo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moved up tone to .375 and looked for professional help. As soon 25 he discovered the cause of his Apathy, he quit his job and became a free lance photographer He hasn't taken a drink in five years, and he's cheerfully successful at his new wor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AMBLER'S ANONYMOU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gambler bet his home against the house in a poker game. Expressionlessly he waited. When the final play told him he won, he merely nodded. A spectator, bewildered by the apparent indifference—especially the absence of enthusiasm at winning—asked, "How can you just nod your head when you've won twenty-five thousand dolla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gambler shrugged and said, "You know when I liked it best? When we were waiting to see what the last card was going to be. That's when I felt alive. It's the only time I mean anything. Winning, losing and the money mean nothing, but in that moment I'm really somebody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ncept "I'm nobody" is an Apathy one. When a person finds something that lifts him out of it, even temporarily, he becomes addicted. Thus, to be cured, a person must come up a level. An organization called Gambler's Anonymous made this discovery. Its program, apparently, saves marriages, homes and even lives; but it works only when the individual admits he's powerless over gambling and that with the help of others he may lick the problem. Furthermore, he must realize that he could be "somebody" even when he's out of the action. This, of course, requires a rise in tone; but first he must reach Making Amends before he's willing to do something for himsel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N THE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working for a heavy-handed boss may eventually lose all confidence in himself and become apathetic about his own judgment and creativeness. If there's a glimmer of hope that he can retain his job, however, he may turn into the weak "yes" man. In constant apology for his humble existence, he'll attempt the most debasing job to escape the "pain" of being fired or chastised. He'll probably bungle it, however. He's an apple polisher who keeps dropping the apple in the mud in frenetic attempts to plea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 time a person experiences a deep disappointment, is wronged or betrayed, he may give up his goals and sink to Apathy. While in this emotion of heavy sadness, he's </w:t>
      </w:r>
      <w:r>
        <w:rPr>
          <w:i/>
          <w:iCs/>
        </w:rPr>
        <w:t xml:space="preserve">unwilling to repair </w:t>
      </w:r>
      <w:r>
        <w:rPr/>
        <w:t>the misunderstanding or wrongs that exist (whether his own or another's). He must move up to Making Amends. Then he has a cha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day a twenty-year-old friend came to me: "I don't know what's the matter with me lately. I feel as if life is going by me but I'm not even in it. I don't know what's real anymore. It's terrible. Anything would be better than this. What do I have to do to get out of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his condition seemed grim, it was an improvement. For several weeks this young man had been dwelling in an "everything's fine" Apathy—the tone most difficult to reach. Now he was aware of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only a tiny rise, he was willing to do some thing about it. We talked awhile and he told me about the big disappointment that brought on his Apathy. He cried then, and after the bottled-up tears were all released, he skipped easily up the scale. He left with eyes sparkling and face radia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Making Amends is a weak, fawning tone; but it contains some hope. You just go from here on up through the blues, which is what we're going to do in the next chapt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RIEF (0.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Grief: Intense mental anguish; deep remorse, acute sorrow or the lik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ildred always complained about her married life. "He doesn't love me. He treats me so badly, and I gave up my whole career for him. Everything was so much better when I was sing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ust to have something to say (this was back in my more naive days), I asked her why she stayed with him if it was so bad. When I saw her a year later she said, "Well, I'm taking your advice; I'm getting a divor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was a shock to me, since I didn't advise her to get a divorce. But Grief is a somewhat hypnotic level; he soaks up everything you say to him and uses selective parts of it to succumb.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idn't see Mildred for another year and she sobbed still. Now divorced, her son refused to live with her and she quit a coveted job as an actress in a long-running play because she wasn't "getting anywhere." Now, after arranging all of this misery, she was saying, "I used to have a husband and a son and money and a job. Now I don't have any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Grief cries for help, pleads for sympathy. He's a potential suicide, a whiner, a habitual complainer wrapped in self-pity. He failed; he's been betrayed; he's lost every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m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Grief and Apathy are overlapping tones with many common characteristics. In fact, the position of .5 is actually Apathy </w:t>
      </w:r>
      <w:r>
        <w:rPr>
          <w:i/>
          <w:iCs/>
        </w:rPr>
        <w:t xml:space="preserve">driven by Grief. </w:t>
      </w:r>
      <w:r>
        <w:rPr/>
        <w:t xml:space="preserve">It's a little more alive than .05. He's wringing his hands. He feels he's about to fail, but he still sustains one last cry of prote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any individual suffers a loss (death, departure of a loved one, failure of a goal), he may drop temporarily to Grief. The person stuck in this tone, however, is the personification of loss, even though it may not be justified: "What did I do wrong?" "Why is God punishing me this 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woman in Grief may be on the verge of tears all the time. You can see it on her face. If you try to question her closely about anything, she'll cry. A rough word may turn on the faucet. She hears of the poor little dying orphans in Timbuktu and she sheds enough tears to float the Queen Ma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 every Grief person cries, however. Some remain in suppressed Grief just below tears (which moves them closer to Apathy). This is more common in men since they are usually convinced, as children, that "big boys never cry." so they must suppress the outward manifestations of misery. You will see it on their faces though—a petulant mouth and the downcast, melancholy, bloodhound eyes. You will hear it in the deep, heaving sighs. Even without the physical manifestations, you should recognize Grief by his wor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he's not always crying, he's always whi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PAST IS ALL THERE I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chronic 0.5 is aground on a narrow ridge; he can't go up or down and he won't let go. He can't give help and he won't receive it. He hangs on. Among other things, he tries to hang on to the past. He collects tokens of better times—the theater program, the glove she was wearing the first time he kissed her, the pressed flowers, the old chair that belonged to great-aunt Belinda (Note: antique collectors are not necessarily in Grief; they're usually just smart investo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addition to articles, he also collects old memories. Much of his conversation lingers in the past. His stories usually express beautiful sadness and a longing for the "good old day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ld Lucifer misses his dog, which died of old age. He saves the dog's leash, and feeding bowls. He keeps pictures of the dog around the house and constantly talks about their good times together: "He was the best friend I ever had. He always stood by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concludes that he has lost everything. If you suggest he get another dog, he tells you, "I can't ever replace old Jake. Besides, I don't want to get attached to another dog. He'll just die someday to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oneliness and nostalgia are both mild manifestations of Grief. When a person returns to the old school, home town or office, he finds things changed; they aren't like they used to be. It's a little sad. (It's often expensive for a man to feel nostalgic about his old school; the alumni association catches him moving up to Propitiation, and extracts a generous don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ytime a person feels downhearted about leaving, he's manifesting Grief, mild or strong, in his reluctance to let go of the pa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NES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rely on information given you by a Grief person. In pleading for pity, he may tell you the wildest tales to justify his wretched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heard two teen-age boys talking with a girl in chronic Grief. Complaining about her mother, she said, "She beats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hocked and sympathetic, the boys started questioning her further. One of them asked, "No kidding? How many times has she beaten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o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h. How many times did she actually hit you th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h . . . o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id she hit you with her fist or her open ha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it was her open hand; but it really hur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other words, she only slapped you </w:t>
      </w:r>
      <w:r>
        <w:rPr>
          <w:i/>
          <w:iCs/>
        </w:rPr>
        <w:t xml:space="preserve">once. Is that </w:t>
      </w:r>
      <w:r>
        <w:rPr/>
        <w:t xml:space="preserve">r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I guess so. But it </w:t>
      </w:r>
      <w:r>
        <w:rPr>
          <w:i/>
          <w:iCs/>
        </w:rPr>
        <w:t xml:space="preserve">really did hurt.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he honesty level of .5. One slap in the face becomes "beatin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hronic Grief person must constantly look for reasons to explain the emotion. Widow Jones nagged the life out of her husband, moaning and complaining all the time. Now that he's gone, however, she describes him as if he were faultless. This makes the loss seem greater and helps to justify her emo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IFE HAS AFFECTED ME TERRIB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igh-tone person who marries a Grief type will regret it because he'll never be able to "solve" the wretchedness. A .5 wife demands enormous quantities of affection and constant assurance that you love her; but she never really believes you. When she experiences the slightest snub or rejection (real or imagined) she plunges in the direction of death. She'll develop a parasitic dependency. If you eventually give up and leave her, you'll be a black-hearted villain; she'll invent all sorts of peculiar incidents of cruelty which you committed against her in order to win the sympathy of others around 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ROU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times people group together on this tone, crying for sympathy and help while offering nothing in return. No solution, no contribution, no concession is ever enough. They still continue their collective whining. Thoroughly introverted, irresponsible, absorbing pity, sympathy and affection, Grief people are insatiable sponges for the inflow of your charity; but they never improve (real charity would be directed toward raising their tone: not just patting them on the heads and giving them more lollipo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OSSES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ve known many a griefy bird who was an impeccable nest-keeper because he (or she) was trained to maintain a pleasant, clean environment. If he hasn't been so trained, however, his tendency toward death shows up in his surroundings. He gravitates toward grim living quarters; he drives ancient, rickety cars; he dresses in drab, ragged clothes. These are all pleas for pity; he won't permit himself to have something better. We sometimes see a rebuilt slum district that (when populated with Grief and Apathy people) soon slumps back to a state of squalor. When you see an environment that reflects obvious long-term neglect, you can be certain it is "cared for" by low-tone persons—most likely Grief or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PPEARA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is down in this general tone range (could be a tone or two higher) that we find the girl who could be pretty "if she would only fix herself up a bit." She refuses to use makeup to her best advantage, never knows what to do with her hair and buys the most unattractive clothes poss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see a woman wearing clothes that went out of style twenty years ago, it's a safe bet that she's a Grief type. These are probably the clothes that were fashionable before dear Wilbur died. It's another way to hang on to the pa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once knew two sisters who looked alike in size, coloring and bone structure. They were similar enough to be twins, except that one was high-tone and attractively groomed while the other looked incredibly plain, mousy and old for her years. When I remarked on the strong resemblance between them, the low-scale girl replied, "Well, maybe, but Marcia really inherited all the good looks in the family." This was an emotional response. She could have been just as stunning as her sister; but she elected to stay unattractive in an attempt to get sympathy for the cruel way in which life was treating her. Grief prefers attention in the form of pity, rather than admir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RIEND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a friend, he's a drag. He latches on, expecting advice, guidance and care. Childishly dependent, he'll lean on you totally if you let him). Although affecting "humility," he's actually convinced he's a privileged person who should be taken</w:t>
      </w:r>
      <w:r>
        <w:rPr>
          <w:b/>
          <w:bCs/>
        </w:rPr>
        <w:t xml:space="preserve"> </w:t>
      </w:r>
      <w:r>
        <w:rPr/>
        <w:t>care of by others. The world owes him a living. He loses his job because he never did his work, and he expects you to feed him. He gets kicked out of his house for not paying his rent; he tells you the landlady was cruel and expects you to take him in. His friends desert him and he wants you to spend your time consoling him in his loneliness. He steals your time, your money, your space, your kindness and your pow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Y WON'T LET 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rief appears to blame himself for everything ("I was wrong") but he is actually blaming everyone else. If he were able to take responsibility for his own destructive actions, he would move upscale. If he could say, "I stole money from the company, no wonder they fired me," he would recover. Instead, he says, "I tried to do my best, but I don't know where I went wrong. They just fired me. I never seem to do anything right." He hangs on to his grieva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ADVICE TRA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5 is easily moved to shame and anxiety. He fusses about conditions, his conversation dwelling on illness, death and tragedy; but he won't do anything about them. He merely uses his anxieties to set advice traps for the unsuspecting. "Oh, what should I do?" he wails. If you try to suggest a solution or give him a job, he dissolves in a puddle and tells you it's imposs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received a letter from a New York school teacher who read my book on raising children </w:t>
      </w:r>
      <w:r>
        <w:rPr>
          <w:i/>
          <w:iCs/>
        </w:rPr>
        <w:t xml:space="preserve">(Miracles for Breakfast). </w:t>
      </w:r>
      <w:r>
        <w:rPr/>
        <w:t>She told me of working for a private school specializing in difficult youngsters. She complained about the children's open rebellion, sullen hatred, endless arguments and blank minds at test time. She described the degraded facilities—broken windows, broken desks, clogged plumbing and damaged equipment that was never repaired. Classes were set on a chaotic half-hour schedule which never gave time to get into a subject and teach anything before it was time for the class to move on. She was missing half of the required textbooks. "I'm uptight and discouraged. What should I d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one was working overtime to make this school fail. It would take a very strong uptone person to put order into such manufactured confusion. My correspondent could get up to Sympathy tone (which is why she took the job) but probably not much hig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rote: "Change jobs. You should get more training before you try to conquer a situation like this. Meanwhile, get a job where you can wi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she were mobile on the scale, I knew she'd accept my advice. But she wasn't and she didn't. Her reply was typical of someone caught in the circular route between Grief and Sympathy (more about this in the Sympathy chapter). She replied that she couldn't leave her job because it was hard to get work, she needed money and, anyway, "I really want to help these childr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with any Grief person, she didn't expect to rid herself of the problem; she merely wanted to wallow in the horribleness of it all . . . and she wanted company. This tone always considers that a tremendous effort is required to accomplish something. My answer, of course, was too simple. No low-tone person accepts a simple solution. And a Grief person doesn't accept any solu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only real cure for Grief is raising tone. Don't worry too much about the reason he gives you; it's probably a lie or a contrived situation he's brought on himself. If you manage to remove the "cause" of his malady, he'll quickly find anot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ach low tone tries to solve the problems of life </w:t>
      </w:r>
      <w:r>
        <w:rPr>
          <w:i/>
          <w:iCs/>
        </w:rPr>
        <w:t xml:space="preserve">through </w:t>
      </w:r>
      <w:r>
        <w:rPr/>
        <w:t xml:space="preserve">his emotion. The .5 does it by dribbling through life hanging on to his grievances. He's an injustice collect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ainy Ja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niff, snif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Chapter 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PROPITIATION (0.8)</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Propitiation: To appease and make favorable, concili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 xml:space="preserve">          </w:t>
        <w:tab/>
        <w:t xml:space="preserve">           —Webster's Collegiat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 years ago an elderly family friend often invited me to her home for dinner after I finished work. She was thoughtful, generous and a superb cook. Why, I wondered, did I feel depressed after these visits? One evening on arriving for dinner I offered to help her in the kitchen. ''Oh, I wouldn't think of it," she said, "You look tired. Why don't you just lie down on the couch and rest awhile?"  Usually I resisted her solicitous attentions, but this evening I decided to surrender. I lay down on the couch as she suggested. Soon she appeared with a blanket. A short time later she brought me a pillow. She returned several times to flutter over me and inquire about my comfort. When dinner was ready, she offered to serve me a tray so I wouldn't need to get up. By this time I realized that if I remained there much longer I'd probably turn into an invalid, even though a few hours earlier I walked in the door as a reasonably happy, healthy twenty-three-year-old.  Maybe you can't kill somebody with kindness, but the Propitiation person is going to t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makes friendly overtures to gain someone's favor. He gives—himself, his services, his talent, his time, his possessions or his creations. He seems to ask nothing in return.  Well, what's so bad about that? Isn't this the kind of person we've been looking for—someone to serve us, and to give us desirable baubles? Aren't generous, unselfish people the good guys after al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HIDDEN INTEN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tone position is a paradox because it looks so admirable at first glance. Of course, there is a place for the generous person—high on the tone scale. Upscale we find that a person often gives more than he receives; he needs less. High-tone help and generosity are motivated by a genuine intention to improve conditions.  </w:t>
      </w:r>
      <w:r>
        <w:rPr>
          <w:i/>
          <w:iCs/>
        </w:rPr>
        <w:t xml:space="preserve">Intention </w:t>
      </w:r>
      <w:r>
        <w:rPr/>
        <w:t xml:space="preserve">makes the difference.  The compulsive Propitiation we find at .8 is motivated by an intention to </w:t>
      </w:r>
      <w:r>
        <w:rPr>
          <w:i/>
          <w:iCs/>
        </w:rPr>
        <w:t xml:space="preserve">sto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 xml:space="preserve">He's low-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opitiation is actually part of the Fear band (which extends from .8 through 1.2 on the scale). The person at this tone, however, is unaware of his fear. He retains memories of Grief so he tries to buy his way into good favor to prevent coming to Grief again. His propitiative gestures are performed to protect himself from bad effects.  He can tolerate little effect on himself. Just try to give him something in return. I once knew a Propitiation neighbor who frequently baby-sat for me, but refused to accept return favors or payment. One day she was complaining about the high cost of barbers, so I offered to give haircuts to her three boys. This seemed a fine opportunity to repay her many kindnesses, so I was delighted when she accepted my offer. A few days afterward, however, she presented me with a gift worth twice the value of the haircuts. I decided to quit playing barber before she went brok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O STOP SOME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 stop someone, give him lots of (unearned) objects that he considers desirable, wait on him, do things for</w:t>
      </w:r>
      <w:r>
        <w:rPr>
          <w:b/>
          <w:bCs/>
        </w:rPr>
        <w:t xml:space="preserve"> </w:t>
      </w:r>
      <w:r>
        <w:rPr/>
        <w:t>him. The more we give someone, the more unhappy he becomes. Why? Because it stunts his ability to earn these things for himself. Given enough, he either runs away (if he's bent toward survival) or curls up in Apathy, no longer confident of the ability to provide for himself.  The .8 wife will try to stop her husband (from leaving, criticizing or disliking her) by polishing his shoes, cooking his favorite food and faithfully serving him. Thus, even in his most disgruntled moments, he's forced to admit that she's a "good wife." The Propitiative husband operates in a similar manner: just when his wife nearly works up the courage to walk out on him, he brings home a cozy mink coat for 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AR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ropitiative parent unconsciously creates a weak child. Junior is planning to break away from home; he's going on a junket around the world. Dad says, "I've been thinking of getting you a car, son. What kind do you think you'd lik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son is weak enough for the glitter of chrome to blind his ambitions, he steps into the trap. Soon Dad will be saying, "Maybe after you think it over, you'll want to come into the business with me. You could do worse. You'll never want for any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the boy yields on the basis of what he will </w:t>
      </w:r>
      <w:r>
        <w:rPr>
          <w:i/>
          <w:iCs/>
        </w:rPr>
        <w:t xml:space="preserve">get, </w:t>
      </w:r>
      <w:r>
        <w:rPr/>
        <w:t xml:space="preserve">rather than a genuine interest in the business, he's stopped. It's a short trip downscale to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saw this happen to a sparkling, fun-loving young girl. As a high school graduation gift, her parents gave her a small shop with a going business. They never let</w:t>
      </w:r>
      <w:r>
        <w:rPr>
          <w:i/>
          <w:iCs/>
        </w:rPr>
        <w:t xml:space="preserve"> </w:t>
      </w:r>
      <w:r>
        <w:rPr/>
        <w:t xml:space="preserve">go of the gift, however. They still hover around "helping" her and reminding her of frequently neglected chores. Sometimes, when the kindly admonishments become too heavy, she sullenly responds: "I didn't </w:t>
      </w:r>
      <w:r>
        <w:rPr>
          <w:i/>
          <w:iCs/>
        </w:rPr>
        <w:t xml:space="preserve">ask </w:t>
      </w:r>
      <w:r>
        <w:rPr/>
        <w:t xml:space="preserve">for this business any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of the time she slumps around in Apathy, all of her sparkle gone. She's nearly forgotten whatever it was that </w:t>
      </w:r>
      <w:r>
        <w:rPr>
          <w:i/>
          <w:iCs/>
        </w:rPr>
        <w:t xml:space="preserve">she </w:t>
      </w:r>
      <w:r>
        <w:rPr/>
        <w:t xml:space="preserve">planned to do with her lif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Dad works nineteen hours a day because he enjoys it, that's fine. If he works so his children "will never want for anything," it's misplaced kindness. The child of an over-indulgent parent becomes lazy; he lies around unwilling to work and feeling that the world owes him a living. His early attempts to contribute were squelched; the acquisitions came too easy; why work? He develops a comfortable philosophy: "If he wants to give me money, let him. It makes him feel better." If the child is higher-tone, he leaves, refusing further help. When this happens, the parent drops the short distance to Grief and wails: "How can he be so ungrateful after all we did for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upscale parent permits his child the dignity of working and learning to provide for his own needs. This makes the youngster feel wonderful; he's </w:t>
      </w:r>
      <w:r>
        <w:rPr>
          <w:i/>
          <w:iCs/>
        </w:rPr>
        <w:t xml:space="preserve">worth </w:t>
      </w:r>
      <w:r>
        <w:rPr/>
        <w:t>some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ING UP FROM GRIE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8 tone is fine if one is just passing through. When a person, grieving over a recent loss, stops feeling sorry for himself and becomes interested in you (perhaps inquiring about your health or offering you a cup of coffee), it's a good sign.  I once read an article which promised to divulge the secret of "being happy." The writer described several cases of grieving widows who found happiness by getting interested in other people worse off than themselves. Some of them went to work in hospitals; others taught retarded children or joined charity groups. In essence she told the reader to be interested in others, rather than himself. Good advice for Grief; but if a person parks in Propitiation chronically he'll never find that promised happ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IVE AND TAK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ain reason Propitiation drives a high-tone person downscale is because the </w:t>
      </w:r>
      <w:r>
        <w:rPr>
          <w:i/>
          <w:iCs/>
        </w:rPr>
        <w:t xml:space="preserve">flow is </w:t>
      </w:r>
      <w:r>
        <w:rPr/>
        <w:t>moving in one direction only. We humans are healthiest and happiest when we balance up our giving and receiving.  I used to drop in on a friend of mine who always wanted to feed me. Sometimes, having eaten earlier, I declined. This never deterred her; she always prepared food anyway and if I didn't eat it she became quite distressed .  That's another way to stop a person stuff him with so much food he can't mo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first glance, Propitiation would seem just the right tone to hire. He'll work for practically nothing and give his all for the cause. Not so.  Although he flaunts a strong sense of duty, he's ineffective on the job. He makes mistakes, crumbles in a crisis and he'll try to give away your whole business.  Most low tones are wasteful, but Propitiation must be; that's his whole theme song. He'll design and mail tons of ineffective advertising. He'll place expensive ads that neglect to give the company address. (I know a Detroit woman who failed in three business ventures this past year. Recently she opened still another shop. She ran a large, expensive ad in the paper which glowingly described her product and the exact business hours, but neglected to mention the name or the address of the store!) Propitiation will give away premiums and neglect to follow up. He'll donate your services for "good will" when you can't afford it. He'll send out sales notices that arrive two days after the event. He'll propose elaborate "money making" schemes which can cost you a fortune. He has to flow things out. He'll give away your profits just as he gives himsel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ROPITIATIVE GROU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ole segments of society are grouped together on this tone, particularly charities and government agencies that exist to care for the downtrodden. These are fine if they actually help the unfortunate individual regain his self-reliance. Charities which donate without rehabilitating, however, help the losers stay </w:t>
      </w:r>
      <w:r>
        <w:rPr>
          <w:i/>
          <w:iCs/>
        </w:rPr>
        <w:t xml:space="preserve">down. </w:t>
      </w:r>
      <w:r>
        <w:rPr/>
        <w:t xml:space="preserve">Thus we wind up with two large factions: l) those who need to give and 2) the Grief/Apathy ones who sob that they can't find work, never get the breaks and want someone to take care of them . It would seem that these two groups could nicely satisfy each other. To some extent they do, but they also spend far too much time trying to shame higher-tone people into their game—and they're dedicated to channeling tax money and charitable contributions into low-tone "help" endeavo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more we support giveaway programs, the more individual self-reliance crumbles and we slide downhill as a society. This doesn't mean we should give the fallen man another kick. We mustn't cover him with a blanket either. Get him on his feet. A charity which provides for physical needs while failing to restore the individual's independence and self-respect is the cruelest of all; it keeps him stuck at the bottom of the scale crying for more handouts. For this reason most massive welfare programs don't solve poverty and unemployment. They actually breed these conditions. We gradually cease to survive as a society when we try to satisfy the requirements of the body alone. Food, warmth and shelter may satisfy the needs of an animal; but man requires the dignity of self-wor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APPEAS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ince .8 is basically a tone of appeasement—a tone used to stop—it is the most frequently adopted even by higher-tone people) to mollify Anger and Grief. "If I'm real nice to him, maybe he won't hurt me." Or, "There, there, don't cry; I'll give you a cookie."  This is the store clerk who waits on the loud, angry customer first. Here is the university which yields to a few dissenting students to avoid trouble. Here is the company leader who gives in under threats of violence from unions. Here is the government which surrenders to those who wail the loudest and takes from the person who is quietly doing his job and contributing the most.  Continually appeasing the noisy, non-producer, Propitiation fixes both the giver and the receiver low on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deep Fear, the .8 offers soft words or expensive presents. He seems to be asking for a license to survive; but he's always motivated by an effort to stop. Don't be fooled by the apparent kindness. He's doing favors to protect himself from bad effects. He bustles through life maintaining a mild faith that if he does "good unto others" he'll come out all right.  He'll try to keep you from high-tone activities. He wants you down in Apathy where you can't hurt him. And that's mostly all that's wrong with Propitiation—he needs to keep someone below him to "do for."  Let's crawl out of this pretty tra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YMPATHY (0.9)</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Sympathy: A relationship or affinity between persons or things in which whatever affects one correspondingly affects the other. The act of or capacity for sharing or understanding the feelings of another person. A feeling or expression of pity or of sorrow for the distress of another. </w:t>
        <w:tab/>
        <w:tab/>
        <w:tab/>
        <w:tab/>
        <w:t xml:space="preserve">       —Th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xwell was a cheerful, optimistic man who plodded off to a regular job each day and spent every night writing short stories. These he sent off to the popular magazines. Although he did sell two stories, he acquired a huge collection of rejection slips. He persisted, however. One day, he promised himself, I'll quit that dull job and write all the t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anwhile, he married a lovely girl who was kind</w:t>
      </w:r>
      <w:r>
        <w:rPr>
          <w:b/>
          <w:bCs/>
        </w:rPr>
        <w:t xml:space="preserve"> </w:t>
      </w:r>
      <w:r>
        <w:rPr/>
        <w:t xml:space="preserve">and understanding. He knew she would "stand by him" through everything. And she certainly did. Every time he received a rejection slip, she said, "Poor darling. They don't appreciate your tal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day he came home to find four of his favorite stories returned. Slumping dejectedly in the chair he moaned, "I guess I just don't have what it tak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tender wife sat on the arm of his chair to comfort him. "Now, dear, you've just been working too hard. You need a rest. Why don't you take a va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 he did take a vacation—from writing. Maxwell now spends his evenings glumly watching television and drinking beer. His sweet wife understands why he gave up his ambitions and consoles him: "You tried so hard, and you are a good writer. I'm sure the only people who get published nowadays are the ones who know the editors personal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Sympathy. She's a darling. And she's dead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only trouble looming in this chapter is with the definition of the word Sympathy. So let's clear that up fir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say "we're in complete sympathy with each other" when we're talking about the closest possible harmony with someone. We say "he's sympathetic to our cause" when referring to a person who's smart enough to agree with our own ideas. And is there any one of us with a character so stoic that we don't welcome a sympathetic person around to soothe us when someone has stolen our little red wagon, our lover or our knee warmers (depending on which stage of this game we're play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ympathy, as we generally use the word, can mean a high toned empathy and accord, the charitableness and understanding of the big-hearted, a shaft of warm sunlight slicing through the murk. However, we're talking something else 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9 is a counterfeit. He doesn't </w:t>
      </w:r>
      <w:r>
        <w:rPr>
          <w:i/>
          <w:iCs/>
        </w:rPr>
        <w:t xml:space="preserve">choose </w:t>
      </w:r>
      <w:r>
        <w:rPr/>
        <w:t>to be kind; he's chronically sympathetic. He can't do anything but commiser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EELING TOGET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rominent manifestation of this emotion is </w:t>
      </w:r>
      <w:r>
        <w:rPr>
          <w:i/>
          <w:iCs/>
        </w:rPr>
        <w:t xml:space="preserve">obsessive agreement. </w:t>
      </w:r>
      <w:r>
        <w:rPr/>
        <w:t xml:space="preserve">We're in the Fear band here and it is Fear that dominates the .9. So at this position of the scale, Sympathy is not valor, but cowardice, stemming from a basic fear of people. He's excessively afraid of hurting others. He's compulsively "understanding" and "reasonable" about all the lowest-tone unfortunates of the world. He's the person who's "reasonable" about the axe murderer. He'll be understanding about the toadying leec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ympathy means "feeling together," so if one were sympathetic with a high-tone person, everything would be glorious; he'd feel high-tone. But the person at .9 seldom achieves more than a superficial tolerance of upscale people and conditions. He is most comfortable when he can sympathize with Apathy and Grief. Of course, his "feeling together" causes this chameleon to wobble drunkenly through the low tones always somewhere between complacent tenderness and tea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looks harmless. And that's just how he wants to look. He's desperately trying to ward off blame. "See how understanding I am?" "See how I wouldn't hurt anybody?" His addiction to praise and fear of blame make him compulsively understand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was a quiet, pleasant party. We were exchanging ideas about the future of religion when Casper—a new arrival—interrupted contemptuously: "Surely you've read Schemerhorn's theory on penalties and predicame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 one had, but he rambled on interspersing his complicated monologue with obscure references. When he ran out of breath, we picked up our conversation again. Someone said, "I think most people need to believe in something, whether or not they call it religion. So if . .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neeringly, Casper cut in: "That's just infantile thinking! In my opinion, there's only one intelligent viewpoint. Vosgarten's treatise on the majestic obsession covers the whole concept. . . "  After enduring two hours of Casper's rude arrogance and unintelligible speeches, an aggressive member of the party challenged him: "Why can't you just say what you want to say, man? We don't understand you. Do you believe th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it doesn't fit into my model of reference. It's like Wumvoogen says..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get started again. I'm trying to tell you that we can't understand you. You don't make sense.  You've monopolized the conversation and you haven't said anything. Furthermore, you don't listen to anything the rest of us say. What's the matter with you that you can't communicat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our amazement, Casper's defenses collapsed and his eyes filled with tea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everyone felt some compassion for him (and eased the conversation back to neutral grounds), only one compulsive Sympathy person emerged. A pretty young woman named Judy, silent until now, leaned toward him, "Casper," she said, "I see beautiful qualities in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can't believe you mean th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f course, I mean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h, people say those things, but they don't follow through. It takes more than words to convince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nt you to believe me. I mean it sincere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could see the beginnings of a complicated and regrettable relationship here. Judy saw nothing "beautiful" about Casper in his moments of boorish arrogance. It required his defenseless state of Grief to bring her to life. The ultimate cohesion between this pair would be about as inspired as a glutinous mass of day-old spaghetti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EHIND EVERY FAIL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one once said that behind every successful man there's a woman. What no one said (until Ron Hubbard uncovered this emotion) is that behind every upscale man who goes downhill and fails, there's probably a sympathetic woman. No high-tone man ever broke down from mere hard work or even a few setbacks. He can be crushed, however, by the slow, eroding benevolence of a Sympathy person who "helps" by supplying infinite justifications for his failur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ympathy is so devastating because he is telling the low-tone person: "The helplessness you feel about yourself is so justified that I feel it to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 one needs that kind of assistance; it strengthens the person's problems instead of his ability to solve problems. It takes responsibility away from the individual. "Poor you. The world isn't treating you r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especially if he understands the tone scale) would say, "Well, this is most unfortunate; but let's take a look and see what went wrong. You can go out and try it again." But Sympathy loves company, so he doesn't help someone recover from a loss and go back to win. He can't; there wouldn't be anyone to spend his Sympathy 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igh-tone person sees a drowning man and throws him a life line. The Sympathy person jumps in and drowns with the vict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FLUENCE ON LOW-TONE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may find ourselves liking Sympathy better than the more aggressive people between 1.1 and 2.0 on the scale. He's not throwing barbs at us. He's not demanding that we change. He's not excessively critical. If we need to lay the head down for a good cry, he's right in there with a velvet-cushioned shoulder. It feels so </w:t>
      </w:r>
      <w:r>
        <w:rPr>
          <w:i/>
          <w:iCs/>
        </w:rPr>
        <w:t xml:space="preserve">comfortable </w:t>
      </w:r>
      <w:r>
        <w:rPr/>
        <w:t xml:space="preserve">to have someone who accepts us uncritically in our most unlovely moments (it's probably quite similar to the sensation of drown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ut, he's ineffectual. He does nothing to improve conditions. The upscale person says "You're hurt; we'll patch it up." But .9 moves in on the same wavelength saying, "Oh, you're so tired. We'll have to take care of you." There's a deadly timelessness about that. He doesn't say "cure." He says "take care o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mpathy (as well as Propitiation) is most comfortable around sick people. And if they're not sick already, he'll help them along. If the person on the receiving end of all this kindness becomes convinced that he needs to be cared for, he remains at the bottom of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9 is too afraid of hurting others to do anything effective. He just agrees about how terrible it all is. A high-tone person is not afraid of hurting others for a just cause; he's able to take any necessary actions to benefit the greatest number. But Sympathy, instead of curing the alcoholic, sits down and gets drunk with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on't work yourself into a lather trying to figure out whether a person is at Sympathy or Propitiation. Although each tone is slightly different in character, they intertwine like two tangled coat hangers. Sympathy often leads, automatically, to Propitiation. Mother says, "It's too cold out for you to walk (Sympathy). I'll drive you to school (Propitiation)." The student says, "It's too bad you fell asleep during the lectures. Here, you can copy my not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CRIME OF SYM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crime of Sympathy is the crime of omission—the crime of not handling, not controlling, not disciplining, not providing strength. His pity and leniency merely reinforce low t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quite destructive when coupled with a highertone individual because the emotion results from a hidden goal to knock the higher person down to the point where Sympathy will be needed. He waits until the upscale person suffers a setback, at which time he comes alive. He slows down or stops the other individual by pitying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ympathy finds many ways of castrating the higher tone person. The boss gets mad when he hears that the tippling salesman is offending customers, so he plans a showdown. Along comes Sympathy who soothingly purrs: "Now, now, boss. Of course it's upsetting, but let me handle it. I have a little more patience than you ha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atience may be a virtue at the top of the scale, but at .9 it's only another euphemism for </w:t>
      </w:r>
      <w:r>
        <w:rPr>
          <w:i/>
          <w:iCs/>
        </w:rPr>
        <w:t>weak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DEADLY CYC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veryone—even the topscale person—sinks down into the drearies sometimes. Sympathy, however, is more prone than any other emotion to revolve in a perpetual circle between happiness and melancholia. His brand of happiness, of course, is nothing you're going to want to bottle up and sell on the street corners. It's mostly a consoling self-righteousness: "Oh, how merciful and compassionate I am. I never turn my back on anyone who needs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magnet for the dregs of society. He puts his attention on the criminals, the invalids, the skid row bums, addicts, alcoholics, and all the woeful, poor, stricken, limp, sobbing Grief and Apathy cats he can find. He's easily taken in by their lies. Grief says he has no money, no job and nobody loves him. So Sympathy says, "Oh, you poor thing. Life has treated you terribly. Of course I'll help you." So he goes down to Propitiation, providing shelter, food, money, sex— perhaps his whole life. Soon he's down there in Grief himself (he's always duplicating tones, remember) and we hear him sobbing "I've done everything I could, but nothing seems to hel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Sympathy isn't slobbering over the needy types at the bottom, he's recklessly defending the destructive ones in the 1.0 to 2.0 band. He insists that "Nobody is all bad. Give them the benefit of the doub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the most gullible victim of the 1.1 con. Also, because of the ease with which he is influenced, the Sympathy person can be readily corrupted; the glib 1.1 can lure him into all sorts of criminality, perversion or promiscuity (all of which are more common to the 1.1 tone). Eventually these activities get Sympathy into trouble, so we hear him grieving agai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o weak to actually handle the low tones he attracts and too compulsively "understanding" to permit himself to retreat, he stays locked in a permanent elevator ride with Sympathy as the top floor and Apathy in the basem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spot him by his fluctuation. Even if you point out that he's associating with low-tone people who are dragging him down, he's unable to handle and unwilling to disconnect. He might hurt somebod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s how such a nice person gets betrayed so often. He's noble though. He soon crawls back up to Sympathy and tries agai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run a business and you want to stay solvent, don't put a Sympathy person in charge of a department. His overwhelming fear of hurting others is a dangerous attitude. He'll be ineffective on the job, he'll throw away your profits and he'll attract the losers because he feels sorry for them. He's the one who insists on hiring the griefy girl because she's had all the bad breaks. He'll defend the employee who goofs off because "he has a sick wife and fourteen children, you know."</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THE FAM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the Sympathy person who most often marries the bad fellow. Here you find the beautiful young girl who weds the down-and-outer, because she just can't bear to hurt his feelin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9 is one of the worst possible parents. His over-permissiveness breeds an uncontrolled, destructive chi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easy for loving parents to get lured into feeling Sympathy. How many of us could remain untouched if we saw a small child sobbing because his ice cream cone just fell in the sand? Attitudes of Sympathy and Propitiation are automatic: "There, there, don't cry. I'll buy you another one." This is not truly kindness because it neglects the </w:t>
      </w:r>
      <w:r>
        <w:rPr>
          <w:i/>
          <w:iCs/>
        </w:rPr>
        <w:t xml:space="preserve">future </w:t>
      </w:r>
      <w:r>
        <w:rPr/>
        <w:t xml:space="preserve">of the child; the gesture teaches him that no matter how careless and negligent he is, if he cries loud enough someone will pity and take care of him. It would be equally cruel to shrug unsympathetically and say, "That's tough; you should learn to be more careful." What is the high-tone response? Give the child a chance to recover from the loss with dignity, not as a beggar: "How would you like to do a job for me? You can earn the money for another ice cream if you wan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we see a youngster who is chronically hideous—crying, whining, screaming or throwing tantrums—it's a safe bet his parents are stuck in the Sympathy/Propitiation tones. They obviously surrendered, repeatedly, to this behavior; that's why the child continues using it. He's rewarded for his weaknesses, so he never develops streng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ympathy parents wonder "Where did we go wrong?" while the child grows into a perpetually immature adult who continues whining through life looking for a permanent baby sitter to hold his hand and agree that it's a cruel wor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I was a child, I knew a young boy who was constantly getting beaten up by a neighborhood bully. One day he ran home crying and his mother decided not to be sympathetic: "You go back over there and lick that kid or I'm going to give you a beating mysel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re frightened of his mother's mood than the neighbor, the boy went back and beat up on the bully for the first time. With new confidence he soon established neighborhood supremacy as a fighter. As I recall, it was necessary to take on nearly every belligerent kid in the school first, but he eventually emerged as a peace-loving individual who knew he could defend himsel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mother stuck in Sympathy will be so "understanding" that she creates a permanent loser. I'm not suggesting that we cultivate bullies; but we should recognize that fighting is higher-tone than surrender. And the person who cannot fight cannot move up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obably the best answer is to teach the child the tone scale so he can select higher-tone friend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the nice guy who marries the helpless clinging vine because "she needs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 everyone who goes to read to the blind children is in permanent Sympathy. High-tone people care too. In fact, they'll probably be the first ones to teach the children to read Brail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scale person will be compassionate; but he'll boost you back up.  When you find someone who seems hard to place on the chart, who's never vicious, who's prone to noble deeds and good intentions, but who collects physical and emotional cripples faster than a dog picks up parasites in a flea farm, suspect a Sympathy pers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started my study of this tone with the assumption that I would find very few people here—probably only those types who get their kicks out of going to funerals or placing wreaths on gravestones. I couldn't have been more wro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finished with the shocking realization that it was one of the more populated levels of the tone scale. Those who aren't there already are frequently forced into Sympathy socially by the many popular pity-the underdog moveme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e harsh light of research I recognized a disconcerting number of my favorite people at .9—people I tried (symPathetically) to place at a higher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act of Sympathy convinces a person he has lost, and once he thoroughly believes that he can lose, he is unable to win. After a person finds the comfortable warmth of Sympathy, he begins to desire it. He may become so addicted that he runs around hoping for an accident or illness so he can get mo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a thick, gooey, insidiously destructive emotion. Everything's so serio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fact, it's a downright sham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EAR (1.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Fear: A feeling of alarm or disquiet caused by the expectation of danger, pain, disaster, or the like; terror, dread, apprehens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 xml:space="preserve"> </w:t>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Fred, slow down. Watch this car up here, Fred. Better get into the left lane, Fred. We have to turn eight blocks from here. That dog might run out. Be careful, Fr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crea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river panics (at scream, not at any outside threat) and hits brakes; he nearly gets rammed by the car behind. Everyone is a nervous wre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ea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tone wears many disguises. It slips down to influence the Sympathy person (who is afraid of hurting others) and Propitiation (where we see the strange manifestation of a person attempting to buy off imagined danger by propitiating), and it sneaks upward on the tone scale to lurk behind Covert Hostility and No Sympathy t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people harbor a few select, temporary fears. We see the tough, swaggering student who turns to a quivering butterfly in the seat of an airplane. We see a housewife who has the courage to be a Cub Scout den mother, but who quails at the sight of a harmless snake. We see the bull strength of the business tycoon melt into a pool of limp terror when forced to give a speech. Although irrational, these fears are not necessarily chronic, so they don't indicate that the person is a 1.0.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is a time to be afraid, just as there is a time for joy or grief. It's sensible to have a respect for danger when caught in a burning house or a New York taxicab. That's surviv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cute Fear (whether rational or irrational) causes a pounding heart, a cold sweat or trembling. This may be fear of actual death, injury or merely some harmless menace. Stark terror is the highest volume of Fear. In low volume, we see Fear expressed as excessive shyness, extreme modesty, or unwarranted suspicions. We find the person who gets tongue-tied easily, who withdraws from people, who jumps at a door sla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HRONIC F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erson in chronic Fear tone lives with one or another of these manifestations all the time. He's continually frightened; everything is dangerous. He's afraid to exist. He's afraid to own things (he might lose them). His solution to life is to be careful—about everything. So, whether he's in terror, mild anxiety, dread or insecurity, he's at Fear on the tone scale. He talks about fearful things, real or imagina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Grief we find anxiety taking a limp form ("Oh, dear, how am I going to handle this? I just don't know what I can do.") but at the higher tone of Fear the person tries to handle all of the anxieties. Of course, he's pretty ineffectual, but he does work hard at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ISPERS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person is scattered—like a Kleenex that's been through the washing machine. He's trying to be somewhere else—anywhere else. He flits around, physically or mentally. His attention jumps from one thing to another. His conversation takes grasshopper leaps from subject to subj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times (not always) you can see this dispersal in his eyes when he talks to you—they flit over here, over there, up, down—everywhere but straight ahead. He can't look at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IFE IS THREATE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ear is careful because he knows that nearly everything is threatening. I once knew a man who insisted that all of the doors and windows of his house be locked, day and night. He called his wife half a dozen times daily just to see if everything was all right. If she went on an unscheduled visit to a neighbor, he phoned every house in the block until he located her. His speech was peppered with phrases such as "You can't be too careful," "You never know what might happen," and "It doesn't pay to take chanc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re a higher-tone person will plan his attack on the enemy force, Fear is always planning his defense (if he's on the high side) or his retreat (if he's on the low side of Fea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here's a robbery on the other side of town, Fear puts extra locks on his doors. If he lives in Minnesota, but learns of a deadly new mosquito breeding in the tropics, he get anxious about it. His attention flits all over the universe trying to cover every possible dang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case you think there aren't many people at Fear, let me remind you of the now famous Orson Wells radio broadcast "The War of the Worlds" in 1938-a realistic but fictional report of a Martian "invasion." An estimated one million listeners missed the three announcements about the fictional nature of the program and panicked. Telephone lines were hopelessly jammed and people were running in the streets. A Fear person is gullible and credulous about fearful things. He selectively hears only communications on his own leve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smooth-talking insurance salesman chalks up a bonus day when he meets up with a Fear person—the poor devil will buy one of every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BURBAN SECUR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fraid of losing things, so he walks around constantly fearing that he'll get bad news—news of a loss. He's afraid he'll hear that his house burned down; he's apprehensive about getting fired; he wonders if somebody is going to die; he worries about his wife leaving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lived across the street from a Fear couple. His face compressed with deep worry lines, completely bald at the age of twenty-nine ( I don't know if that's relevant; but I'll mention it anyway), he and his wife worried constantly about germs, diseases, bad health, burglaries, accidents and disasters. Name anything dreadful—they dreaded it. Before letting their children out to play, they bundled them up like Eskimos for fear of catching colds. Interestingly, their two youngsters suffered more colds and illnesses than any children on the blo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quiet Sunday morning I saw this neighbor cautiously emerge from his house. After carefully testing the door to make certain it was locked, he walked to the garage and unlocked it. After unlocking his car, he drove out to the gate, which he also unlocked. He backed the car out, returned to the garage and locked it, walked down the drive, put the chain padlock back on the gate and drove of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mpressed, I thought: he must be leaving for a month. (We weren't living in the heart of the crime belt, you understand. The most serious wrongdoing in this bland suburban community during the previous six months was when a three-year-old youngster down the street toddled off with another three-year-old's tricycle). Ten minutes later, however, the neighbor returned with the Sunday papers. He unlocked the gate, the garage, and went through the whole lockup routine in reverse. This chap could put the security system at Fort Knox to sha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we were living in the same neighborhood, a salesman called one evening trying to sell a fire alarm system. We turned him down, but as he left I thought: If he would only stop across the street, they'll surely buy 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ll, he did, and they di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OVE AND CHILDRE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1.0 love shows up as suspicion of proffered affection. Filbert offers Belinda his class ring. Instead of happily accepting it, she queries, "What does this me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tells her he loves her and she wonders what that really means: "I don't want to say I love you; it might turn out that I do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won't be much free-wheeling love from a Fear partner. He's too careful to be spontaneo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ear parents strongly influence their children. I once knew a woman who actually hid in the bedroom closet whenever there was a thunder storm. Her fearful mother taught her to do this. I knew another woman who was afraid of cats, "My mother always said they were dangerous. You know, they're supposed to carry all sorts of diseases-at least that's what Mother told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contagious emotion, Fear. Unless he takes the trouble to examine all the boogies himself, the child grows up convinced that nearly everything is dangerou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IN 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he Fear person performs poorly on a job. He constantly worries about protecting himself. He's afraid to make decisions, worries about taking on new projects and invents amazingly insurmountable obstacles to any new plan. "This is a dangerous time to get into that market. We could lose our shirts." "I'm afraid we'll get sued for patent infringement if we try this." "It's a nice idea if it weren't so ri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onvinced that huge effort and energy are necessary to overcome his imaginary barriers, he'd rather put off than confront them. So he invents reasons why he can't do a job.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tries to avoid responsibility at all cost (he thinks he'd be hurt): "Oh no, you're not going to get me to take on that job. Everybody would be passing the buck to me. I'd have to take the blame for everything that goes wro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he's better than all the tones below this, you have a poor job risk 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THREE LEVELS OF F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ear represents a crossover point on decision making. At the lower part of Fear, the person is afraid to do things. Retreating, on the run, he's a master at avoiding. At the high point of Fear the person is afraid </w:t>
      </w:r>
      <w:r>
        <w:rPr>
          <w:i/>
          <w:iCs/>
        </w:rPr>
        <w:t xml:space="preserve">not </w:t>
      </w:r>
      <w:r>
        <w:rPr/>
        <w:t xml:space="preserve">to. He defends against every possible eventuality. In the middle of Fear tone, we find the absolute maybe. Here is the person frozen into indecision; he can't make up his mi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not the apathetic indecision of Grief (</w:t>
      </w:r>
      <w:r>
        <w:rPr>
          <w:b/>
          <w:bCs/>
        </w:rPr>
        <w:t>"</w:t>
      </w:r>
      <w:r>
        <w:rPr/>
        <w:t>I just</w:t>
      </w:r>
      <w:r>
        <w:rPr>
          <w:b/>
          <w:bCs/>
        </w:rPr>
        <w:t xml:space="preserve"> </w:t>
      </w:r>
      <w:r>
        <w:rPr/>
        <w:t>don't know what to do"). At Fear the person actively vacillates between "Should I ?" and "Shouldn't I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a higher-tone person hits this level of the scale, he finds it uncomfortable. Here we see the young girl faced with the choice between two eligible men. She likes them both; she can't decide; she wavers back and forth. Finally, the indecision becomes so painful that she impulsively makes a choice (she may even run away with a third man who is totally unsuitable). </w:t>
      </w:r>
      <w:r>
        <w:rPr>
          <w:i/>
          <w:iCs/>
        </w:rPr>
        <w:t xml:space="preserve">Anything </w:t>
      </w:r>
      <w:r>
        <w:rPr/>
        <w:t xml:space="preserve">to move off that mayb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 Fear people, however, live in indecision for years—waiting for some occurrence to tip the scale. Such an individual is afraid to be right and he doesn't dare be wrong. He's afraid to and he's afraid not to. He can't commit himself. He can't plan the future, and he can't face the present. If you ask him to set up an appointment a few days in advance, he can't: "Call me later. We'll see what happens." (The more high-tone a person is, the more willingly he will commit himself to something in the fu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re we find the couple who date each other for seventeen years because they're afraid to get married. He's the man who wants to change jobs, but can't muster the nerve; he grows old waiting for the right impetus. Here's the miserable marriage that continues on because neither person works up the courage to resolve it or end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P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ope is a marvelous quality when it is quickly transferred into specific plans, actions and accomplishments. Every great doer starts with a dream. At Fear, however, we find the vacuum of blind hope—the deadly initiative killer. He doesn't progress; he doesn't give up. He simply </w:t>
      </w:r>
      <w:r>
        <w:rPr>
          <w:i/>
          <w:iCs/>
        </w:rPr>
        <w:t xml:space="preserve">postpones </w:t>
      </w:r>
      <w:r>
        <w:rPr/>
        <w:t xml:space="preserve">living today. It's too frightful, so he waits for something to happen. What is that something? I don't know. I've seen people who waited for years, but "it" never arrived. They spend their lives living out of mental suitcases; they never unpack and settle down to something and they never take off and go anywhere. They wait. They day-dream. They think wistfully. The next moment, the next hour, the next day, </w:t>
      </w:r>
      <w:r>
        <w:rPr>
          <w:i/>
          <w:iCs/>
        </w:rPr>
        <w:t xml:space="preserve">surety, </w:t>
      </w:r>
      <w:r>
        <w:rPr/>
        <w:t xml:space="preserve">will bring that magic something that dissolves all doub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blind hope. Waiting. Indecision. That's the dead center of Fea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ear is the last of the soft emotions. Now we're going to leave the mushy marshes and pick our</w:t>
      </w:r>
      <w:r>
        <w:rPr>
          <w:b/>
          <w:bCs/>
        </w:rPr>
        <w:t xml:space="preserve"> </w:t>
      </w:r>
      <w:r>
        <w:rPr/>
        <w:t xml:space="preserve">way through a stretch of barbed wire..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VERT HOSTILITY (1.1)</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Covert: l) Covered or covered over; sheltered. 2) concealed; hidden; secret. Hostile: 1) Of or pertaining to an enemy. 2) feeling or showing enmity; antagonist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 xml:space="preserve"> </w:t>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ain difficulty with a 1.1 is that he doesn't wear a neon sign telling you he's a 1.1.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s a cover-up tone—the most difficult one on the scale to recognize. After you do spot one, don't expect the next 1.1 you meet to bear much resembla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IS MANY DISGUI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may be that hearty buffoon, "the life of the party." She's the inconspicuous little old maid down the street who never forgets your birthday. He could be the jovial, back-slapping salesman. The smooth con man. The witty, entertaining gossip columnist. The swaggering office Don Juan who might be the smiling lady next door who knows all the delicious little stories about the neighbors. He's the lover who is gay and tenderly passionate one minute and disdainfully sarcastic the next. He's the clever impostor who passed himself off as a surgeon for fifteen years. He's the gentle-mannered homosexual. Or that pleasant young man who "never said an unkind word to anyone" but was just convicted of seven hideous sex crimes. Or that newspaper reporter who appeared so friendly until his story (full of slimy innuendoes) was in print. And here's where we find that nice bank president who embezzled $100,000 and skipped off to Brazil with the belly dancer. He could be the sensitive poet, the suave millionaire or the charming vagrant who lives by his wits and hasn't done a day's work in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rever he turns up, he'll be in disguise. If you're generous in character, you may be tempted to treat him leni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1.1 we find the emotion Ron Hubbard has described as "the most dangerous and wicked level on the tone scale." </w:t>
      </w:r>
      <w:r>
        <w:rPr>
          <w:i/>
          <w:iCs/>
        </w:rPr>
        <w:t xml:space="preserve">(Science of Surviv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halfway between Fear (which motivates his tone) and Anger (which he must conceal). His emotion dictates that he smile and put up a good front at all times since he "knows" we mustn't ever become angry. At this position we find flagrant lying in order to avoid real communication. Such lying may be in the form of pretended agreement ("what a marvelous idea"), flattery ("that's a darling dress, my dear") or appeasement ("now don't worry; I'll take care of ever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1.1 constructs a false facade, an artificial personality. He's the cheerful hypocr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S  A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i/>
          <w:i/>
          <w:iCs/>
        </w:rPr>
      </w:pPr>
      <w:r>
        <w:rPr>
          <w:b/>
          <w:bCs/>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won't need enemies. You'd be better off as a recluse. Don't trust him with your money, your reputation or your wife. He's a person who hates but is unable to say he hates. He deals in treachery and expects to be forgiven. He'll tell you he stood up for you when he actually did his best to destroy your reputation. He'll flatter you quite insincerely while he waits for his moment to do you in. And he'll find more ways of doing you in than I can possibly catalog in one chap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1 expects special privileges or exemptions, He'll be the one most likely to assume that he can break the rules—of a marriage, a company, a group or soci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often like the 1.1 at first because he pretends to be so high-tone. But eventually (unless we're in Sympathy) we grow to despise him. Our loathing, however, is sometimes hard to explain because we can seldom pin down exactly what this doll is doing that's so despic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he's arrogant, he's such an accomplished actor that we may be deceived by his put-on of humility Having command of all the tones below his, he uses them without conscience to convince us he's harmless and means well. In this way</w:t>
      </w:r>
      <w:r>
        <w:rPr>
          <w:b/>
          <w:bCs/>
        </w:rPr>
        <w:t xml:space="preserve">, </w:t>
      </w:r>
      <w:r>
        <w:rPr/>
        <w:t xml:space="preserve">he manipulates people, always seeking hidden control. He may weep, plead, propitiate or sympathize; he may pose contempt or disdain. But through all the histrionics he is trying to nullify others to get them to the level where they can be 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get mad at him, he usually drops to Propitiation (goes out of his way to do things for you or brings you gifts) or Grief ("I didn't mean any harm...") in order to worm his way back into your confidence. Count on him to know your soft spots and to play on them with consummate skil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NVERS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re's a fast way to peg a 1.1: he seeks to introvert you. This generally occurs in the first few seconds of meeting him. He'll say, "You've gained some weight, haven't you?" or "I can't figure out why you look so different..." On the phone, he may open the conversation with: ''Your voice sounds funny; do you have a cold?" Under the guise of friendly concern, these remarks are meant to push your attention into yourself (and away from him). Soon you'll be explaining yourself or worrying: "What's the matter with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meeting, the 1.1 nearly always tries to speak first in order to grasp control of the conversation. If he gets his own darts in first, there is less chance for something to be thrown at him. I once introduced two 1.1 men to each other. As I did so, I wondered who would win the inevitable rush to get in the first word. Well, they </w:t>
      </w:r>
      <w:r>
        <w:rPr>
          <w:i/>
          <w:iCs/>
        </w:rPr>
        <w:t xml:space="preserve">both </w:t>
      </w:r>
      <w:r>
        <w:rPr/>
        <w:t xml:space="preserve">started talking at once, and they kept talking for at least a full minute, neither hearing a single word said by the other. They were well-match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vert Hostility fills his conversation with small barbs, thinly veiled as compliments ("this cake is delicious, almost as good as anything you could buy in a store"). It's a 1.1 who uttered the classic put-down: ''That's such a lovely dress you're wearing. I've admired it for yea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feels a continual nervous necessity to reject almost any remark. If you're trying to make a sincere statement or present an upscale idea, he'll query it, "I see what you mean, but..." He'll helpfully correct your pronunciation and word choices (he's the semantic fanatic), start picking lint off your shoulder, or interject a joke at your expense (usually with puns; he loves them). He uses any conceivable method of cutting your communication to ribbons. Of course (ha ha) he didn't mean any harm. Just being friend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NES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lies when there's no reason to lie. Facts are confused, twisted or hidden, while he noisily advertises his honesty, ethics and virtue. He may be giving you his "sacred word" while he wields his automatic knife-in-the-back tricke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challenge his lies, he'll probably tell you he was being "subt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SP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might play the role of spy and do it well (although he does not enjoy subterfuge). The 1.1, however, is a natural spy. If you want to make this fellow come to life, present him with an inviting situation that requires guile, cunning, deviousness or perversion. Give him a justification for window peeping, eavesdropping, snooping or secret investigating and he's fully a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here's a straight course for doing something, the 1.1 won't use it; it doesn't occur to him. He'll think of a devious method for doing the same thing. I once worked in an office where the 1.1 office manager forbade dumping ashtrays in the wastebaskets. I assumed this rule was motivated by fastidiousness (or a conscience about fire prevention) until I learned that every night he searched through all the wastebaskets before they were emptied (even piecing together torn bits of paper), so he could find out what was "really going on" in the office. He relished discovering some juicy secret in this manner. Of course, the word got around, so the staff started amusing themselves by planting all sorts of wild, fictitious scraps of "evidence" in with the discar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1.1 conceals his own motives and activities, he is strongly compelled to reveal secrets of others. This is the tone of the traitor and the subversive. Having no regard for privacy, he thrives on the chance to expose people (this is even more prevalent in the next tone: No Sympathy). The Covert Hostility who is having a "secret" love affair will do his best to see that evidence is left around so that people find out, especially where this creates trouble for his partn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a genius at extracting information from others. Several years ago I worked for a company on some secret research. Only three of us knew the nature of the project and none of us was an indiscriminate talker. Therefore, I was surprised one day, lunching with the switchboard operator, when she casually said, "Well, I understand you found..." She was so nearly right</w:t>
      </w:r>
      <w:r>
        <w:rPr>
          <w:b/>
          <w:bCs/>
        </w:rPr>
        <w:t xml:space="preserve"> </w:t>
      </w:r>
      <w:r>
        <w:rPr/>
        <w:t xml:space="preserve">that it was hard to believe she was only guessing. I denied any knowledge of the subject, so she said, "Oh, come on, don't kid me. Everyone knows what you're working on." I realized later that she must have listened in on phone conversations for part of her information; the rest was conjec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ven the speculations of a 1.1 are done with a blatant pretense that he knows all; this way he frequently lures his unsuspecting victim into telling too mu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MYSTERY TECHNIQU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1 not only enjoys probing a mystery, he likes to create one. He can even use a knowing, enigmatic smile as a put-down. I once saw a 1.1 looking over the manuscript prepared by a friend of mine, while my friend eagerly awaited comments. When he finished, the 1.1 merely smiled slyly and said, "I'm reserving judgment on it. I'll be thinking it ov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was an insidious blow to the author's pride, but he recovered when I indicated the tone level of his would-be critic. A clever and vicious way to entrap a creative person—pin his attention in a myste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mplying hidden knowledge is a common device of the gossip. A person of higher tone may pass on news of mutual friends, but he tries to stay with facts. The 1.1, however, embellishes the facts with additives which sound true. "You know Joe and Phyllis are splitting up?" That may be a fact. But Mabel (the 1.1) will add: "Just between you and me, it wouldn't surprise me to hear that she was running around with Bill on the sly." Her knowing manner suggests that she's certain of more facts than she's tell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GOSS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hronic gossip who enjoys shredding a reputation with half-truths, suppositions and speculations is a 1.1. You may meet her draped over the backyard fence; you'll find him leaning on the office water cooler. It's often the tone of the reporter, interviewer and talk show m.c.—the one who uses his charm to gain the confidence of the interviewee before he slices him up.  It requires stoic discipline to resist the sly questioning techniques of the 1.1.  Many years ago I moved into a flat and purchased the furniture of the former tenants. A short time later, the upstairs neighbor dropped in. "I see you bought their furniture," she sai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nodded and changed the subject. A few minutes later she brought the conversation back to the furniture: "I understand they were asking fifteen hundred dollars for it . . . "  The statement hung in the air like a question, creating a perfect opportunity for me to correct or confirm her statement. Having met her kind before, however, I decided to out 1.1 her, so I simply murmured, "Really?" and changed the subj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1.1 will jeopardize a business. He cunningly infects an entire office, turning people against each other and all of them against the company. He's so covert that he's nearly invisible as the source of bad news and general frustration in the environment.  Although he can do a job, and usually manages to appear hardworking, it's often a bluff. Unable to tolerate being the effect of anyone, he evades by covert means. Ask him to do a job and he says, "Sure, I'll be glad to do it," but it never gets done. He pretends to take orders; but there's no intention to follow throug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SPONSIBl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vert Hostility is not responsible but he pretends to be. I went to a charming modern wedding out on the West Coast where there were no ushers. A 1.1 relative of the groom took it upon herself to stand at the door telling incoming guests: "Since apparently there aren't to be any ushers, I guess you'll just have to find your own seat."  Speaking with acid emphasis, she appeared to be assuming responsibility; but her intent was destructive. Clearly, she wanted to make certain the guests knew this wedding was "improperly planned." If a high-tone person noticed that arriving guests were confused (and I don't think they were in this case), he might say, "Just take a seat wherever you like" No vicious implic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EG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1 is so preoccupied with making an impression on people, his need for recognition puts him on stage all of the time. Never relaxing, he's an actor, constantly studying his audience to see if everyone is impressed. It's difficult for a 1.1 to </w:t>
      </w:r>
      <w:r>
        <w:rPr>
          <w:i/>
          <w:iCs/>
        </w:rPr>
        <w:t xml:space="preserve">be </w:t>
      </w:r>
      <w:r>
        <w:rPr/>
        <w:t xml:space="preserve">an audience for lo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e classroom, he's often the first person to pose a question after the lecture (he'll interrupt if permitted): "Professor, don't you think . . ." He's not interested in getting an answer; he merely wants to establish his brilliance. The question is posed for its eff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ny 1.1s want attention so much they're immune to embarrassment. I once knew one who dressed in the most outlandish clothes imaginable. He drifted around looking like a psychedelic bad trip and frequently bragged: "Everybody noticed me." This same person relished any opportunity to make remarks designed to shock everyone in the room. There are other 1.1s, incidentally, who dress and speak most conservative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he can't get into the limelight himself, he fastens onto creative, successful people and works unceasingly to knock them downscale. We find 1.1s clustered around the perimeter of show business. He is often the non performing critic who seeks hidden control over some area of aesthetics so he can tell the talented person viciously destructive things "for your own goo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he fails to get close to the winners, he brags that he is anyway. He knows the big movie stars. The President asks his advice. He pretends he's having love affairs with the most beautiful wome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ERSIST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cause of a strong compulsion to play the big shot, the 1.1 often connives his way to the higher echelons of business, politics, clubs or social groups. He's a short-cutter, however, with such idle persistence that he's rarely proficient in any line. Instead, he learns only enough to fake his way to an influential spot. He wants the applause without ever learning to da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the dilettante who dabbles in music and gives it up. He studies painting for a month and loses interest. Too flighty to concentrate on a subject long enough to become accomplished, he prefers to make a cursory study after which he uses guile and chicanery to pass himself off as an exper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CRIMIN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l criminals fall below 2.0 on the scale (as long as they are still criminals) and a great many of them are 1.1s. Even when a Covert Hostility person is not actively breaking the law, he is unethical and dishone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has a tendency toward suicidal actions; but he is actively seeking the death of his entire environment ("I guess I'll succumb but maybe I'll take you with me"). Here we have murder by slow erosion of individuals and culture, each harmful action slyly masked with lengthy reasoning. Here we find the people who most promote (and most enjoy pornography.) Here is the silky pimp who talks the young girl into becoming a prostitute. Here is the cagey pusher who convinces teenagers that they should "get with it," and that drugs are harmless any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 OF 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prefers to relay only the most malicious communication. Good news is quickly forgotten or deliberately suppressed. If you send a special bargain notice to a customer and there's a 1.1 opening the mail, he'll see that the notice never gets to the buyer in time. Covert Hostility people frequently position themselves where they can control incoming communications. This not only gratifies their snooping instincts, it permits hidden contro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morning I observed a 1.1 handling a small business establishment for the absent owner. It was a busy day with customers, orders and inquiries constantly flowing in. An irate workman called; a foreman was not on the job and couldn't be located. A few minutes later the owner phoned in. "Oh boy," our dream girl reported with relish, "things are really a mess around here today.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he dwelled lengthily on the one "trouble" call, completely neglecting to mention all the good news and normal 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NSE OF HUM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enjoys no real sense of humor, but at this tone you'll most often hear the compulsive laughter that burbles out when there is nothing at all amusing. We may be discussing the weather or the ball scores and the 1.1 will titter or chuckle meaninglessly. He laughs at a joke—probably longer than everyone else—but it's not really funny to him. Nothing i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ve known many 1.1s who were not practical jokers; but I've never known a practical joker who wasn't a 1.1. They delight in making elaborate, secret preparations designed to fool, embarrass, expose, belittle or humiliate the victim. All in fun, of cour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anager of a local insurance company told me of a time, early in his career, when he was transferred to an office in another state. Apparently some ethnic conviction caused people in that particular area to shun life insurance policies, although they would happily buy annuities. Unaware of this, our man spent two frustrating weeks trying to sell life insurance; but he failed completely. Bewildered and depressed, he described his experiences to the men in the office. Finally, they disclosed the secret of selling in that city. Permitting him to lose for awhile was part of the "initiation" for a new man. Although my friend failed to appreciate the joke, the 1.1 boys in the office considered it hilario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acts amazed when you don't laugh at his sly capers. If you get annoyed, he expects you to forgive his peccadillo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X</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ould write a whole book on the sexual characteristics of the 1.1 (and many people have). Some of them are strait-laced to the point of prudishness and blatantly insist on morals for others. But also at this level we most frequently find promiscuity, perversion, sadism and every irregular practice. Strangely, the 1.1 doesn't actually enjoy the sex act itself, but is hectically anxious about it. He'll be the strong advocate of "</w:t>
      </w:r>
      <w:r>
        <w:rPr>
          <w:i/>
          <w:iCs/>
        </w:rPr>
        <w:t>free love</w:t>
      </w: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excessively promiscuous person is nearly always a 1.1. His lack of persistence shows up in the inability to enjoy a long-term, meaningful relationship with one individual. He constantly seeks sexual pleasure through the new and differ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ch people are dangerous to a society because their kinky behavior is contagious. Free love and promiscuity are danger signals which should be heeded if a race is to go forward. Such activities indicate a covert reversal of the sanctity of love and marriage. There are now so many publications devoted exclusively to advocating, encouraging and glamorizing promiscuity, that the upscale person may fee! out-numbered. He begins to question his natural instinct for fidelity and constancy and wonders if he's old-fashion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day's frank confrontation of problems related to abortion, birth control and enlightened sexual adjustment is much saner than the Victorian priggishness that clouded such issues for many years. However, harbingers of the "liberated age" (usually the 1.1s of the press and periodicals) would have us believe that this means </w:t>
      </w:r>
      <w:r>
        <w:rPr>
          <w:i/>
          <w:iCs/>
        </w:rPr>
        <w:t xml:space="preserve">anything goes. </w:t>
      </w:r>
      <w:r>
        <w:rPr/>
        <w:t xml:space="preserve">With glib irresponsibility, they report on man's most debased activities and ignore the possibility that their own choice of "news" will be a corroding influ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1.1 can be the sweetest-talking lover on the tone scale, but as a long-term partner, he's most harmful. Very likely he'll cheat and/or insidiously undermine his spouse's confidence with all manner of subterfuge. He won't be satisfied until his partner is reduced to Apathy and all dreams are g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MOSEXUA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ecently a friend wrote me about observing a group of homosexuals who lived near him: "I think they're called 'gay' for good reason," he said, "I've never heard so much laughter as I have living with these cats around. There's an almost constant level of superficial gaiety and happi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he forced "happiness" of the 1.1.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omosexuals may be fearful, sympathetic, propitiative, griefy or apathetic. Occasionally they manage an ineffectual tantrum. But home base is 1.1.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mosexuals don't practice love; l.ls can't. Their relationships consist of: 1) brief, sordid and impersonal meetings or 2) longer arrangements punctuated by dramatic tirades, discords, jealousies and frequent infidelity. It could hardly be otherwise since the tone is made up of suspicion and hate, producing a darling sweetness interspersed with petty peevishness. Their "love" turns to deep contempt eventual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AR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the 1.1 detests children, he's sometimes capable of playing the role of parent convincingly. There is always the subtle, damaging inclination, however, no matter how benignly masked. We see little concern for the future of the child. We see careless family actions (such as adultery) which tend to split up the family and destroy the security on which the child's future depen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times the 1.1 takes good physical care of a child, but is guilty of emotional and moral neglect. This tone always tries to stop the child from being angry, thus suppressing him below 1.5 on the scale. He's excessively concerned with the child's appearance and manners—his front. Ultimately, he tries to push the child to apathetic compliance. At best, the Covert Hostility parent begets a Covert Hostility chi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ince it's unpopular to dislike children, the 1.1 may hide his cruelty behind playful jokes. He will tease, criticize and gently harass a child to the point of tears. One time a saleswoman calling at the door jokingly said to my youngest son, "I'm going to take you home with me." He looked at her as if she'd lost her marbles and wandered off to play. She related that earlier the same day she told a little girl she was going to take her baby brother home; the little girl burst into tears. It is typical of the 1.1, that having just produced a totally alarming effect on one child, she was now attempting to use the same technique on mine. Under the guise of joking friendliness, she wanted to hurt the youngst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a safe, upscale environment, the 1.1 may come up to 1.5. But generally speaking, he is incapable of Anger. Somewhere in the past, losing his temper became so dangerous that he is now afraid to do so. The animosity is there, however, constantly squeezing out beneath the veneer of good fellowship. If he could blow his top and get it out of his system, he might move up the scale and become a nice person. But as long as he is unable to express himself in direct confrontation, he works secretly to injure and destro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uncertain whether a person is 1.1, notice how you </w:t>
      </w:r>
      <w:r>
        <w:rPr>
          <w:i/>
          <w:iCs/>
        </w:rPr>
        <w:t xml:space="preserve">feel </w:t>
      </w:r>
      <w:r>
        <w:rPr/>
        <w:t xml:space="preserve">with him. Do you get thrown off balance? Feel self-conscious? Worry about whether you're witty enough, cool enough, sophisticated enoug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a common social tone. People of higher or lower levels will adopt a somewhat false politeness for superficial contacts. Such "good manners," however, do not carry the destructive intention of the chronic 1.1.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tones below this are more destructive (especially for the poor chaps who are in them); but they are weak. Unless your relationship is very personal, they will have little influence on you. The 1.1, however, can seldom be ignored. He </w:t>
      </w:r>
      <w:r>
        <w:rPr>
          <w:i/>
          <w:iCs/>
        </w:rPr>
        <w:t xml:space="preserve">impinges. </w:t>
      </w:r>
      <w:r>
        <w:rPr/>
        <w:t xml:space="preserve">He makes his presence known. The more able you are, the more likely he will insinuate himself into your space, your time and your life—as jovial as the deadly virus that invades your bloodstream and lays you up in bed for six week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everal ways of handling a 1.1 will be discussed in later chapters, but probably the best advice is this: </w:t>
      </w:r>
      <w:r>
        <w:rPr>
          <w:i/>
          <w:iCs/>
        </w:rPr>
        <w:t xml:space="preserve">get him out of your environment. </w:t>
      </w:r>
      <w:r>
        <w:rPr/>
        <w:t>Don't bother being subtle about it. He's insensitive to hints, incapable of embarrassment. He'll keep coming back with the persistence of a fly on a sticky summer day unless you bluntly tell him—perhaps several times—that you don't want his company. Once you do this, naturally, he'll talk about you behind your back. But, don't kid yourself, he's been talking about you all along any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emember that beneath that pixie twinkle thumps a heart of solid granite.</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Chapter 1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NO SYMPATHY (1.2)</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on't know, Frank, which one of these girls do you think I should mar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uzzled by the unexpected confidence from his fellow worker, my somewhat conventional friend asked, "Well, which one are you in love wi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o the hell's talking about love? I'm wondering which one will do me the most goo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young social climber later married a beautiful girl from a wealthy, prominent family and worked his way to the top in the entertainment business, ruthlessly trampling his trusting benefacto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eet No Sympathy. He's cold, blunt, uncaring, unfeeling. You aren't going to like him. A man without a conscience, he appears to be totally emotionless. He's the person for whom most of our explicit swear words were coin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this level we find an intriguing mixture of the characteristics of 1.5 and 1.1. Displaying more animosity then the 1.1, not quite blasting off in Anger, he dwells in a narrow band where he can be identified by his cold contro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tell me your troubles." He puts up a black curtain before himself to prevent experiencing any compassion for those he's hurting—and he will be hurting somebod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people get upset by his actions (and many do), the 1.2 is genuinely surprised. Such emotions are unreal to him. His aloof rigidity is the result of tightly holding down a violent charge of Anger. He's using so much effort to suppress Anger that he shuts off </w:t>
      </w:r>
      <w:r>
        <w:rPr>
          <w:i/>
          <w:iCs/>
        </w:rPr>
        <w:t xml:space="preserve">all </w:t>
      </w:r>
      <w:r>
        <w:rPr/>
        <w:t xml:space="preserve">emotions—high and low. This creates a paradox: a person who appears unemotional because his emotions are actually too </w:t>
      </w:r>
      <w:r>
        <w:rPr>
          <w:i/>
          <w:iCs/>
        </w:rPr>
        <w:t xml:space="preserve">strong. </w:t>
      </w:r>
      <w:r>
        <w:rPr/>
        <w:t xml:space="preserve">Of course, he is suppressing all remorse for his past actions. He doesn't dare unbend, because "emotion" to him is violent and uncontrolled Ang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a party once each person was giving a brief description of himself. One man indicated his tone with the remark: "Most people think I'm snobbish, but I just wasn't born with the gift of gregarious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ater the same man said to me, "I'm usually cool and unemotional, although sometimes I do lose my temper and I suffer for it. It's pretty terri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LOVE GA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 1.2s are completely turned off to the whole love scene. Others are compulsively promiscuous. If No Sympathy decides to play the lover, he is usually a heartbreaker, because he is able to turn on enough of the 1.1 charm to captivate his victims; but his subsequent indifference leaves them miserable and mystifi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he's carrying on with more than one girl at a time, he may nonchalantly tell them about each other. He'll get perverse enjoyment from their jealous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 (not all) 1.2 women are bluntly masculine in behavior. However, when we find the 1.2 aloofness accompanied by femininity and beauty, the combination devastates m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young man was successfully playing a 1.1 Love-em-and-leave-em game until he met a No Sympathy girl. He found her icy beauty and standoffish attitude an intriguing challenge to his talents. Surely, he convinced himself, beneath that glacial exterior there is a warm heart. He was confident of ultimate victory. But he'd met his match—a better games player. She accepted his attentions for a while (in a go-away-closer manner) before casually dropping him. Bewildered and crestfallen, he dropped downscale. He recovered enough to become successful in his field, but he retained a beautiful sadness about the loss of his only "true love" until years later when he became acquainted with the ton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M IMPORTA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states his views abruptly. If you disagree with him, that's too bad. He'll probably ignore you. He appears strong. If he's ambitious, he's often successful (by certain standards, anyway), because he'll mercilessly stomp on anyone to get what he wa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super-confidence usually attracts lower-tone persons to him. They think, "Here's a man who really knows what he's doing." But before long, they find themselves confused and upset by his attitude and they wonder: "How can he be so heartless?" But he maintains his frosty, unsmiling attitude toward those less fortunate. He's a mixture of the blunt "I'm too good for them" of the 1.5 and the self-conscious ego of the 1 .1 .  He may sometimes be an exhibitionist, in which case he'll embarrass everyone around him; but he couldn't care less. His own insensitivity makes it almost impossible for him to feel embarrassment himself—or to understand it in oth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T'S MI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may own a great deal or little; but he will have the 1.5's attitude "It's mine!" about anyone's possessions. So he can be quite unscrupulous about appropriating the property, time or money of other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this tone is higher than Sympathy (he's more alive and more capable), the person who remains at 1.2 is extremely aberrated. Instead of needing to sympathize, he can't. Callously immune to pleas for pity or understanding, he lives in his locked-up world between forced "niceness" and smashing hate. If you tell him of some difficulty, he replies, "Well, you got yourself into it." He refuses to help, "You made your bed. Now lie in it."  He usually ignores communications from other people—except those close to his own tone. If you're telling him something, he may tap his foot impatiently or otherwise rush you, unless the subject matter is scandalous or turbulent enough (he's fascinated with stories of viol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NGER IN ABSENTI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Often we see this person act bold or angry in absentia. Unable to throw his Anger straight at someone, he expresses it indirectly. He says, "They can go fly a kite," but he says it to someone else. I've even seen the No Sympathy utter sneering asides to a third person in front of the person he's talking about.  Once I saw a 1.2 waiting in line at the bank. Annoyed at the delay, he started loudly remarking to the room at large: "They sure have a bunch of cretins working here. What's the delay anyhow? Did they wait until the place filled up so they could all go out for coffee?"  This indirect Anger is a characteristic peculiar to No Sympathy. A 1.5 on a rampage would blast the bank teller directly. A 1.1 would make critical remarks after leaving the bank. No Sympathy, trapped between bravado and cowardice, makes the negative remarks, but not in direct confront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S A FRIE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ll never develop a close, mutual understanding with 1.2. He can't share your joys or comfort you in the boo-hoos. He may forget to call you if he breaks a date; he may unexpectedly depart for Hong Kong with out saying good-bye. He gives no thought to amenities. Inconsiderate to an extreme, he operates like a horse with blinders seeing only the path ahead of him— unaware of the upsets and wretchedness he creat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he bothers to cultivate your friendship at all, he's probably using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 ONLY WANT TO KNOW ENOUGH TO DESTRO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ach tone has its awakening point—some acceptable activity that permits the person to fully dramatize the characteristics of his tone. When an individual finds a compatible profession which allows him the full play of his emotional tone (with public sanction), he usually operates effectively and industrious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the 1.2 finds his way into the field of journalism, he can become a crackerjack expose writer. Such work calls for the guile of the 1.1 and the impartial hatred of the 1.5. The guiding attitude is: "I only want to know enough to destroy." The expose writer, operating with disarming friendliness to get the confidence of his victims, prides himself on his ability to ferret out the "real truth." Using the spying talents of the 1.1, he can start with a hint of a story and carefully piece together elusive facts, rumors and reports extracted from inform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blatantly insists on ethics and morals for others, although his own destructive actions are excused with: "The public deserves to know the tru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such writer says he resorts to flagrant impersonations in order to get information or documents. He considers that the end always justifies the means, because "democracy entitles people to know; it is to the public benef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aiving responsibility for any harmful result, he asserts that a good journalist must absolutely never worry about the aftermath of the news he's reporting. "Use any guile you can, bluff your way along if necessary, but get the facts. Then report them, good or bad, to the public without concern over the consequences. We must satisfy the public's right to know. To do otherwise, would mean the destruction of free journalis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s biased viewpoint is close enough to the truth that it is believed and accepted by many intelligent people. We should know, however, that low-tone people selectively report only low-tone "news," the sordid and sensational activities of a small minority. </w:t>
      </w:r>
      <w:r>
        <w:rPr>
          <w:i/>
          <w:iCs/>
        </w:rPr>
        <w:t xml:space="preserve">They actually do not see uptone, high survival activit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ould take a survey in middle-class suburbia any evening and you'd hardly find anybody who was committing murder, rape, robbery or scandal. Instead, you'd probably find Mom at the PTA meeting engaged in a warm debate about hot lunches, Dad falling asleep over the newspaper and junior eating a pound of cookies, watching TV, listening to the blast of a stereo and doodling in the margins of his history bo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ut none of this is news," the journalist tells us. It's an interesting commentary on the tone of our whole society that the word "news" has come to mean mostly low-scale sensationali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IVING BY RO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always seemed to me as if Beverly studied other people to find out how she should react herself. She was like a teenager at his first formal dinner, watching everyone else to see which fork to u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the day of her marriage, she asked me, "I never could figure out weddings. Are they supposed to be somber like church or fun like a party or wh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think it depends on how you feel yourself," I sai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ut I don't feel anything. I don't know how to a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she matured, she gradually acquired the accepted social gestures, but there was never any spontaneous originality or graciousness. Once she said to me: "My husband says I'm not sensitive enough. I never seem to know when people are upset or disturbed about something. I guess this is true, but how am I supposed to know what's going on in someone else's mi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never could understand her strange uninvolvement with life until I became familiar with the tone scale. She was so thoroughly walled in at 1.2 that she experienced no natural responses. It was necessary to acquire them, by rote, from oth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CRIMIN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good-looking young man sat mute, expressionless. Throughout the long trial he showed no emotion, no worry, no tears. When the jury convicted him (on circumstantial evidence) of the brutal sex slaying of a young girl, he still showed no response. Many people wondered if he was really guilty. Former neighbors said, "I can't imagine him doing anything so violent. He always seemed such a quiet fell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idn't know the man was guilty either; but I knew from his tone that he was capable of such a cr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 all 1.2s are sex killers (you might also find on this tone the crusty dowager who doesn't even believe in sex), but such killers are usually in thi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a sadist. He likes to maim and injure for kicks. He's the kid who picked the wings off the fly. He takes pleasure in hurting someone who lies helpless. Incapable of the aggressive brutality of the 1.5, he operates behind the scenes (Nazi war crimes and cruel treatment of war prisoners were examples of 1.2). His balance of secrecy and brutality is seen in clandestine crimes where there is little chance of retali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hould you attempt to call down a 1.2 for his heartless actions, he'll be unmoved: "I do what I do. If that bothers you, it's your problem." He's afraid to know what others are feeling because he must avoid responsibility for the effect he creates on them. His unpredictable actions may be unsettling to others. But, of course, "That's toug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1 often pretends to be sympathetic, understanding, or even griefy (to achieve some covert ends), but the 1.2 seldom bothers with such deception. He turns an indifferent back on someone else's weaknesses or troubles. Paradoxically, however, he will fully expect his own harmful acts to be understood, overlooked or forgiven .  At this level you often see a stubborn refusal to talk. He sulks in silence, refusing to listen to others unless they are encouraging his own attitud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No Sympathy there is only one viewpoint: his 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t's get out in the open now.</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NGER (1.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Anger: 1) a feeling of extreme displeasure, hostility, indignation, or exasperation toward someone or something; rage; wrath; i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 xml:space="preserve"> </w:t>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ristling with a case of permanent distemper, he rants, raves, rages, seethes, fumes, blames and complains.  He's the neighborhood crank who kicks the kids off the vacant lot in the middle of the ball game. He's the impatient driver who starts honking a millisecond after the stop light changes and shouts obscenities out the car window. He's the tyrant father who berates and belittles the child. He's the boss who keeps the whole office staff in terror. He's the wife beater. The rapist.  His game is stopping things. When he isn't boiling over, he's simmering. The 1.5 tone ranges from seething resentment at the bottom, through expressed bad temper, up to a smashing rage on the to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M RIGHT WHENEVER I'M WRO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one tells you what's wrong with things; that's </w:t>
      </w:r>
      <w:r>
        <w:rPr>
          <w:i/>
          <w:iCs/>
        </w:rPr>
        <w:t xml:space="preserve">all </w:t>
      </w:r>
      <w:r>
        <w:rPr/>
        <w:t>he tells you. You're wrong; they're wrong; it's wrong. The only thing he never says is "I'm wrong." He's always right—even when he's wrong. Don't try to confuse him with facts. This isn't the only tone trying to make others wrong (every tone below 2.0 does it one way or another), but the 1.5 is direct about it. You always know where you stand with him; you're wrong, of course, just by being t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LL REALITY IS PERVERT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id you ever hear an Angry man tell the truth? I once tried to imagine how a man and wife could have a real fight if they spoke only the truth, without generalities and exaggerations. The usual argument goes something like thi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 xml:space="preserve">"When are you ever going to learn to cook? This food tastes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SHE: </w:t>
        <w:tab/>
        <w:t xml:space="preserve">"You're always criticizing my cooking. You never appreciate all the work I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 xml:space="preserve">"Sure I do. I'm always telling you what a good wif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SHE: </w:t>
        <w:tab/>
        <w:t xml:space="preserve">"You do not! You don't even love me!" (Exits slamming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 xml:space="preserve">"Women! They're impos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removed all the generalities from this dispute and substituted nothing but facts, it would sound something lik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 xml:space="preserve">"The gravy is a bit thin to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SHE: </w:t>
        <w:tab/>
        <w:t xml:space="preserve">"That's the fiftieth time you've criticized my cooking. In fact, on one hundred and seventy-eight occasions during our marriage you showed a lack of appreciation for my eff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 xml:space="preserve">"That's true. However, I've complimented you three hundred and seventy eight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SHE: </w:t>
        <w:tab/>
        <w:t xml:space="preserve">"By my count, there were only three hundred and fourteen genuine compliments and fifty-seven implied approvals. The seven additional compliments you claim, apparently did not seem like compliments to me. This imbalance of agreement leads me to believe that you don't love me." (Ex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 xml:space="preserve">HE: </w:t>
        <w:tab/>
        <w:t>"That woman! Forty-three thousand two hundred and eighty-seven times I have been unable to comprehend and converse intelligently with her." A fight without a bit of untruth just isn't a fight. No producer would buy that scri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 AM SOME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s oversized ego and aggressiveness frequently win him a position as boss. He appears to be a man of action, but usually he merely creates a flurry that's mostly noise. When the dust settles, we can see that little was accomplish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his blustering distemper thrives best in a climate of emergencies, he frequently creates th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knows exactly how to handle people: "Tell them off," "I say, shoot em all," "You gotta be tough to get along in this worl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BE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angry person is hung up on obedi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worked for a company owned by a 1.5. He was fanatic about cleanliness and order, so when he was expected in town, the whole office force scurried around spiffing up the pla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one such visit, the big boss marched through the halls glancing into rooms until he came to the empty office of the sales manager where he noticed a hat lying on the desk. Erupting in rage, he screamed: "What's the matter with these idiots? What do they think we have coat closets f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continued his virulent outburst as he picked up the hat, slammed open the window and slung the offending headgear out of the twenty-first story of the building. Just as the sales manager returned to his office with one of the company's biggest clients, the client's hat caught in the breeze and sailed off like a glorious kite across the city of Detro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mpany lost a cli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N THE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gh-tone creative people don't want to work for a 1.5. Anger is dedicated to driving them downscale and killing all creativeness. In addition to demands for obedience, he uses threats, punishment and alarming lies to dominate. He gives enigmatic, incomplete orders, and after the job is done he criticizes by saying, "I didn't tell you to do it that 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friend of mine told me about showing a presentation to his 1.5 boss who said, "That's all wrong! Do this. Change th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fter my friend made all of the indicated changes, he returned the proposal for approval. This time the boss yelled: "Where on earth did you get these stupid idea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business the 1.5 will not delegate responsibility to subordinates. He tries to keep control of everything while complaining that "no one can do anything for himself around here. I have to do it a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cause of his inability to give clear, understandable orders, and because of his constant threatening interference, the 1.5's subordinates become confused people—lacking in confidence and ability. They've been wrong so often that most of them end up stuck in Fear, Grief or Apathy. At best, they'll become l.l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ger's underlying obsession is a desire to make people remain in one place. The angry parent says, "Stop running," "Stop doing that." Too civilized to actually kill people (usually), the 1.5 tries to reduce them to Apathy. After he succeeds, he attempts to straighten things out by demanding obedi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once knew a 1.5 boss who whipped his people into frenzied activity ("Let's get some action here")—the staff members were nervous and busy—but little was ever accomplished. He went away for a month, however, and the entire atmosphere changed. People were punctual, cheerful, relaxed and at least twice as much work was accomplish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MASH AND DESTRO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death-talker who plans revolts is a 1.5. He's going to save the country (by destroying it). He won't listen to a constructive plan unless he can turn it to destruction. Here we find warmongers and dictato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spreads dour and terrible news and generally won't pass on good news. He prefers to spread tidings of alarm. He asserts that all is about to be destroyed and that destruction alone can prevent destruction from taking place. Sounds like madness, doesn't it? It i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read an underground newspaper which was handed out to Ann Arbor high school students. In the middle of a "peace" article, it said, "We'll stop war, even if we have to fight to do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1.5 will destroy any and all ethics (as will anyone from here on down the scale). He's actively dishonest. I read another underground newspaper published by an anarchist group which said: "For too long now, sisters and brothers have been getting ripped off in this community. The criminal element has run wild like a pack of mad dogs, busting and harassing our people at will. It's time we got it together enough so our culture has some 'police protection.' In other words, we need some protection against the police (pigs). The LSD trip is one way to get this together. . . The first thing to be done is arming and training of each affinity group . . . The M-l carbine is the ideal weapon for situations we are likely to encoun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article went on to suggest regular target practice, exercises in gun cleaning and more. The rest of the paper consisted of a "drug market report" giving prices and quality of drugs currently on the local market. In typical 1.5 conduct, this group would destroy the "enemy" (organized police forces) with guns and its own participants with dru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eople will let themselves be led by someone who is in the next level up on the scale. Therefore, all of the gullible souls in the Fear band can be easily influenced and pushed into action by the 1.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NSE OF HUM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s sense of humor (if you can call it that) consists of laughter at very painful misfortunes. Fall down and break your neck and the 1.5 will think it's hilario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s real "pleasure" in life comes from venting his Anger; he enjoys being dangerous. He describes with relish how he "really told them off" or "busted him in the no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this position on the tone scale we find total unreasoning "bravery." He gets his kicks from taking high risks—especially toward destruction of other people and things. Many war heroes (but not all) operated on nothing more than the false bravado of the 1.5, this, of course, looks pretty awesome to the cowardly tones below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ve ever experienced a moment of rage when it was tremendously satisfying to smash a plate or slam a door, you can understand this tone. Rage is the high side of 1.5 and if a person is here chronically, smashing things is his form of pleas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 OWN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 particularly interested in viewpoints unless they fortify his own, he usually shuts off the other person's conversation by interrupting or refusing to listen. Once he decides you shouldn't be what you are or do what you're doing, he accepts no excuse or explan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working for the company I mentioned earlier (owned by the 1.5), I heard this story about one of our young engineers: He was on vacation, but came to the office to pick up a paycheck. Not knowing the owner was in town, he wore a pair of slacks and a wildly colorful sport shirt. To his alarm, he stepped out of the elevator directly in front of the big boss. Scowling at the casual apparel, the boss snarled, "Young man, do you work for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emonstrating mental agility and a high survival instinct, the engineer promptly replied, "No, sir. I'm on the wrong flo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Quickly wheeling around, he vanished down the stair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leave a message with him, know that it will produce a different result than the one you intended. Tell the 1.5 to have the janitor wash the windows and he'll pass this on as a threat: "Boy, you're in trouble with the front office. If you don't get those windows cleaned you're out of a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OSSES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iercely possessive of people and belongings, he'll actually destroy his own property if threatened. The child when someone tries to take a toy away screams, "It's mine!" In Anger a child will often destroy his toys rather than be forced to share the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S A PAR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re's the old-time Victorian father who rules with an iron hand. Easily upset by noise, clutter or enthusiastic play, the Anger person treats a child brutally, sometimes with heavy corporal punishment, as he tries to force the youngster into a mold with pain. (Incidentally, lower-tone parents will get angry at their children when they don't dare express this emotion to anyone el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saw an entire family driven into mutual covertness under the domination of a 1.5 father. This father firmly believed that every growing child should start each day with a huge bowl of oatmeal. Although his four boys soon despised oatmeal, Father was unrelenting. During all the growing-up years, there was an unvarying morning ritual: Father supervised his wife's preparation of the cereal and watched her serve it to the boys. Satisfied, he left for work. As soon as his car pulled out of the driveway each morning, however, four untouched bowls of oatmeal were dumped into the dog's dish and Mother started cooking bacon and eg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never did learn how the dog survived on this peculiar die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LO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 warmth or affection from a 1.5 would indicate that he'd changed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traditional for rampaging, conquering armies to rape. We hear of the mad criminal who rapes. Today's 1.5 may be too civilized for actual rape, but he takes his woman with unfeeling abruptness, as tender as the bull storming through the barnyard. There's no smooth talk, no kindness, no consideration. The 1.5 woman uses sex as punishment, by withholding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may be blatantly unfaithful. Although he's a poor lover, he'll never believe it. He's convinced (along with 1.1 and 1.2) that he's God's gift to wom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all right, I guess, if you happen to like nuzzling with a barracud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top!" the movie director screamed at the actors, "For God's sake, will you do this scene r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sychology book described this director's behavior as a "mixture of emotions: anger, disgust, and impatience." Actually, the mixture is just several predictable characteristics of Anger, rather than separate emotions. They're all part of the 1.5 packag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suggest something fun to a 1.5, he'll snap, "I've got no time for that." He prefers to complain. No matter how much he acquires, he experiences no real enjoyment from it; he feels he deserves mo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blames someone for every defeat. He's a grudge collector. If you say "I'm sorry, I take it all back," he won't </w:t>
      </w:r>
      <w:r>
        <w:rPr>
          <w:i/>
          <w:iCs/>
        </w:rPr>
        <w:t>let</w:t>
      </w:r>
      <w:r>
        <w:rPr/>
        <w:t xml:space="preserve"> you take it back. He needs his grudges. They're a reserve supply of fuel to throw on his ever smoldering emb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rmed with blind certainty, he's the fool who rushes in while the angels are still checking with their attorneys. If someone says "you're wrong," he's at 1.5 or 2.0. No other tone level will say this so blunt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drops to Anger when he's stopped; but he recovers quickly and forgets it. He's only in trouble if he makes a major decision or tries to fix something while he's still in thi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was teaching the tone scale to a class in England once when I asked the students to give me examples of low-scale behavior. One student described watching his neighbor try to start the car one morning. The neighbor turned the key, pumped the accelerator; but the car refused to start. He lifted the hood, puttered around inside and tried again. Still no response. After some time at this fruitless endeavor, the man flew into a passionate fit. He opened the trunk, grabbed a big hammer, and ran to the front of the car. Screaming, ranting, raving, he began beating the hammer on the hood of the car . . . again and again. That's one way to fix things. Permanently.</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IN (1.8)</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ve ever taken care of a fellow in pain, you know how demanding, cranky and irritable a normally good-natured person can b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ain itself is not an emotion, but a perception that warns the individual that his survival is threatened. However, there is a particular emotional response to pain which occurs on a small way-stop between Anger and Antagoni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CATTERED ATTEN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 cannot stay high-tone when he is in pain, so this is the level to which he drops. His attention scatters; he wants to be elsewhere (anywhere else); he's testy, snappish and impatient. He's fighting the pain; but his mind is so scattered that he's completely ineffecti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oe is cleaning the garage when a bee stings him. He makes a wild slap at the bee, misses and knocks over an oil can. He picks up the oil can, fumbles and drops it. Snarling, he lunges at the half-dead bee on the work bench and hits his head on the open cupboard door. His comments during this fiasco are unprinta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ain so interrupts a person's orderly control of his environment that he fights it—with churlish, ill-natured thrusts. Extreme heat (one form of pain) produces emotions in this band of the scale. We see this in the person who climbs into a closed car on a hot summer day; he becomes impatient and cantankerous. Those same hot summer days are the ones which produce an eruption of riots and "crimes of pass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AIN TOLERA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 upscale person can tolerate more discomfort in the form of extreme heat, cold, light or noise. The lower a person is on the scale, the lower his pain tolerance. Grief considers everything painful (knowledge, reality, experience and most sensations), so don't confuse him with 1.8 where pain is real and sharp and the emotion is much more alive. Grief will complain of pain when his shoe pinches a little, whereas the hightone person might not even consider the shoe uncomfort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POR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see many sports played across the level of 1.8 on the tone scale (although the top athletes themselves are usually higher tone than this). Ice hockey, for instance, is essentially an Antagonism game that produces frequent injuries. A player gets pushed against the boards; he drops to 1.8 and turns around clubbing with his stick at the offending opponent. Another player gets hit, so he too swings. Soon the whole thing turns into a donnybrook that sends half of the players to the penalty box.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easy to identify someone in this tone: splice together equal parts of Anger and Antagonism, then sprinkle a little salt on the wou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s pain.     ow!</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NTAGONISM (2.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Antagonism: 1) Mutual resistance; opposition; hostility. 2) The condition of being an opposing principle, force or fact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ab/>
        <w:t xml:space="preserv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 leaving a luncheon party, a friend of mine heard a departing guest gushing to the hostess: "This has been such a lovely lunch. I just can't thank you enough . .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ostess queried dryly, "You can't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fter my friend told this story, I indicated to him that his hostess was at Antagonism. He was surprised by my quick evaluation; but he confirmed it. The tip-off was not only the words used, but the occasion and manner of u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rimary characteristic of Antagonism is rebuttal. The emotion is </w:t>
      </w:r>
      <w:r>
        <w:rPr>
          <w:i/>
          <w:iCs/>
        </w:rPr>
        <w:t xml:space="preserve">overt </w:t>
      </w:r>
      <w:r>
        <w:rPr/>
        <w:t xml:space="preserve">hostility. He never fields the ball; he always bats it back. He twists facts to suit his Antagonism. He expresses verbal doubt. Defending his own reality, he attempts to undermine the reality of oth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l of  these characteristics were evident in the hostess who was unwilling to accept a thank you with graciousness. Her challenging question was expressing verbal doubt, trying to undermine a statement made by the guest, twisting the facts by refusing to understand the guest's intention and hurling the communication ba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s getting high mileage out of two words. Righ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tagonism is the place where Anger goes in his better moments and where Boredom goes when provoked. The emotion is more alive than any tones we've covered so far. We might find him sometimes amusing, but seldom comfortable. This is the level of barbs and sarcastic word play. He throws everything back at you. That's the quickest way to identify him. He's openly resentful on the low side and mildly bantering on the high sid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he can differentiate lower tones, he interprets all higher-tone communications to be the same as his own. If you try to give him a compliment, he turns it into an insult: "You did a great job 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says, "Yeah? What do you mean by that cra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nags, threatens and bluntly criticizes. He thrives on an argument. He challenges and cross-examin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GAME IS THE 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wo boys meet in a school yard: "What's your na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hat's it to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I  can lick you, loud mou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eah ?  Let's see you t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tagonism can't resist a dare. If you want him to do something, suggest the opposite. If you want to sell him something, inform him that he can't have it. Give him something to challenge. He wi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best way to get him fired up is to give him a contest to win: "Bet you can't get these done before two o'clock," or "Bill will probably get more done than you." Competition is his game. He'll be persistent if there's a chance to best the "enem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zig; he must zag.  He's the one who votes "no" when everyone else votes "yes." He's the person who wants to go to the dog show when everyone else wants to attend a concert. He must disagree. He must rebel. His whole survival (he thinks) depends on finding and engaging an opponent. Where Anger bluntly overrides you, the 2.0 prefers to debate about it. (Anger doesn't bother arguing; he knows he's right). Antagonism encourages a long argument in order to prove himsel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high-tone person is   not a blind follower. He often opposes the group-think. But he does so only out of personal conviction and only for a definite purpose. Antagonism, however, goes against others just for the pleasure of going </w:t>
      </w:r>
      <w:r>
        <w:rPr>
          <w:i/>
          <w:iCs/>
        </w:rPr>
        <w:t xml:space="preserve">again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never plays for the fun of it; he only plays to win. It's serious. He likes to dominate every activity; where he can't, he'll quit. If he can't quit, he'll try to spoil it for others. He's a poor sport. In a card game, he groans if he's given a bad hand; he's bitter if he loses a trick; he blames others for his bad luck. When he wins, he gloats and brags. He'll cheat if he dares. There's a driving compulsion to win at all costs; it's winning, not playing, that counts. An upscale person enjoys winning too; but he plays the game with a light, unserious touch . . . and it's OK if he los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2.0 the person is so convinced that he's either a victim or a victor that you can't keep him from fighting his fellows (in a family or group) unless you find a common enemy elsewhere for him to oppo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THE FAM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a spouse, the 2.0 receives love with suspicion. It's seriously questioned ("How do I know you love me?"); he may even return it with distaste or revulsion. Give him a tender pat on the cheek and he pushes your hand away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nagging and nervous about children and gives</w:t>
      </w:r>
      <w:r>
        <w:rPr>
          <w:b/>
          <w:bCs/>
        </w:rPr>
        <w:t xml:space="preserve"> </w:t>
      </w:r>
      <w:r>
        <w:rPr/>
        <w:t xml:space="preserve">them a hard t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marry a 2.0, don't expect a placid relationship. He only comes to life at the chance of a good fight. If you refuse to fight, he carps and picks away until he gets some response. He works on a higher-tone person until he drags him down. He wants an opponent, not a partn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aggressiveness and competitive spirit frequently win him promotions; but people won't like working for him. He'll give orders in the form of threats: "Get this job done by the end of the week or you'll never see that raise you're wan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ry to give him a job, and he'll argue about it: "Why don't we wait until next month. This'll just bring us more headaches." He's a master at inventing reasons why he shouldn't do a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will 2.0 relay communication? Can you trust his reports? He does better than any of the tones we've met so far, letting a certain amount of communication come through accurately. However, he deals mostly in hostile and threatening conversation, and he will likely omit more creative or constructive news while passing on the destructive news. Instead of telling you the research department finally solved the problem of the leaking whatsis, he'll say, "Research has worked out something; but they're running into a big hassle with production over how to do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UM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re is another tone that will laugh at the misfortune of others. He enjoys hearing the brutal, cutting remark; but he has no ear for the subtle or ludicrous humor enjoyed by higher-tone people. When my oldest son was about four years old he was playing with a neighbor girl who locked him in a closet and kept the door shut until he was in a state of screaming hysteria. When I described the incident to a neighbor, she laugh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blunt, honest and tactless. The permanent chip on his shoulder can be knocked off by a mosquito's brea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ve made it through the worst of the obstacle course now. Antagonism is the dividing line. Above it, a person is rational most of the time. Below 2.0 the person is irrational a larger percentage of the time.  The irrationality of the downscale person is evident in his limited viewpoint. He may be </w:t>
      </w:r>
      <w:r>
        <w:rPr>
          <w:i/>
          <w:iCs/>
        </w:rPr>
        <w:t xml:space="preserve">gullibly for, </w:t>
      </w:r>
      <w:r>
        <w:rPr/>
        <w:t>blindly against or forever indecisive; but he's seldom flexible. Above this position, the person looks at things from many different viewpoints.  Let's mosey out into the sunshi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OREDOM (2.5)</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go to the beach for a two-week vacation. Sometimes it takes most of the journey to quit worrying about whether you turned off all the stove burners and whether the dog will feel heartbroken at the kennel. It may be another day or so before you stop waking up with the panicky feeling that you're late for work. Finally you relax and drift along with the mildly pleasant experience of no pressures or demands. You sleep late, swim, fish, loaf. When everything becomes so calm that the big event of the day is a stroll to the general store to see what's going on— you've arrived at Boredo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a pleasant state where one is unconcerned about the larger issues of the world. Most of us, however, soon reach a saturation point on this level and start looking forward to getting involved agai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 so with the chronic Boredom person. His biggest purpose in life is to kill time; he's an expert at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FALSE BOREDO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bout the only mistake you can make with this tone is putting people here who don't belo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times a person gives the appearance of going up to Boredom when actually he is still in his usual tone with the volume turned down. Nothing is happening which permits him to dramatize his chronic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 Apathy person may tell you almost anything was boring, because it takes such an impact to create any effect on him. Grief will complain that a funny movie was boring, simply because she found no occasion to cry. When the 1.1 is not getting enough attention to ignite his spark plugs he affects a sophisticated, hypercritical boredom: "Why are we hanging around here? Let's go where there's some ac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ch people are bored (by most definitions) because nothing is occurring that turns on the adrenaline; but they are not at 2.5 on the tone scale. The Boredom person is not complaining, not impatient. He can endur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et's look in on a high school classroom.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ear Marcy, I've never been so bored. If this guy doesn't shut up pretty soon, I'm going to have a screaming fit! He's talking about grasshopper legs, for gosh sakes! Like, wouldn't you think you'd 'earn something sexy in Biolog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ree seats behind our letter writer, a lanky six footer slumps in light slumber. Across the row, a scowling youth swings his foot impatient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l of them will say they are bored; but none of them are really at Boredom on the scale. The real 2.5 is sitting in the back of the room. He doodles in his notebook. He watches a fly explore the top of the desk. He wonders if the instructor is wearing a wig and decides it doesn't matter. He examines dust particles drifting through a shaft of sunlight. He thinks briefly about grasshoppers and limply resolves to read that chapter some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t's turn up the volume on the true tone of the students by introducing an emergency. A huge rock smashes through the window and thuds on the teacher's desk. Papers fly. A vase of flowers crashes to the floor. The teacher jumps back. A chilling wind whips through the room. A girl screams. Another bursts into tears. Several students laugh. One of them rushes up to see if the instructor is hurt. A 1.1 affects concern while mentally planning how he'll embellish the story later. Each of them turns on strong in his chronic tone. In the back of the room, Boredom placidly watches everything. He realizes this might be serious; but he doesn't panic. Looking out the window, he wonders who threw the rock; but he decides it really doesn't matter. It's been an interesting afterno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ELL ADJUST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well adjusted." The emotion is pleasurable. His attention is leisurely and slightly scattered. He wants to be entertained. He likes a certain amount of pleasant, random activity. He can occupy himself for hours, days, years with the most trivial matters. He'll wash the car, trim the shrubs, play a game of cribbage, watch the ball game on TV.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some large ideas may flicker through his mind from time to time, he won't be the guy who invents a new fuel to replace gasoline, and he won't join the revolution mov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tone is marked by a purposelessness in liv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careless, indifferent, mildly pleasant. You'll probably like him. He won't be attacking you, trying to undermine you, warning you, taking care of you, or sopping all over you. He won't try to draw you into his game; he's not even playing much of a game. He's just watching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NVERS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oredom is somewhat negligent about facts; but you'll find him comfortable and amiable. He won't pick a fight because he doesn't care whether or not you agree with him. If you introduce some static, he'll say, "Let's not argu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makes pointless, idle conversation. Although this easygoing guy may be able to tell you all about the neighbors, his mild gossip is never vicious. He's somewhat careless as to whether his communications are received or understood. If you try to clarify something, he'll toss it away: "Oh, it's not importa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accepts people, not necessarily because he's interested in them, but because it would be too much trouble to do otherwise. Ask him whether he thinks you should hire Mertin for the job and he'll say, "He's OK, I gu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EVALUATES EMERGENC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2.5 devaluates emergencies. If somebody comes along and says, "The house is burning down. Hurry! Do something!" he says, "Well, now, don't get all worked up abou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collects comfortable platitudes with which to dismiss all emergencies and shed all responsibilities. Tell him you're trying to find a way to make more money, and he'll shrug and discard the whole subject with: "Well, it takes money to make mone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doesn't feel much need to do anything about any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k him what he's been doing lately; he'll probably say, "Oh, nothing much. Same old thing." He putters and loafs. He collects useless information and trivia. He may remember every baseball score since the beginning of time; but won't master a new subject that could improve his whole lif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ll never achieve greatness unless it's thrust upon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NSE OF HUM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s a moth-eaten, old joke about two Britishers talking: "I was so sorry to hear that you buried your wife yester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I had to, old man. She was dead, you kn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2.5 will laugh merrily at that one (he'll probably repeat it too). His sense of humor is so literal that he likes the groaners. His attempts at humor will include cheerful, but corny puns and platitudes—seldom original—which he will repeat predictably over and over: "Long time no see," "I shoulda stood in bed," and "Well, shut my mouth." The witty, original puns are usually the product of a 1.1. Boredom can't be bothered thinking up anything origin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 selecting ears of corn from a wheelbarrow in front of a farm house when the owner strolled over. "Looks like nice corn," I sai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up. Fresh too. Only been picked less than an hour. I know that for a fact," he leaned forward and with a conspiratorial grin, confided: "cause I picked it myself—that's how I kn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huckling in appreciation of his own nimble humor, he bagged up the corn and handed me change. This agreeable exchange represents the height of original humor that will be attempted by a 2.5.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 exactly a rapier wit, but a pleasant fellow.</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LOVE DEPART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a father he's OK. He has a friendly tolerance of children, although he never gets too involved in their affai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like a passionate relationship, scintillating repartee and hilarious high jinx, don't hook up with Boredom. He's far too negligent to pursue you with any burning passion. He won't even lose sleep worrying about whether or not you love him. If he wants to watch Wild Will Six-gun on television, he'll simply turn it on. He's indifferent about getting your agreement or suppor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ardly the lordly cavalier; but he'll keep the grass mow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BUSI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he doesn't look as active as many lowertone people, he'll drift along fairly well on a routine job, and he'll be much better liked by his fellow employees. He's a poor candidate for manager because he's incapable of getting others enthused and too careless of support or participation. As an idea man, don't count on him. His decision making is indifferent. Ask him, "How would you like to organize a big sales campaign?" He'll shrug and say, "I don't mi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 persistent, too idle, concentration poor, he's willing to do the job . Ju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oredom is a sort of high-tone Apathy. But there's flippancy in Boredom. It's much more alive, carefree and extrovert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he nicest person we've met so far on our trip up the scale. If you find it hard to remember any Boredom people, it's because they so seldom say or do anything memora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man of unused ambition, pleasant and easygoing, who won't set the world on fire—or even light a matc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neither contented nor discontented. He mostly wants to be entertained. He's a spectat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o hum. </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rPr>
      </w:pPr>
      <w:r>
        <w:rPr>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NSERVATISM (3.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Conservatism: The disposition in politics or culture to maintain the existing order and to resist or oppose change or innov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 xml:space="preserve">      </w:t>
        <w:tab/>
        <w:t xml:space="preserve">       —The American Heritage Diction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not super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ll probably like him, unless you're trying to bring about some drastic reform. Being a don't-rock-the-boat kind of a person, he squelches enthusiasm and inventiveness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re alive than any lower tone, it's still not the best place to park. But park he does. Try to sell, inspire or shift him and he'll say, "I'll have to think it over carefully. We'll talk about it later." Another sto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uled by caution, poised, conforming, restrained, he's a tolerant guy who never swings into action without careful consider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probably won't make a fortune or go broke. His money will be in 3% municipal bonds while his more adventurous friends are investing in the volatile new oil sto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plods along like the famous tortoise, enjoying life in a rather routine and unimaginative way. If you see a fellow gussied up in the newest clothing and wearing the latest haircut, you can be certain he's not a 3.0. No trend-setter, he wears new styles only after they become common. He does nothing to make himself stand out. He abhors attention directed at him, preferring to be one of the crow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NES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moral person who follows the ethics in which he was educated. Count on him to be honest in his dealings; but don't expect him to mention that your new hairdo looks awful. He won't. He tells little social "white lies," and withholds anything he thinks might hurt someone's feelin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met a typical Conservatism person recently who told me that his wife just purchased some new dress fabric which he considered too gaud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trouble is," he said, "I couldn't get enthused about it and she suspected I didn't like it; but I wouldn't hurt her feelings for the wor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the kind of problem that a 3.0 lives wi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E'RE ALL MORE OR LESS RIGH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usually avoids arguments. Instead, he listens to everyone's comments and decides that "We are all more or less right." While maintaining his own viewpoint, he is able to see both sides of an issue more easily than any of the lower tones. When his fellow workers are engaged in a gripe session, he'll say, "Well, on the other hand, I can see what management's up against. They've got their problems to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speaks casually, with reserve, preferring small talk about weather and good roads, rather than massive idea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tell him you're going to quit your job, sell your house and drift around the world in a sampan, the 3.0 will listen and, while he doesn't suppress or ridicule you, he'll use all of his social graces to persuade you out of it. He'll argue in favor of safety, security and what he considers better survival ac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 OF COMMUNIC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ngs are going fine. No problems." This is the communication he prefers to pass on. He's fairly dependable as a relay, but if you give him a communication much higher or lower on the scale, he'll tone it down. He'll be suspicious of highly creative ideas and he minimizes sensational or bad 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 listening to some men talking about the Indian fishermen taking salmon from the Great Lakes. One fellow (1.5) was saying, "If we don't stop those Indians, there won't be any salmon lef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3.0 refused to take sides: "Well, I think it's difficult to say when you're not personally involved. I'm not conversant enough to form an opinion on that. I'm sure there's something to be said for both sid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 xml:space="preserve">ON THE JOB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want somebody to dream up a bold, new advertising campaign, don't choose a 3.0; he's not gutsy enough. if you need somebody in accounting to hold extravagances to a minimum, he'll be superb. He's willing to work on planning and goals, provided the end results are foreseeable. His persistence is fairly good if the obstacles aren't too large. He's content to do the job. If skilled in his line, his work will be highly satisfactory. You can count on him to accept a limited amount of responsibili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3.0 attitude is highly admired and embraced by scientific circles: a careful, tentative, non-sensational advancement of data and theo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ppose you're boss and you plan to fire someone in your company. The 3.0 will prefer not to do it personally; he doesn't like to hurt people. Don't confuse him with Sympathy on this (the .9 will try to talk you out of it: "Oh, he isn't all that bad. We should give him more of a chance. He's really trying"). The 3.0 is more likely to see the logic of firing the person although, if he is required to handle it, he'll gloss over everything to avoid creating a scene or an upset. Instead of saying, "Look man, you just aren't producing," he'll murmur something consoling about budget cutbacks and wish the employee all the be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put him in charge of investigating someone. He shuns prying and probing. Remarkably incurious, he strongly believes you should respect the rights of oth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THE FAM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hildren have a good chance of becoming better adults with a conservative parent. He's interested in children, and rather than force his ideas on them, he'll encourage them to express their own. He'll be shocked at his son wearing wild clothes and his daughter going without a bra; but his rebukes (if any) will be mild. Although he will give advice (conservative, naturally), he'll permit his children to select their own friends life-styles and occupations with a minimum of interfer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ould do much worse than marry a 3.0 (and most people do). He'll receive your affection warmly, although he may be somewhat inhibited in expressing his own. You can be sure he'll never serenade you in Central Park (or she'll never wear that frontless, backless, topless creation that's currently the rage), but his (or her) love will be consta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wo 3.0s married to each other will probably stay married and be faithful. This is the level of content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try to convince him there is life on Saturn, he'll say, "You're entitled to your opinion. I won't say it's impossible, but I'd want to see more proof before I believe it complete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onservatism doesn't think anything should be done for the first t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follower, not an explor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ld that line.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EREST AND ENTHUSIASM (3.5-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ur new high school math teacher was speaking carefully, "This is supposed to be a true story," he said. "A man, sitting in church with his wife, fell asleep and dreamed he was living in the time of the French Revolution. He was captured and brought before the guillotine. Death seemed imminent. At just this moment his wife noticed his closed eyes and drooping head, so she picked up his straw hat and tapped the back of his neck. Dreaming that this was the blade of the guillotine coming down on him, he died right there in his slee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how do you know this is not really a true sto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teacher laughed as he watched us catch on, one by one, to his trick story. If the man died in his sleep who would know what he was dream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ur introduction to this handsome young man was certainly unusual. The girls were delighted to be in his class, of course, but we were somewhat apprehensive about that formidable looking geometry textbo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our surprise, however, he ignored the text for over a week. Instead, he spent each class period telling us baffling stories for which we were to find loopholes or solutions. This was </w:t>
      </w:r>
      <w:r>
        <w:rPr>
          <w:i/>
          <w:iCs/>
        </w:rPr>
        <w:t xml:space="preserve">school? </w:t>
      </w:r>
      <w:r>
        <w:rPr/>
        <w:t xml:space="preserve">Soon we were eagerly anticipating his class and wondering what kind of posers we would get each day. After a week of grappling with strange puzzles—taking them apart, finding flaws, arriving at solutions—we were convinced that problem solving could be fun. By the time he finally opened the geometry textbook, we were interest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how a topscale person handles others—by bringing them up to a level where they become interested. He uses reasoning rather than the emotional persuasions used by lower tones ("Do your work or you flun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the top of the scale we find a band ranging from Interest (amusement) to Enthusiasm (cheerfulness). I've placed them in one chapter because they're similar in characteristics. The 4.0 is just a little more so. Anyway, when we meet either one of them, it's such a welcome experience we don't want to waste our time nit-picking about which tone he's i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TERE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can become interested in various subjects, of course, at any level of the tone scale. He may be interested in anything from learning Swahili to looking at dirty pictures; but this doesn't place him at 3.5 on th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takes an </w:t>
      </w:r>
      <w:r>
        <w:rPr>
          <w:i/>
          <w:iCs/>
        </w:rPr>
        <w:t xml:space="preserve">active </w:t>
      </w:r>
      <w:r>
        <w:rPr/>
        <w:t xml:space="preserve">interest in subjects related to survival. There's more action, more involvement and more creativi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can envision far-reaching plans and ideas that project toward a better future for himself and all mankind. His interests may be more novel and of broader scope than those of the lower-tone pers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more of a participant than a spectator. If he takes up sports, he'll excel because of his fast reaction t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3.5 is capable of maintaining a strong, sustained interest; he doesn't take up something and drop it a week later (as we see in lower t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knew a young man who became interested in bird-watching. He was so enthused with the subject that he learned to recognize every bird call as soon as he heard it, and within a few months became an expert. Later this same young man studied karate until he earned the coveted black belt. Before he was twenty years old he acquired two skills that would give him pleasure and confidence for the rest of his life. I've known many people twice his age who have dabbled in a dozen subjects without achieving such proficiency in any of th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reason the 3 5 can put more attention onto any subject he's learning is because he is less introverted. His attention is outside of himself; he wants to be </w:t>
      </w:r>
      <w:r>
        <w:rPr>
          <w:i/>
          <w:iCs/>
        </w:rPr>
        <w:t xml:space="preserve">interested </w:t>
      </w:r>
      <w:r>
        <w:rPr/>
        <w:t>rather than interes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ENTHUSIA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he tone of the fellow who just won the Irish Sweepstakes (before the income tax men arrive). He's eager, enthusiastic, cheerful, ali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you get the picture of 4.0 as a perpetually grinning ape whom most of us would find obnoxious (at least before the first cup of coffee in the mornings, I'd better explain that he is not constantly bubbling over (that's more likely the phony bonhomie of the 1.1 or the strange, hysterical glee that may occur on any low tone—even Apathy). Generally he wakes up with a quiet sense of well-being and looks forward to carrying out his plans for the fu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mobile on the scale—able to experience all emotions as the occasion calls for them—although he's generally at the top with the volume turned down to a good-natured cheer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n active person who inspires others to action. If he's not the boss yet, he probably wi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enjoys working and is willing to be responsible for a large sphere of activity. You won't find him in squalid quarters; he recognizes and enjoys the good things in living. Here's a fully sane human be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free from having</w:t>
      </w:r>
      <w:r>
        <w:rPr>
          <w:i/>
          <w:iCs/>
        </w:rPr>
        <w:t xml:space="preserve"> </w:t>
      </w:r>
      <w:r>
        <w:rPr/>
        <w:t xml:space="preserve">to take sides. He finds no need to fight; but he definitely will rather than tolerate injustices. Since he doesn't need approval from others, he is able to do things courageously on a basis of personal conv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can spend time with low-tone people without getting depressed, compulsively sympathetic or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was a San Francisco men's club which collected money and food each year for a needy family in the community. One year, after such a family was selected, Fred, an up-tone member of the club, said, "You know, I don't mind helping this fellow, but I'd much rather see him earn his own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red followed up on his idea and learned that the impoverished man was laid off, but sincerely wanted to work. With the cooperation of the other members, Fred helped the man set up a lawn care business. The man soon came upscale and started adding customers. Within two years he owned two trucks, employed several helpers and ran a busy, thriving business—one that benefited the whole community. That's upscale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aving no need to control or dominate people to satisfy his own ego, the 4.0 uses his enthusiasm and confidence to inspire others to reach higher levels and do things for themselves. His tremendous personal power is a calming influence to a worried or troubl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cause of his fast reaction time, he avoids accidents. He's excellent at sports or any project he undertakes. He generally enjoys good health, because he doesn't recklessly ignore the rules of good body c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high-tone person makes himself understood easily. He's capable of communicating deeply-felt ideas, but he does so with discrimination. He prefers dealing with constructive facts, rather than destructive ones. While a lower-tone doom salesman is reciting all the shocking news, he will be pointing to the survival activities occurring. He'll mention a book that will help you make more money. He'll describe a new development for making sturdier cars. He prefers discussing solutions, rather than clucking about the horribleness of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listens to others and understands them easily (provided the communication is understandable and does not exceed his educational level) and he can hear low-tone people without becoming upset, critical or derogatory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y son told me about an upscale teacher who periodically gave the students a free discussion period in which they could make suggestions or comments about the class. One day a girl peevishly complained, "I don't think you let us talk enoug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 finding it necessary to argue or defend himself, he replied calmly: "Hmm. I think you're right. I often talk too mu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a high-tone fellow delegates someone to give him a full report on a situation, he'll expect truthful facts and, if possible, a suggestion for rectifying any negative conditions. He will not accept a report based on generalities, innuendoes and assumptions that merely concludes: ''The world is going to hell in a handbasket." The 3.5 will call such a person on the carpet. He resents and strikes back at unnecessary "bad news" repor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4.0 the person simply </w:t>
      </w:r>
      <w:r>
        <w:rPr>
          <w:i/>
          <w:iCs/>
        </w:rPr>
        <w:t xml:space="preserve">cuts </w:t>
      </w:r>
      <w:r>
        <w:rPr/>
        <w:t xml:space="preserve">a vicious or slanderous communication line. He doesn't absorb it or relay it. If possible, he'll raise the tone of the originator. Otherwise, he'll probably just cease accepting communication from that pers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he 3.0 gets mad at a newspaper for biased reportings he'll write a blistering letter to the editor. The 4.0 will most likely cancel </w:t>
      </w:r>
      <w:r>
        <w:rPr>
          <w:i/>
          <w:iCs/>
        </w:rPr>
        <w:t xml:space="preserve">his </w:t>
      </w:r>
      <w:r>
        <w:rPr/>
        <w:t>subscription and look for a more upscale pap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S A FRIE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s magnetic personality attracts people without effort, and he'll be loved by almost everyone. Some low-tone types, however, will get upset around 4.0 because they can't knock him down to their level. People who can move easily on the tone scale will find him inspiring. His high tone is contagious; they want to be around him so they can catch it themselv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 friends with him, hire him, elect him, promote him, work for him. You can't go wro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ETH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are playing cards with him and accidentally expose your hand, he won't look. He's honest. He doesn't subscribe to the get-away-with-what-you-can philosophy. He actually refines ethics beyond those demanded by his group. He doesn't need laws, rules or policies to force him to be hone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an trust him with your money, your</w:t>
      </w:r>
      <w:r>
        <w:rPr>
          <w:i/>
          <w:iCs/>
        </w:rPr>
        <w:t xml:space="preserve"> r</w:t>
      </w:r>
      <w:r>
        <w:rPr/>
        <w:t>eputation or your w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N THE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 who can assume no responsibility feels horr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Full responsibility is a very light-hearted 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t>
      </w:r>
      <w:r>
        <w:rPr/>
        <w:t xml:space="preserve">L. Ron Hubbard, </w:t>
      </w:r>
      <w:r>
        <w:rPr>
          <w:i/>
          <w:iCs/>
        </w:rPr>
        <w:t xml:space="preserve">Philadelphia Doctorate Cour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Enthusiasm isn't chairman of the board, he should be. He enjoys his work and takes large responsibilities easily. He's willing to take command or take orders (although he'll rebel against executing non-survival orde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works with persistence toward constructive goals. if someone tells him it can't be done or "We don't have any," a person in this tone band will bypass the obstructing individual and find another way to accomplish his purpose. I observed a topscale man recently calling a New York supplier to order materials for one of his machines. The supplier's order department was manned by a Grief/Apathy person who said, "Well, I don't know if you're ever going to get these supplies. We're out of them and they've been on order for ages. That machine is obsolete now, you kn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re you telling me the company just stopped making supplies for the machines that are out in the fie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it's coming to that. We aren't getting our shipments like we used t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at am I supposed to d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on't know. You'll just have to get a new machine, I gu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ould I be able to trade this one in?" "Well, you won't get much money for it. After all, it's obsolete.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ridiculous; my machine is still working fine." "That's all I can tell you. There's nothing more I can d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hung up in disgust; but he didn't stay upset long. Unwilling to accept this stop, he phoned another supplier who promptly filled the order. A lower-tone person would have succumbed to the bad news without question. The upscale guy just doesn't give up so eas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tends toward higher goals than people lower on the scale. If you hire him, you'd better plan on promoting him; he won't settle for mediocrity. While he's not grasping or greedy, he's more capable of owning than people lower on the scale. He enjoys possessions, can easily make a fortune and usually embraces plentiful goals of survival. Lower on the scale, we find people who </w:t>
      </w:r>
      <w:r>
        <w:rPr>
          <w:i/>
          <w:iCs/>
        </w:rPr>
        <w:t xml:space="preserve">think </w:t>
      </w:r>
      <w:r>
        <w:rPr/>
        <w:t xml:space="preserve">they would like to have more money or more possessions and sometimes they acquire them. More often, however, they cannot permit themselves to own much. This is no problem to the hightone person. He will realize that survival on a bare necessity level is unsafe, and it will be intolerable to him. If it appears that he needs five hundred dollars a month in order to provide the minimum needs for himself and his family, he'll get busy and earn two thousand dollars a mon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can tolerate larger effects on himself than lowertone people. This means that he may lose a fortune; but he's able to bounce back and earn another one. Although he's frequently attacked by downscale people, he fights such attacks (if necessary) and recovers eas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OVE AND FAM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can find such a spouse, take him (or her) and don't look back. You must be doing something r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re at the highest level of the scale, we find constancy and a natural instinct for monogamy. The 4.0 has a high enjoyment of sex; but a moral reaction to it. Although he loves with a spontaneous and free exuberance, we won't find the dissipated love at 4.0, because at this level a person is more likely to sublimate the sexual drive into creative thought and ener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4.0 is extremely interested in children. He not only cares for their mental and physical well-being, he is concerned about the society in which they will live. He is interested in efforts that improve the culture, so that youngsters will have a better chance for survival in the fu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EXPANDED SC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on Hubbard has plotted a second, expanded tone scale which goes below 0.0 and above 4.0. it relates to the </w:t>
      </w:r>
      <w:r>
        <w:rPr>
          <w:i/>
          <w:iCs/>
        </w:rPr>
        <w:t xml:space="preserve">spiritual </w:t>
      </w:r>
      <w:r>
        <w:rPr/>
        <w:t>entity, however, and to understand it one must know and embrace the religious philosophy of Scientology. One actually appears on both scales. But this book deals with the human being, who will always be found somewhere between 0.0 and 4.0. A chart of the expanded scale is available to those who are interested (see list in the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s alive and he likes it. Neither falsely modest nor egotistically inflated, he knows what he can do and has an honest evaluation of his own worth. He enjoys being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mobile on the tone scale. He can suffer a loss and bounce back quickly. When he is deliberately stopped or suppressed, he fights with fervor, although he holds no long-term gr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fellow is no rubber stamp, but he'll follow orders without an argument provided they do not compromise his own integrity. He's both independent and cooperative. He can stay on good terms with others without surrendering his own prin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he resolves to save money, lose weight or stop playing the horses, he'll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s a lighthearted man with a free mind, capable of changing viewpoints and looking at new concepts. He can act spontaneously and intuitively. He's liable to follow his hunches—and b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an you remember the last day of school? You walk out of the dreary building. Gone are the deadlines, those tardy themes, the verb conjugations, the heavy homework and the dull lectures. There's a tremendous relief. You're so light you could float through the air with the dandelion seeds. Nothing is serious; the future looks gloriously bright. You feel magnanimous and the world is yours to explore, to love, to play in and to laugh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the top of the sc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just can't buy that sort of thing at the corner drug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OME TIPS ON SPOTTING 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will get the most benefit from the tone scale by using it on every person you meet: business associates, neighbors, store clerks, club members, relatives and friends. You begin by determining whether the person is high or low. After that, spotting exact tone is easier (and often unnecessary). The data in this chapter should hel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W DO YOU FEEL AFTER YOU ARE WITH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or at least a short time after exposure to a downscale person, the world looks a bit grimmer and the future less exciting. The contagious good humor of an up-tone person leaves you happier and more optimistic.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so, there's your instinctive sense the moment you rneet a person for the first time. As the young people say, you'll get "good vibes" or "bad vibes." If you have established a fair batting average with your intuition, trust it. If your average isn't so good, you are probably most often taken in by beautiful Apathy, kind Sympathy or sweet Covert Hosti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HOW WELL IS HE SURVIV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Survival relates to both physical and mental well being. If a person is losing, if he can't support himself, if he's inadequately clothed, fed or housed, he's in the lower ranges of the emotions. Nearer the top, the person owns the basic necessities of living (or more). He's winning and planning a better fu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Possession of money alone is not always an accurate index of a person's survival. We sometimes see a downscale person with a great deal of money who is unable to accomplish as much as a high-tone individual with much l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HOW WELL IS HE UNDERSTOO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chap in the lower emotions frequently complains that people don't understand him. If you listen to him, you'll know why. He may say too little. He may chatter on in a daffy monolog constantly interrupting himself and flitting off on new tangents as he tries to say everything at once. If he's in a hyper-intellectual bag, he'li use such big words and obscure references that a hardened egghead can't understand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topscale person is able to make himself understood. He's courageous enough to communicate clearly and simply So, for a quick tone assessment, don't concern yourself with how much he says or how many ten-dollar words he uses; the only question is: does his message ever arri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WHAT DOES HE TALK ABOU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igher level person enjoys hearing and passing on good news, ideas, inspiring concepts and solutions. Lower types prefer talking about (and listening to) bad news, sensationalism, death, destruction, scandal and problems. Many people are concerned about pollution problems today; but while the downscale people are merely spreading advance death notices, the high-tone ones are offering solu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ALK BALA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pscale people enjoy talking; but they are equally able and willing to listen. So, when we see someone whose mouth runs like a perpetual motion machine or someone who's bottled up like a time capsule, we can be sure he is in the bottom rank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ROBLE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Under 2.0 a person takes pride in convincing others that his problems can't be solved. He says he has to get downtown but his car is in the garage for repairs. You suggest a taxi and he replies, "Oh, you can't get a taxi this time of day." A neighbor perhaps? "I don't know anyone well enough to ask." Hitchhike? "But people won't pick up hitchhikers anymore." By this time, you'll probably quit trying to solve his dilemma. The real problem isn't transportation anyway; it'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near the top enjoys getting problems solved so he can get on with his major goa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COMMUNICATlON LA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on Hubbard discovered another excellent indication of tone level: the communication lag (usually referred to as comm lag). This is the length of time that elapses after a person is asked a question and before he answers. If you ask an upscale person an answerable question, such as "How many doors are in this room?" he will look and give you an instant answer. Someone on the downside, however, will hesitate for a short or a lons time (depending on how low-tone he is). He may wonder what you're driving at, or try to figure out if this is a trick question. He may launch into a long dissertation about the definition of a door and maybe those windows could be considered doors and how does he know you don't have a hidden door under the rug; but he doesn't answer the question. A long communication lag indicates a chaotic mind, one that cannot handle the simple cycle of a question and an answ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 in Apathy or Grief may never answer a question (unless you repeat it several times). Some college boys brought a friend to see me one day. Several weeks earlier this boy had taken one LSD trip too many; he never came back. He was in deep, foggy Apathy. When I suggested a cup of coffee, he followed me to the kitchen. I asked if he took cream or sugar; he stared off vacantly for several minutes until I repeated the question. Finally, looking at me as if I were a total stranger, he mumbled, "I don't kn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s environment becomes less and less real as he descends the tone scale. What he hears, sees, smells, tastes or feels is less real in the low bands. To this young man, a cup of coffee was unreal, and so was the cream and sugar. The communication lag is an excellent tool for a personnel man or anyone who is interviewing men and women for hire. If you ask someone for his name, address or phone number, he may reply quickly because he is programmed by habit to give automatic answers to these questions. Ask him something like: "How many feet do most people have?" and you will learn his communication lag. Some low-tone individuals will give you a barrel of philosophical hogwash without answering the question. The 1.1 will comm iag while he searches for a hidden rneaning behind your question (he'll be trying to figure out what you want to hear). A person may jabber, or be silent; he may repeat or try to clarify your question. Near answers, guesses and indecision don't count. The </w:t>
      </w:r>
      <w:r>
        <w:rPr>
          <w:i/>
          <w:iCs/>
        </w:rPr>
        <w:t xml:space="preserve">length of time </w:t>
      </w:r>
      <w:r>
        <w:rPr/>
        <w:t>between asking the question the first time and receiving a correct answer is the comm lag. An individual's ability to plunge into elaborate thinking processes is no clue to his tone. He must be here—now—to observe accurately. So the comm lag tells you how far a person is out of present time. A person or business will take a certain length of time to execute an order. This is also a comm lag. When a secretary takes three hours to find a letter in her files, she's pretty far gone. If you order office equipment that doesn't arrive for six months, you are dealing with a low-tone organization. You can predict the survival potentiai of a business by its comm la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CCID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someone frequently cuts, bruises and smashes his body, gets things in his eyes, bashes the fenders of his car, or acquires an excessive number of traffic tickets, he's low-tone, regardless of how well he explains his tribulations. The lower the tone, the more accident prone he is. The person on the upper side leads a "charmed life," experiencing few accidents and injuries. This isn't just luck. He's more </w:t>
      </w:r>
      <w:r>
        <w:rPr>
          <w:i/>
          <w:iCs/>
        </w:rPr>
        <w:t xml:space="preserve">here; </w:t>
      </w:r>
      <w:r>
        <w:rPr/>
        <w:t>he reacts faster and thereby avoids accid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OING A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one high on the tone scale structure accomplishes a great deal in a short time, while the low person takes a long time to do a small job. However, there are the downscale short-cutters who rush through something and really make a hash of it. Willingness, to do a job is another indication of tone. The upscale individual is willing to take on any job, big or small, if it fits in with his general goals. A downscale person finds all sorts of ways to avoid getting involved. Many jobs are beneath his dignity (unless he's way down in the mop-the-floor-with-me tones). It's below 2.0 that we find the chap who wastes his life away because he's too good for all the jobs arou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I KNEW IT ALL THE TIME" SYNDRO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the bottom zones we find people who refuse to be surprised. This is most common between 1.1 and 2.0. You tell him something amazing and he says, "I already knew that," "I expected as much," or "I can't say I'm surprised." He "agrees late." Unwilling to be taken by surprise, or thrown off balance, he pretends he knew it all the time. He's second cousin to the man who says "I told you so," and twin brother to the one who makes a mistake and pretends he meant to do it that way all alo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ighscale person is willing to be surprised and he's willing to make and admit mistak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OBI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ost important thing to know about emotions is that individuals change all over the scale if </w:t>
      </w:r>
      <w:r>
        <w:rPr>
          <w:i/>
          <w:iCs/>
        </w:rPr>
        <w:t xml:space="preserve">they are sane. </w:t>
      </w:r>
      <w:r>
        <w:rPr/>
        <w:t xml:space="preserve">The sane man gets mad when the supplier fails to deliver on time; but he gets over it. He gets scared if a drunken driver careens out in front of him; but he gets unscared when the danger is past. He experiences the appropriate emotion for the occasion; but the higher he is on the scale, the more quickly he recovers. Most of the time, of course, he's cheerful and confident. The low-tone person gets shaken up more easily and takes longer to recover. He may stay upset for days or weeks. He may never recover, in which case he settles into a chronic lower tone. A number of years ago I played duplicate bridge in Detroit tournaments. My partner and I agreed that when either of us made an error, we would acknowledge it and forget it. By taking our thoughts off of our goofs we couid put our full attention on the present play at all times. This agreement turned out to be one of our best assets. As we moved from table to table, we often encountered couples who were still engaged in heated arguments about the previous hand. When this happened, we nearly always won our round with them because the angry person will continue the attack against his own partner (this gave us three against one). He can be counted on to be reckless, to give too little information and to do everything possible to make his partner wrong. With such a couple the bidding might go something like thi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pponent: "Two hearts." (That'll force her to bi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Partner: "Three hearts." (Let's see him make that, the fo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pponent: "Four hearts." (She'd better have the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this could be legitimate bidding, with two angry people, the chances are it's not. In such a case we generally doubled the contract and walked off with top boar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ONE RAN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 mentioned several times, people move on the scale. This can be confusing when you are trying to spot someone who moves only in a low range, for it means that when he is at his best, he's still below 2.0. If he's usually in Grief, he'll feel excited and alive when he gets up to F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nnis, an unsuccessful free lance writer and moderately successful gigolo, spent most of his time in subdued Fear, although he was flexible enough to utilize a 1.1 charm or a griefy Propitiation when threatened with the necessity of having to support himself. Thus he lived by worming his way into the benevolent confidence of sympathetic and propitiative women. With a full stomach and a few extra dollars in his pocket, however, he often soared up to his emotional ceiling—No Sympathy—where he snarled at the hands that fed him, ran around looking menacing and took tremendous pride in believing that people found him formid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erry was in Anger most of the time. As the volume turned up and down, he ranged from sullen resentment (at the bottom of 1.2) to bristling combativeness, but never made it quite up to rage. His uninformed friends, however, liked him best when he dropped down to 1.1 where he became politely "ni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rilee, the lovely and constantly promiscuous actress, was primarily a Sympathy person who frequently slipped to Apathy and drank herself senseless. In her best (and sober) times, she became a 1.1 doll who glowingly proclaimed that everything was marvelou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ost insane people of all are those who remain solidly in </w:t>
      </w:r>
      <w:r>
        <w:rPr>
          <w:i/>
          <w:iCs/>
        </w:rPr>
        <w:t xml:space="preserve">one </w:t>
      </w:r>
      <w:r>
        <w:rPr/>
        <w:t>tone all the time. Next on the sanity scale are those who move; but their peak is still below 2.0. Even more sane are those who can hit the high tones when all is going well and the environment is good. The sanest people rest at the top, but travel down and back up the scale free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SUCC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downscale person prefers explaining why he failed, telling you (with malicious pleasure) that others are failing or pretending he's a huge success when his actual achievements are minim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pscale person enjoys true success and seeing others succe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ENERAL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 individual in the lower tones uses generalities to justify his position on something: "Nobody goes there anymore," "Everybody thinks. . ." "People alway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pscale person is more specific-. If he uses generalities for convenience, they will be backed up with statist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ETH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re having a social lunch with a friend and he suggests you put the lunch on your expense account because "nobody will know the difference anyway," he's below 2.5 on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t  Boredom a person will do what he can get away with. Lower down, ethics go all the way from mild cheating to flagrant criminality. A person engaged in any illegal or unethical activities is always below 2.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igh-tone person plays it straight—even when nobody's look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OSSES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ice how the person grooms himself. Is he clean and neat or is he dirty and unkempt? He'll take care of his environment the same way he takes care of his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the upper tones a person puts order into an environment. His property will be neat, clean and in good repair. The low-scale individual creates chaos; his possessions will be dirty, broken, unworkable (and sometimes unfind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create an attractive home or office, the down-tone individual who comes into it will destroy the beauty one way or another. He dirties it, breaks the curtain rod and leaves it drooping, clutters the space with junk, smashes a window and neglects to fix it. He turns your beauty into shambl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acceptance level" is low. This is reflected in the cars he drives, the hotels he uses, the clothes he wears. Living in a cluttered, shabby environment indicates that he cannot accept a clean, attractive area. When a man leaves a beautiful, happy girl to run off with a low-tone prostitute, his acceptance level is below that of the beautiful girl. If he receives handsome clothes but wears rags, if he remains on a poorly paying job, his acceptance level is low.</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 downscale people are trained to be clean and to collect decent belongings; but they care for their property very seriously, constantly worrying and fussing about it. The upscale person takes good care of possessions; but he's splendidly lighthearted about the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RIOUS-HAPP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o often a fun-loving child is chastised for not "taking things seriously." That's a sure clue to a downscale person. He's intense and he wants others to be serious about things. The upscale individual keeps his sense of humor and buoyanc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happiness and cheerfulness are trademarks of the high-tone person, we must differentiate the real thing from the sham. Happiness isn't: 1) the sad-faced euphoric living-happily-for-ever-after kind of thing in which the Apathy person speaks of "inner peace" in a dull monotone interspersed with deep sighs 2) the phony 1.1 enthusiasm with its perpetual smile and compulsive laughter 3) Propitiation asserting (with sober intensity) how fulfilling it is to "do" for those less fortunate or 4) a manic state of he-hawing donkey glee (usually such a person is actually 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is a quiet inner glow of cheerfulness which sometimes bubbles over into a song or a belly laugh. It's not asserted; it's just there. And the sunshine’s a little brigh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there's any doubt, look at the other aspects of the person's l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COME ALIVE" ASSESS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of the most valuable tools in spotting tone is this: What turns the person on? I call it the "come alive" assessment. Notice what grabs a person's interest and animates him and you'll know his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tween 1.1 and 2.0 a person gets kicks out of scaring people, making them nervous, bewildered, embarrassed, making them wrong and seeing them disturbed. He will relish recounting such incidents. Upscale people never take pleasure in someone else's discomfor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read recently about a carnival side show in which (with the aid of glass and special lighting) the audience v,/as tricked into believing that a wild animal was coming right out into the audience. The perpetrator of this hoax says he's happy when the crowd is frightened into a frenzied stampede for the door. "When I do a show and nobody runs, it makes me feel bad," he sai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leasure is something that neither man nor civilization can do without. It's man's whole reason for existing. The concept of pleasure takes on many meanings as we move up and down the scale, however. In the rich playboy, pleasure becomes an idle satisfaction of the senses without plan or progress toward any Goal. High-tone pleasure may be easy and relaxed or dynamic and constructive; but the upscale person never enjoys purely destructive or perverted sensual gratification. He gets enjoyment from survival actions. He will desire skills, a good job, a large income, many holdings and good possessions. These are all survival goa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ownscale, pleasure moments are turned toward destruction. The Antagonism person takes pleasure in whooping up a good argument or beating down the enemy. The 1.5 will tell you, with satisfaction, how he really "put a stop to that." He'll advocate killing and blowing things up. The idea of destruction turns him on. A 1.1 comes alive if he runs across a tremendously inviting situation which permits him to be devious, covertly hostile, or perverted in some way. He'll delight in deceiving someone into believing an outrageous lie. He'll chuckle lasciviously as he describes how he cheated on his wife. If he dwells on death, illness, tragedy, and poverty he's probably in the lower band. And if he turns on with a chance to do for the unfortunate, he's in Sympathy or Propiti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Grief/Apathy person will actually daydream contemplating the most gruesome suicides and deaths of his loved ones and how he and everyone else would feel if this happened. That's his kinky kind of pleas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AST, PRESENT AND FUT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re is his attention in time? A person between 0 and 1.0 is caught in the past. You say, "Look at the purple sunset," and he must describe all the </w:t>
      </w:r>
      <w:r>
        <w:rPr>
          <w:i/>
          <w:iCs/>
        </w:rPr>
        <w:t xml:space="preserve">other </w:t>
      </w:r>
      <w:r>
        <w:rPr/>
        <w:t>sunsets he's ever seen (or those he miss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tween 1.1 and 2.0 he's barely in present time. He talks a great deal about "getting things started." He lives impulsively without regard for the future conseque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tween 2.0 and 3.0 the person is pretty much in present time, although he doesn't look back much and prefers not to plan too far ahea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individual at the top can remember the past with enjoyment; but his attention is on the present and long-range planning of the fut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RE YOU KILLING OR CUR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re a teacher, minister, office manager, marriage counselor, doctor or a person with a next door neighbor, sooner or later you are likely to be faced with the job of coping with an upset person. When this happens, you should keep in mind the progressive order of the tones. This is the only way to determine whether you boosted him up the scale a bit or pushed him out the botto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someone comes to you in tears and leaves feeling calm, you should be able to determine whether his calmness is higher tone or whether he's slipping into Apathy. If a person stops crying, heaves a monstrous sigh, and says, "Well, I guess that's the way life is. I'll just have to accept it," you'd better panic. He's gone down-tone and you may next hear of him in the obituary column. On the other hand, if a Grief person stops crying and becomes interested in you or someone else and wants to do something, he's risen to Propitiation and that's an improv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friend once called me sobbing, "I just can't take any more. What's the use of it al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ithout waiting to hear her whole story, I said: "Put the coffee pot on. I'm coming ov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trouble, it seemed was with her marriage which had graduated into a limply "polite" stage. Now, due to some small provocation, she was convinced that her husband no longer loved her and everything was hopeless. Many cups of coffee later I left her in Anger—not the best tone, but much more ali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fore her husband arrived home she lined up her old job and a place for herself and three children to live. Typical of Anger, she was ready to destroy the marriage; but she was also eager to confront her husband without sentimentality or forced niceness, and she did so. A royal battle ensued. Her husband, apparently, harbored much repressed discontent with their marriage too. Her Anger brought him out of his shell. They screamed until all their gripes were aired, a few confessions made and they became bored with the whole thing. After realizing that they were both more or less right, they emerged at a new level of interest in each other and this led to a second honeymoon-type situation which, according to her report, was better than the first one. Their marriage now operates on a higher tone. They engage in healthy battle from time to time; but they are no longer covert with each other. When they are loving and kind, it's genui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a person changes emotions, he may skip some tones or they won't be apparent. It's an elevator ride where he won't necessarily stop at every floor; but you should be able to identify enough emotions to know whether he's going up or dow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arn to differentiate between high and low tones first. After that an exact evaluation is easi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may not manifest every characteristic of his tone. You may know someone who seems to be in Fear, but who whips up a tirade at the paper boy. You may know a 1.1 who never puns, plays practical jokes or laughs nervously. Look for the tone in which most of his actions fall and don't worry about the manifestations that don't f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ost people move up and down the scale somewhat, so you may need to observe someone several times to determine his chronic tone (or tone ran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you encounter someone you can't place on the scale (and you know he's not at the top) he's probably a 1.1.</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cial prejudices can hamper our ability to use the tone scale accurately. A man may admire a beautiful girl so much that he is incapable of evaluating her tone. A person over forty, may form an instant dislike for a long-haired, bare-footed, let-it-all-hang-out youth. If you evaluate by tone instead of prejudice you'll find some lovable, topscale men under those shaggy beards. When we use outmoded standards to classify people we may choose some bad ones—and we may also miss the opportunity of sharing a bit of merriment with a blithe spir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other major flaw in tone scale evaluation lies in our own personal weaknesses. We may give someone the "benefit of the doubt" when we actually know better. This is a misguided kindness, for we can aid the other person most (not to mention the wear and tear we save on our own nervous systems) by simply evaluating him correctly in the begin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 the first mistake you can make with the tone scale is not using it. The second mistake you can make is not believing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y further mistakes depend upon your own originality and imagin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LICHES TO LIVE BY—OR SHOULD W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well-meaning minister tells us to "turn the other cheek." Mother says, "Laugh and the world laughs with you." Teacher admonishes, "Count to ten before you lose your temp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ith the help of kindly mentors, most of us started stuffing our mental closets with guiding platitudes from the time we read our first Popeye comic strip. We take out and dust off some of them at the slightest provocation; others we keep around because they might be valuable someday. We seldom consider cleaning out the closet because it's too difficult to separate the authentic pieces from the counterfeit. In this chapter we'll haul out a few odds and ends and examine them beside the ton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INGREDIENT OF TRU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a Professional Bulletin, L. Ron Hubbard once sai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In all aberration we discover that it is the ingredient of truth which maintains the aberration in for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                         </w:t>
      </w:r>
      <w:r>
        <w:rPr>
          <w:i/>
          <w:iCs/>
        </w:rPr>
        <w:tab/>
        <w:tab/>
        <w:tab/>
        <w:tab/>
        <w:tab/>
        <w:tab/>
        <w:t xml:space="preserve">    —P.A.B. No. 4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very level of the tone scale contains an "ingredient of truth," and this is what each person uses to defend his emotional temperament. The person in Fear says, "What's wrong with being a little careful?"  Propitiation asks: "Why shouldn't you do things for people? Isn't that what life's all abou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y're both right, of course. There's enough truth in each tone to make a person feel justified in his emotional inclinations; but it is only part of the tru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was the case of the butcher who lost both legs and worked around his shop in a wheel chair for fifteen years. One day his granddaughter, Debbie, was playing in a neighbor's yard with a friend when a strange man came out of the house. Debbie asked, "Who's tha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s my grandfather," her friend repli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 said Debbie scornfully, "he can't be your grandfat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y no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cause grandfathers don't have legs, sil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 was Debbie's ingredient of truth about grandfathers. It was right as far as it went. Thus it is with the tones. Each one is right as far as it goes; but it only goes far enough to become a mockery of the higher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very tone level is fortified with clichés, bromides, proverbs and whole philosophies to justify the position. Only with the use of the Emotional Tone Scale can we differentiate between a truly sane attitude and it's lowtone imitation. Let's look at some of the levels to see what sayings a person might use to excuse his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ive me the serenity to accept those things I cannot change." This might well be the prayer of a high-tone person because he is basically realistic about his ambitions. Apathy, however, thinks you can't change anything anyway, so his brand of serenity is only the weakness of the overwhelm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AKING AMEND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regrettable influence on mankind is the King James translation of the beatitude, "Blessed are the meek . . ." This phrase is a paradox to thinking man, for "meek" implies spineless submissiveness. Many experts consider this word a faulty translation. In fact, the French Douay Bible translates the beatitude as: "Blessed are the debonai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bonair," according to the dictionary, is "affable, gracious, genial, carefree, gay and jaunty." That's hightone. It makes more sen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ersonally, I’ve never seen a doormat inherit anything but a little more mu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RIE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 weep is to make less the depth of grief." Yes, if he can shed his grief through tears, one can move back upscale again. The stuck Grief person, however, just keeps finding more to wail abou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pscale individual takes pleasure in remembering and describing pleasant experiences from the past. Grief, too, reminisces; but he thinks the past is all there is, so his stories are basted with dripping regrets and spiced with nostalgic might-have-bee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NG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an't make an omelet without breaking eggs." The upscale person is courageous enough to destroy where necessary for survival or when it benefits the greatest number. Anger, driven by false bravado, only breaks the eggs; he never does get around to making the omele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NTAGONI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have to fight fire with fire." When the upscale person gets some opposition thrown at him, he turns it to his advantage; he neither collapses nor gets endlessly involved in fighting it. The "truth" at 2.0, however, is reflected in the necessity to challenge anything that seems threatening. He tries to build a fire out of every spar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IMILARITIES AND DIFFERE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are hundreds of memorable passages (both profound and trite) containing an ingredient of truth which can be used to amplify below 2.0 emotions. For a helpful exercise, examine the similarities and differences between upscale truths and their downscale mockeries. Do this especially before you accept advice; it may be attractively gift-wrapped in a low-tone packa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any self-help books are in the category of near truths. I read such a book recently by an experienced psychologist who pointed out the flaws in numerous human attitudes. He condemned whining, bootlicking, false veneer and competitiveness. Most of his advice, however, rested in the tone of Boredom. He suggested that one should ". . . sway with the breeze. Take life as it comes. Adjust. Don't set your hopes impossibly high. Don't try to thrive on daydreams. Just enjoy what's 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 of his advice rested in Apathy: "We should not try to understand man's conduct," he claimed, "because asking why we do things is of little use. There are no causes for behavi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further advised the reader to be neither optimistic nor pessimistic because both attitudes were crutches used by those who lacked confidence in themselves. We should take life as it comes, he tells us, not dwelling in hope because it's only wishful think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se statements contain both elements of truth and something false. All of us might hope for a saner world. An idealistic dream, to be sure. The Iowscale person only listlessly wishes that someone would do something about it. The uptone individual discovers a way to make one man saner, and another, so he keeps working toward his dream, and his life has a purpose. A man without hope is a flower that never blooms, a sun without warmth, a man with no tomorrow. Hope is man's link with the fut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short, this book was telling us that in order to be "mature" one should quit hoping and trying and getting all involved and frustrated. Throw away the oars instead, and let the current take your boat wherever it will. At best this is Boredom; at worst it's Apathy. In either case, it's a limp surrender. No high-tone person needs to compromise with mediocrity. And no man needs to settle for less than high-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read another interesting self-help book which promised to make the reader "powerful and influential with people." The author started off advocating that one walk with confidence, look people right in the eye, observe good manners, courtesy and respect. Sounds good; but this turned out to be another downscale look-alike. When he began proposing methods for artificially boosting status and leveling others down, I realized that the author was selling a 1.1 and 1.2 mockery of power. Nearly every paragraph advocated smooth, but covert, methods for getting attention and putting others down. He warned the reader: "Other people are out to get you, to nullify your status, prestige or authority. Never relax for a moment or someone will push you off your pedest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repeatedly cautioned against the danger of losing one's temper: "Keep a tight control." He even offered several techniques for introverting the other person with snide, well-placed questions when there was any risk of venting Anger. The book could be summarized briefly: the way to be powerful is to suppress everyone else; but do it nicely with a smile on your f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times we see the results of research by sincere people who (because they do not know the tone scale) arrive at false judgments. Recently I heard of a London psychiatrist who concluded after several years of study that "good girls grow up to be bad mothers." He explained that a young girl who always minds her mother, does just as she's told at home or school, and never causes any trouble or fuss, turns out to be inadequate as a mother because there is no longer anyone telling her what to d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ose "good girls" were obviously Fear or below, since no spirited, upscale child is so blindly obedient that she remains depend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at his research actually tells us is that 1 ) many people consider a downscale, submissive child to be a "good girl" and 2) the low-tone child grows into a low-tone adul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you accept the ancient proverb, the popular cliché or the advice of an "expert" look beyond the ingredient of truth for the </w:t>
      </w:r>
      <w:r>
        <w:rPr>
          <w:i/>
          <w:iCs/>
        </w:rPr>
        <w:t xml:space="preserve">emotion </w:t>
      </w:r>
      <w:r>
        <w:rPr/>
        <w:t>behind those words of alleged wisdo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BATTLE OF THE SEX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there's any time that two and two don't equal four, it's in a marriage. Add one 2.0 to another 2.0 and you don't get Cheerfulness (4.0). You get firework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et's examine this "grave mental disease" (Plato's definition of love) on a few levels of th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Grief/Apathy the person doesn't outflow much love; he wants to receive it, but he worries so much about losing it that he is never able to have it anyway. His "you don't really love me" needs constant reassurance. Far too many marriages are based not on love but on the limp substitute, Propitiation. The .8 or .9 usually marries someone who "needs"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fearful person yearns and marries for secur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2 doesn't believe in love, but he may enjoy playing the cool Lady Kill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1.5 overrides and dominates his mate using blame and blunt invalidations. He'll try to enforce affinity ("say you love me"). Antagonism mostly wants a sparring partn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 it's not love, but who's doing the loving that cou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HAT IS LO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red Allen once said, "It's what makes the world go around with that worried express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too depends on tone. It's a natural instinct for man to seek companionship and ultimately to select one person of the opposite sex as a partner. The highest-tone love is based on strong friendship—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two people disagree about most things, their understanding and affection for each other are limited. Similarly, if they cannot communicate easily, fondness and understanding are how. When you hear a person say, "We can't talk to each other, but we're really in love," you know somebody's kidding somebody. This isn't love (or even a decent friendship) but some sort of aberrated attach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low 2.0 on the scale, the individual tends to consider only the physical universe or physical objects </w:t>
      </w:r>
      <w:r>
        <w:rPr>
          <w:i/>
          <w:iCs/>
        </w:rPr>
        <w:t xml:space="preserve">real. </w:t>
      </w:r>
      <w:r>
        <w:rPr/>
        <w:t xml:space="preserve">Therefore, the low-tone person is less likely to choose a mate because of any shared understanding and is more likely to fall in love with an object. This is evident when a person's only comments about the sweetheart are like these: "Wow! Is she stacked!" "He's groovy; he looks just like Tom J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ater they say: "I just can't understand what he's talking about half the time, but I'm crazy about him." "She's got a dizzy mind, but in the dark who cares?" So they get married and make a down payment on their wall-to-wall miseries. In a few years, these same people will lean across a bar table and moan, "My wife (or husband) doesn't understand 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WNER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fter falling in love with an object, the low-tone person wants to own and control it. The beginnings of most downscale romances are in the 1.1 band. He's plotting how to "make out," and she's eagerly reading the articles entitled "How to Trap Your 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ollowing the initial stages, however, the low-tone lover tries to reduce his mate to Apathy (where the person thinks he is 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ENS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S THERE A HIGH-TONE LO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the desire for a monogamistic relationship. The partner is faithful, not because of custom, enforcement or fear, but because he prefers to b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high-tone person is able to sublimate the sex drive, so his love is not so dependent on the physical relationship. This doesn't mean he </w:t>
      </w:r>
      <w:r>
        <w:rPr>
          <w:i/>
          <w:iCs/>
        </w:rPr>
        <w:t xml:space="preserve">outgrows </w:t>
      </w:r>
      <w:r>
        <w:rPr/>
        <w:t>lovemaking. On the contrary, the upscale person enjoys sex more than any of the lower tones. However (some people will never believe this), when two people share a high-tone spirit of play, this is a more intense sensation than that of sex.</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IX AND MAT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wo people within the same tone range will be wellmatched, which doesn't mean they'll necessarily live happily ever after if they are below 2.0. You can't svveeten lemon juice with vinegar and get good lemonad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knew one marriage where the husband started out at 2.5 and the wife at 1.1. He was easy-going, pieasant and content with a routine that was uninspired and uninspiring. She was feisty and domineering. Most of the time he simply ignored her, going his own way; but occasionally he dropped to 2.0 I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I call "individuated together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only danger to this type of compatibility occurs when one person moves upscale ( maybe he gets promoted or his bald spot grows back in). This ruins the whole ga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w:t>
      </w:r>
      <w:r>
        <w:rPr>
          <w:i/>
          <w:iCs/>
        </w:rPr>
        <w:t xml:space="preserve">be </w:t>
      </w:r>
      <w:r>
        <w:rPr/>
        <w:t xml:space="preserve">understood (even though he complains that "nobody understands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pscale individual with his tremendous capacity for loving finds it wasted on the down-tone partner, who can only accept a limited amount of love. This is much like trying to pour a gallon of water into a thimble. You end up with only a thimbleful—and a big pudd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warped emotional dependence of a low-tone person sometimes traps the upscale individual who thinks:"She needs me." But, as Ron Hubbard says, </w:t>
      </w:r>
      <w:r>
        <w:rPr>
          <w:i/>
          <w:iCs/>
        </w:rPr>
        <w:t>"When any individual has to depend upon his emotional partner being low on the tone scale, he's like a man dying of thirst who drinks salt water. It's wet, but it will not keep him alive." (Science of Surviv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iCs/>
        </w:rPr>
        <w:t xml:space="preserve"> </w:t>
      </w:r>
      <w:r>
        <w:rPr/>
        <w:t>I observed a marriage between a Conservatism man and a Propitiation wife. They owned a business which she dedicated herself to giving away. She refunded to people who actually purchased the product from someone else (a complete loss since the product was not resa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THER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 Another might hate having a good c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ll, you get the idea. There are many so called emotions, and they all fit into the scale somew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JEALOUS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ealousy is not an emotion, but the </w:t>
      </w:r>
      <w:r>
        <w:rPr>
          <w:i/>
          <w:iCs/>
        </w:rPr>
        <w:t xml:space="preserve">motivation </w:t>
      </w:r>
      <w:r>
        <w:rPr/>
        <w:t xml:space="preserve">for an emotion, so it can erupt at many different levels of the scale. A person feels jealous when there is a real, imagined or threatened loss of affection, and this usually drops him down tone. He may become angry, fearful, covert, griefy, propitiative or apathetic abou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ealousy actually stems from the desire for information. The jealous person is wondering: "Does he still love me?" "Was he out with another woman?" "Does she wish she had married the other guy?" "What are they laughing about together?" The big question is: "Does he want to replace me with someone el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reason jealousy finds no foothold in a high-tone relationship is because communication is free and open. Lower on the scale, where the person thinks of his mate as an ownable object, there is a much greater threat of losing the obj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so of low tone is the person who deliberately provokes jealousy from his partner; it's another covert method of attempting to own and contr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THE DIFFERENCE BETWEEN BOYS AND GIR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ain difference between boys and girls is the same one you thought it was back in kindergart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are no differences in tone between men and women except those that are introduced by the culture. Boys are admonished for crying. Such training tends to produce the stereotyped rough, swaggering male; but such a false tone will collapse under stress. 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1s, clinging vines or soft-hearted Sympathy typ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gh on the scale, the stereotypes fall away. A woman can be enterprising and capable without sacrificing her graciousness. The high-tone man can be both aggressive and compassionate—and he doesn't lose his masculinity. Topscale people are neither confused about their gender, nor must they assert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REBOU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should make no major decision (to marry, to separate, or to serve your first baked Alaska when hubby's boss comes to dinner) while temporarily downtone. This is where you find - the familiar phrase: "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trouble with rebound is that we don't bound back high enough before we make deci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DEGENERATING RELATION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sometimes see a marriage start out high-tone and degenerate. This occurs when either person drops downscale for any reason and doesn't return. The emotional balance is destroy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artner who commits any non-survival act against a marriage drops downtone. He may be gambling with the</w:t>
      </w:r>
      <w:r>
        <w:rPr>
          <w:b/>
          <w:bCs/>
        </w:rPr>
        <w:t xml:space="preserve"> </w:t>
      </w:r>
      <w:r>
        <w:rPr/>
        <w:t xml:space="preserve">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either partner remains in Grief about the subject of love, he may go off and write soap operas or country western mus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OR MEN ON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irls, go freshen your mascara while I chat with the fellows for a minu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 griefy, jealous, accusing, nagging, irritable or whatever) and strikes out at the nearest target which, unfortunately, is usually you. Don't take it seriously and don't confuse this madness with the ton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wo people don't understand this emotional paradox, they can get into some ludicrous situations (if not the divorce court) as did some friends of mi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 George, you're out there in the middle of a blizzard . . . You're insane! George! What will the neighbors thin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ARRIA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you decide you want to hang your wet socks on the same shower rod with someone for the rest of your life, you should establish some mutual purpose in marriage—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rnay require that you give up some of your mangier personal habits; but when it asks you to abandon your aspirations, the price is too high. Marriage is not an end in itself. It should help further your individual purpos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 determine whether or not you are close enough in tone and other important elements with a particular person, take stock of the assets and liabilities in your relationship. As one of my sharp college friends puts it: "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EANWHILE, BACK AT THE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left after extracting his promise to mail me price quotations as soon as poss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w! If the rest of his company operates in such a low tone band, I thought, my product will die of old age on the assembly line. Better try someplace el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called on another business and was turned over to the company president. I told him my requirements while he took notes. He asked one or two questions, and said: "Fine. It'll take us three weeks to deliver them and I'll have a price for you in a minut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I was recovering from this shock (three weeks; not three months!) his fingers flew over the keys of a calculating machine on his desk. He made a brief phone call, punched a few more keys and gave me the price. Just like th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mmediately, I placed my order with him and left the office fifteen minutes after arriving—and everything was done. What a relief. And what a difference from the first company. I'd found a topscale man, and there are few experiences so gratifying. My trust in him was not betrayed. He delivered as promis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week after my product was received and in distribution, I received the price quotation from the first sompany I visited. It was twice the cost I paid. Just as an individual's tone relates to his survival, the tone of a company's leaders influences the survival of an organization. Within a year, the first company I called on was out of business; the other one is still expand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ther you're buying or selling, whether you're stock boy or president, choosing the right people has everything to do with your success in the business maz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HOOSING A JOB</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take a job with an upscale company, work can actually be fun and the climate will encourage the growth of your talents and ambi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 entire organization reflects the tone level of its leadership. So, maybe you can't judge a book by its cover (especially these days when even a treatise on the life style of an aardvark would sport a naked woman on its jacket); but you can judge a company by its reception roo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t those first impressions influence you. And remember that a high-tone boss is worth more than a dozen fringe benefi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S THE BO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 application form can tell you almost everything you need to know about a man except the most important: 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fficiency experts claim that you can raise morale and production somewhat if you paint the walls old swimming hole green, pipe in some lilting supermarket music and install pretty blond secretaries. An aesthetic atmosphere is certainly tone raising; but in the long nun, it's better to select upscale people right from the start and treat them well. No amount of music and fancy paint will offset the destructiveness of a highvolume, low-scale person who's really working a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talented woman started a partnership with a personable young man in an advertising agency. She took care of getting new accounts while he managed the administration. They became well-known and prosperous. She frequently raved about his brilliant business acum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ly after he left did she discover how run-down the company was. Because of poor management, they'd been losing money steadily for five years, and she found it necessary to rebuild the company herself in order to recover her investment. She started by cleaning out the deadwood—friends of her former partner who were drawing salaries over fifty thousand dollars, but contributing no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ven when she first learned of the tone scale, she found it hard to believe he was a 1.1 because he was so "brilliant." (Need I mention that you shouldn't confuse intelligence with emo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ould study most business failures and discover a low-tone person somewhere on the scene. There is one certain rule on the subject: </w:t>
      </w:r>
      <w:r>
        <w:rPr>
          <w:i/>
          <w:iCs/>
        </w:rPr>
        <w:t>You will</w:t>
      </w:r>
      <w:r>
        <w:rPr/>
        <w:t xml:space="preserve"> </w:t>
      </w:r>
      <w:r>
        <w:rPr>
          <w:i/>
          <w:iCs/>
        </w:rPr>
        <w:t xml:space="preserve">never run an efficient, cheerful and productive organization with a staff of low-tone individuals. </w:t>
      </w:r>
      <w:r>
        <w:rPr/>
        <w:t>You'll spend most of your time handling personal conflicts, apologizing to customers for goofs, replacing personnel, soothing disgruntled staff members and trying to plug the holes in the sieve before all your profits drain ou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LOW-TONE EMPLOYE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upscale person is capable of incredibly high output—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re trying to complete your own tasks, just one low-scale person can be real ulcer fodd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CHOOSING EXECUTIV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of the "secrets of success" books that cataiog the characteristics of self-made millionaires are saying (although they don't know it): </w:t>
      </w:r>
      <w:r>
        <w:rPr>
          <w:i/>
          <w:iCs/>
        </w:rPr>
        <w:t xml:space="preserve">be high-tone. </w:t>
      </w:r>
      <w:r>
        <w:rPr/>
        <w:t xml:space="preserve">With the top tones goes a magnetic drive that never stays down for Iong. We find responsibility, persistence, good humor and love of wor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in a position of hiring or appointing executives, choose with the tone scale in front of you and your credulity locked away in the bottom draw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2 and 2.0 on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 red bosses themselves. Thus we see the contagion of low-tone (and high-tone) leadership as it spreads down through the rank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 even though an individual can be brought upscale to some extent, he won't stay th 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RESPONSIBI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s responsibility may extend to raising plants or animals because such a person prefers living things in his vicinity. He never wantonly kills other life forms, although he will use them when necessary for his own sustenance (the person who will not kill for food he needs is actually on the Propitiation/Sympathy level of the tone scale). He'll revere and respect religion, whether or not he's an active church-goer himsel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VES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LAY OF 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early every function in an organization involves relaying of communication in one form or another, and probably ninety-five percent of an executive's headaches are caused by the break-down of these communica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oment a salesman writes up an order, he starts a series of communications that must be relayed from sales to production to shipping to accounting and so on. There are multiple opportunities for mistakes along the way (as any businessman can attes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 individual's ability to relay communication is another aspect of tone. The low-scale person garbles messages, introduces alterations or negligently (sometimes deliberately) fails to pass them on at all. If you dictate a letter to your secretary, will she take it accurately? Having done so, will she dispatch it without del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ROUND THE CONFERENCE T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w:t>
      </w:r>
      <w:r>
        <w:rPr>
          <w:i/>
          <w:iCs/>
        </w:rPr>
        <w:t xml:space="preserve">sounds </w:t>
      </w:r>
      <w:r>
        <w:rPr/>
        <w:t xml:space="preserve">good..." The 1.5 usually tells you bluntly that it won't work (or he'll </w:t>
      </w:r>
      <w:r>
        <w:rPr>
          <w:b/>
          <w:bCs/>
        </w:rPr>
        <w:t xml:space="preserve">try </w:t>
      </w:r>
      <w:r>
        <w:rPr/>
        <w:t>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SALESMA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salesman who understands the tone scale can correctly spot his prospect and bring him up-tone to the point of interest where he makes the sale. (This technique is discussed in a later chapter.) He not only gets the sale, he leaves a happier customer behi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salesman also can save himself much stress by knowing when </w:t>
      </w:r>
      <w:r>
        <w:rPr>
          <w:i/>
          <w:iCs/>
        </w:rPr>
        <w:t xml:space="preserve">not </w:t>
      </w:r>
      <w:r>
        <w:rPr/>
        <w:t xml:space="preserve">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ng." Grief considers most everything painful. That's the way it is to her. Furthermore, she is only satisfied when she's been betrayed. The Apathy customer will say, "It's hopeless; there isn't any product that will solve my probl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verybody fumbles through an occasional day when he should have pulled the pillow over his head and stayed in bed in the first place. Such a day is particularly demoralizing to a salesman. After several turndowns he may start to believe that the economy is pretty shaky these days, there's too much competition, nobody's buying anything, or any of the other consolation prizes with which discouraged salesmen reward themselves. It's so easy to go one step further and say, "I give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alesman who understands the tone scale, however, will recognize that he has dropped tone and he won't take himself too seriously while in this dark mood. The main difference between the successful salesman and the failure is whether or not he b</w:t>
      </w:r>
      <w:r>
        <w:rPr>
          <w:i/>
          <w:iCs/>
        </w:rPr>
        <w:t xml:space="preserve">elieves </w:t>
      </w:r>
      <w:r>
        <w:rPr/>
        <w:t xml:space="preserve">the low-tone ideas which come to him on the bad day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it because he can't go uptone as long as he's being dishone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h, no!" screams Phyllis, "My next door neighbor was telling me that a friend of her cousin's ordered one of those from a salesman and she never got it. He just took off with her fifty-dollar deposit and the company says they have no record of her order and the salesman has qu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motional tone being what it is, this bad news spreads faster than chicken pox in a nursery school. Now the whole bridge club seeds the story out through the city: "Don't get taken by those Whoosh vacuum cleaner salesmen. They're a bunch of crook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verybody forgets that Mary is happy with her machine. So one unethical salesman can virtually ruin the entire market for the industrious men in the same organiz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lose customers—and low-scale salesmen know them al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OR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we leave the office, we should make certain we take the curse off the word </w:t>
      </w:r>
      <w:r>
        <w:rPr>
          <w:i/>
          <w:iCs/>
        </w:rPr>
        <w:t xml:space="preserve">work. </w:t>
      </w:r>
      <w:r>
        <w:rPr/>
        <w:t xml:space="preserve">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w:t>
      </w:r>
      <w:r>
        <w:rPr>
          <w:i/>
          <w:iCs/>
        </w:rPr>
        <w:t xml:space="preserve">spare </w:t>
      </w:r>
      <w:r>
        <w:rPr/>
        <w:t>him (and thus destroy his greatest pleasure) by telling him he should not work so har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 person can be truly successful and low-tone at the same time. The terms are contradicto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ROU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or do they just make more noise? Anyway, they go all the way from the Stone Skipping and Geplunking Club of Mackinac Island, Michigan, to the aggressive evangelists known as "Jesus Freaks" from California.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ew of us have the problem of a wealthy bachelor I heard of recently. He wanted to will his money to a deserving cause; but he was unable to select one with confidence. Still, it's understandable if we're in some</w:t>
      </w:r>
      <w:r>
        <w:rPr>
          <w:b/>
          <w:bCs/>
        </w:rPr>
        <w:t xml:space="preserve"> </w:t>
      </w:r>
      <w:r>
        <w:rPr/>
        <w:t xml:space="preserve">dilemma as to which groups most deserve our time, money and effor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ith this ambitious thought in mind, I worked out a five-point check (based on the tone scale) that should help you decide the worth of almost any group except possibly the neighborhood coffee-klat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 xml:space="preserve">1. </w:t>
        <w:tab/>
        <w:t>What is the purpose of the group?</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2.</w:t>
        <w:tab/>
        <w:t xml:space="preserve">How does the group intend to accomplish the purpose?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3.</w:t>
        <w:tab/>
        <w:t xml:space="preserve">What kind of leadership does it have?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4.</w:t>
        <w:tab/>
        <w:t>What are its actual activities?</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 xml:space="preserve">5. </w:t>
        <w:tab/>
        <w:t>What are its past accomplishm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URPO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everything groups), preserve, rehabilitate, advance, educate or "let's enjoy ourselves." The highest tone purposes are more concerned with enhancing the future on a long-term basis than reviving the past or preserving the pres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roup purposes vary greatly in scope. Some clubs exist for the interest, improvement or amusement of the individual members only (bridge clubs, square dance clubs, etc). Others gather for the improvement of familes or romantic relationships (PTA, child study groups, La Leche Club—and there are even sexually oriented teams that unite for various unusual activities that I'm not going to discuss here in front of the children). Other organizations exist for the benefit of a whole profession or group of people (unions,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A high-tone group with largest scope would be interested in the survival of man and the whole universe—both physically and spiritually. While an upscale person might join that stone skipping club just. for the fun of it, he will also belong to groups of larger scop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t>HOW DOES THE GROUP INTEND TO ACCOMPLISH ITS PURPO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requently we see an upscale purpose riding in tandem with a low-tone solution. A militant group may claim to be saving the nation while its solution is: 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LEADER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requently the function of an organization depends totally on the charisma of one powerful person. 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CTUAL ACTIV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he question that exposes the frauds: What is the group </w:t>
      </w:r>
      <w:r>
        <w:rPr>
          <w:i/>
          <w:iCs/>
        </w:rPr>
        <w:t xml:space="preserve">actually </w:t>
      </w:r>
      <w:r>
        <w:rPr/>
        <w:t xml:space="preserve">doing in relationship to what it is supposed to do? An organization can have the highest possible purpose, an upscale solution and some convincing leadership; but are the activities high-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with no (other) visible means of inco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ACCOMPLISHM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s the group accomplishing its goal without destroying more than it is gai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 xml:space="preserve">Originally labor unions did much to bring about a financial balance between the unscrupulous industrialists and the victimized worker. Today, however, the pendulum often swings the other way and the results are actually harmful (not always the case, of cour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IDEAL GRO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ideal group will be upscale in its purpose, solution, leadership, activities and accomplishm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m not going to attempt any extensive analysis of groups here; but perhaps some comments on the more popular ones will make it easier for you to use the five-point test to make your own evalu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HAR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OCIAL GROU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they're fun and they raise your tone, why no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RUG REHABILITATION PROGRA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OMEN'S LIBER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ve probably been a women's liberationist without banner most of my life—especially during moments alone in front of a sinkfull of dirty dishes or while listening to some dude with the l.Q. of an amoeba tell me: "You know, you're pretty smart for a woman." However, when the women's liberationists first started their public rampaging, I'll confess that I was often less than proud of my own sex.</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urpose was certainly valid: women should have equal recognition and opportunity. No upscale person will argue with that. However, the 1.5 leaders—loud, crude, militant and threatening—frequently reached a level of madness that is out of place in any sane negotiations. I objected to the sick "hate men" undertone as well as the implication that a woman must sacrifice charm and grace to earn an equal paychec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the earlier feminists were shouting their loudest, a lady in California wrote a hook which started another movement advocating a more "feminine" role in which the woman is helpless, screams at spiders, becomes a fragile dependent and uses tears, pouts, and whines to let her man know that she is a wo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l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rely there's a solution someplace between the cigar-smoking, raging gut feminist and the moth who flutters helplessly between Grief and Fear. There is. The upscale wo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day many top-tone men and women are taking up the cause and working (with much less noise) to level out the imbalances in both home and work situa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we can drop our mop pails entirely, however, we must quit blaming men for the whole thing. After all, we females have done our share of deceiving, conniving and playing downscale gam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eriod of natural feminine outrage has won us a few (grudging) brownie points to be sure; but it is now the responsibility of every woman to be as ethical and high-tone as possible to justify the respect she wan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anwhile, I hope the chronic Anger types don't go too far and ruin everything, because when all the noise is over, I'll still be willing to bake a batch of cookies once in awhile—in exchange for the luxury of having members of the more muscular sex keep on slaying my dragons, changing my flat tires and lending me a nice, firm shoulder to lean on now and the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t xml:space="preserve">It was never all </w:t>
      </w:r>
      <w:r>
        <w:rPr>
          <w:i/>
          <w:iCs/>
        </w:rPr>
        <w:t xml:space="preserve">that </w:t>
      </w:r>
      <w:r>
        <w:rPr/>
        <w:t>ba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AY LIBER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long as we're on the subject of men and women, we may as well dispose of the twilight zone. Gay Liberation groups have been popping up like toadstools after a spring rain. They appear to be operating more openly than we generally find with 1.1s. They gain strength by number, of course; but the fact that they are no longer closet queens doesn't necessarily mean that the hidden and destructive intent is gone. Let's examine their purpose: they ask for understanding, acceptance, freedom and civil rights. All nice, cleansounding words. We should notice, however, that they are </w:t>
      </w:r>
      <w:r>
        <w:rPr>
          <w:i/>
          <w:iCs/>
        </w:rPr>
        <w:t xml:space="preserve">not </w:t>
      </w:r>
      <w:r>
        <w:rPr/>
        <w:t xml:space="preserve">asking for any help in curing their abnormalities (in fact, the worst of them will not admit that their behavior is abnormal; they insist it's just a matter of taste. You know, you prefer peas and I prefer rutabagas)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ir solution is to bring public acceptance </w:t>
      </w:r>
      <w:r>
        <w:rPr>
          <w:i/>
          <w:iCs/>
        </w:rPr>
        <w:t xml:space="preserve">down </w:t>
      </w:r>
      <w:r>
        <w:rPr/>
        <w:t xml:space="preserve">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w:t>
      </w:r>
      <w:r>
        <w:rPr>
          <w:i/>
          <w:iCs/>
        </w:rPr>
        <w:t xml:space="preserve">Science of Survival, </w:t>
      </w:r>
      <w:r>
        <w:rPr/>
        <w:t xml:space="preserve">L. Ron Hubbard said: " . . . man is relatively monogamous. . . it is non-survival not to have a well ordered system for the creation and upbringing of children by famil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analyze the social value of such a group, you need only observe that there are </w:t>
      </w:r>
      <w:r>
        <w:rPr>
          <w:i/>
          <w:iCs/>
        </w:rPr>
        <w:t xml:space="preserve">no </w:t>
      </w:r>
      <w:r>
        <w:rPr/>
        <w:t xml:space="preserve">high-tone homosexual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lerance for nationality, race, religious beliefs etc.. is an inherent characteristic of a high-tone society. Tolerance for a decadent condition, however, contains an apathetic acceptance of the condition as irreversible.Certainly homosexuals should not be abused or ridiculed. But a society bent on survival must recognize any aberration as such and seek to raise people out of the low emotion that produces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ROFESS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can use the tone scale (and the five points) to examine whole professions as well as the individuals in th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hind the scenes of organized violence we may find the cunning 1.1 or 1.2 at work. Recently a newspaper columnist reported seeing some secret films of campus riots. The films revealed that the hardcore militants who shouted the loudest for blood, quietly pulled back when the violence actually erupted. As professional agitators, they were quite adept at ducking out on the turmoil they stirred up, thus avoiding arrest and promin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ain thing to remember in choosing your group is that it falls on the tone scale somewhere because of its purpose, its solution, its leader, its activities and its final produ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that you have all that, you can be gung-ho where it cou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TONE SCALE AND THE AR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or some reason I love this painting, but that one. . . Ugh!" "I never could dig most classical music; it's too depressing. " "Maybe it isn't good writing, but I enjoyed the book any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ther creative people like it or not, most individuals respond to the arts emotionally because there's a definite relationship between the tone scale and the arts.     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a person says, "I know it's supposed to be good, but it doesn't appeal to me," he is objecting to the emotional tone of the work; he may prefer something that is sad, schmaltzy, fearful, mysterious, gutsy or unobtrusive, depending on hi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thousands of songs in the Grief band alone and they range from quickly-forgotten novelty numbers to exquisite classics. Aesthetics has a strong tone-raising value as you will know if certain books, paintings or music fill you with excitement and pleas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MUST THE ARTIST BE NEUROT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An artist who expects to interpret life truthfully must be able to view all tones from Apathy to Enthusiasm with an equally detached viewpoint His own position on the scale needn't influence his creative ability. Many of our most talented artists were or are low-scale. However, it isn't necessary for the artist to be neurotic in order to be creative (this is an idea that seems to get passed along despite the fact that it's not valid). Although an artist may be able to produce when he's low, he'll be more robust and adept if he moves upscale, and he needn't sacrifice his form, style or talent in any way. No person gets worse by going up-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iCs/>
        </w:rPr>
        <w:t xml:space="preserve">          </w:t>
      </w:r>
      <w:r>
        <w:rPr>
          <w:i/>
          <w:iCs/>
        </w:rPr>
        <w:tab/>
        <w:tab/>
        <w:t xml:space="preserve">  </w:t>
        <w:tab/>
        <w:tab/>
        <w:tab/>
        <w:t xml:space="preserve">   </w:t>
      </w:r>
      <w:r>
        <w:rPr/>
        <w:t xml:space="preserve">—L. Ron Hubbard, </w:t>
      </w:r>
      <w:r>
        <w:rPr>
          <w:i/>
          <w:iCs/>
        </w:rPr>
        <w:t>Science of Surviv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ON STA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tone scale can be useful to the actor, playwright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 actor or actress in training could exercise by taking a few lines and saying them in every tone on the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WRI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every political writer and historian knew the tone scale, it would be a simple matter to determine whether any famous person was a great statesman or a conniving scoundre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 I knew more about the writer than the subject of the artic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ometimes, out of admiration (or orders from the editor), a writer will endow his subject with a falsely high tone. If enough direct quotations are included, however, you can usually by-pass the author and make an accurate evalu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N CHARAC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show the village drunk as easy-going or pugnacious when under the influence. If you sober him up, however, he should be placed in Apathy—morose and brood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Angry prostitute (such as the one portrayed by Barbra Streisand in the movie "The Owl and the Pussycat") has the same 1.5 characteristics as the tough army general. The characters can be rich, poor, nauseatingi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OME FAMOUS CHARACT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enjoyable way to practice the tone scale is by spotting people (whether real or fictional) in books, articles, movies and plays. Let's do a few for a warm up .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 famous, slinky creature, Long John Silver in </w:t>
      </w:r>
      <w:r>
        <w:rPr>
          <w:i/>
          <w:iCs/>
        </w:rPr>
        <w:t xml:space="preserve">Treasure Island </w:t>
      </w:r>
      <w:r>
        <w:rPr/>
        <w:t xml:space="preserve">was definitely a 1.1, as evidenced by his sneaky trickery and his smiling fro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amlet seemed to move around the scale; but when he delivered his famous "to be or not to be" he was caught in the indecision of Grief. His uncle (the King) exemplified the suppressive 1.1 by the devious skulduggery which brought about the death of everyone around hi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e </w:t>
      </w:r>
      <w:r>
        <w:rPr>
          <w:i/>
          <w:iCs/>
        </w:rPr>
        <w:t xml:space="preserve">The Love Machine </w:t>
      </w:r>
      <w:r>
        <w:rPr/>
        <w:t xml:space="preserve">Jacqueline Susann describes a No Sympathy person in Robin S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e play </w:t>
      </w:r>
      <w:r>
        <w:rPr>
          <w:i/>
          <w:iCs/>
        </w:rPr>
        <w:t xml:space="preserve">Pygmalion, </w:t>
      </w:r>
      <w:r>
        <w:rPr/>
        <w:t>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He storms and bullies and rides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omas Berger in </w:t>
      </w:r>
      <w:r>
        <w:rPr>
          <w:i/>
          <w:iCs/>
        </w:rPr>
        <w:t xml:space="preserve">The Little Man </w:t>
      </w:r>
      <w:r>
        <w:rPr/>
        <w:t xml:space="preserve">sketches a 1.1 practical nurse in a few succinct sentences: ". . . stout, over-curious, and spiteful . . . one of those people who indulge their moral code as a drunkard does his thirst . . . and went so far as to drop certain nasty implications . . . A more sensitive person would have taken my murmur as adequate discouragement, but Mrs. Burr was immune to subtle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w:t>
      </w:r>
      <w:r>
        <w:rPr>
          <w:i/>
          <w:iCs/>
        </w:rPr>
        <w:t xml:space="preserve">The Godfather </w:t>
      </w:r>
      <w:r>
        <w:rPr/>
        <w:t>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Kurt Vonnegut in </w:t>
      </w:r>
      <w:r>
        <w:rPr>
          <w:i/>
          <w:iCs/>
        </w:rPr>
        <w:t xml:space="preserve">Slaughterhouse-Five </w:t>
      </w:r>
      <w:r>
        <w:rPr/>
        <w:t>brilliantly depicts Apathy in the funny, pitiful, non-hero Billy Pilgr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VOLU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writer can also make excellent (and realistic) use of tone </w:t>
      </w:r>
      <w:r>
        <w:rPr>
          <w:i/>
          <w:iCs/>
        </w:rPr>
        <w:t xml:space="preserve">volume. </w:t>
      </w:r>
      <w:r>
        <w:rPr/>
        <w:t xml:space="preserve">Some -characters come on strong while others stay in the background—not intruding too heavily in the story—just as they do in our liv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see a 1.1 who's amusing and likable—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Apathy person may be practically invisible, while another sits in the corner, saying nothing, but permeating the room with a heavy, suffocating hopeless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ALISM VS. ROMANTICI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or a number of years we have been bombarded with a Jewel of creativeness called </w:t>
      </w:r>
      <w:r>
        <w:rPr>
          <w:i/>
          <w:iCs/>
        </w:rPr>
        <w:t xml:space="preserve">realism. </w:t>
      </w:r>
      <w:r>
        <w:rPr/>
        <w:t>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s usually somebody around to appreciate every tone of writing. However, it wouldn't hurt any writer to notice the popularity of the upscale invulnerables: Sherlock Holmes, James Bond, Tarzan, Superman, the Lone Ranger and every hero whG can shoot from the hip with his eyes closed and never miss. There's pleasure in believing in the superhuman and, no matter how mundane his own condition, man never tires of this vicarious invincibilit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gh-tonel writing needn't be happy every minute. Erich Segal's </w:t>
      </w:r>
      <w:r>
        <w:rPr>
          <w:i/>
          <w:iCs/>
        </w:rPr>
        <w:t xml:space="preserve">Love Story is </w:t>
      </w:r>
      <w:r>
        <w:rPr/>
        <w:t>an excellent example of an upscale story about a young couple who meet on a mutually antagonistic level and, falling in love, move uptone to a delightfully bantering, but meaningful, relationship. The Grief (introduced in the last one fifth of the book) depicts the way upscale people would react in such circumstances. Critics of this book fall into two camps: for or against. No one, it seems, is indifferent. Segal plays sharply on the emotional responses, s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Mr. Segal were to look closely at those who attacked his book most viciously, he would find them all at 1.1 or 1.2 on the scale. They're saving their kudos for low-tone art that will contribute more to the degradation and destruction of the human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TURNING 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fiction plotting requires at least one major turning point to add interest and bring about the desired ending. The poor little waif makes good. The tough criminal decides to go straight. The philandering husband realizes he loves his wife after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eople do make major decisions which change the course of their lives; but writers go out of character more on this device than any other. When a person experiences (or causes or witnesses) a big upset, loss or misunderstanding, he's likely to make a decision that will change the course of his life; but the choice he makes will be a downscal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he drops to a low tone, it's impossible for him to make an upscale decision or determine to be an upscale person. </w:t>
      </w:r>
      <w:r>
        <w:rPr>
          <w:i/>
          <w:iCs/>
        </w:rPr>
        <w:t>Any decision made in the middle of a low-tone upset will be a low-tone decision designed to keep such circumstances from occurring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iCs/>
        </w:rPr>
        <w:t xml:space="preserve"> </w:t>
      </w:r>
      <w:r>
        <w:rPr/>
        <w:t xml:space="preserve">It is during such extremely depressed moments of life that a person decides to have less affinity for his fellow 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es," I answered, "Show a turning point of w</w:t>
      </w:r>
      <w:r>
        <w:rPr>
          <w:i/>
          <w:iCs/>
        </w:rPr>
        <w:t xml:space="preserve">ins, </w:t>
      </w:r>
      <w:r>
        <w:rPr/>
        <w:t>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seemed to solve the problem because his face lit up like a launching rocket: "Yes, I can do that. Wow! You've saved me six months of rewri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REALIZ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want a character to "realize" on his own that he's been a coward, or a no-good, and you want him to become an upscale hero, you must devise a way to move him up-tone </w:t>
      </w:r>
      <w:r>
        <w:rPr>
          <w:i/>
          <w:iCs/>
        </w:rPr>
        <w:t xml:space="preserve">before this realization takes place. </w:t>
      </w:r>
      <w:r>
        <w:rPr/>
        <w:t xml:space="preserve">People are incapable of confronting the truth about themselves while in any low tone. Near the bottom of the scale, magnificent realizations tend to be nothing more than pretty delusions. 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ny of the "breakthroughs" we hear about, however, are nothing more than the person settling into philosophic Apathy. The determining factor is this: what did he do afterward? Did he go out and become more effective or did he develop a sedentary philosophy about the mystic significance of a blade of gra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all of which are mysteriously preordained and out of his contr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ENVIRONMENT OF THE ARTI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igh creativity cannot take place in an atmosphere of downscale criticism. The artist should select his working environment, close friends, instructors and critics with ca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YOUR CRIT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tter to blush awhile unseen than ask the wrong person to criticize your work. The creative impulse is often fragile and the beginning artist is easily discouraged if his embryonic creations are heavily punctured. Even experienced writers are vulnera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well-known author showed an unfinished manuscript to a friend. The friend voiced some criticism and the author abandoned the piece for nearly a year. After he recovered enough to finish the book it became a best sell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critic you select may be well-published, heavily degreed,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w:t>
      </w:r>
      <w:r>
        <w:rPr>
          <w:i/>
          <w:iCs/>
        </w:rPr>
        <w:t xml:space="preserve">constructive criticis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Antagonism instructor in the Composition Course loved to take a philosophic question, toss it to the class and encourage hot debate. Although we engaged in many stimulating verbal brawls, we learned nothing about writing ski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next professor I met was pure Sympathy, who so thoroughly understood artistic fragility that he never entered a single criticism or constructive remark into his teaching. He didn't even give assignments. His was a "free" class—even free from hel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w:t>
      </w:r>
      <w:r>
        <w:rPr>
          <w:i/>
          <w:iCs/>
        </w:rPr>
        <w:t xml:space="preserve">specific </w:t>
      </w:r>
      <w:r>
        <w:rPr/>
        <w:t xml:space="preserve">criticism, not generalit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mentioned this to a friend of mine who is a university art professor and he thanked me profusely. While acutely conscious of his students' vulnerability, he was never able to work out exactly how to criticize until I mentioned the word </w:t>
      </w:r>
      <w:r>
        <w:rPr>
          <w:i/>
          <w:iCs/>
        </w:rPr>
        <w:t xml:space="preserve">specific.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kind of correction doesn't hurt (unless the student is on a low-tone vanity trip) because the artist knows exactly how to improve his work; he learns something. Incidentally, this is the main reason a rejection slip is so discouraging to the writer. It's a </w:t>
      </w:r>
      <w:r>
        <w:rPr>
          <w:i/>
          <w:iCs/>
        </w:rPr>
        <w:t xml:space="preserve">generality. </w:t>
      </w:r>
      <w:r>
        <w:rPr/>
        <w:t>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oose your art, your environment, your teachers and your critics by tone. You need low-tone help about as much as you need a case of malari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is every reason for the artist to be upscale and none for being down. Ron Hubbard said that it is "the artists who, through grossness and vulgarity, destroy the mores of a race and so destroy the race." </w:t>
      </w:r>
      <w:r>
        <w:rPr>
          <w:i/>
          <w:iCs/>
        </w:rPr>
        <w:t>(Science of Surviv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 the other hand, topscale artists are the most powerful people on earth, for aesthetics is the quickest method of all for lifting large numbers of people up-ton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OW TO HANDLE PEOPLE BY TONE MATC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other words, how do you handle low-tone people? (High-tone people don't need handling; they are to enjo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re just interested in getting on with your job, and not doing a major overhaul, you can try tone matc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WHAT IS TONE MATC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Tone matching means </w:t>
      </w:r>
      <w:r>
        <w:rPr>
          <w:i/>
          <w:iCs/>
        </w:rPr>
        <w:t xml:space="preserve">knowingly </w:t>
      </w:r>
      <w:r>
        <w:rPr/>
        <w:t xml:space="preserve">adjusting to the tone level of the other person. We do this by going to the same tone or one notch abo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When you tone match with a person, he'll like you better and, if he's regularly higher on the scale, you can lift him back up. If he's chronically low, you may raise him, but it will be only temporary. In such a case the person may develop a dependency on you—someone who understands and gives him a lift. Unless you </w:t>
      </w:r>
      <w:r>
        <w:rPr>
          <w:i/>
          <w:iCs/>
        </w:rPr>
        <w:t xml:space="preserve">like </w:t>
      </w:r>
      <w:r>
        <w:rPr/>
        <w:t>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INDING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s you work down, the person will respond when you make remarks on his tone level. In fact, it's seldom necessary to do this much talking, as he'll usually display his tone in the first words he us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ith this test, you are finding out what is </w:t>
      </w:r>
      <w:r>
        <w:rPr>
          <w:i/>
          <w:iCs/>
        </w:rPr>
        <w:t xml:space="preserve">real </w:t>
      </w:r>
      <w:r>
        <w:rPr/>
        <w:t>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is chapter we'll give some examples of tone matching and, in some cases, of tone raising, at the various emotional level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trying to reach someone who's in bed in deep Apathy (ill or in shock), you'll find that verbal communications don't make it. Thoughts are unreal to him; even the physical universe is somewhat unreal. To get through to him, use a </w:t>
      </w:r>
      <w:r>
        <w:rPr>
          <w:i/>
          <w:iCs/>
        </w:rPr>
        <w:t xml:space="preserve">physical </w:t>
      </w:r>
      <w:r>
        <w:rPr/>
        <w:t xml:space="preserve">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w:t>
      </w:r>
      <w:r>
        <w:rPr>
          <w:i/>
          <w:iCs/>
        </w:rPr>
        <w:t xml:space="preserve">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ambulatory Apathy person is often difficult to reach (especially if he claims everything is fine). The two aforementioned methods are both helpful—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caring about her condition . A short time later she was actually upscale enough to get into constructive ac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RIE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one else responded, apathetically, that it was kind of foolish and hopeless to even </w:t>
      </w:r>
      <w:r>
        <w:rPr>
          <w:i/>
          <w:iCs/>
        </w:rPr>
        <w:t xml:space="preserve">look </w:t>
      </w:r>
      <w:r>
        <w:rPr/>
        <w:t xml:space="preserve">for one. The others joined in the discussion. A few of them said that you might locate one true friend; but most of them agreed there was no such thing. The psychologist suggested they agree on a definition: "What do we mean by the term </w:t>
      </w:r>
      <w:r>
        <w:rPr>
          <w:i/>
          <w:iCs/>
        </w:rPr>
        <w:t>true frie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fter a little deliberation, the group agreed on a definition: "A true friend is a person who would give you the shirt off his back." Here we see individuals who are in Apathy or Grief and the only kind of a friend who would be real to them is one notch higher on the tone scale: Propiti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re very understanding and soon he'll say, "Oh, it isn't all that bad." After that, you should be able to bring him on up to the point where he will receive constructive hel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don't always need to go this far of course (pouring it on so thick) but the important point is this: don't tell him he has no reason to grieve. It won't work. He'll only conclude that you don't really understand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PROPITI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on't believe that. You're just trying to make me feel better. Please send me the bi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rs. Porter never did send him the bill, so Blakely mailed her a check imploring her to fill in the correct amount. She eventually did; but she felt guilty abou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YM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To my relief, she said, "You know, I'm afraid I'm not actually ready to take this on ye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started gossiping about the incompetents now running the group in question. Eventually she reached an antagonistic determination to become better trained so she could join in and "really do something." This was considerably higher-tone than the compulsion to Ieap into a situation where she could only lo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1.1</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just want him to like you, meet him on tone. Flatter him. After all, he's putting on a show for your benefit. Why not enjoy it and let him know you d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igh-tone people nearly always get angry in the vicinity of a 1.1 (especially if they're trying to get something done). It can serve a purpose if you want to get him out of your hair. If he's mobile at all, he'll feel that it's safe to come up-tone and fight back. If he 's a chronic 1.1, however, he'll retreat because he fears and respects Ang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eorge was receiving repeated vicious, underhanded attacks from a business associate. One day, fed up with the Covert attempts to do him in, George confronted his adversary: "Why don't you just kill me and get it over wi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1.1 laughed, denying the charges; but he quit attacking. In fact, George established a certain low-level rapport with the man by correctly indicating the 1.1's true inten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NO SYMPATH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is tone is part of the 1.1 band, it will also handle well with Anger. Instead of a direct fight, however, you can also try aiming the Anger at someone el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NG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ll never get together with an Anger person by trying to sooth and mollify him. If he's angry at you, you can tone match. That is, leap in and have a real row. He'll love you for it. Remember that the person most admired by the hardened commanding general is his opposite number—the tough commanding general of the enemy's arm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friend of mine spent years cowering and slinking away from her 1.5 husband. One day he stormed at her and she yelled back. They flew into battle, raging at each other in the first major fight in their twelve years of marriage. When they ran down, they looked at each other in amazement and burst out laughing toget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rom a commercial viewpoint, this tone matching turned out profitably. He so admired my treatment of his affairs that he referred three new buyers to me within the next six month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ANTAGONIS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Henry, a business executive, used Boredom successfully for turning off an Antagonistic person. A reporter phoned Henry to say, "I'm going to write an article about you. I'm investigating your outfit. What's your answer to the charge that your company .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Oh, that same old thing agai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ure, you do that. Any ti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nversation ended so low-key that the reporter never wrote the artic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 xml:space="preserve">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ater I remarked, "You know, these builders are a bunch of idiots. You see, they put the disposal on this side and the switch on that side. The dish cupboards are all over here . . . obviously this was installed by some dumbbell who never went into a kitchen except to ea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 was happy to have a ready-made enemy, so he started ranting on about those "stupid builders." He worked up such a flap that he called the owner of the building, complained about the lame-brained plumbers and obtained permission to move the unit to the opposite sin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also meet 2.0 head-on in direct combat. I once met an Antagonistic attorney at a party. I tried some  cheerful conversation with him; but he was sour and rude—constantly contradicting, challenging and interrupting—so I abandoned the niceties to play the game in his arena "Boy, you sure like to fight, don't you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at do you mean? I'm a peace loving 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give me that. You can't resist an argum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ridiculo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 it isn't. You never let anybody say anything without disagree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do too," he protest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ee? You even had to disagree with that. You won't let me say a thing without contradicting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y! You got me all wrong. I'm a lover, not a fight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kid me. You'd be bored to death if you couldn't fight with some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went on for some time (to the extreme anguish of some lower-tone people in our vicinity), but my friend was getting more alive and stimulated by our verbal exchange. Later, bright and cheerful, he said, "You know, you're really 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at's righ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were both laughing as he said, "Hey! We agreed on some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THE SALESMA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You can raise the tone of a group of dejected people by thoroughly acknowledging just how bad things are:  "Well (sigh) this has been quite a month. I was waiting in line for lunch at the Salvation Army today and I got to talking with the president of General Motors.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y wife and I held a garage sale last weekend. We cleared ten dollars, which is twice my commission for last month. We celebrated by going out to the Dairy Que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ake all the coveted grieva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OMPULSIVE TONE MATC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stress </w:t>
      </w:r>
      <w:r>
        <w:rPr>
          <w:i/>
          <w:iCs/>
        </w:rPr>
        <w:t xml:space="preserve">knowingly </w:t>
      </w:r>
      <w:r>
        <w:rPr/>
        <w:t xml:space="preserve">tone matching, because we unknowingly do so all the time—and it knocks us down. It's natural to seek communication with others. So we adjust downward until we can find some area of agreement. The trouble is, when we don't realize we're doing it we slip down-tone ourselv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 successfully tone match we must be stably upscale. It's the only way we can adjust to lower tones without losing the high-tone viewpoint. That's the difference between knowingly tone matching and the compulsive kind—you don't lose the upscale viewpoi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HOW DOES THE LOW-TONE PERSON ATTAC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 successfully deal with tones, we should know the three methods of attack the low-tone person may use: l) thought, 2) emotion and 3) effor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person in Apathy, using </w:t>
      </w:r>
      <w:r>
        <w:rPr>
          <w:i/>
          <w:iCs/>
        </w:rPr>
        <w:t xml:space="preserve">thought, </w:t>
      </w:r>
      <w:r>
        <w:rPr/>
        <w:t xml:space="preserve">will try to convince us that everything is hopeless; we're failures; we can't hold a decent job; we've wasted our lives and how could anyone love us any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Using Apathy </w:t>
      </w:r>
      <w:r>
        <w:rPr>
          <w:i/>
          <w:iCs/>
        </w:rPr>
        <w:t xml:space="preserve">emotion </w:t>
      </w:r>
      <w:r>
        <w:rPr/>
        <w:t>with the volume turned up, he can drive us to the bottom by just emanating the emotion itself. He can sit around feeling that there's no hope for hirnself, for anyone or anything. The world is doomed. Without saying a word, he permeates the atmosphere with so much black gloom—that we collapse just from the fall-ou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pathy </w:t>
      </w:r>
      <w:r>
        <w:rPr>
          <w:i/>
          <w:iCs/>
        </w:rPr>
        <w:t xml:space="preserve">efforts </w:t>
      </w:r>
      <w:r>
        <w:rPr/>
        <w:t>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unless you fire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IF YOU CAN'T HAND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continued attempts to cope with a low-tone person fail and you find yourself coming unglued, break your connections. Why be a hero? Nobody will appreciate it. Laugh and the world laughs with you; cry and you pull in a Sympathy person to "take care of you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one matching is only easy with ;he occasional acquaintance. Otherwise it's a strain. To deal with people closer to us, let's find out how to raise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AISING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may have been wondering why people drop down tone in the first place and, even more importantly, what we can do abou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following notes will cover the causes for low-tone as well as a few remed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are five major reasons a person goes downscale—temporarily or permanent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1. </w:t>
        <w:tab/>
        <w:t xml:space="preserve">His present environment (its tone and volu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2. </w:t>
        <w:tab/>
        <w:t xml:space="preserve">His general environmental backgrou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3. </w:t>
        <w:tab/>
        <w:t xml:space="preserve">Genetic limita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4. </w:t>
        <w:tab/>
        <w:t>His current activ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5. </w:t>
        <w:tab/>
        <w:t>Experiences of pain and unconsciousness in the pa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PRESENT ENVIRON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Turbulent and unhappy surroundings will produce a disturbed individual. You can't punish, beat, drug, shock or command a person into sanity; but you can take him out of a low-tone area and bring him upscale. Environment includes people, places and general heal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s marriage partner, family, friends, job and neighborhood are all part of his environment. No matter how high he is basically, when someone associates with i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match the emotional level of the partner, with the downscale person coming up somewhat, and the hightone  one coming down considerab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a person is in an atmosphere where he does not receive friendship or love, is not talked to and where no one agrees with his ideas, he will go down tone. Friendship, communication and agreement are essential to m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someone is living in squalid rooms or neighborhood, he drops downscale. Clean, light, bright and orderly surroundings will boost an individual somewhat (depending on how boostable he i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ree office girls were smoking marijuana on their lunch hour. When asked why they were doing this, one girl replied: "Two or three joints and we feel good. We don't care if it might be our last week on the job. We don't care if the work is stupid. We can stand it then. When we go back, it wears off after a while and we go down again; but we've had it. We've been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at's Apathy speaking, of course, which is why it's so hard to talk a person out of pot smoking. He's in an emotion that dictates an indifferent response to dang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phoney as a carnival Kewpie doll compared to the glow and warmth of a 4.0.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personally discourage the use of any chemical crutches except where prescribed by a Physician for treatment or relief of a physical condition. The way to get the most pleasant sensations is to raise tone. It's the best "high" of all—and the side effects are wonderfu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ACKGROU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right" w:pos="0" w:leader="none"/>
          <w:tab w:val="right" w:pos="9360" w:leader="none"/>
        </w:tabs>
        <w:ind w:firstLine="720"/>
        <w:jc w:val="both"/>
        <w:rPr/>
      </w:pPr>
      <w:r>
        <w:rPr/>
        <w:t>The tone of a person's family, education and general background environment may strongly affect his outlook for the rest of his life. He may be suppressed down tone, he may copy tones he sees around him, or he may be taught low-scale ideas.</w:t>
      </w:r>
    </w:p>
    <w:p>
      <w:pPr>
        <w:pStyle w:val="Normal1"/>
        <w:tabs>
          <w:tab w:val="clear" w:pos="720"/>
          <w:tab w:val="right" w:pos="0" w:leader="none"/>
          <w:tab w:val="right" w:pos="936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all these things will lower his t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arents almost automatically teach their children social tone: be polite, nice, kind and generous. Such Boy Scout goodness is fine if the rest of the environment assures high tone. When overlaying a low-scale atmosphere, however, it breeds an ineffectual person who stays below 1.5. A doctor with twenty years' experience treating homosexuals says that as children most of his patients were criticized for rough and tumble behavior with other boys. Furthermore, he says that he has never known a homosexual who came from a family where open communication prevail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others could raise the tone of children if they spent less time "taking care of" them and warning of dangers. Better to let their children eat what they want to eat, sleep when ready and even get their feet wet; the youngsters would be healthier and happi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A person goes downscale to the degree that he cannot solve his problems, so when education fails to provide the student with the ability and confidence he needs to solve the problems of living, we see the foundation for a low-tone l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peaking of background environment, a person tends to adopt a social tone from his neighborhood. If he comes from a rough slum where dog-eat-dog means survival, he may develop a tough 1.2 or 1.5 attitude which he wears layered over his natural tone for the rest of his l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ENETIC LIMIT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URRENT ACTIV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a person spends his time strongly influences his emotional tone. If he is idle, without goal or direction, he will go downscale. A person who is "killing time" dies a little himself in the proc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 individual cannot hang on to a low-tone activity and expect to rise on the scale. By definition this is impossible. High-tone people do not engage in low-tone activiti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 take a person's attention off of some downscale temptation, direct him to other interests. This could be sports, a hobby, or learning a new skill. Anything that captures his interest and curiosity land is not detrimental to anyone) is a potential tone raiser. If he's sitting around in the glums, he'll perk up if he does any physical job—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one moves up when he achieves an enormous success. A happy marriage may raise him chronically. Acquiring a new job, getting promoted, selling that story, recording that song, inventing something—any achievement which is meaningful to the individual—can raise his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assign a person command over more space, more objects or more people, he will go up the scale. The more a person can control, the more up-tone he becom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resorts to lies and cheating in an attempt to cover for his failing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greatest stimulation comes from having just enough work that we must stretch a bit to keep getting things d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dmiration is a great tone raiser. Everyone does something well. Find out what it is, praise him and help him to do it even better. The more you do for a person, the less he will do for himsel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o much generosity begets Apathy. So always let—no, insist—that a person contribute something. Any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EXPERIENCES OF PAIN AND UNCONSCIOUS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L. Ron Hubbard spent many years developing processes to help the individual permanently erase the effects of these painful incidents (read D</w:t>
      </w:r>
      <w:r>
        <w:rPr>
          <w:i/>
          <w:iCs/>
        </w:rPr>
        <w:t xml:space="preserve">ianetics: The Modern Science of Mental Health </w:t>
      </w:r>
      <w:r>
        <w:rPr/>
        <w:t>for a complete explanation of these experiences and how they influence us). His processes are now administered by pastoral counselors in Scientology churches and missions. Their first purpose is to lift the individual's tone permanently, by eliminating the source of downscale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ONE RAISING IN GENER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 xml:space="preserve">Primarily what you want to do in raising tone is rehabilitate the person's ability to communicate. You do this by making it </w:t>
      </w:r>
      <w:r>
        <w:rPr>
          <w:i/>
          <w:iCs/>
        </w:rPr>
        <w:t xml:space="preserve">safe </w:t>
      </w:r>
      <w:r>
        <w:rPr/>
        <w:t xml:space="preserve">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going mad. The best way to help an Angry person is to let him rage. When he stops, ask him if there's anything more he wants to tell you about it. He'll move upscale after he says it al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 xml:space="preserve">An individual stays in any one of the restrained tones as long as he can't communicate the emotion abov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The person who is thoroughly stuck in a low tone will seldom yield to a "Hello, how are you" level of conversation. This requires professional counseling (and perhaps considerable ti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 xml:space="preserve">There are four valid methods for raising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 xml:space="preserve">1. Changing the person's environment to one which is happier and which improves his chances to survive (this includes nutrition, medical care and recre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t xml:space="preserve">2. Education that more thoroughly acquaints him with the culture or gives him the skills of survival. A person can be taught more easily as he moves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a classroom situation is fun the student becomes more confident and relays communication more readily and correctly (in this case relaying refers to the application of material in the lectures and tex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3. Regulating the numbers and kinds of objects (people or duties) under his contro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4. Scientology processing. All four methods raise a person's tone by giving him better tools for survival, improved conditions in which to survive and some valid reasons for surviv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 That's progress, and it's worth any pri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OU AND 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 matter what grand thing we want to accomplish—from setting up a lemonade stand in the front yard to cleaning up the world—it's going to be easier and more achievable if we get ourselves as highscale as poss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sides it's more fu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can stop wars by making our leaders saner. We can stop environmental destruction by raising the responsibility level of the inhabitants. We can stop discrimination by raising the understanding of the individual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Ultimately, the answer to our social ills lies not in developing better systems, bigger programs, ideal philosophies, or in drugging our political leaders into Apathy. The answer lies in lifting the tone level of the individuals. When we make man saner, we make his families, his groups, his races and his nations san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start with you and 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TRA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ile reading this book, you've probably groaned occasionally: "Oh, I do that sometimes. I must be pretty low-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s a grim experience—seeing and hearing ourselves down there in the pit somewhere. Be assured, however, that you are not alone. We all own the emotional keyboard and we've played every note at one time or anot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 xml:space="preserve">The best way to get out of any trap is to thoroughly understand the trap. So, having recognized some lowscale manifestations in ourselves, we are already a couple of galaxies ahead of the poor soul who's caught in a tone and </w:t>
      </w:r>
      <w:r>
        <w:rPr>
          <w:i/>
          <w:iCs/>
        </w:rPr>
        <w:t xml:space="preserve">believes </w:t>
      </w:r>
      <w:r>
        <w:rPr/>
        <w:t xml:space="preserve">it. He's saying, "Life </w:t>
      </w:r>
      <w:r>
        <w:rPr>
          <w:i/>
          <w:iCs/>
        </w:rPr>
        <w:t xml:space="preserve">is </w:t>
      </w:r>
      <w:r>
        <w:rPr/>
        <w:t>this way," and often he considers the condition permanent and irrevoc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ab/>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you might heave a huge sigh and say, "I give 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When you know the tone scale, however, you may be able to say (gulp) "This is Apathy," in which case some part of you is not totally submerged. You can take some control and drag yourself back into the day—awful as it is.   In this chapter we're going to examine some of the things we can do to haul ourselves up and stay t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E SELFIS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Be selfish and industrious about raising your own tone. You owe it to yourself, your future, your family, to your work and to mankind. It is never noble to be less than sane. It is never better survival to continue non-survival ac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nything which raises tone is worthwhile. As we mentioned in the last chapter, this can include bettering our health, our environment, our education, and—for permanent improvement—Scientology process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ice your own tone fluctuations: What people, places, or activities drop you down? Which raise your tone? Start orienting your life toward the tone raising people, places and ac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FLUCTU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upscale person doesn't sit placidly serene while buildings collapse around him. Nor does he leap through life in constant orgasmic ecstacy. He fluctuates. He is not stuck. He responds with the right emotion for the occasion, and most of the time he experiences a quiet excitement at the simple pleasures of liv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SECRET OF POW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One of the biggest mistakes we can make is assuming that we can associate closely with down-tone people for a long time without sliding down ourselves. Other than at gun point, there are only two ways to deal with someone who is working relentlessly to knock us down: We handle him (preferably by bringing him upscale) or we disconn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though we needn't condemn a person for his low position on the scale (who can cast the first stone?) we mus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ost of us err in trying to help someone too long. If a person won't permit himself to be helped, we must be willing to </w:t>
      </w:r>
      <w:r>
        <w:rPr>
          <w:i/>
          <w:iCs/>
        </w:rPr>
        <w:t xml:space="preserve">let go. </w:t>
      </w:r>
      <w:r>
        <w:rPr/>
        <w:t xml:space="preserve">When we keep trying and failing and still insisting we </w:t>
      </w:r>
      <w:r>
        <w:rPr>
          <w:i/>
          <w:iCs/>
        </w:rPr>
        <w:t xml:space="preserve">"should </w:t>
      </w:r>
      <w:r>
        <w:rPr/>
        <w:t xml:space="preserve">be able to manage it," we drop downtone ourselv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there's a large hole in the bottom of the ship, you either repair it in a hurry or you get out the life boats. Too many people struggle through life trying to bail out their sinking ships with a teaspo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secret of power is knowing how to handle and when to disconn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HOOSE YOUR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ow-tone people, like poison ivy, are easier to avoid than get rid o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 from here on you can save yourself much grief by choosing upscale people right from the start. Even pick the highest tone businesses for your patronage. When you choose trustworthy people, life is brighter and you won't be complaining that "he gypped me" or "I was betray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even (I mean, </w:t>
      </w:r>
      <w:r>
        <w:rPr>
          <w:i/>
          <w:iCs/>
        </w:rPr>
        <w:t xml:space="preserve">especially) </w:t>
      </w:r>
      <w:r>
        <w:rPr/>
        <w:t>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CHOI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Knowing the high-tone characteristics, we find that there are many times we can actually make a choice toward the higher attitude. It's more upscale to trust than distrust. This doesn't mean we should become gullible; but when there's a borderline decision, we 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OA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may want to win a Nobel Prize, invent a substitute for food, learn to telepath with chipmunks or merely get the flower bed weeded out this afternoon. No matter what the job, it's easier to accomplish when we're upscale. On the other hand, we musn't sit around waiting until enthusiasm strikes us before we tackle the breakfast dishes. The person who accomplishes a great deal while still down-tone is of much greater potential wort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OME TONE RAISING IDE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one once said, "Life is the thing that really happens to us while we're making other pla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difference between upscale planning and lowscale wishful thinking is </w:t>
      </w:r>
      <w:r>
        <w:rPr>
          <w:i/>
          <w:iCs/>
        </w:rPr>
        <w:t xml:space="preserve">action. </w:t>
      </w:r>
      <w:r>
        <w:rPr/>
        <w:t xml:space="preserve">The high-tone person puts his plans into action in the present time. Now. He isn't just thinking; he's do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e can raise ourselves, temporarily, on the scale by riding on the bubble of wishful thinking. But, if we never act, the bubble soon bursts and we must confront the mundane reality of our existence—and die in little piec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we're not working toward a major goal (or even a minor one), it's too easy to "save" ourselves for some purpose important enough for our attention. Saving ourselves is a sure way to drop downscale and stay there. In such circumstances, find anything to do—whether or not it's importa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inishing jobs can give you a marvelous sense of accomplishment, especially those jobs you're likely to postpone from year to year. Spend a day or a week finishing any projects you have lying around and you'll soa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r environment is in a state of chaos, the disorder grabs your attention (and hangs on to it) every time you walk through the room. Disorder itself is low-tone. Order is high-tone. So you can bring yourself upscale by simply cleaning and organizing the nest. Afterward you'll have a free mind to address more meaningful projec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other gambit for raising tone is to get i</w:t>
      </w:r>
      <w:r>
        <w:rPr>
          <w:i/>
          <w:iCs/>
        </w:rPr>
        <w:t xml:space="preserve">nvolved. </w:t>
      </w:r>
      <w:r>
        <w:rPr/>
        <w:t xml:space="preserve">We all have choices almost daily: "Should I go to the party or stay home?" "Shall I go see what that job is all about or just forget it?" "Shall I attend the meeting or take the evening off?" "Should I join that committee or let someone else do it?" "Should I take that judo class or stay home and read?" Assuming that you're considering an activity that's relatively high-tone, you will usually find more enjoyment when you take the </w:t>
      </w:r>
      <w:r>
        <w:rPr>
          <w:i/>
          <w:iCs/>
        </w:rPr>
        <w:t xml:space="preserve">active </w:t>
      </w:r>
      <w:r>
        <w:rPr/>
        <w:t>choice rather than the passive one. It's the person who's avoiding work, avoiding risks, avoiding responsibilities, avoiding new situations who's miserable. Always reserve the freedom to withdraw from a situation that is low-tone (when you can't do anything about it). But get involv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ON'T SUPPRESS EMO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learn nothing else from this book, you should learn that you never reach high tones until you can experience </w:t>
      </w:r>
      <w:r>
        <w:rPr>
          <w:i/>
          <w:iCs/>
        </w:rPr>
        <w:t xml:space="preserve">all </w:t>
      </w:r>
      <w:r>
        <w:rPr/>
        <w:t xml:space="preserve">of them. To gain mobility you must not suppress emo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feel like crying, cry or you slip into Apathy. If something is fearful, go ahead and be frightened or you become a weak Sympathy and Propitiation type trying to ward off all dangers and never helping anybody—least of all yoursel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f course, none of this justifies a person who is constantly critical and invalidating to others. He's fixed between 1.1 and 2.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BAD NEW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top of the tone scale tells us that the upscale person doesn't absorb and relay all the bad news. He cuts such communication lines. There are many ways to do this and it will serve us well to use th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the newspaper makes you believe there's no hope for the world, quit reading it. If a book is depressing (who cares how artistic it's supposed to be?) throw it in the fireplace; it'll help the kindling along. Find highscale entertainment. It can bring back a chuckle or a flow of warmth for a long time afterwar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re talking with someone and the conversation drops low, change the subject. Cut that communication li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was at a party when a woman inquired about my religion. She smiled slyly as she asked: "Oh, are you a </w:t>
      </w:r>
      <w:r>
        <w:rPr>
          <w:i/>
          <w:iCs/>
        </w:rPr>
        <w:t xml:space="preserve">conver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he leaned so heavily on the last word that I could see she anticipated doing some covert sniping. I decided to cut this communication immediately. Abruptly and firmly I said, "I don't even know the meaning of the wor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turned away from her and started talking with the others at the table. She didn't speak again and, strangely, none of the other people at our table of six spoke to her. The rest of us carried on an easy, laughing conversa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Later one of the men said to me: "I don't know how you managed to shut Nancy up so effectively; but I'm glad you did. It's the first time I ever enjoyed myself when she was arou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may seem cruel treatment if you're programmed to preserve social graces no matter what. It is actually more cruel to everyone when you permit a 1.1 to direct and control the communication. It always goes dow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GIVE AND TAK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we are taking a great deal from someone else (care, food, shelter, services, money), we should find ways to return the flow or we drop to the beggar level of Apathy and Grief.</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SUMMAR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decide to get married, divorced, quit your job, leave school or enter a convent when you are low-tone. Make your choices when you're at the to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suffer any kind of body ailments, get medical attention. Pain drives a person 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elect your associates, jobs, spouse, groups, bosses, employees and allegiances by ton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hit a temporary downscale attitude, don't take it seriously. It is nothing more than the coat you're wearing today. It is not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wait for others to give you a pat on the back for something you did. Give yourself the pat and get on with the next job.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try to arbitrate between two people who insist on playing a low-tone game with each other. This is like trying to balance a canoe in a ninety-mile gale while struggling with an epileptic hippopotamu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on't consign yourself to some constant drudgery that you despise. Direct yourself toward a worthwhile purpose—something that interests you strong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i/>
          <w:iCs/>
        </w:rPr>
        <w:t>"Without goals, hopes, ambitions or dreams, the attainment of pleasure is nearly impossi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pPr>
      <w:r>
        <w:rPr>
          <w:i/>
          <w:iCs/>
        </w:rPr>
        <w:t xml:space="preserve">          </w:t>
      </w:r>
      <w:r>
        <w:rPr>
          <w:i/>
          <w:iCs/>
        </w:rPr>
        <w:tab/>
        <w:tab/>
        <w:tab/>
        <w:tab/>
        <w:tab/>
        <w:t xml:space="preserve">   </w:t>
      </w:r>
      <w:r>
        <w:rPr/>
        <w:t xml:space="preserve">—L. Ron Hubbard, </w:t>
      </w:r>
      <w:r>
        <w:rPr>
          <w:i/>
          <w:iCs/>
        </w:rPr>
        <w:t>Science of Surviv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rust your own observations and don't believe lowtone gossip, reporting, teaching, advice or news. Look at the source of the communication before you absorb it or pass it 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on't listen or talk to low-scale people unless you feel able to control the tone of the conversation. Above all, don't share your ambitions with those at the bottom. They're leaning toward death and this includes the destruction of drea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t xml:space="preserve">Watch out for all the clever ways we try to explain away our </w:t>
      </w:r>
      <w:r>
        <w:rPr>
          <w:i/>
          <w:iCs/>
        </w:rPr>
        <w:t xml:space="preserve">own </w:t>
      </w:r>
      <w:r>
        <w:rPr/>
        <w:t>low-tone behavior. We're remarkably inventive about thi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Keep striving for higher levels of self-honesty. The more you are able to see things as they really are, the more upscale you will becom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you find yourself using tremendous </w:t>
      </w:r>
      <w:r>
        <w:rPr>
          <w:i/>
          <w:iCs/>
        </w:rPr>
        <w:t xml:space="preserve">effort </w:t>
      </w:r>
      <w:r>
        <w:rPr/>
        <w:t xml:space="preserve">to get something done, back off and see if it's really the right action. If it is, do something to raise your tone and the job will be easi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t xml:space="preserve">''It isn't how hard one wishes (as they teach a child); it's how lightly one wishes and how interested he is in having that for which he wished.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pPr>
      <w:r>
        <w:rPr/>
        <w:t>—</w:t>
      </w:r>
      <w:r>
        <w:rPr/>
        <w:t xml:space="preserve">L. Ron Hubbard, </w:t>
      </w:r>
      <w:r>
        <w:rPr>
          <w:i/>
          <w:iCs/>
        </w:rPr>
        <w:t xml:space="preserve">Philadelphia Doctorate Lectur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waste your time looking back and wishing things had happened differently. Your future needn't be molded by the past. You can create it today; you're the only one who ca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be a weakling. When something needs to be done, do it. It is higher tone to feel dangerous to your environment than to consider your environment dangerous to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Don't let someone else sell you a goal. Follow your own personal conviction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rt can move a person out of despondency—provided he selects his own art. So enjoy your kind of music, plays, decorations, paintings, books, movies or whatever form of artistry makes you feel wonderfu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work so long that your job starts getting serious, go walk around outside and notice things. Get reacquainted with the universe around you. You will return to the job refresh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en you're spending a great deal of time on paper work or intangibles, balance it up by doing things with your hands in your spare time. Dig a hole in the backyard, build a bird feeder, go bowl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herish each high-tone person you mee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venture is bound to include some down moments; but no low tone is such a bad place to visit as long as you don't have to live the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Just remember where </w:t>
      </w:r>
      <w:r>
        <w:rPr>
          <w:i/>
          <w:iCs/>
        </w:rPr>
        <w:t xml:space="preserve">home is: </w:t>
      </w:r>
      <w:r>
        <w:rPr/>
        <w:t xml:space="preserve">mobile, free, lighthearted, feeling, communicating, understanding, winning, laughing, powerful, loved and loving. Living— to the fullest. That's the top of the tone sca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you have the road ma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Godspeed, and good travel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rPr/>
      </w:pPr>
      <w:r>
        <w:rPr/>
      </w:r>
    </w:p>
    <w:p>
      <w:pPr>
        <w:pStyle w:val="Normal1"/>
        <w:rPr/>
      </w:pPr>
      <w:r>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PageNumber">
    <w:name w:val="Page Number"/>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