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50"/>
        </w:rPr>
      </w:pPr>
      <w:r>
        <w:rPr>
          <w:sz w:val="150"/>
        </w:rPr>
      </w:r>
    </w:p>
    <w:p>
      <w:pPr>
        <w:pStyle w:val="Heading"/>
        <w:rPr>
          <w:sz w:val="150"/>
        </w:rPr>
      </w:pPr>
      <w:r>
        <w:rPr>
          <w:sz w:val="150"/>
        </w:rPr>
        <w:t>THE PHOENIX LECTURES</w:t>
      </w:r>
    </w:p>
    <w:p>
      <w:pPr>
        <w:pStyle w:val="Heading"/>
        <w:rPr>
          <w:sz w:val="150"/>
        </w:rPr>
      </w:pPr>
      <w:r>
        <w:rPr>
          <w:sz w:val="150"/>
        </w:rPr>
      </w:r>
    </w:p>
    <w:p>
      <w:pPr>
        <w:pStyle w:val="Heading"/>
        <w:spacing w:before="0" w:after="80"/>
        <w:rPr>
          <w:b w:val="false"/>
          <w:b w:val="false"/>
          <w:sz w:val="76"/>
        </w:rPr>
      </w:pPr>
      <w:r>
        <w:rPr>
          <w:b w:val="false"/>
          <w:sz w:val="76"/>
        </w:rPr>
        <w:t>by L. Ron Hubbard</w:t>
      </w:r>
      <w:r>
        <w:br w:type="page"/>
      </w:r>
    </w:p>
    <w:p>
      <w:pPr>
        <w:pStyle w:val="Heading"/>
        <w:spacing w:before="0" w:after="80"/>
        <w:rPr>
          <w:sz w:val="28"/>
        </w:rPr>
      </w:pPr>
      <w:r>
        <w:rPr>
          <w:sz w:val="28"/>
        </w:rPr>
        <w:t>CHAPTER ONE</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TextBody"/>
        <w:rPr/>
      </w:pPr>
      <w:r>
        <w:rPr/>
        <w:t>SCIENTOLOGY, ITS GENERAL BACKGROUND</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1)</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word SCIENTOLOGY is one which you might say is anglicized. It comes from the Latin SCIO and the Greek LOGOS, with SCIO the most emphatic statement of KNOW we had in the western world. And OLOGY (from LOGOS) of course means ”study of”.</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CIO is ”knowing in the fullest sense of the word” and the western world recognizes in it and in the word science something close to a truth.</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is not ”science-tology” – and it is not ”scio-tology”, simply because that is not close enough to English.</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we use a word which is fairly easy to say, which is simply Scientology.</w:t>
      </w:r>
    </w:p>
    <w:p>
      <w:pPr>
        <w:pStyle w:val="Normal"/>
        <w:ind w:firstLine="720"/>
        <w:rPr/>
      </w:pPr>
      <w:r>
        <w:rPr>
          <w:rFonts w:cs="Times-Roman ;Times New Roman" w:ascii="Times-Roman ;Times New Roman" w:hAnsi="Times-Roman ;Times New Roman"/>
        </w:rPr>
        <w:t xml:space="preserve">For quite some time we have not used the word Dianetics, but certainly not because Dianetics does not belong to Scientology. It does, one hundred per cent. It is the subject of the mind and says so. It says DIA-NETICS from DIA NOUS (with an engineering twist on it – ”ETICS”) and DIA NOUS means no more and no less than </w:t>
      </w:r>
      <w:r>
        <w:rPr>
          <w:rFonts w:cs="Times-Roman ;Times New Roman" w:ascii="Times-Roman ;Times New Roman" w:hAnsi="Times-Roman ;Times New Roman"/>
          <w:i/>
        </w:rPr>
        <w:t>through mind</w:t>
      </w:r>
      <w:r>
        <w:rPr>
          <w:rFonts w:cs="Times-Roman ;Times New Roman" w:ascii="Times-Roman ;Times New Roman" w:hAnsi="Times-Roman ;Times New Roman"/>
        </w:rPr>
        <w: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f course the western world thinks of mind as something that mental cases have, something of that kind, and we weren’t particularly interested in continuing to concentrate upon this thing called mind, although mind is a perfectly useful word.</w:t>
      </w:r>
    </w:p>
    <w:p>
      <w:pPr>
        <w:pStyle w:val="Normal"/>
        <w:ind w:firstLine="720"/>
        <w:rPr/>
      </w:pPr>
      <w:r>
        <w:rPr>
          <w:rFonts w:cs="Times-Roman ;Times New Roman" w:ascii="Times-Roman ;Times New Roman" w:hAnsi="Times-Roman ;Times New Roman"/>
        </w:rPr>
        <w:t xml:space="preserve">In Scientology we are not going ”through mind”, we are talking about </w:t>
      </w:r>
      <w:r>
        <w:rPr>
          <w:rFonts w:cs="Times-Roman ;Times New Roman" w:ascii="Times-Roman ;Times New Roman" w:hAnsi="Times-Roman ;Times New Roman"/>
          <w:i/>
        </w:rPr>
        <w:t>knowledge</w:t>
      </w:r>
      <w:r>
        <w:rPr>
          <w:rFonts w:cs="Times-Roman ;Times New Roman" w:ascii="Times-Roman ;Times New Roman" w:hAnsi="Times-Roman ;Times New Roman"/>
        </w:rPr>
        <w:t xml:space="preserve">. Dianetics was a study of the mind, there’s no doubt about that, and there is no doubt about it that it is a very legitimate ancestor of Scientology, but Scientology is a thing of considerable </w:t>
      </w:r>
      <w:r>
        <w:rPr>
          <w:rFonts w:cs="Times-Roman ;Times New Roman" w:ascii="Times-Roman ;Times New Roman" w:hAnsi="Times-Roman ;Times New Roman"/>
          <w:i/>
        </w:rPr>
        <w:t>amplitude</w:t>
      </w:r>
      <w:r>
        <w:rPr>
          <w:rFonts w:cs="Times-Roman ;Times New Roman" w:ascii="Times-Roman ;Times New Roman" w:hAnsi="Times-Roman ;Times New Roman"/>
        </w:rPr>
        <w:t>, where Dianetics in comparison was a very narrow thing indeed. And Dianetics belongs, in a sense, in the world of psychology, and Scientology does not belong in the world of psychology and is not ”an advanced psychology” and cannot be defined in the framework of psychology. Psychology is an anglicized word, not today true to its original meaning.</w:t>
      </w:r>
    </w:p>
    <w:p>
      <w:pPr>
        <w:pStyle w:val="Normal"/>
        <w:ind w:firstLine="720"/>
        <w:rPr/>
      </w:pPr>
      <w:r>
        <w:rPr>
          <w:rFonts w:cs="Times-Roman ;Times New Roman" w:ascii="Times-Roman ;Times New Roman" w:hAnsi="Times-Roman ;Times New Roman"/>
        </w:rPr>
        <w:t xml:space="preserve">Psychology is composited from </w:t>
      </w:r>
      <w:r>
        <w:rPr>
          <w:rFonts w:cs="Times-Roman ;Times New Roman" w:ascii="Times-Roman ;Times New Roman" w:hAnsi="Times-Roman ;Times New Roman"/>
          <w:i/>
        </w:rPr>
        <w:t>psyche</w:t>
      </w:r>
      <w:r>
        <w:rPr>
          <w:rFonts w:cs="Times-Roman ;Times New Roman" w:ascii="Times-Roman ;Times New Roman" w:hAnsi="Times-Roman ;Times New Roman"/>
        </w:rPr>
        <w:t xml:space="preserve"> and </w:t>
      </w:r>
      <w:r>
        <w:rPr>
          <w:rFonts w:cs="Times-Roman ;Times New Roman" w:ascii="Times-Roman ;Times New Roman" w:hAnsi="Times-Roman ;Times New Roman"/>
          <w:i/>
        </w:rPr>
        <w:t>ology</w:t>
      </w:r>
      <w:r>
        <w:rPr>
          <w:rFonts w:cs="Times-Roman ;Times New Roman" w:ascii="Times-Roman ;Times New Roman" w:hAnsi="Times-Roman ;Times New Roman"/>
        </w:rPr>
        <w:t>, and psyche is mind or soul, but leading psychological texts begin very, very carefully by saying that today the word does not refer to the mind or to the soul. To quote one, it ”has to be studied by its own history”, since it no longer refers to the soul, or even to the mind. So we don’t know what psychology refers to today. It simply got lost. And so we have to step out and take a word which actually means what we mean, which is a study of knowingness, a study of wisdom. We have to take the word Scientology because that is what we are doing.</w:t>
      </w:r>
    </w:p>
    <w:p>
      <w:pPr>
        <w:pStyle w:val="Normal"/>
        <w:ind w:firstLine="720"/>
        <w:rPr/>
      </w:pPr>
      <w:r>
        <w:rPr>
          <w:rFonts w:cs="Times-Roman ;Times New Roman" w:ascii="Times-Roman ;Times New Roman" w:hAnsi="Times-Roman ;Times New Roman"/>
        </w:rPr>
        <w:t>Now philosophically, there is a word called epistemology, and epistemology is quite separate from ontology, another word in the same category. In philosophy matter is considered to be separate. The physical universe is considered one direction thought another direction and so it goes. The available words do not encompass enough.</w:t>
      </w:r>
    </w:p>
    <w:p>
      <w:pPr>
        <w:pStyle w:val="Normal"/>
        <w:ind w:firstLine="720"/>
        <w:rPr/>
      </w:pPr>
      <w:r>
        <w:rPr>
          <w:rFonts w:cs="Times-Roman ;Times New Roman" w:ascii="Times-Roman ;Times New Roman" w:hAnsi="Times-Roman ;Times New Roman"/>
        </w:rPr>
        <w:t>Thus we are already looking at a cloudy vocabulary when we look at the field of western philosophy. In fact, nowhere in the west can we find any qualifications for a study which assumes to reach the highest possible level of knowledge which can be attained by Man or Life. We find nowhere in the western world a word or a tradition which will embrace Scientology. This makes some difficulty for an auditor (</w:t>
      </w:r>
      <w:r>
        <w:rPr>
          <w:rFonts w:cs="Times-Roman ;Times New Roman" w:ascii="Times-Roman ;Times New Roman" w:hAnsi="Times-Roman ;Times New Roman"/>
          <w:i/>
        </w:rPr>
        <w:t>Auditor:</w:t>
      </w:r>
      <w:r>
        <w:rPr>
          <w:rFonts w:cs="Times-Roman ;Times New Roman" w:ascii="Times-Roman ;Times New Roman" w:hAnsi="Times-Roman ;Times New Roman"/>
        </w:rPr>
        <w:t xml:space="preserve"> trained Scientologi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uditor means ”one who listens” and is a person who applies Scientology auditing technology to individuals for their betterment) when he is trying to communicate to people in the society around him, since they want to know what Scientology is, and then he speaks to them, in the west, without this tradition.</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They assume that the word psychology embraces all sorts of eccntricities found in mental behavior. They assume this so they could not possibly understand how anything related to thought could be said to exceed or not be the same as psychology, and they are left in the dilemma of non-recognition. You have just not communicated in the west when you have said ”we study wisdom”. You see, if you just said that, they would say, Oh yes, that’s all very well, I did that in third grad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in view of the fact that you go out of communication, in a society which has no standard of communication on the subject about which you are talking, it is necessary to resort to various shifts in trying to describe what you are doing. You have to find the background which actually leads to an understanding of your subject.</w:t>
      </w:r>
    </w:p>
    <w:p>
      <w:pPr>
        <w:pStyle w:val="Normal"/>
        <w:ind w:firstLine="720"/>
        <w:rPr/>
      </w:pPr>
      <w:r>
        <w:rPr>
          <w:rFonts w:cs="Times-Roman ;Times New Roman" w:ascii="Times-Roman ;Times New Roman" w:hAnsi="Times-Roman ;Times New Roman"/>
        </w:rPr>
        <w:t>There would be many ways in which this could be accomplished, but let’s take up something that is quite important to us and is not limited by any ignorance that we discover in western civilization. Let us take up what amounts to probably ten thousand years of study on the part of Man of the identity of God or gods, the possibility of truth, the inner track mystery of all mysteries. In other words, the mystery of life itself. We find that for ten thousand years, which figure, by the way does not agree today with certain historians (but then they don’t know much of the data I am referring to) man has been on this track. We find that the material which is extant even in western civilization and in Asia, has gathered to itself an enormous verbiage, you might say. There are somewhere between – and I think it would be adventurous to state an exact number – 125,000 and 150,000 books which comprise the Vedic and Buddhist libraries. Now that’s a lot of books. Here is a tremendous amount of data.</w:t>
      </w:r>
    </w:p>
    <w:p>
      <w:pPr>
        <w:pStyle w:val="Normal"/>
        <w:ind w:firstLine="720"/>
        <w:rPr/>
      </w:pPr>
      <w:r>
        <w:rPr>
          <w:rFonts w:cs="Times-Roman ;Times New Roman" w:ascii="Times-Roman ;Times New Roman" w:hAnsi="Times-Roman ;Times New Roman"/>
        </w:rPr>
        <w:t>One could say, if all this data is in existence, then why doesn’t the western world know more about it? And we have to go back and take a brief look at what happened about ten thousand years ago, and of course, that’s rather cloudy too, but let’s put it into the field of anthropology rather than in to the field of history. And we discover that perhaps much earlier than ten thousand years ago, there was a division of peoples here on earth, and the division point was evidently the Ural Mountains. This is material that was given to me by a Professor of Ethnology at Princeton University.</w:t>
      </w:r>
    </w:p>
    <w:p>
      <w:pPr>
        <w:pStyle w:val="Normal"/>
        <w:ind w:firstLine="720"/>
        <w:rPr/>
      </w:pPr>
      <w:r>
        <w:rPr>
          <w:rFonts w:cs="Times-Roman ;Times New Roman" w:ascii="Times-Roman ;Times New Roman" w:hAnsi="Times-Roman ;Times New Roman"/>
        </w:rPr>
        <w:t xml:space="preserve">There was evidently a split of races somewhere in the vicinity of the Ural Mountains. Part of the population which is now in the northern hemisphere went east, and part of it went west. The borning spot of the human race has been variously disputed but if we don’t worry about the borning spot and just say – that is more or less what occurred at that time, that there was a sharp division, and that part of the northern hemisphere’s people went east and part of them went west – we discover that a singular difference of personality occurred which is in the northern hemisphere </w:t>
      </w:r>
      <w:r>
        <w:rPr>
          <w:rFonts w:cs="Times-Roman ;Times New Roman" w:ascii="Times-Roman ;Times New Roman" w:hAnsi="Times-Roman ;Times New Roman"/>
          <w:i/>
        </w:rPr>
        <w:t>the</w:t>
      </w:r>
      <w:r>
        <w:rPr>
          <w:rFonts w:cs="Times-Roman ;Times New Roman" w:ascii="Times-Roman ;Times New Roman" w:hAnsi="Times-Roman ;Times New Roman"/>
        </w:rPr>
        <w:t xml:space="preserve"> most observable difference.</w:t>
      </w:r>
    </w:p>
    <w:p>
      <w:pPr>
        <w:pStyle w:val="Normal"/>
        <w:ind w:firstLine="720"/>
        <w:rPr/>
      </w:pPr>
      <w:r>
        <w:rPr>
          <w:rFonts w:cs="Times-Roman ;Times New Roman" w:ascii="Times-Roman ;Times New Roman" w:hAnsi="Times-Roman ;Times New Roman"/>
        </w:rPr>
        <w:t xml:space="preserve">The people who went into the steppes, into the Gobi, into China, India, and into the various islands, were faced by an enormous chain of deserts. They were faced by privations of great magnitude, and they developed a philosophy of </w:t>
      </w:r>
      <w:r>
        <w:rPr>
          <w:rFonts w:cs="Times-Roman ;Times New Roman" w:ascii="Times-Roman ;Times New Roman" w:hAnsi="Times-Roman ;Times New Roman"/>
          <w:i/>
        </w:rPr>
        <w:t>enduring</w:t>
      </w:r>
      <w:r>
        <w:rPr>
          <w:rFonts w:cs="Times-Roman ;Times New Roman" w:ascii="Times-Roman ;Times New Roman" w:hAnsi="Times-Roman ;Times New Roman"/>
        </w:rPr>
        <w:t>. That was the keynote because that was what their environment demanded of them; they had to endure. And so we find these races colored in a certain way so as to thwart the onslaught of sun and snow. We find them without natural protection in their environment and therefore we find them able to survive long after those who went in the opposite direction.</w:t>
      </w:r>
    </w:p>
    <w:p>
      <w:pPr>
        <w:pStyle w:val="Normal"/>
        <w:ind w:firstLine="720"/>
        <w:rPr/>
      </w:pPr>
      <w:r>
        <w:rPr>
          <w:rFonts w:cs="Times-Roman ;Times New Roman" w:ascii="Times-Roman ;Times New Roman" w:hAnsi="Times-Roman ;Times New Roman"/>
        </w:rPr>
        <w:t xml:space="preserve">And so it is, their colorations, their customs, and so on, are different from ours just to the degree that they can survive in tremendously arduous surroundings, and the surroundings of those lands is arduous. They are, those races that are there, able to endure. And if you said </w:t>
      </w:r>
      <w:r>
        <w:rPr>
          <w:rFonts w:cs="Times-Roman ;Times New Roman" w:ascii="Times-Roman ;Times New Roman" w:hAnsi="Times-Roman ;Times New Roman"/>
          <w:i/>
        </w:rPr>
        <w:t>anything</w:t>
      </w:r>
      <w:r>
        <w:rPr>
          <w:rFonts w:cs="Times-Roman ;Times New Roman" w:ascii="Times-Roman ;Times New Roman" w:hAnsi="Times-Roman ;Times New Roman"/>
        </w:rPr>
        <w:t xml:space="preserve"> about them, this is certainly a clear statement of fact.</w:t>
      </w:r>
    </w:p>
    <w:p>
      <w:pPr>
        <w:pStyle w:val="Normal"/>
        <w:ind w:firstLine="720"/>
        <w:rPr/>
      </w:pPr>
      <w:r>
        <w:rPr>
          <w:rFonts w:cs="Times-Roman ;Times New Roman" w:ascii="Times-Roman ;Times New Roman" w:hAnsi="Times-Roman ;Times New Roman"/>
        </w:rPr>
        <w:t>They also are tremendously practical. Their practicality is such as to stagger a westerner. The explanations that they will suddenly and innocently voice to a query are always of such sweeping simplicity that they leave a westerner standing there staring with a slack jaw.</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Now the races which went in the opposite direction from the Urals, evidently went in to a country which had a heavy forestation. It had a great deal of game and the philosophy of the western world became that of striking a hard blow. If you could strike a blow of great magnitude hard enough and fast enough you could kill game and so you could live. Because of the vegetation and because of many other factors, they did not particularly need colora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ir own customs did not need to be as thoroughly practical and they were able to dispose of their lives much more easily, you might say, since food was plentiful, as it was not in Asia.</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e discover western philosophy building up on the behavior pattern of striking a hard blow. Get in quick, hit hard, your game drops and you eat. And beyond that, not very much thought or practica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owever the truth of this may be, here certainly is something which is said to have preceded a period of 10,000 years ago. It might or might not have truth. But it is a very fast explanation of this – and we discover immediately, as we look at these two worlds, that one of these worlds, having to endure, being faced with enormous privation, would of course develop a certain patience and an ability to philosophize. An ability to think. It would take a long time for anyone to think all the way through something. And a man who is merely accustomed to striking a hard blow is not likely to think all the way through something. When we are up against philosophy, we are fortunately or unfortunately up against an Asian tradi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is a tradition which is not necessarily that of colored peoples or strangers. This by the way, would come as a great shock to some people in the western world, to discover that in India the ruling caste is quite as white as any Norseman.</w:t>
      </w:r>
    </w:p>
    <w:p>
      <w:pPr>
        <w:pStyle w:val="Normal"/>
        <w:ind w:firstLine="720"/>
        <w:rPr/>
      </w:pPr>
      <w:r>
        <w:rPr>
          <w:rFonts w:cs="Times-Roman ;Times New Roman" w:ascii="Times-Roman ;Times New Roman" w:hAnsi="Times-Roman ;Times New Roman"/>
        </w:rPr>
        <w:t>Well, they have, because they have a tradition of enduring, preserved records. We do not know what went on in North America. We can only guess. We do not know what went on in South America. There are a few ruins kicking around but beyond, this we don’t know very much. We get down in to the Mediterranean basin and we discover that there was a certain traffic with Asia and therefore there is quite a bit known about Asia in the Mediterranean basi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philosophy of endurance came forward into the Middle East – very poorly, but it was to be found there. The records of Europe we can hold in tremendous question. They do not, for instance, know where or when they had ice ages. They actually cannot trace from one millennium to the next, who was where and owned what. Every now and then they have to write a history, so everybody gets in a good state of agreement and somebody writes a history – but so unreliable that Voltaire dubbed history A Mississippi of Lies. Now where the western world is concerned, we have records which go back – written records – supposedly 3,500 years. This may or may not be true but certainly the schools in the western world teach us that we can go back that far with written records. And in Egypt they go back to Isis, I think, which for the west is quite early. And they have found records in that particular area and they hold these up as being very old. But be very careful, be very, very careful that you do not leave the western world, if you are looking for early records. In order to have a blackout of history and a blackout of knowledge, you have to stay west of the Ural Mountain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East of the Urals you discover no such blackout. You discover a recorded tradition of wisdom which reaches back about 10,000 years. And that is the oldest trace that we have.</w:t>
      </w:r>
    </w:p>
    <w:p>
      <w:pPr>
        <w:pStyle w:val="Normal"/>
        <w:ind w:firstLine="720"/>
        <w:rPr/>
      </w:pPr>
      <w:r>
        <w:rPr>
          <w:rFonts w:cs="Times-Roman ;Times New Roman" w:ascii="Times-Roman ;Times New Roman" w:hAnsi="Times-Roman ;Times New Roman"/>
        </w:rPr>
        <w:t xml:space="preserve">Now true enough we don’t necessarily have to recognize that there are written works any older than any anthropologist in the western world knows about. It does happen, however, that there is a set of </w:t>
      </w:r>
      <w:r>
        <w:rPr>
          <w:rFonts w:cs="Times-Roman ;Times New Roman" w:ascii="Times-Roman ;Times New Roman" w:hAnsi="Times-Roman ;Times New Roman"/>
          <w:i/>
        </w:rPr>
        <w:t>hymns</w:t>
      </w:r>
      <w:r>
        <w:rPr>
          <w:rFonts w:cs="Times-Roman ;Times New Roman" w:ascii="Times-Roman ;Times New Roman" w:hAnsi="Times-Roman ;Times New Roman"/>
        </w:rPr>
        <w:t xml:space="preserve"> which as I recall were introduced into the societies of earth in about 8212</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xml:space="preserve"> (The favorite western figure puts it </w:t>
      </w:r>
      <w:r>
        <w:rPr>
          <w:rFonts w:cs="Times-Roman ;Times New Roman" w:ascii="Times-Roman ;Times New Roman" w:hAnsi="Times-Roman ;Times New Roman"/>
          <w:i/>
        </w:rPr>
        <w:t>after</w:t>
      </w:r>
      <w:r>
        <w:rPr>
          <w:rFonts w:cs="Times-Roman ;Times New Roman" w:ascii="Times-Roman ;Times New Roman" w:hAnsi="Times-Roman ;Times New Roman"/>
        </w:rPr>
        <w:t xml:space="preserve"> Egyptian!) These are hymns, and it would seem that if we spoke of hymns then they would contain largely modes or rites of worship, since they are religious, but that would only be our western interpretation of what is religious. These were religious hymns and they are our earliest debt in Scientology. Our earliest debt, because the very early hymns contain much that we know today and which checks against what we have rediscovered, or what we have followed back to, and this material included such a common thing as the cycle of the physical universe, known to you in Scientology as the Cycle of Action (</w:t>
      </w:r>
      <w:r>
        <w:rPr>
          <w:rFonts w:cs="Times-Roman ;Times New Roman" w:ascii="Times-Roman ;Times New Roman" w:hAnsi="Times-Roman ;Times New Roman"/>
          <w:i/>
        </w:rPr>
        <w:t>Cycle of Action:</w:t>
      </w:r>
      <w:r>
        <w:rPr>
          <w:rFonts w:cs="Times-Roman ;Times New Roman" w:ascii="Times-Roman ;Times New Roman" w:hAnsi="Times-Roman ;Times New Roman"/>
        </w:rPr>
        <w:t xml:space="preserve"> the creation, growth, conservation, decay and death or destruction of energy and matter in a space. Cycles of Action produce </w:t>
      </w:r>
      <w:r>
        <w:rPr>
          <w:rFonts w:cs="Times-Roman ;Times New Roman" w:ascii="Times-Roman ;Times New Roman" w:hAnsi="Times-Roman ;Times New Roman"/>
          <w:i/>
        </w:rPr>
        <w:t>time</w:t>
      </w:r>
      <w:r>
        <w:rPr>
          <w:rFonts w:cs="Times-Roman ;Times New Roman" w:ascii="Times-Roman ;Times New Roman" w:hAnsi="Times-Roman ;Times New Roman"/>
        </w:rPr>
        <w:t>.) And  this is contained in ”The Hymn to the Dawn Child”, variously captioned and translated by western translators, but all this information is t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Furthermore, we find in that same set of hymns, the theory of evolution which was brought forward in the west only a hundred years ago, or slightly less, by Charles Darwin. In fact, as we look at these hymns, we discover almost any information you want to discover later. Whether you call it science or what you wish, here is a tremendous body of knowledge.</w:t>
      </w:r>
    </w:p>
    <w:p>
      <w:pPr>
        <w:pStyle w:val="Normal"/>
        <w:ind w:firstLine="720"/>
        <w:rPr/>
      </w:pPr>
      <w:r>
        <w:rPr>
          <w:rFonts w:cs="Times-Roman ;Times New Roman" w:ascii="Times-Roman ;Times New Roman" w:hAnsi="Times-Roman ;Times New Roman"/>
        </w:rPr>
        <w:t>They are supposed to have come forward in spoken tradition, memorized, from generation to generation, and finally to have been set down. Now this is a western interpretation of what happened to them. I would not care to say how exactly correct this is but I can tell you that today these hymns are still in existence. They are very hard to acquire in the western world.</w:t>
      </w:r>
    </w:p>
    <w:p>
      <w:pPr>
        <w:pStyle w:val="Normal"/>
        <w:ind w:firstLine="720"/>
        <w:rPr/>
      </w:pPr>
      <w:r>
        <w:rPr>
          <w:rFonts w:cs="Times-Roman ;Times New Roman" w:ascii="Times-Roman ;Times New Roman" w:hAnsi="Times-Roman ;Times New Roman"/>
        </w:rPr>
        <w:t xml:space="preserve">You have to find the specialized translations of them and they are studied as curiosa more than anything else, but we do not know what sciences would suddenly open their doors should someone sit down and begin to study the </w:t>
      </w:r>
      <w:r>
        <w:rPr>
          <w:rFonts w:cs="Times-Roman ;Times New Roman" w:ascii="Times-Roman ;Times New Roman" w:hAnsi="Times-Roman ;Times New Roman"/>
          <w:i/>
        </w:rPr>
        <w:t>Veda</w:t>
      </w:r>
      <w:r>
        <w:rPr>
          <w:rFonts w:cs="Times-Roman ;Times New Roman" w:ascii="Times-Roman ;Times New Roman" w:hAnsi="Times-Roman ;Times New Roman"/>
        </w:rPr>
        <w:t>. We don’t know what would happen. But information seems to have leaked from that direction into the Middle East and into Europe rather constantly over the thousands of years.</w:t>
      </w:r>
    </w:p>
    <w:p>
      <w:pPr>
        <w:pStyle w:val="Normal"/>
        <w:ind w:firstLine="720"/>
        <w:rPr/>
      </w:pPr>
      <w:r>
        <w:rPr>
          <w:rFonts w:cs="Times-Roman ;Times New Roman" w:ascii="Times-Roman ;Times New Roman" w:hAnsi="Times-Roman ;Times New Roman"/>
        </w:rPr>
        <w:t>Man is fond of believing that yesterday’s man was unable to walk, to travel, to move. We find, however, that as late as 1200</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xml:space="preserve"> certainly, he had horses, and horses can go almost anywhere. He was able to make his way here and there across the surface of Earth and naturally when you get this, you get a transplantation of information. For instance, today anyone who knows China discovers nothing very strange in Italian cookery. And he would not discover it very strange that Italian cookery suddenly came into being shortly after the return of Marco Polo and many other travelers who had been in the same area. Just because one person wrote about it, is no reason a lot of people weren’t there. It is always a matter of astonishment to some member of the Explorer’s Club to go in and pick up all the information he needs about an area which is new, wild and ”completely unexplored”, from a white man or a Chinese – particularly the Chinese – who has been living there for the last forty years. And the explorer brings back the information and publishes it in journals and makes it available to people. The information collected by that white man or Chinese on the ground, collected by that white man or Chinese on the ground, would probably only be told to his family when he got home and not particularly broadcast at all. So we have to recognize that certain information is broadcast broadly and some is merely carried around. Marco Polo and ibn-Batuta happened to be writers, and like writers, they wrote, but that is no reason to assume they were the only people in motion during the last 3,500 years.</w:t>
      </w:r>
    </w:p>
    <w:p>
      <w:pPr>
        <w:pStyle w:val="Normal"/>
        <w:ind w:firstLine="720"/>
        <w:rPr/>
      </w:pPr>
      <w:r>
        <w:rPr>
          <w:rFonts w:cs="Times-Roman ;Times New Roman" w:ascii="Times-Roman ;Times New Roman" w:hAnsi="Times-Roman ;Times New Roman"/>
        </w:rPr>
        <w:t xml:space="preserve">Thus it is no wonder that we discovered the various wisdoms of Egypt appearing as the earliest wisdoms of Greece. It is no wonder why we look into the Christian bibles and find ourselves reading the Egyptian </w:t>
      </w:r>
      <w:r>
        <w:rPr>
          <w:rFonts w:cs="Times-Roman ;Times New Roman" w:ascii="Times-Roman ;Times New Roman" w:hAnsi="Times-Roman ;Times New Roman"/>
          <w:i/>
        </w:rPr>
        <w:t>Book of the Dead</w:t>
      </w:r>
      <w:r>
        <w:rPr>
          <w:rFonts w:cs="Times-Roman ;Times New Roman" w:ascii="Times-Roman ;Times New Roman" w:hAnsi="Times-Roman ;Times New Roman"/>
        </w:rPr>
        <w:t>. It is no wonder that we look into the middle of the Romantic period of Europe and find that the Arabian Nights had just been translated and discover that European literature did a complete revolution at that point. We’re not stressing that nothing has ever been thought up in Europe – but Europe has made tremendous strides forward, immediately that its doors were opened to Eastern informa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ecause the Eastern tradition says that you can sit and think, and sometimes somebody in the western world is reminded of this, and when he is reminded of it, he is struck by the fact that he can sit down and think too.</w:t>
      </w:r>
    </w:p>
    <w:p>
      <w:pPr>
        <w:pStyle w:val="Normal"/>
        <w:ind w:firstLine="720"/>
        <w:rPr/>
      </w:pPr>
      <w:r>
        <w:rPr>
          <w:rFonts w:cs="Times-Roman ;Times New Roman" w:ascii="Times-Roman ;Times New Roman" w:hAnsi="Times-Roman ;Times New Roman"/>
        </w:rPr>
        <w:t>And if we have been taught anything, it is the patience of the East which permitted itself to stop acting long enough to find out how and wh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it’s that tradition alone for which we are most indebted to Asia.</w:t>
      </w:r>
    </w:p>
    <w:p>
      <w:pPr>
        <w:pStyle w:val="Normal"/>
        <w:ind w:firstLine="720"/>
        <w:rPr/>
      </w:pPr>
      <w:r>
        <w:rPr>
          <w:rFonts w:cs="Times-Roman ;Times New Roman" w:ascii="Times-Roman ;Times New Roman" w:hAnsi="Times-Roman ;Times New Roman"/>
        </w:rPr>
        <w:t xml:space="preserve">But are we indebted to Asia? Is it to Asia at all, or is it merely to man on this planet, who, breaking into two halves, you might say, went east and went west – the common ancestors of Man. All of us have the same potentials, but it happens that the information which has been collected over the years is available in Asia. It has not been preserved in the Western world. Therefore, we look to such things as the Veda. We look to such things as the Buddhist  text, to the </w:t>
      </w:r>
      <w:r>
        <w:rPr>
          <w:rFonts w:cs="Times-Roman ;Times New Roman" w:ascii="Times-Roman ;Times New Roman" w:hAnsi="Times-Roman ;Times New Roman"/>
          <w:i/>
        </w:rPr>
        <w:t>Tao-Teh-King</w:t>
      </w:r>
      <w:r>
        <w:rPr>
          <w:rFonts w:cs="Times-Roman ;Times New Roman" w:ascii="Times-Roman ;Times New Roman" w:hAnsi="Times-Roman ;Times New Roman"/>
        </w:rPr>
        <w:t xml:space="preserve"> and other materials of this character from Asia, to carry forward to us information of the past. Who knows but what these materials did not come out of Europe in the first place and go over to Asia. We could follow very dubious tracks in all directions, but we do know as we sit here in the western world, that man has a tradition of wisdom which goes back about 10,000 years, which is very positively traceable. And we find Scientology’s earliest certainly known ancestor in the Veda. The Veda is a very interesting work. It is a study of the whereins and whereases and who made it and why.</w:t>
      </w:r>
    </w:p>
    <w:p>
      <w:pPr>
        <w:pStyle w:val="Normal"/>
        <w:ind w:firstLine="720"/>
        <w:rPr/>
      </w:pPr>
      <w:r>
        <w:rPr>
          <w:rFonts w:cs="Times-Roman ;Times New Roman" w:ascii="Times-Roman ;Times New Roman" w:hAnsi="Times-Roman ;Times New Roman"/>
        </w:rPr>
        <w:t xml:space="preserve">It is a religion. It should not be confused as anything else but a religion. And the very word Veda simply means: </w:t>
      </w:r>
      <w:r>
        <w:rPr>
          <w:rFonts w:cs="Times-Roman ;Times New Roman" w:ascii="Times-Roman ;Times New Roman" w:hAnsi="Times-Roman ;Times New Roman"/>
          <w:i/>
        </w:rPr>
        <w:t>Lookingness</w:t>
      </w:r>
      <w:r>
        <w:rPr>
          <w:rFonts w:cs="Times-Roman ;Times New Roman" w:ascii="Times-Roman ;Times New Roman" w:hAnsi="Times-Roman ;Times New Roman"/>
        </w:rPr>
        <w:t xml:space="preserve"> or </w:t>
      </w:r>
      <w:r>
        <w:rPr>
          <w:rFonts w:cs="Times-Roman ;Times New Roman" w:ascii="Times-Roman ;Times New Roman" w:hAnsi="Times-Roman ;Times New Roman"/>
          <w:i/>
        </w:rPr>
        <w:t>Knowingness</w:t>
      </w:r>
      <w:r>
        <w:rPr>
          <w:rFonts w:cs="Times-Roman ;Times New Roman" w:ascii="Times-Roman ;Times New Roman" w:hAnsi="Times-Roman ;Times New Roman"/>
        </w:rPr>
        <w:t xml:space="preserve">. That is all it means. That is all it has ever meant. And so, we can look back across a certain span of time, across a great many minds and into a great many places where man has been able to sit still long enough to think, through this oldest record, and find where it joins up with the present and to what we, in Scientology, are rightly indebted. For to say that out of whole cloth and with no background, a Westerner such as myself should suddenly develop all you need to know to do the things they were trying to do, is an incredible and an unbelievable and an untrue statement. Had the information of the Veda not been available to me, if I had not had a very sharp cognizance of earlier information on this whole track, and if at the same time, I had never been trained in an American university, which gave me a background of science, there could not have been enough understanding of the western world to apply anything Eastern </w:t>
      </w:r>
      <w:r>
        <w:rPr>
          <w:rFonts w:cs="Times-Roman ;Times New Roman" w:ascii="Times-Roman ;Times New Roman" w:hAnsi="Times-Roman ;Times New Roman"/>
          <w:i/>
        </w:rPr>
        <w:t>to</w:t>
      </w:r>
      <w:r>
        <w:rPr>
          <w:rFonts w:cs="Times-Roman ;Times New Roman" w:ascii="Times-Roman ;Times New Roman" w:hAnsi="Times-Roman ;Times New Roman"/>
        </w:rPr>
        <w:t xml:space="preserve"> and we would have simply had the Eastern world again. But the western world has to hit with a punch. It has to produce an effect. It has to get there. Nobody urged Asia to </w:t>
      </w:r>
      <w:r>
        <w:rPr>
          <w:rFonts w:cs="Times-Roman ;Times New Roman" w:ascii="Times-Roman ;Times New Roman" w:hAnsi="Times-Roman ;Times New Roman"/>
          <w:i/>
        </w:rPr>
        <w:t>get</w:t>
      </w:r>
      <w:r>
        <w:rPr>
          <w:rFonts w:cs="Times-Roman ;Times New Roman" w:ascii="Times-Roman ;Times New Roman" w:hAnsi="Times-Roman ;Times New Roman"/>
        </w:rPr>
        <w:t xml:space="preserve"> there. You could sit on a mountain top for a thousand years and it was perfectly all right with everybody in the whole neighborhood. In the west, they pick you up for vagrancy. So, we combine the collective wisdom of all those ages with a sufficient impatience and urgency, a sufficiency of scientific methodology. I think, by the way, that Gautama Sakyamuni probably had a better command of scientific methodology than any of your Chairs of Science in western universities. We had to depend, though, upon scientific methodology and mathematics to catalyze and bring to a head the ambition of 10,000 years of thinking men.</w:t>
      </w:r>
    </w:p>
    <w:p>
      <w:pPr>
        <w:pStyle w:val="Normal"/>
        <w:ind w:firstLine="720"/>
        <w:rPr/>
      </w:pPr>
      <w:r>
        <w:rPr>
          <w:rFonts w:cs="Times-Roman ;Times New Roman" w:ascii="Times-Roman ;Times New Roman" w:hAnsi="Times-Roman ;Times New Roman"/>
        </w:rPr>
        <w:t xml:space="preserve">And if I have added anything to this at all, it has simply been the urgency necessary to </w:t>
      </w:r>
      <w:r>
        <w:rPr>
          <w:rFonts w:cs="Times-Roman ;Times New Roman" w:ascii="Times-Roman ;Times New Roman" w:hAnsi="Times-Roman ;Times New Roman"/>
          <w:i/>
        </w:rPr>
        <w:t>arrive</w:t>
      </w:r>
      <w:r>
        <w:rPr>
          <w:rFonts w:cs="Times-Roman ;Times New Roman" w:ascii="Times-Roman ;Times New Roman" w:hAnsi="Times-Roman ;Times New Roman"/>
        </w:rPr>
        <w:t>, which was fairly well lacking in the Eastern worl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Bold ;Times New Roman" w:hAnsi="Times-Bold ;Times New Roman" w:cs="Times-Bold ;Times New Roman"/>
          <w:sz w:val="28"/>
        </w:rPr>
      </w:pPr>
      <w:r>
        <w:rPr>
          <w:rFonts w:cs="Times-Bold ;Times New Roman" w:ascii="Times-Bold ;Times New Roman" w:hAnsi="Times-Bold ;Times New Roman"/>
          <w:sz w:val="28"/>
        </w:rPr>
        <w:t>CHAPTER TWO</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t>SCIENTOLOGY, ITS GENERAL BACKGROUND</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2)</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f the great body of work comprising the Veda, the Dhyantic and Buddhistic written tradition of ten thousand years, very, very little, actually, has arrived in the western worl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nly a small amount of the material has been translat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t would take someone a long time to get through the 125,000 to 150,000 volumes, and it has not been done, so that the totality of what is in those books is just not known.</w:t>
      </w:r>
    </w:p>
    <w:p>
      <w:pPr>
        <w:pStyle w:val="Normal"/>
        <w:ind w:firstLine="720"/>
        <w:rPr/>
      </w:pPr>
      <w:r>
        <w:rPr>
          <w:rFonts w:cs="Times-Roman ;Times New Roman" w:ascii="Times-Roman ;Times New Roman" w:hAnsi="Times-Roman ;Times New Roman"/>
        </w:rPr>
        <w:t>The Veda itself means simply Knowingness or sacred lore and do not think that that is otherwise than a synonym. Knowingness has always been considered sacred lore, has never been otherwise than sacred lore, and has only been present a relatively short time in the western world, which is just growing up now and beginning to come out of the level where sacred lore is equated with superstition.</w:t>
      </w:r>
    </w:p>
    <w:p>
      <w:pPr>
        <w:pStyle w:val="Normal"/>
        <w:ind w:firstLine="720"/>
        <w:rPr/>
      </w:pPr>
      <w:r>
        <w:rPr>
          <w:rFonts w:cs="Times-Roman ;Times New Roman" w:ascii="Times-Roman ;Times New Roman" w:hAnsi="Times-Roman ;Times New Roman"/>
        </w:rPr>
        <w:t>The Veda, should you care to look it over, is best read in a literal translation from the Sanskrit. And there are four major divisions of the Veda, all of them quite worth while. A great deal of our material in Scientology is discovered right back there. This makes the earliest part of Scientology sacred lore.</w:t>
      </w:r>
    </w:p>
    <w:p>
      <w:pPr>
        <w:pStyle w:val="Normal"/>
        <w:ind w:firstLine="720"/>
        <w:rPr/>
      </w:pPr>
      <w:r>
        <w:rPr>
          <w:rFonts w:cs="Times-Roman ;Times New Roman" w:ascii="Times-Roman ;Times New Roman" w:hAnsi="Times-Roman ;Times New Roman"/>
        </w:rPr>
        <w:t xml:space="preserve">The next written work, which is supposed to be the </w:t>
      </w:r>
      <w:r>
        <w:rPr>
          <w:rFonts w:cs="Times-Roman ;Times New Roman" w:ascii="Times-Roman ;Times New Roman" w:hAnsi="Times-Roman ;Times New Roman"/>
          <w:i/>
        </w:rPr>
        <w:t>oldest</w:t>
      </w:r>
      <w:r>
        <w:rPr>
          <w:rFonts w:cs="Times-Roman ;Times New Roman" w:ascii="Times-Roman ;Times New Roman" w:hAnsi="Times-Roman ;Times New Roman"/>
        </w:rPr>
        <w:t xml:space="preserve"> written work, according to various friends of mine, is a book called The Book of Job. It is Indian and quite ancient. It probably predates what is called early Egyptian. And we discover that this Book of Job contained in it simply the laborings and sufferings and necessity for patience of one man faced with a somewhat capricious god. Now other such works, </w:t>
      </w:r>
      <w:r>
        <w:rPr>
          <w:rFonts w:cs="Times-Roman ;Times New Roman" w:ascii="Times-Roman ;Times New Roman" w:hAnsi="Times-Roman ;Times New Roman"/>
          <w:i/>
        </w:rPr>
        <w:t>like</w:t>
      </w:r>
      <w:r>
        <w:rPr>
          <w:rFonts w:cs="Times-Roman ;Times New Roman" w:ascii="Times-Roman ;Times New Roman" w:hAnsi="Times-Roman ;Times New Roman"/>
        </w:rPr>
        <w:t xml:space="preserve"> the book of Job are scattered along the time track, and are known to us here in the western world as sacred works. They are thought to have come to us from the Middle East but that would be a very short look.</w:t>
      </w:r>
    </w:p>
    <w:p>
      <w:pPr>
        <w:pStyle w:val="Normal"/>
        <w:ind w:firstLine="720"/>
        <w:rPr/>
      </w:pPr>
      <w:r>
        <w:rPr>
          <w:rFonts w:cs="Times-Roman ;Times New Roman" w:ascii="Times-Roman ;Times New Roman" w:hAnsi="Times-Roman ;Times New Roman"/>
        </w:rPr>
        <w:t xml:space="preserve">Actually, we’re looking, in the Middle East, at a </w:t>
      </w:r>
      <w:r>
        <w:rPr>
          <w:rFonts w:cs="Times-Roman ;Times New Roman" w:ascii="Times-Roman ;Times New Roman" w:hAnsi="Times-Roman ;Times New Roman"/>
          <w:i/>
        </w:rPr>
        <w:t>relay</w:t>
      </w:r>
      <w:r>
        <w:rPr>
          <w:rFonts w:cs="Times-Roman ;Times New Roman" w:ascii="Times-Roman ;Times New Roman" w:hAnsi="Times-Roman ;Times New Roman"/>
        </w:rPr>
        <w:t xml:space="preserve"> point of wisdom, from India and from Africa into Europe. And as you see, it follows a trade route in both directions and so you have the roadways of the world crossing through the Middle East. So we would expect such things as the Book of Job to turn up in the Middle East as holy scripture. You would expect such things as the Book of the Dead of the Egyptians to turn up in the Middle East as part of the New Testament, and so on. There could be a great deal of argument about this.</w:t>
      </w:r>
    </w:p>
    <w:p>
      <w:pPr>
        <w:pStyle w:val="Normal"/>
        <w:ind w:firstLine="720"/>
        <w:rPr/>
      </w:pPr>
      <w:r>
        <w:rPr>
          <w:rFonts w:cs="Times-Roman ;Times New Roman" w:ascii="Times-Roman ;Times New Roman" w:hAnsi="Times-Roman ;Times New Roman"/>
        </w:rPr>
        <w:t>Someone who is passionately devoted to practice rather than wisdom (there are two different things here that embrace religion) would argue with you. But Scientology has no interest in arguing along that line because we can make this very, very clear differentiation right here and now. The word religion itself can embrace sacred lore, wisdom, knowingness of gods and souls and spirits, and could be called, with a very broad use of the word, a philosophy. So we could say there is religious philosophy, and there is religious practice. Now religious practice could take the identical source and by interpretation put it into effect and so create various churches, all dependent upon the identical source, such as St. Luke. If we think of the number of Christian churches there are and we look at one book of the New Testament and realize that just one book was productive of Baptists, Methodists, Episcopalians, Catholics, we find that a tremendous number of practices, can debase upon one wisdom.</w:t>
      </w:r>
    </w:p>
    <w:p>
      <w:pPr>
        <w:pStyle w:val="Normal"/>
        <w:ind w:firstLine="720"/>
        <w:rPr/>
      </w:pPr>
      <w:r>
        <w:rPr>
          <w:rFonts w:cs="Times-Roman ;Times New Roman" w:ascii="Times-Roman ;Times New Roman" w:hAnsi="Times-Roman ;Times New Roman"/>
        </w:rPr>
        <w:t xml:space="preserve">So let’s get a very clear differentiation here between religious </w:t>
      </w:r>
      <w:r>
        <w:rPr>
          <w:rFonts w:cs="Times-Roman ;Times New Roman" w:ascii="Times-Roman ;Times New Roman" w:hAnsi="Times-Roman ;Times New Roman"/>
          <w:i/>
        </w:rPr>
        <w:t>philosophy</w:t>
      </w:r>
      <w:r>
        <w:rPr>
          <w:rFonts w:cs="Times-Roman ;Times New Roman" w:ascii="Times-Roman ;Times New Roman" w:hAnsi="Times-Roman ;Times New Roman"/>
        </w:rPr>
        <w:t xml:space="preserve"> and religious </w:t>
      </w:r>
      <w:r>
        <w:rPr>
          <w:rFonts w:cs="Times-Roman ;Times New Roman" w:ascii="Times-Roman ;Times New Roman" w:hAnsi="Times-Roman ;Times New Roman"/>
          <w:i/>
        </w:rPr>
        <w:t>practice</w:t>
      </w:r>
      <w:r>
        <w:rPr>
          <w:rFonts w:cs="Times-Roman ;Times New Roman" w:ascii="Times-Roman ;Times New Roman" w:hAnsi="Times-Roman ;Times New Roman"/>
        </w:rPr>
        <w:t xml:space="preserve">. When someone comes to you and says so-and-so-and-so is actually </w:t>
      </w:r>
      <w:r>
        <w:rPr>
          <w:rFonts w:cs="Times-Roman ;Times New Roman" w:ascii="Times-Roman ;Times New Roman" w:hAnsi="Times-Roman ;Times New Roman"/>
          <w:i/>
        </w:rPr>
        <w:t>the</w:t>
      </w:r>
      <w:r>
        <w:rPr>
          <w:rFonts w:cs="Times-Roman ;Times New Roman" w:ascii="Times-Roman ;Times New Roman" w:hAnsi="Times-Roman ;Times New Roman"/>
        </w:rPr>
        <w:t xml:space="preserve"> way you’re supposed to worship God, you can very cleanly and very clearly and very suddenly bring this to a halt by merely mentioning to him that he is talking about religious </w:t>
      </w:r>
      <w:r>
        <w:rPr>
          <w:rFonts w:cs="Times-Roman ;Times New Roman" w:ascii="Times-Roman ;Times New Roman" w:hAnsi="Times-Roman ;Times New Roman"/>
          <w:i/>
        </w:rPr>
        <w:t>practice</w:t>
      </w:r>
      <w:r>
        <w:rPr>
          <w:rFonts w:cs="Times-Roman ;Times New Roman" w:ascii="Times-Roman ;Times New Roman" w:hAnsi="Times-Roman ;Times New Roman"/>
        </w:rPr>
        <w:t xml:space="preserve"> and you are talking about religious </w:t>
      </w:r>
      <w:r>
        <w:rPr>
          <w:rFonts w:cs="Times-Roman ;Times New Roman" w:ascii="Times-Roman ;Times New Roman" w:hAnsi="Times-Roman ;Times New Roman"/>
          <w:i/>
        </w:rPr>
        <w:t>philosophy</w:t>
      </w:r>
      <w:r>
        <w:rPr>
          <w:rFonts w:cs="Times-Roman ;Times New Roman" w:ascii="Times-Roman ;Times New Roman" w:hAnsi="Times-Roman ;Times New Roman"/>
        </w:rPr>
        <w:t>.</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Now, just coming down the track in a little more orderly fashion, we get to the Tao-Teh-King, which is known to us in the western world as Taoism. And we may have heard of this religious practice in China. Taoism, as currently practiced today may or may not ever have heard of the Tao-Teh-King. It may or may not ever have connected. But we are certainly talking about religious philosophy when we mention the Tao-Teh-King.</w:t>
      </w:r>
    </w:p>
    <w:p>
      <w:pPr>
        <w:pStyle w:val="Normal"/>
        <w:ind w:firstLine="720"/>
        <w:rPr/>
      </w:pPr>
      <w:r>
        <w:rPr>
          <w:rFonts w:cs="Times-Roman ;Times New Roman" w:ascii="Times-Roman ;Times New Roman" w:hAnsi="Times-Roman ;Times New Roman"/>
        </w:rPr>
        <w:t>It was written by Lao-Tzu in approximately 529</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something around that period. He wrote it just before he disappeared forever. And his birth and death dates are traditionalized as 604</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born, to 531</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died. This is the next important milestone in the roadway of knowledge itself.</w:t>
      </w:r>
    </w:p>
    <w:p>
      <w:pPr>
        <w:pStyle w:val="Normal"/>
        <w:ind w:firstLine="720"/>
        <w:rPr/>
      </w:pPr>
      <w:r>
        <w:rPr>
          <w:rFonts w:cs="Times-Roman ;Times New Roman" w:ascii="Times-Roman ;Times New Roman" w:hAnsi="Times-Roman ;Times New Roman"/>
        </w:rPr>
        <w:t xml:space="preserve">Now what was the Tao: it meant </w:t>
      </w:r>
      <w:r>
        <w:rPr>
          <w:rFonts w:cs="Times-Roman ;Times New Roman" w:ascii="Times-Roman ;Times New Roman" w:hAnsi="Times-Roman ;Times New Roman"/>
          <w:i/>
        </w:rPr>
        <w:t>the way to solving the mystery which underlies all mysteries.</w:t>
      </w:r>
      <w:r>
        <w:rPr>
          <w:rFonts w:cs="Times-Roman ;Times New Roman" w:ascii="Times-Roman ;Times New Roman" w:hAnsi="Times-Roman ;Times New Roman"/>
        </w:rPr>
        <w:t xml:space="preserve"> It wasn’t simply </w:t>
      </w:r>
      <w:r>
        <w:rPr>
          <w:rFonts w:cs="Times-Roman ;Times New Roman" w:ascii="Times-Roman ;Times New Roman" w:hAnsi="Times-Roman ;Times New Roman"/>
          <w:i/>
        </w:rPr>
        <w:t>”the way”,</w:t>
      </w:r>
      <w:r>
        <w:rPr>
          <w:rFonts w:cs="Times-Roman ;Times New Roman" w:ascii="Times-Roman ;Times New Roman" w:hAnsi="Times-Roman ;Times New Roman"/>
        </w:rPr>
        <w:t xml:space="preserve"> as the western world generally thinks of it. I would suppose this would only be the case if they were unfamiliar with the book itself. It is a book and it was written by a man named Lao-Tzu when he was ordered to do so by a gatekeepe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Lao-Tzu was a very obscure fellow. Very little is known about him. His main passion was obscurity and he started to leave town one day and the gatekeeper turned him around and told him he could not leave town until he went home and he wrote this book. It is a very short book. It must not be more than six thousand characters. He merely wrote down his philosophy and gave it to the gatekeeper and went out the gate and disappeared. That is the last we ever heard of Lao-Tzu.</w:t>
      </w:r>
    </w:p>
    <w:p>
      <w:pPr>
        <w:pStyle w:val="Normal"/>
        <w:ind w:firstLine="720"/>
        <w:rPr/>
      </w:pPr>
      <w:r>
        <w:rPr>
          <w:rFonts w:cs="Times-Roman ;Times New Roman" w:ascii="Times-Roman ;Times New Roman" w:hAnsi="Times-Roman ;Times New Roman"/>
        </w:rPr>
        <w:t xml:space="preserve">Well, when we have this book, we begin to see that here was somebody trying to go somewhere without going on </w:t>
      </w:r>
      <w:r>
        <w:rPr>
          <w:rFonts w:cs="Times-Roman ;Times New Roman" w:ascii="Times-Roman ;Times New Roman" w:hAnsi="Times-Roman ;Times New Roman"/>
          <w:i/>
        </w:rPr>
        <w:t>something</w:t>
      </w:r>
      <w:r>
        <w:rPr>
          <w:rFonts w:cs="Times-Roman ;Times New Roman" w:ascii="Times-Roman ;Times New Roman" w:hAnsi="Times-Roman ;Times New Roman"/>
        </w:rPr>
        <w:t>. We have the western world defining this work as ”teaching conformity with a cosmic order” and ”teaching simplicity in social and political organization”. The Tao-Teh-King did do this and this would be a very finite goal for it, but this was actually not the Tao. The Tao simply said you can solve the mystery that lies behind all mysteries, and this more or less, would be the way you might go about it, but of course, what you’re trying to solve, itself, does not possess the mechanics which you believe to be inherent to the other kinds of problems which you solve. It says that a man could seek his Taohood in various ways but he would have to practice and live in a certain way, in order to achieve Taohood.</w:t>
      </w:r>
    </w:p>
    <w:p>
      <w:pPr>
        <w:pStyle w:val="Normal"/>
        <w:ind w:firstLine="720"/>
        <w:rPr/>
      </w:pPr>
      <w:r>
        <w:rPr>
          <w:rFonts w:cs="Times-Roman ;Times New Roman" w:ascii="Times-Roman ;Times New Roman" w:hAnsi="Times-Roman ;Times New Roman"/>
        </w:rPr>
        <w:t>This is an amazingly civilized piece of work. It would be the kind of thing you would expect from a very, very educated, extremely compassionate, pleasant people of a higher intellectual order than we’re accustomed to. It is a very fine book. It’s sort of simple. It’s sort of naive and it tells you that one should be simple and economical and it tells you what would be a wise way to handle things. That, by the way, is about the only flaw there is in it, from a Scientological point of view – that you must be economical.</w:t>
      </w:r>
    </w:p>
    <w:p>
      <w:pPr>
        <w:pStyle w:val="Normal"/>
        <w:ind w:firstLine="720"/>
        <w:rPr/>
      </w:pPr>
      <w:r>
        <w:rPr>
          <w:rFonts w:cs="Times-Roman ;Times New Roman" w:ascii="Times-Roman ;Times New Roman" w:hAnsi="Times-Roman ;Times New Roman"/>
        </w:rPr>
        <w:t>And if we took the Tao just as written, and knowing what we know in Scientology, simply set out to practice the Tao, I don’t know but what we wouldn’t get a Theta Clear. (</w:t>
      </w:r>
      <w:r>
        <w:rPr>
          <w:rFonts w:cs="Times-Roman ;Times New Roman" w:ascii="Times-Roman ;Times New Roman" w:hAnsi="Times-Roman ;Times New Roman"/>
          <w:i/>
        </w:rPr>
        <w:t>Theta Clear:</w:t>
      </w:r>
      <w:r>
        <w:rPr>
          <w:rFonts w:cs="Times-Roman ;Times New Roman" w:ascii="Times-Roman ;Times New Roman" w:hAnsi="Times-Roman ;Times New Roman"/>
        </w:rPr>
        <w:t xml:space="preserve"> An individual who, as a being, is certain of his identity apart from that of the body, and who habitually operates the body from outside, or </w:t>
      </w:r>
      <w:r>
        <w:rPr>
          <w:rFonts w:cs="Times-Roman ;Times New Roman" w:ascii="Times-Roman ;Times New Roman" w:hAnsi="Times-Roman ;Times New Roman"/>
          <w:i/>
        </w:rPr>
        <w:t>exteriorized</w:t>
      </w:r>
      <w:r>
        <w:rPr>
          <w:rFonts w:cs="Times-Roman ;Times New Roman" w:ascii="Times-Roman ;Times New Roman" w:hAnsi="Times-Roman ;Times New Roman"/>
        </w:rPr>
        <w:t>.) Actually the Tao is merely a set of directions on how you would go down this way which itself has no path and no distance. In other words it teaches you that you had better get out of space and get away from objects if you’re going to achieve any consciousness of beingness, or to know things as they are, and it tells you that if you could do this then you’d know the whole answer and you’d be all set. And this is exactly what we are doing in Scientology.</w:t>
      </w:r>
    </w:p>
    <w:p>
      <w:pPr>
        <w:pStyle w:val="Normal"/>
        <w:ind w:firstLine="720"/>
        <w:rPr/>
      </w:pPr>
      <w:r>
        <w:rPr>
          <w:rFonts w:cs="Times-Roman ;Times New Roman" w:ascii="Times-Roman ;Times New Roman" w:hAnsi="Times-Roman ;Times New Roman"/>
        </w:rPr>
        <w:t xml:space="preserve">Tao means Knowingness. That is again a literal translation. In other words, it’s an ancestor to Scientology, the study of ”knowing how to know”. The Tao is the way to knowing how to know but it isn’t said that way – it’s inverted. It’s said, This is the way to achieve the mystery which lies back of all mysteries. Now, however crude this might seem to someone who has specialized in the Tao, that’s really all we need to know about it, except this one thing: there is a principle known as Wu-Wei which is odd because it goes right in with the Tao, which also means the way, and you are probably vaguely familiar with a practice known  as Judo, or Ju-jitsu. Wu-Wei is a principle which crudely applies to action more or less in that fashion. We find that this principle is </w:t>
      </w:r>
      <w:r>
        <w:rPr>
          <w:rFonts w:cs="Times-Roman ;Times New Roman" w:ascii="Times-Roman ;Times New Roman" w:hAnsi="Times-Roman ;Times New Roman"/>
          <w:i/>
        </w:rPr>
        <w:t xml:space="preserve">non-assertion </w:t>
      </w:r>
      <w:r>
        <w:rPr>
          <w:rFonts w:cs="Times-Roman ;Times New Roman" w:ascii="Times-Roman ;Times New Roman" w:hAnsi="Times-Roman ;Times New Roman"/>
        </w:rPr>
        <w:t xml:space="preserve">or </w:t>
      </w:r>
      <w:r>
        <w:rPr>
          <w:rFonts w:cs="Times-Roman ;Times New Roman" w:ascii="Times-Roman ;Times New Roman" w:hAnsi="Times-Roman ;Times New Roman"/>
          <w:i/>
        </w:rPr>
        <w:t>non-compulsion</w:t>
      </w:r>
      <w:r>
        <w:rPr>
          <w:rFonts w:cs="Times-Roman ;Times New Roman" w:ascii="Times-Roman ;Times New Roman" w:hAnsi="Times-Roman ;Times New Roman"/>
        </w:rPr>
        <w:t>, and that is right there in the Tao: self-determinism. You let them use their self-determinism. (A little later on with Judo, you find that if you let a man be self-determined enough, you can lick him every time, but this is outside the scope, actually, of the Tao.) That’s an interesting thing to find sitting there as one of the practices which emanated from the Tao-Teh-King.</w:t>
      </w:r>
    </w:p>
    <w:p>
      <w:pPr>
        <w:pStyle w:val="Normal"/>
        <w:ind w:firstLine="720"/>
        <w:rPr/>
      </w:pPr>
      <w:r>
        <w:rPr>
          <w:rFonts w:cs="Times-Roman ;Times New Roman" w:ascii="Times-Roman ;Times New Roman" w:hAnsi="Times-Roman ;Times New Roman"/>
        </w:rPr>
        <w:t>Well, it must have been that there were a lot of very, very clever people on Earth at that time because we find in the lifetime of Lao-Tzu one called Confucius, of whom you have heard so much, but unfortunately Confucius evidently never wrote a single word. Confucius is reported by those who were around him – his disciples. And he took most of his material from, or gave credit to, some ancient Chinese works, and one of them if I remember rightly, is the Book of the Winds. And these are very, very ancient and I have seen some fragmentary translations of them. Of course Confucius himself was the great apostle of conservatism, and as such, has ever since been the very model philosopher to have in a government. He is worshipped in this century by many many levels in China and you could buy his statue with great ease throughout North China.</w:t>
      </w:r>
    </w:p>
    <w:p>
      <w:pPr>
        <w:pStyle w:val="Normal"/>
        <w:ind w:firstLine="720"/>
        <w:rPr/>
      </w:pPr>
      <w:r>
        <w:rPr>
          <w:rFonts w:cs="Times-Roman ;Times New Roman" w:ascii="Times-Roman ;Times New Roman" w:hAnsi="Times-Roman ;Times New Roman"/>
        </w:rPr>
        <w:t xml:space="preserve">Now the amount of superstition which has grown up around Confucius is considerable but we had in both Lao-Tzu and Confucius two people who never otherwise than pretended to be human beings who were simply pointing out a way of life. Now Confucius is of no great interest to us because he was codifying </w:t>
      </w:r>
      <w:r>
        <w:rPr>
          <w:rFonts w:cs="Times-Roman ;Times New Roman" w:ascii="Times-Roman ;Times New Roman" w:hAnsi="Times-Roman ;Times New Roman"/>
          <w:i/>
        </w:rPr>
        <w:t>conduct</w:t>
      </w:r>
      <w:r>
        <w:rPr>
          <w:rFonts w:cs="Times-Roman ;Times New Roman" w:ascii="Times-Roman ;Times New Roman" w:hAnsi="Times-Roman ;Times New Roman"/>
        </w:rPr>
        <w:t xml:space="preserve"> most of the time, and the great philosopher of that day, if less known, was Lao-Tzu.</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p>
    <w:p>
      <w:pPr>
        <w:pStyle w:val="Normal"/>
        <w:ind w:firstLine="720"/>
        <w:rPr/>
      </w:pPr>
      <w:r>
        <w:rPr>
          <w:rFonts w:cs="Times-Roman ;Times New Roman" w:ascii="Times-Roman ;Times New Roman" w:hAnsi="Times-Roman ;Times New Roman"/>
        </w:rPr>
        <w:t>We come then into the main period of the Dhyana. The Dhyana has, as a background, almost as legendary a distance as the Veda, appearing in India in its mythological period, legendary in its basics. Dharma was the name of a legendary Hindu sage whose many progenies were the personification of virtue and religious rites, and we have the word Dharma almost interchangeable with the word Dhyana. But whatever you use there, you’re using a word which means Knowingness. Dhyana again means Knowingness and Lookingness. The Veda, the Tao, the Dharma, all mean Knowingness. This is what they are, and these are all religious works, and this is the religion of about two thirds of the population of earth. It is a tremendous body of people that we’re talking about here. We erroneously know about it as and call it Buddhism in the western world and it has very little to do with Buddha. The Dhyana is what the Buddhists talk about and is their background.</w:t>
      </w:r>
    </w:p>
    <w:p>
      <w:pPr>
        <w:pStyle w:val="Normal"/>
        <w:ind w:firstLine="720"/>
        <w:rPr/>
      </w:pPr>
      <w:r>
        <w:rPr>
          <w:rFonts w:cs="Times-Roman ;Times New Roman" w:ascii="Times-Roman ;Times New Roman" w:hAnsi="Times-Roman ;Times New Roman"/>
        </w:rPr>
        <w:t xml:space="preserve">We first find this Buddha called actually </w:t>
      </w:r>
      <w:r>
        <w:rPr>
          <w:rFonts w:cs="Times-Roman ;Times New Roman" w:ascii="Times-Roman ;Times New Roman" w:hAnsi="Times-Roman ;Times New Roman"/>
          <w:i/>
        </w:rPr>
        <w:t>Bohdi</w:t>
      </w:r>
      <w:r>
        <w:rPr>
          <w:rFonts w:cs="Times-Roman ;Times New Roman" w:ascii="Times-Roman ;Times New Roman" w:hAnsi="Times-Roman ;Times New Roman"/>
        </w:rPr>
        <w:t xml:space="preserve">, and a Bohdi is one </w:t>
      </w:r>
      <w:r>
        <w:rPr>
          <w:rFonts w:cs="Times-Roman ;Times New Roman" w:ascii="Times-Roman ;Times New Roman" w:hAnsi="Times-Roman ;Times New Roman"/>
          <w:i/>
        </w:rPr>
        <w:t>who has attained intellectual and ethical perfection by human means.</w:t>
      </w:r>
      <w:r>
        <w:rPr>
          <w:rFonts w:cs="Times-Roman ;Times New Roman" w:ascii="Times-Roman ;Times New Roman" w:hAnsi="Times-Roman ;Times New Roman"/>
        </w:rPr>
        <w:t xml:space="preserve"> This probably would be a Dianetic Release (</w:t>
      </w:r>
      <w:r>
        <w:rPr>
          <w:rFonts w:cs="Times-Roman ;Times New Roman" w:ascii="Times-Roman ;Times New Roman" w:hAnsi="Times-Roman ;Times New Roman"/>
          <w:i/>
        </w:rPr>
        <w:t>Dianetic Release:</w:t>
      </w:r>
      <w:r>
        <w:rPr>
          <w:rFonts w:cs="Times-Roman ;Times New Roman" w:ascii="Times-Roman ;Times New Roman" w:hAnsi="Times-Roman ;Times New Roman"/>
        </w:rPr>
        <w:t xml:space="preserve"> One who in Dianetic auditing has attained good case gains, stability and can enjoy life more. Such a person is ”Keyed out” or in other words released from the stimulus-response mechanisms of the reactive mind) or something of this level. Another level has been mentioned to me – </w:t>
      </w:r>
      <w:r>
        <w:rPr>
          <w:rFonts w:cs="Times-Roman ;Times New Roman" w:ascii="Times-Roman ;Times New Roman" w:hAnsi="Times-Roman ;Times New Roman"/>
          <w:i/>
        </w:rPr>
        <w:t>Arhat</w:t>
      </w:r>
      <w:r>
        <w:rPr>
          <w:rFonts w:cs="Times-Roman ;Times New Roman" w:ascii="Times-Roman ;Times New Roman" w:hAnsi="Times-Roman ;Times New Roman"/>
        </w:rPr>
        <w:t>, with which I am not particularly familiar, said to be more comparable to our idea of Theta Clear.</w:t>
      </w:r>
    </w:p>
    <w:p>
      <w:pPr>
        <w:pStyle w:val="Normal"/>
        <w:ind w:firstLine="720"/>
        <w:rPr/>
      </w:pPr>
      <w:r>
        <w:rPr>
          <w:rFonts w:cs="Times-Roman ;Times New Roman" w:ascii="Times-Roman ;Times New Roman" w:hAnsi="Times-Roman ;Times New Roman"/>
        </w:rPr>
        <w:t>There were many Bohdis, or Buddhas. And the greatest of these was a fellow by the name of Gautama Sakyamuni and he lived between 563 and 483</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xml:space="preserve"> I won’t go so far as to say he’d ever read the Tao-Teh-King because there is absolutely no evidence to that effect at all, except that they certainly were riding on the same pathway. So much so that when Taoism turned into Buddhism later on they never abandoned the Tao. Taoist principles became Chinese Buddhist principles, in very large measure. And what we have just talked about in terms of knowing the way to Knowingness is very, very closely associated here with Buddha or Lord Buddha, or Gautama Buddha, or the Blessed One, or the Enlightened one. He is looked upon, and according to my belief in the line, erroneously, as the founder of the Dhyana.</w:t>
      </w:r>
    </w:p>
    <w:p>
      <w:pPr>
        <w:pStyle w:val="Normal"/>
        <w:ind w:firstLine="720"/>
        <w:rPr/>
      </w:pPr>
      <w:r>
        <w:rPr>
          <w:rFonts w:cs="Times-Roman ;Times New Roman" w:ascii="Times-Roman ;Times New Roman" w:hAnsi="Times-Roman ;Times New Roman"/>
        </w:rPr>
        <w:t xml:space="preserve">I think that this was in existence for quite a long time before he came along, but that he pumped life into it, he gave it codification, he straightened it up and made it run on the right track and it has kept running in that direction ever since, he did such a thoroughly good job. He was such an excellent scientific philosopher, and he himself was so persuasive and so penetrative in his work, that nobody has ever managed to pry apart Dhyana and Gautama Buddha. This  identification is such a very close one that even in areas that have no understanding whatsoever of the principles laid down by Gautama Buddha, we find him sitting there as an </w:t>
      </w:r>
      <w:r>
        <w:rPr>
          <w:rFonts w:cs="Times-Roman ;Times New Roman" w:ascii="Times-Roman ;Times New Roman" w:hAnsi="Times-Roman ;Times New Roman"/>
          <w:i/>
        </w:rPr>
        <w:t>idol</w:t>
      </w:r>
      <w:r>
        <w:rPr>
          <w:rFonts w:cs="Times-Roman ;Times New Roman" w:ascii="Times-Roman ;Times New Roman" w:hAnsi="Times-Roman ;Times New Roman"/>
        </w:rPr>
        <w:t>, which would have been a very, very amusing thing to Buddha, because he, like Lao-Tzu, never said that he was otherwise than a human being.</w:t>
      </w:r>
    </w:p>
    <w:p>
      <w:pPr>
        <w:pStyle w:val="Normal"/>
        <w:ind w:firstLine="720"/>
        <w:rPr/>
      </w:pPr>
      <w:r>
        <w:rPr>
          <w:rFonts w:cs="Times-Roman ;Times New Roman" w:ascii="Times-Roman ;Times New Roman" w:hAnsi="Times-Roman ;Times New Roman"/>
        </w:rPr>
        <w:t xml:space="preserve">He didn’t ever announce any revelations from supernatural sources, there were no guardian angels sitting on his shoulders preaching to him, as in the case of Mohammed and some other prophets. Nobody was ever giving him the word. But he went around giving what he had to people, he never intended to be anything but a human being, and he was a teacher. A tremendously interesting man. Now we find, however, some of the things that were </w:t>
      </w:r>
      <w:r>
        <w:rPr>
          <w:rFonts w:cs="Times-Roman ;Times New Roman" w:ascii="Times-Roman ;Times New Roman" w:hAnsi="Times-Roman ;Times New Roman"/>
          <w:i/>
        </w:rPr>
        <w:t>written</w:t>
      </w:r>
      <w:r>
        <w:rPr>
          <w:rFonts w:cs="Times-Roman ;Times New Roman" w:ascii="Times-Roman ;Times New Roman" w:hAnsi="Times-Roman ;Times New Roman"/>
        </w:rPr>
        <w:t xml:space="preserve"> by Gautama, find them very significantly interesting to us, completely aside from Dhyana (which could be literally translated as ”Indian for Scientology”, if you wished to do that).</w:t>
      </w:r>
    </w:p>
    <w:p>
      <w:pPr>
        <w:pStyle w:val="Normal"/>
        <w:ind w:firstLine="720"/>
        <w:rPr/>
      </w:pPr>
      <w:r>
        <w:rPr>
          <w:rFonts w:cs="Times-Roman ;Times New Roman" w:ascii="Times-Roman ;Times New Roman" w:hAnsi="Times-Roman ;Times New Roman"/>
        </w:rPr>
        <w:t xml:space="preserve">We find in </w:t>
      </w:r>
      <w:r>
        <w:rPr>
          <w:rFonts w:cs="Times-Roman ;Times New Roman" w:ascii="Times-Roman ;Times New Roman" w:hAnsi="Times-Roman ;Times New Roman"/>
          <w:i/>
        </w:rPr>
        <w:t>Dharma-Pada:</w:t>
      </w:r>
      <w:r>
        <w:rPr>
          <w:rFonts w:cs="Times-Roman ;Times New Roman" w:ascii="Times-Roman ;Times New Roman" w:hAnsi="Times-Roman ;Times New Roman"/>
        </w:rPr>
        <w:t xml:space="preserve"> ”All that we are is the result of what we have thought. It is founded upon our thoughts.</w:t>
      </w:r>
    </w:p>
    <w:p>
      <w:pPr>
        <w:pStyle w:val="Normal"/>
        <w:ind w:firstLine="720"/>
        <w:rPr/>
      </w:pPr>
      <w:r>
        <w:rPr>
          <w:rFonts w:cs="Times-Roman ;Times New Roman" w:ascii="Times-Roman ;Times New Roman" w:hAnsi="Times-Roman ;Times New Roman"/>
        </w:rPr>
        <w:t>It is made up of our thoughts.” Interesting, isn’t it? And: ”By oneself evil is done. By oneself one suffers. By oneself evil is left undone. By oneself one is purified. Purity and impurity belong to oneself. No one can purify another.” In other words, you can’t just grant beingness to, and over-awe the preclear (</w:t>
      </w:r>
      <w:r>
        <w:rPr>
          <w:rFonts w:cs="Times-Roman ;Times New Roman" w:ascii="Times-Roman ;Times New Roman" w:hAnsi="Times-Roman ;Times New Roman"/>
          <w:i/>
        </w:rPr>
        <w:t>Preclear:</w:t>
      </w:r>
      <w:r>
        <w:rPr>
          <w:rFonts w:cs="Times-Roman ;Times New Roman" w:ascii="Times-Roman ;Times New Roman" w:hAnsi="Times-Roman ;Times New Roman"/>
        </w:rPr>
        <w:t xml:space="preserve"> A person who through Scientology processing is finding out more about himself and life). It means you’ve got to have him there working on his own self-determinism or not at all – if you want to give that </w:t>
      </w:r>
      <w:r>
        <w:rPr>
          <w:rFonts w:cs="Times-Roman ;Times New Roman" w:ascii="Times-Roman ;Times New Roman" w:hAnsi="Times-Roman ;Times New Roman"/>
          <w:i/>
        </w:rPr>
        <w:t>any</w:t>
      </w:r>
      <w:r>
        <w:rPr>
          <w:rFonts w:cs="Times-Roman ;Times New Roman" w:ascii="Times-Roman ;Times New Roman" w:hAnsi="Times-Roman ;Times New Roman"/>
        </w:rPr>
        <w:t xml:space="preserve"> kind of an interpretation. In other words, you’ve got to restore his ability to grant beingness, or he does not make gains, and we know that by test.</w:t>
      </w:r>
    </w:p>
    <w:p>
      <w:pPr>
        <w:pStyle w:val="Normal"/>
        <w:ind w:firstLine="720"/>
        <w:rPr/>
      </w:pPr>
      <w:r>
        <w:rPr>
          <w:rFonts w:cs="Times-Roman ;Times New Roman" w:ascii="Times-Roman ;Times New Roman" w:hAnsi="Times-Roman ;Times New Roman"/>
        </w:rPr>
        <w:t>”</w:t>
      </w:r>
      <w:r>
        <w:rPr>
          <w:rFonts w:cs="Times-Roman ;Times New Roman" w:ascii="Times-Roman ;Times New Roman" w:hAnsi="Times-Roman ;Times New Roman"/>
        </w:rPr>
        <w:t>You yourself must make an effort. The Buddhas are only preachers. The thoughtful who enter the way are freed from the bondage of sin.” ”He who does not rouse himself when it is time to rise, who though young and strong, is full of sloth, whose will and thoughts are weak – that lazy and idle man will never find the way to enlightenment.” The common denominator of psychosis and neurosis is the inability to work.</w:t>
      </w:r>
    </w:p>
    <w:p>
      <w:pPr>
        <w:pStyle w:val="Normal"/>
        <w:ind w:firstLine="720"/>
        <w:rPr/>
      </w:pPr>
      <w:r>
        <w:rPr>
          <w:rFonts w:cs="Times-Roman ;Times New Roman" w:ascii="Times-Roman ;Times New Roman" w:hAnsi="Times-Roman ;Times New Roman"/>
        </w:rPr>
        <w:t>And the next verse: ”Strenuousness is the path of immortality, sloth the path of death. Those who are strenuous do not die; those who are slothful are as if dead already.” This is some of that material, and by the way, a little bit later on in his work, in a discourse with one Ananda, we discover him announcing the fact that you have to abstain from the six pairs of things, in other words, twelve separate things, and we in Scientology would recognize them as the various fundamental parts of things such as space, making and breaking communication and so forth. They’re all just named there one right after the other. But he said you had to abstain from them, and the main difficulty is of course the interpretation of exactly what he said. What did he say? What was actually written? Because the truth of the matter is, that successfully abstaining from these things would mean that you had to get into a position where you could tolerate them before you could abstain from them. And that is the main breaking point of all such teachings – that one did not recognize that one didn’t simply negate against everything and then become pure, and the way it’s been interpreted is: if you run away from all living, then you can live forever. That’s the way it has been interpreted. But understand that was never the way it was said.</w:t>
      </w:r>
    </w:p>
    <w:p>
      <w:pPr>
        <w:pStyle w:val="Normal"/>
        <w:ind w:firstLine="720"/>
        <w:rPr/>
      </w:pPr>
      <w:r>
        <w:rPr>
          <w:rFonts w:cs="Times-Roman ;Times New Roman" w:ascii="Times-Roman ;Times New Roman" w:hAnsi="Times-Roman ;Times New Roman"/>
        </w:rPr>
        <w:t xml:space="preserve">The religion of Buddhism, carried by its teachers, brought civilization into the existing barbarisms, as of that time, of India, China, Japan, the Near East, or about two thirds of the earth’s population. This was the first civilization they had had. For instance, Japan’s written language, her ability to make lacquer, silk, almost any technology which she has today, was taught to her by Buddhist monks, who emigrated over to Japan from China – the first broadcast of wisdom, which resulted in very, very high cultures. Their cultures, which ensued from Buddhism, were very easily distinguishable from those superstitions which had existed heretofore. No light thing occurred there. It was just some people who had the idea that there was wisdom, and having that wisdom, you went out and told it to people and you told them that there was a way that you could find a salvation and that way was becoming your own </w:t>
      </w:r>
      <w:r>
        <w:rPr>
          <w:rFonts w:cs="Times-Roman ;Times New Roman" w:ascii="Times-Roman ;Times New Roman" w:hAnsi="Times-Roman ;Times New Roman"/>
          <w:i/>
        </w:rPr>
        <w:t>mind essence</w:t>
      </w:r>
      <w:r>
        <w:rPr>
          <w:rFonts w:cs="Times-Roman ;Times New Roman" w:ascii="Times-Roman ;Times New Roman" w:hAnsi="Times-Roman ;Times New Roman"/>
        </w:rPr>
        <w:t>. And if you lived a fairly pure life, lacking in sensuousness and evil practices, in other words, overt acts (</w:t>
      </w:r>
      <w:r>
        <w:rPr>
          <w:rFonts w:cs="Times-Roman ;Times New Roman" w:ascii="Times-Roman ;Times New Roman" w:hAnsi="Times-Roman ;Times New Roman"/>
          <w:i/>
        </w:rPr>
        <w:t>Overt act:</w:t>
      </w:r>
      <w:r>
        <w:rPr>
          <w:rFonts w:cs="Times-Roman ;Times New Roman" w:ascii="Times-Roman ;Times New Roman" w:hAnsi="Times-Roman ;Times New Roman"/>
        </w:rPr>
        <w:t xml:space="preserve"> a harmful or contra-survival action), quite possibly you could break the endless chain of birth and death, which they knew very well in those days.</w:t>
      </w:r>
    </w:p>
    <w:p>
      <w:pPr>
        <w:pStyle w:val="Normal"/>
        <w:ind w:firstLine="720"/>
        <w:rPr/>
      </w:pPr>
      <w:r>
        <w:rPr>
          <w:rFonts w:cs="Times-Roman ;Times New Roman" w:ascii="Times-Roman ;Times New Roman" w:hAnsi="Times-Roman ;Times New Roman"/>
        </w:rPr>
        <w:t>And in other words you could accomplish an exteriorization (</w:t>
      </w:r>
      <w:r>
        <w:rPr>
          <w:rFonts w:cs="Times-Roman ;Times New Roman" w:ascii="Times-Roman ;Times New Roman" w:hAnsi="Times-Roman ;Times New Roman"/>
          <w:i/>
        </w:rPr>
        <w:t>Exteriorization:</w:t>
      </w:r>
      <w:r>
        <w:rPr>
          <w:rFonts w:cs="Times-Roman ;Times New Roman" w:ascii="Times-Roman ;Times New Roman" w:hAnsi="Times-Roman ;Times New Roman"/>
        </w:rPr>
        <w:t xml:space="preserve"> The state of the thetan, the individual himself, being outside his body. When this is done, the person achieves a certainty that he is himself and not his body.) Now all this knowledge up to this point, was given to a world which was evidently clearly cognizant of the manifestation of exteriorization, and that one was living consecutive lives. Twenty-five hundred years later, you would expect a race to be ploughed in far enough below that level as to no longer be conscious of consecutive lives but only single ones, and so Man is. But to reach salvation in one lifetime – that was the hope of Buddhism. That hope, by various practices, was now and then, here and there, attained. But no set of precise practices ever came forward which immediately, predictably, produced a result. You understand that many of the practices would </w:t>
      </w:r>
      <w:r>
        <w:rPr>
          <w:rFonts w:cs="Times-Roman ;Times New Roman" w:ascii="Times-Roman ;Times New Roman" w:hAnsi="Times-Roman ;Times New Roman"/>
          <w:i/>
        </w:rPr>
        <w:t>occasionally</w:t>
      </w:r>
      <w:r>
        <w:rPr>
          <w:rFonts w:cs="Times-Roman ;Times New Roman" w:ascii="Times-Roman ;Times New Roman" w:hAnsi="Times-Roman ;Times New Roman"/>
        </w:rPr>
        <w:t xml:space="preserve"> produce a result. But it was a religion which to that degree, had to go forward on hope – a hope which has extended over a span of a great, great many years.</w:t>
      </w:r>
    </w:p>
    <w:p>
      <w:pPr>
        <w:pStyle w:val="Normal"/>
        <w:ind w:firstLine="720"/>
        <w:rPr/>
      </w:pPr>
      <w:r>
        <w:rPr>
          <w:rFonts w:cs="Times-Roman ;Times New Roman" w:ascii="Times-Roman ;Times New Roman" w:hAnsi="Times-Roman ;Times New Roman"/>
        </w:rPr>
        <w:t xml:space="preserve">The material which was released in that time is cluttered with irrelevancies. A great deal of it is buried. You have to be very selective, and you have to know Scientology, actually, to plow it out, get it into the clear, but much less than you might expect. It was wisdom, it was really wisdom and is today the background of the religious practices, but don’t think for a moment that a Buddhist in the western hills of China knows the various words of Gautama Sakyamuni. He doesn’t. He has certain practices which he practices. The basic wisdom is thinned. With that as a background they have certain religious rites and they follow these. So even in China, very close to India, where this came forward – and it was sent </w:t>
      </w:r>
      <w:r>
        <w:rPr>
          <w:rFonts w:cs="Times-Roman ;Times New Roman" w:ascii="Times-Roman ;Times New Roman" w:hAnsi="Times-Roman ;Times New Roman"/>
          <w:i/>
        </w:rPr>
        <w:t>directly</w:t>
      </w:r>
      <w:r>
        <w:rPr>
          <w:rFonts w:cs="Times-Roman ;Times New Roman" w:ascii="Times-Roman ;Times New Roman" w:hAnsi="Times-Roman ;Times New Roman"/>
        </w:rPr>
        <w:t xml:space="preserve"> into China from India – we have that immediate division from the wisdom into the practice, and we have almost all of China in one fashion or another, bowing down to some form of Buddhism and a very little of the intellectual world knowing actually the real background of Buddhism.</w:t>
      </w:r>
    </w:p>
    <w:p>
      <w:pPr>
        <w:pStyle w:val="BodyText2"/>
        <w:rPr/>
      </w:pPr>
      <w:r>
        <w:rPr/>
        <w:t>But we have there a civilization where before Buddhism we didn’t have one, which is quite important to u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there, so far, is your track of wisdom, which merely brings us up to the beginning of two thousand years ago.</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THREE</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t>SCIENTOLOGY, ITS GENERAL BACKGROUND</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3)</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pPr>
      <w:r>
        <w:rPr>
          <w:rFonts w:cs="Times-Roman ;Times New Roman" w:ascii="Times-Roman ;Times New Roman" w:hAnsi="Times-Roman ;Times New Roman"/>
        </w:rPr>
        <w:t xml:space="preserve">When we look at Buddhism, we don’t wonder that a great change took place in the operating climate of Man, which it certainly did. Rome went under just 800 years later. Now that’s fast, because their </w:t>
      </w:r>
      <w:r>
        <w:rPr>
          <w:rFonts w:cs="Times-Roman ;Times New Roman" w:ascii="Times-Roman ;Times New Roman" w:hAnsi="Times-Roman ;Times New Roman"/>
          <w:i/>
        </w:rPr>
        <w:t>whole philosophy</w:t>
      </w:r>
      <w:r>
        <w:rPr>
          <w:rFonts w:cs="Times-Roman ;Times New Roman" w:ascii="Times-Roman ;Times New Roman" w:hAnsi="Times-Roman ;Times New Roman"/>
        </w:rPr>
        <w:t xml:space="preserve"> shattered. The philosophy of every state operating on force alone and every barbaric society that Buddhism touched – shattered. The first one to go by the boards was, however, India itself. India at that time was a savage and barbaric area, as was China. Japan is still characterized very impolitely by the Chinese, and the civilization of Japan by Buddhism took place almost in modern times. It was completed by America. So there they meet very closel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now, moving forward on the time track over all of these ages, we discover that it took an awfully long time for the Veda to walk forward and emerge as a new knowledge called the Dhyana. And it took quite a little while for the work of Buddha to move out of Asia. But we see the work of Asia itself – not the work of Buddha necessarily – moving out into the Near East.</w:t>
      </w:r>
    </w:p>
    <w:p>
      <w:pPr>
        <w:pStyle w:val="Normal"/>
        <w:ind w:firstLine="720"/>
        <w:rPr/>
      </w:pPr>
      <w:r>
        <w:rPr>
          <w:rFonts w:cs="Times-Roman ;Times New Roman" w:ascii="Times-Roman ;Times New Roman" w:hAnsi="Times-Roman ;Times New Roman"/>
        </w:rPr>
        <w:t>Now there were trade routes that had existed since time immemorial. Man has no real trace of his own roadways, but the trade routes were quite wide open from very, very early times. We find the Phoenician, for instance, trading very neatly and very nicely up around Great Britain and sailing out through the Pillars of Hercules. And I was just last year standing on the edge of a Phoenician ruin which was advertised as a Roman ruin but wasn’t a Roman ruin. It had its inscription in cuneiform, which was a Phoenician script. And this was 1,000</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xml:space="preserve"> a Phoenician ship then demonstrated at least ten thousand years of sea-faring technology. It was a very complex ship. And Phoenicia spread its empire out through Europe and just from where and what and why, we have no real trace, but Phoenicia is very well within our own teachings, our own history. Well, it was a thousand years after the Phoenicians that we first began, in the western world, to actually alert to a higher level of civilization. For some time, the Hebrew in the Middle East had been worshipping in a certain direction, along certain lines, and they had as one of their sacred books of Job, and many other of their sacred works were immediately derivable from similar sources. And into this society, apparently, other teachings suddenly entered. Their holy work, known to us as the Old Testament, leans very heavily on the background of philosophy we have been looking at, but it has a rather barbaric flavor, with all due respect to the holy book. It was a long way from home.</w:t>
      </w:r>
    </w:p>
    <w:p>
      <w:pPr>
        <w:pStyle w:val="Normal"/>
        <w:ind w:firstLine="720"/>
        <w:rPr/>
      </w:pPr>
      <w:r>
        <w:rPr>
          <w:rFonts w:cs="Times-Roman ;Times New Roman" w:ascii="Times-Roman ;Times New Roman" w:hAnsi="Times-Roman ;Times New Roman"/>
        </w:rPr>
        <w:t>And we discover the civilized aspect of that religion which we know of in the western world as Christianity, taking place of course at the year 1. Now we find that that’s of no importance to us except that everybody who writes a date out is talking about the man we’re talking about, when he puts down A.D. and when he puts down</w:t>
      </w:r>
      <w:r>
        <w:rPr>
          <w:rFonts w:cs="Times-Roman ;Times New Roman" w:ascii="Times-Roman ;Times New Roman" w:hAnsi="Times-Roman ;Times New Roman"/>
          <w:sz w:val="20"/>
        </w:rPr>
        <w:t xml:space="preserve"> B.C.</w:t>
      </w:r>
      <w:r>
        <w:rPr>
          <w:rFonts w:cs="Times-Roman ;Times New Roman" w:ascii="Times-Roman ;Times New Roman" w:hAnsi="Times-Roman ;Times New Roman"/>
        </w:rPr>
        <w:t xml:space="preserve"> We are dating our very calendar from this incident I am discussing here.</w:t>
      </w:r>
    </w:p>
    <w:p>
      <w:pPr>
        <w:pStyle w:val="Normal"/>
        <w:ind w:firstLine="720"/>
        <w:rPr/>
      </w:pPr>
      <w:r>
        <w:rPr>
          <w:rFonts w:cs="Times-Roman ;Times New Roman" w:ascii="Times-Roman ;Times New Roman" w:hAnsi="Times-Roman ;Times New Roman"/>
        </w:rPr>
        <w:t>The principles known as Buddhism included those of course of love thy neighbor, abstain from the use of force. These principles appeared in Asia Minor at the beginning of our own date, and I am not, by the way, discounting even vaguely the work of Christ, or Christ himself.</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raditionally Christ is supposed to have studied in India. One doesn’t hear of him until he is thirty years of age, and he was a carpenter and so on – one hears of a lot of things, but we also hear this persistent legend that he had studied in India. Well, this would, of course, be a very acceptable datum, in view of the fact that the basic philosophy about which he was talking was a philosophy which had been extant in India, at this time, for about 500 year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Little less than 500 years. It was about that time that it moved out of that area, having taken over, by that time, two thirds of the earth’s populace, but we don’t quite recognize our Europe,  if we think of it as a thriving culture. It was not a cultu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Even twelve or thirteen hundred years after Christ a mighty conqueror stopped abruptly at the borders of Europe because he was leaving all areas of civilization and he saw no slightest gain in attacking an area where everyone was cloaked in fur loin-cloths. That was Tamerlane – Timur i Leng.</w:t>
      </w:r>
    </w:p>
    <w:p>
      <w:pPr>
        <w:pStyle w:val="Normal"/>
        <w:ind w:firstLine="720"/>
        <w:rPr/>
      </w:pPr>
      <w:r>
        <w:rPr>
          <w:rFonts w:cs="Times-Roman ;Times New Roman" w:ascii="Times-Roman ;Times New Roman" w:hAnsi="Times-Roman ;Times New Roman"/>
        </w:rPr>
        <w:t>Now when we look at the Middle Eastern picture we find ourselves looking at the rise of a philosophy which, however interpreted, however since utilized, is nevertheless a thoroughly interesting philosophy. You have told a preclear, I’m sure, to get his attention off those energy flows and to get some space. And when he could tolerate that, he then could change his considerations.</w:t>
      </w:r>
    </w:p>
    <w:p>
      <w:pPr>
        <w:pStyle w:val="Normal"/>
        <w:ind w:firstLine="720"/>
        <w:rPr/>
      </w:pPr>
      <w:r>
        <w:rPr>
          <w:rFonts w:cs="Times-Roman ;Times New Roman" w:ascii="Times-Roman ;Times New Roman" w:hAnsi="Times-Roman ;Times New Roman"/>
        </w:rPr>
        <w:t>Do you suppose for a moment that a preclear can actually get anywhere if he continues to use force? Well whether we try to put this in to a public practice, such as turn the other cheek, or use it for Theta Clearing – the emancipation of exteriorization of a soul – we are certainly looking at the same fact. And we are looking at the words of Gautama Buddha, however we wish to interpret this.</w:t>
      </w:r>
    </w:p>
    <w:p>
      <w:pPr>
        <w:pStyle w:val="Normal"/>
        <w:ind w:firstLine="720"/>
        <w:rPr/>
      </w:pPr>
      <w:r>
        <w:rPr>
          <w:rFonts w:cs="Times-Roman ;Times New Roman" w:ascii="Times-Roman ;Times New Roman" w:hAnsi="Times-Roman ;Times New Roman"/>
        </w:rPr>
        <w:t xml:space="preserve">Now the parables which are discovered today in the New Testament are earlier discovered, the same parables, elsewhere in many places. One of them was the Egyptian Book of the Dead, which predates the New Testament considerably. This is </w:t>
      </w:r>
      <w:r>
        <w:rPr>
          <w:rFonts w:cs="Times-Roman ;Times New Roman" w:ascii="Times-Roman ;Times New Roman" w:hAnsi="Times-Roman ;Times New Roman"/>
          <w:i/>
        </w:rPr>
        <w:t>love thy neighbor</w:t>
      </w:r>
      <w:r>
        <w:rPr>
          <w:rFonts w:cs="Times-Roman ;Times New Roman" w:ascii="Times-Roman ;Times New Roman" w:hAnsi="Times-Roman ;Times New Roman"/>
        </w:rPr>
        <w:t xml:space="preserve">. This is in effect be </w:t>
      </w:r>
      <w:r>
        <w:rPr>
          <w:rFonts w:cs="Times-Roman ;Times New Roman" w:ascii="Times-Roman ;Times New Roman" w:hAnsi="Times-Roman ;Times New Roman"/>
          <w:i/>
        </w:rPr>
        <w:t>civilized</w:t>
      </w:r>
      <w:r>
        <w:rPr>
          <w:rFonts w:cs="Times-Roman ;Times New Roman" w:ascii="Times-Roman ;Times New Roman" w:hAnsi="Times-Roman ;Times New Roman"/>
        </w:rPr>
        <w:t xml:space="preserve">. And it is </w:t>
      </w:r>
      <w:r>
        <w:rPr>
          <w:rFonts w:cs="Times-Roman ;Times New Roman" w:ascii="Times-Roman ;Times New Roman" w:hAnsi="Times-Roman ;Times New Roman"/>
          <w:i/>
        </w:rPr>
        <w:t>abandon the use of force</w:t>
      </w:r>
      <w:r>
        <w:rPr>
          <w:rFonts w:cs="Times-Roman ;Times New Roman" w:ascii="Times-Roman ;Times New Roman" w:hAnsi="Times-Roman ;Times New Roman"/>
        </w:rPr>
        <w:t>.</w:t>
      </w:r>
    </w:p>
    <w:p>
      <w:pPr>
        <w:pStyle w:val="Normal"/>
        <w:ind w:firstLine="720"/>
        <w:rPr/>
      </w:pPr>
      <w:r>
        <w:rPr>
          <w:rFonts w:cs="Times-Roman ;Times New Roman" w:ascii="Times-Roman ;Times New Roman" w:hAnsi="Times-Roman ;Times New Roman"/>
        </w:rPr>
        <w:t>But at the same time, we are talking straight out of the mouth of Moses, so we evidently are at a crossroads of two philosophies, but these two philosophies are both the philosophies of wisdom.</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the Hebrew definition of Messiah is One Who Brings Wisdom – a teacher.</w:t>
      </w:r>
    </w:p>
    <w:p>
      <w:pPr>
        <w:pStyle w:val="Normal"/>
        <w:ind w:firstLine="720"/>
        <w:rPr/>
      </w:pPr>
      <w:r>
        <w:rPr>
          <w:rFonts w:cs="Times-Roman ;Times New Roman" w:ascii="Times-Roman ;Times New Roman" w:hAnsi="Times-Roman ;Times New Roman"/>
        </w:rPr>
        <w:t xml:space="preserve">Messiah is from ”messenger”, but he is somebody with information and Moses was such a one. And then Christ became such a one. He was a bringer of information. He never announced his sources. He spoke of them as coming from God. But they might just as well have come from the god talked about in the Hymn to the Dawn Child, who, by the way, is rather hard to distinguish from gods talked about later on. The god the Christians worshipped is certainly not the Hebrew god. He looks </w:t>
      </w:r>
      <w:r>
        <w:rPr>
          <w:rFonts w:cs="Times-Roman ;Times New Roman" w:ascii="Times-Roman ;Times New Roman" w:hAnsi="Times-Roman ;Times New Roman"/>
          <w:i/>
        </w:rPr>
        <w:t>much</w:t>
      </w:r>
      <w:r>
        <w:rPr>
          <w:rFonts w:cs="Times-Roman ;Times New Roman" w:ascii="Times-Roman ;Times New Roman" w:hAnsi="Times-Roman ;Times New Roman"/>
        </w:rPr>
        <w:t xml:space="preserve"> more like that one talked about in the Veda.</w:t>
      </w:r>
    </w:p>
    <w:p>
      <w:pPr>
        <w:pStyle w:val="BodyText2"/>
        <w:rPr/>
      </w:pPr>
      <w:r>
        <w:rPr/>
        <w:t>And we come on down from there and we find that we are talking about a meeting place, a sort of melting pot of religious practices stemming from various wisdoms, but the highest amongst those wisdoms is apparently the Veda and the teachings of Gautama Buddha.</w:t>
      </w:r>
    </w:p>
    <w:p>
      <w:pPr>
        <w:pStyle w:val="Normal"/>
        <w:ind w:firstLine="720"/>
        <w:rPr/>
      </w:pPr>
      <w:r>
        <w:rPr>
          <w:rFonts w:cs="Times-Roman ;Times New Roman" w:ascii="Times-Roman ;Times New Roman" w:hAnsi="Times-Roman ;Times New Roman"/>
        </w:rPr>
        <w:t>The parables coming from the Egyptian Book of the Dead and from various other places, were probably not original with the Book of the Dead, so it would not be true that the parables of Christ necessarily came from Egypt, while we know full well that Moses escaped from Egypt, and that the Jewish peoples stem their history from their freedom from bondage in Egypt – not all of their history, but the history which they speak of most in the New Testament.</w:t>
      </w:r>
    </w:p>
    <w:p>
      <w:pPr>
        <w:pStyle w:val="Normal"/>
        <w:ind w:firstLine="720"/>
        <w:rPr/>
      </w:pPr>
      <w:r>
        <w:rPr>
          <w:rFonts w:cs="Times-Roman ;Times New Roman" w:ascii="Times-Roman ;Times New Roman" w:hAnsi="Times-Roman ;Times New Roman"/>
        </w:rPr>
        <w:t>Now here we have a great teacher in Moses. We have other Messiahs, and we then arrive with Christ, and the words of Christ were a lesson in compassion and they set a very fine example to the western world, compared to what the western world was doing at that moment.</w:t>
      </w:r>
    </w:p>
    <w:p>
      <w:pPr>
        <w:pStyle w:val="Normal"/>
        <w:ind w:firstLine="720"/>
        <w:rPr/>
      </w:pPr>
      <w:r>
        <w:rPr>
          <w:rFonts w:cs="Times-Roman ;Times New Roman" w:ascii="Times-Roman ;Times New Roman" w:hAnsi="Times-Roman ;Times New Roman"/>
        </w:rPr>
        <w:t>What were they doing at that time? They were killing men for amusement. They were feeding men to wild beasts for amusement. In the middle reign of Claudius, we find 3,500 men being turned loose, four abreast, divided half and half across a bridge of boats, slaughtering each other for the amusement of the patricians. How long can a society stand up when it is worshipping force to this degree? However these teachings were interpreted, the vein of truth was still here: that an exclusive reliance upon force will bring about a decay and a decadence which is unimaginably terrible. And that was the truth which came through. And  so we find the Buddhist principles of brotherly love and compassion, then, appearing in the west 2,000 years ago.</w:t>
      </w:r>
    </w:p>
    <w:p>
      <w:pPr>
        <w:pStyle w:val="Normal"/>
        <w:ind w:firstLine="720"/>
        <w:rPr/>
      </w:pPr>
      <w:r>
        <w:rPr>
          <w:rFonts w:cs="Times-Roman ;Times New Roman" w:ascii="Times-Roman ;Times New Roman" w:hAnsi="Times-Roman ;Times New Roman"/>
        </w:rPr>
        <w:t xml:space="preserve">Now Christianity spread like wildfire throughout Europe. But it was necessary to achieve a certain agreement, and in order to achieve that agreement, many of the practices which you know of today were </w:t>
      </w:r>
      <w:r>
        <w:rPr>
          <w:rFonts w:cs="Times-Roman ;Times New Roman" w:ascii="Times-Roman ;Times New Roman" w:hAnsi="Times-Roman ;Times New Roman"/>
          <w:i/>
        </w:rPr>
        <w:t>incorporated</w:t>
      </w:r>
      <w:r>
        <w:rPr>
          <w:rFonts w:cs="Times-Roman ;Times New Roman" w:ascii="Times-Roman ;Times New Roman" w:hAnsi="Times-Roman ;Times New Roman"/>
        </w:rPr>
        <w:t xml:space="preserve"> into this worship. Basic and early Christianity is not recognizable today in many church practices. It’s just not recognizable. It is very cloud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these churches themselves recognize as their original source the New Testament, which contains, aside from a few court records and a few legends, all that we know of this particular transition.</w:t>
      </w:r>
    </w:p>
    <w:p>
      <w:pPr>
        <w:pStyle w:val="Normal"/>
        <w:ind w:firstLine="720"/>
        <w:rPr/>
      </w:pPr>
      <w:r>
        <w:rPr>
          <w:rFonts w:cs="Times-Roman ;Times New Roman" w:ascii="Times-Roman ;Times New Roman" w:hAnsi="Times-Roman ;Times New Roman"/>
        </w:rPr>
        <w:t>But here we have this information poorly interpreted, badly carried, through areas which did not know how to read and write, which is quite different from Asia. And we find this church and that church having to pick into and adopt customs in order to gain any entrance into these new areas. We discover today the worship of the Winter Solstice, in our Christmas.</w:t>
      </w:r>
    </w:p>
    <w:p>
      <w:pPr>
        <w:pStyle w:val="Normal"/>
        <w:ind w:firstLine="720"/>
        <w:rPr/>
      </w:pPr>
      <w:r>
        <w:rPr>
          <w:rFonts w:cs="Times-Roman ;Times New Roman" w:ascii="Times-Roman ;Times New Roman" w:hAnsi="Times-Roman ;Times New Roman"/>
        </w:rPr>
        <w:t xml:space="preserve">That is German and that is also other barbaric societies. Almost every barbarism that ever existed has worshipped the departure and return of the sun in the northern hemisphere and we find this incorporated into Christianity, and over there we find something else incorporated into Christianity and each time a certain amount of superstition coming into the information line – until we don’t know what was </w:t>
      </w:r>
      <w:r>
        <w:rPr>
          <w:rFonts w:cs="Times-Roman ;Times New Roman" w:ascii="Times-Roman ;Times New Roman" w:hAnsi="Times-Roman ;Times New Roman"/>
          <w:i/>
        </w:rPr>
        <w:t>on</w:t>
      </w:r>
      <w:r>
        <w:rPr>
          <w:rFonts w:cs="Times-Roman ;Times New Roman" w:ascii="Times-Roman ;Times New Roman" w:hAnsi="Times-Roman ;Times New Roman"/>
        </w:rPr>
        <w:t xml:space="preserve"> the information line unless we go back to sources and trace it through clearly and purely.</w:t>
      </w:r>
    </w:p>
    <w:p>
      <w:pPr>
        <w:pStyle w:val="Normal"/>
        <w:ind w:firstLine="720"/>
        <w:rPr/>
      </w:pPr>
      <w:r>
        <w:rPr>
          <w:rFonts w:cs="Times-Roman ;Times New Roman" w:ascii="Times-Roman ;Times New Roman" w:hAnsi="Times-Roman ;Times New Roman"/>
        </w:rPr>
        <w:t xml:space="preserve">Then we are again, however, working with </w:t>
      </w:r>
      <w:r>
        <w:rPr>
          <w:rFonts w:cs="Times-Roman ;Times New Roman" w:ascii="Times-Roman ;Times New Roman" w:hAnsi="Times-Roman ;Times New Roman"/>
          <w:i/>
        </w:rPr>
        <w:t>wisdom</w:t>
      </w:r>
      <w:r>
        <w:rPr>
          <w:rFonts w:cs="Times-Roman ;Times New Roman" w:ascii="Times-Roman ;Times New Roman" w:hAnsi="Times-Roman ;Times New Roman"/>
        </w:rPr>
        <w:t>. What wisdom? The wisdom of knowing how to know one’s self to resolve the mystery of life.</w:t>
      </w:r>
    </w:p>
    <w:p>
      <w:pPr>
        <w:pStyle w:val="Normal"/>
        <w:ind w:firstLine="720"/>
        <w:rPr/>
      </w:pPr>
      <w:r>
        <w:rPr>
          <w:rFonts w:cs="Times-Roman ;Times New Roman" w:ascii="Times-Roman ;Times New Roman" w:hAnsi="Times-Roman ;Times New Roman"/>
        </w:rPr>
        <w:t>And when this Christianity was interpreted and imported into Europe, there was considerable speculation and resurgence and an enormous amount of hope. The very same thing that the Buddhists hoped for (and this is what is very interesting) became the hope of the Christian world. Emancipation – from the body. The survival and immortality of the human soul.</w:t>
      </w:r>
    </w:p>
    <w:p>
      <w:pPr>
        <w:pStyle w:val="Normal"/>
        <w:ind w:firstLine="720"/>
        <w:rPr/>
      </w:pPr>
      <w:r>
        <w:rPr>
          <w:rFonts w:cs="Times-Roman ;Times New Roman" w:ascii="Times-Roman ;Times New Roman" w:hAnsi="Times-Roman ;Times New Roman"/>
        </w:rPr>
        <w:t>And although there was a cult in Rome which had this idea, it itself had no great antiquity, and it had evidently stemmed over from Persia, which was closer yet. The Christian impact wiped out this other cult but that’s because actually they were just alike and one couldn’t distinguish one from the other and the Christians won.</w:t>
      </w:r>
    </w:p>
    <w:p>
      <w:pPr>
        <w:pStyle w:val="Normal"/>
        <w:ind w:firstLine="720"/>
        <w:rPr/>
      </w:pPr>
      <w:r>
        <w:rPr>
          <w:rFonts w:cs="Times-Roman ;Times New Roman" w:ascii="Times-Roman ;Times New Roman" w:hAnsi="Times-Roman ;Times New Roman"/>
        </w:rPr>
        <w:t xml:space="preserve">Now we have this immortality, this hope of salvation, being expressed throughout Europe, and they expound it and they find it expedient to keep extending it, because they keep promising people that it was </w:t>
      </w:r>
      <w:r>
        <w:rPr>
          <w:rFonts w:cs="Times-Roman ;Times New Roman" w:ascii="Times-Roman ;Times New Roman" w:hAnsi="Times-Roman ;Times New Roman"/>
          <w:i/>
        </w:rPr>
        <w:t>just about to occur</w:t>
      </w:r>
      <w:r>
        <w:rPr>
          <w:rFonts w:cs="Times-Roman ;Times New Roman" w:ascii="Times-Roman ;Times New Roman" w:hAnsi="Times-Roman ;Times New Roman"/>
        </w:rPr>
        <w:t>, the day of judgment was just about to occu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we can get this as a sort of barbaric interpretation of what Gautama Buddha was talking about, the emancipation of the soul from the cycle of births and deaths. And then we get the fact that there is going to be a day when somebody blows a horn and it’s all going to occur.</w:t>
      </w:r>
    </w:p>
    <w:p>
      <w:pPr>
        <w:pStyle w:val="Normal"/>
        <w:ind w:firstLine="720"/>
        <w:rPr/>
      </w:pPr>
      <w:r>
        <w:rPr>
          <w:rFonts w:cs="Times-Roman ;Times New Roman" w:ascii="Times-Roman ;Times New Roman" w:hAnsi="Times-Roman ;Times New Roman"/>
        </w:rPr>
        <w:t>We don’t know what barbarism that superstition came from, but we have that superstition today in our society. The Day of judgment.</w:t>
      </w:r>
    </w:p>
    <w:p>
      <w:pPr>
        <w:pStyle w:val="Normal"/>
        <w:ind w:firstLine="720"/>
        <w:rPr/>
      </w:pPr>
      <w:r>
        <w:rPr>
          <w:rFonts w:cs="Times-Roman ;Times New Roman" w:ascii="Times-Roman ;Times New Roman" w:hAnsi="Times-Roman ;Times New Roman"/>
        </w:rPr>
        <w:t>At first, Hell was only the fact that Rome was going to disappear in a sea of lava – and everyone wanted to see Rome die. And that recruited people left and right. They promised them that Rome was going to disappear in a sea of molten lava. And they tried to prove it in Nero’s reign, by burning the place down. Well, they didn’t have a great deal of success doing it. Rome went on surviving and was finally taken over entirely and has since been the orientation point of Christian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 thousand years or so after Christ they started to try to take back the actual birth place of Christ in Jerusalem, and there’s been a considerable argument going on about it, back and forth, ever since.</w:t>
      </w:r>
    </w:p>
    <w:p>
      <w:pPr>
        <w:pStyle w:val="Normal"/>
        <w:ind w:firstLine="720"/>
        <w:rPr/>
      </w:pPr>
      <w:r>
        <w:rPr>
          <w:rFonts w:cs="Times-Roman ;Times New Roman" w:ascii="Times-Roman ;Times New Roman" w:hAnsi="Times-Roman ;Times New Roman"/>
        </w:rPr>
        <w:t>But the orientation point was placed at the only stable point, because that was the part of the world to which all roads led, and that became the dissemination point of all this  information. But Rome split off and went back to Constantinople and we had then the Constantinople branch of this church and it, however, received its biggest blow when Russia suddenly turned completely atheist. We don’t hear too much of that church any mo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we still hear a great deal in the western world of this church at Rome. It is still there.</w:t>
      </w:r>
    </w:p>
    <w:p>
      <w:pPr>
        <w:pStyle w:val="Normal"/>
        <w:ind w:firstLine="720"/>
        <w:rPr/>
      </w:pPr>
      <w:r>
        <w:rPr>
          <w:rFonts w:cs="Times-Roman ;Times New Roman" w:ascii="Times-Roman ;Times New Roman" w:hAnsi="Times-Roman ;Times New Roman"/>
        </w:rPr>
        <w:t>The use of Christianity was to produce a certain civilized state and many people would blacken Christianity by saying it reduced people down to a very low level indeed. This is not true. It took an entire world of slaves and it made free men out of them. This in itself was quite a gain. It took a world which worshipped exclusively force and matter and made it recognize that sooner or later one would have to turn to the fact that he had a soul.</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remember that Christianity in its basic wisdoms is still available to us in the New Testament, and that this, no matter how it has come through the line, is quickly and swiftly traceable back to the Veda. We have a consistent track here. The same message is coming through. The Christian god is actually much better characterized in the Vedic Hymns than in any subsequent publication, including the Old Testament. The Old Testament doesn’t make nearly as good a statement of what the Christians think of as God as does the Veda.</w:t>
      </w:r>
    </w:p>
    <w:p>
      <w:pPr>
        <w:pStyle w:val="Normal"/>
        <w:ind w:firstLine="720"/>
        <w:rPr/>
      </w:pPr>
      <w:r>
        <w:rPr>
          <w:rFonts w:cs="Times-Roman ;Times New Roman" w:ascii="Times-Roman ;Times New Roman" w:hAnsi="Times-Roman ;Times New Roman"/>
        </w:rPr>
        <w:t>We have the loss of the trade routes somewhere in the vicinity of 1,000 A.D. Now, there was an enormous period of non-communication there. What had happened was Genghis Khan, the various hordes which had been trying to pour out of Russia had cut the trade routes time and time again, and the amount of unrest in the area, and the taking of Baghdad and Jerusalem by such people. Of course, it kept these routes cut. You couldn’t travel safely between these two worlds. And we find that communication doesn’t open up again, not really, until some time in the 17th centur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n the middle of the 17th century, we find certain eastern practices beginning to show up in France, and there are many books being published saying you could do this and you could do that and you’d achieve something more closely related to religious philosophy than Europe was accustomed to.</w:t>
      </w:r>
    </w:p>
    <w:p>
      <w:pPr>
        <w:pStyle w:val="Normal"/>
        <w:ind w:firstLine="720"/>
        <w:rPr/>
      </w:pPr>
      <w:r>
        <w:rPr>
          <w:rFonts w:cs="Times-Roman ;Times New Roman" w:ascii="Times-Roman ;Times New Roman" w:hAnsi="Times-Roman ;Times New Roman"/>
        </w:rPr>
        <w:t>Now, quite incidentally, during this period, a navigator who should have taken more lessons but fortunately didn’t, by the name of Christopher Columbus, discovered America. He was simply trying to get to Asia, because everybody knew everybody in Asia knew everything and had everything and so you had to get to Asia. And he ran into America, fortunately, because he miscomputed the size of the earth so grossly that he would have perished out in the endless oceans if there hadn’t been a continent there to receive him.</w:t>
      </w:r>
    </w:p>
    <w:p>
      <w:pPr>
        <w:pStyle w:val="Normal"/>
        <w:ind w:firstLine="720"/>
        <w:rPr/>
      </w:pPr>
      <w:r>
        <w:rPr>
          <w:rFonts w:cs="Times-Roman ;Times New Roman" w:ascii="Times-Roman ;Times New Roman" w:hAnsi="Times-Roman ;Times New Roman"/>
        </w:rPr>
        <w:t xml:space="preserve">He was a very wise man – he discovered among other things a variation of the compass – but he failed. It was up to the Portuguese to continue around the bottom of the Cape of Good Hope and open the lanes to Europe and as soon as we get them open, we first find all of this information flooding in, information suddenly starting to appear, parts of the Veda starting to appear, various practices of Buddhism, Zen-Buddhism, other things start to crop up in Europe and right along with this, we begin to get such things as </w:t>
      </w:r>
      <w:r>
        <w:rPr>
          <w:rFonts w:cs="Times-Roman ;Times New Roman" w:ascii="Times-Roman ;Times New Roman" w:hAnsi="Times-Roman ;Times New Roman"/>
          <w:i/>
        </w:rPr>
        <w:t>The Arabian Nights</w:t>
      </w:r>
      <w:r>
        <w:rPr>
          <w:rFonts w:cs="Times-Roman ;Times New Roman" w:ascii="Times-Roman ;Times New Roman" w:hAnsi="Times-Roman ;Times New Roman"/>
        </w:rPr>
        <w:t xml:space="preserve"> and in the middle of the 18th century, we get what you might call a renaissance of literature, the birth of the novel and so forth, coincident with the introduction of The Arabian Nights into France. A fascinating flood of information came in at about that time and the culture had already, during the Renaissance, picked up considerably, but the Renaissance was right in there with Marco Polo and we find some other interesting routes were open during that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People had managed to get through. This is no attempt to tell you that everything was invented by Asia, but Asia had a tradition of information. They had kept their records, which was not true of the western world, and so the information was there and you might say it was a depository of knowledge which might just as well have originated in the western world, gone to Asia, been put on file and come back again. I don’t care how you would trace this one way or the other, but we still find that it was the repository of all the wisdom there was in the world at that time. And it has more or less continued so.</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 xml:space="preserve">Philosophers, from the early Greeks on forward, made the first division in wisdom: they said there is wisdom about the </w:t>
      </w:r>
      <w:r>
        <w:rPr>
          <w:rFonts w:cs="Times-Roman ;Times New Roman" w:ascii="Times-Roman ;Times New Roman" w:hAnsi="Times-Roman ;Times New Roman"/>
          <w:i/>
        </w:rPr>
        <w:t>soul</w:t>
      </w:r>
      <w:r>
        <w:rPr>
          <w:rFonts w:cs="Times-Roman ;Times New Roman" w:ascii="Times-Roman ;Times New Roman" w:hAnsi="Times-Roman ;Times New Roman"/>
        </w:rPr>
        <w:t xml:space="preserve">, and there is wisdom about the </w:t>
      </w:r>
      <w:r>
        <w:rPr>
          <w:rFonts w:cs="Times-Roman ;Times New Roman" w:ascii="Times-Roman ;Times New Roman" w:hAnsi="Times-Roman ;Times New Roman"/>
          <w:i/>
        </w:rPr>
        <w:t>physical universe</w:t>
      </w:r>
      <w:r>
        <w:rPr>
          <w:rFonts w:cs="Times-Roman ;Times New Roman" w:ascii="Times-Roman ;Times New Roman" w:hAnsi="Times-Roman ;Times New Roman"/>
        </w:rPr>
        <w:t xml:space="preserve">, and there is some speculation about </w:t>
      </w:r>
      <w:r>
        <w:rPr>
          <w:rFonts w:cs="Times-Roman ;Times New Roman" w:ascii="Times-Roman ;Times New Roman" w:hAnsi="Times-Roman ;Times New Roman"/>
          <w:i/>
        </w:rPr>
        <w:t>life</w:t>
      </w:r>
      <w:r>
        <w:rPr>
          <w:rFonts w:cs="Times-Roman ;Times New Roman" w:ascii="Times-Roman ;Times New Roman" w:hAnsi="Times-Roman ;Times New Roman"/>
        </w:rPr>
        <w:t>. And this is the tradition of the Greek philosopher and it has come forward to us as represented in people like Kant, Schopenhauer or Nietzsche – interesting material, and oddly enough those writings are coincident with new releases of Asian information in Europe. If you had ever convinced Schopenhauer he was writing nothing but sacred lore he probably would have committed suicide, but he never wrote anything else.</w:t>
      </w:r>
    </w:p>
    <w:p>
      <w:pPr>
        <w:pStyle w:val="Normal"/>
        <w:ind w:firstLine="720"/>
        <w:rPr/>
      </w:pPr>
      <w:r>
        <w:rPr>
          <w:rFonts w:cs="Times-Roman ;Times New Roman" w:ascii="Times-Roman ;Times New Roman" w:hAnsi="Times-Roman ;Times New Roman"/>
        </w:rPr>
        <w:t>Now where did we get this artificial breakdown? We got it right there in the Middle East. The Greek came forward, went through Rome, and the philosophic scholarly consecutive line has come to us through barbarisms. What we call science today came to us from a barbarism, Greece, which civilized itself. It’s largely an independent shoot of information.</w:t>
      </w:r>
    </w:p>
    <w:p>
      <w:pPr>
        <w:pStyle w:val="Normal"/>
        <w:ind w:firstLine="720"/>
        <w:rPr/>
      </w:pPr>
      <w:r>
        <w:rPr>
          <w:rFonts w:cs="Times-Roman ;Times New Roman" w:ascii="Times-Roman ;Times New Roman" w:hAnsi="Times-Roman ;Times New Roman"/>
        </w:rPr>
        <w:t>Now the western world specialized in this, and never made enough advance in the humanities with it to bother about. So that today it would gladly – just to fill another test tube full of guck – it would very, very happily blow all of Man off the face of the earth. It is completely divorced from the humanities.</w:t>
      </w:r>
    </w:p>
    <w:p>
      <w:pPr>
        <w:pStyle w:val="Normal"/>
        <w:ind w:firstLine="720"/>
        <w:rPr/>
      </w:pPr>
      <w:r>
        <w:rPr>
          <w:rFonts w:cs="Times-Roman ;Times New Roman" w:ascii="Times-Roman ;Times New Roman" w:hAnsi="Times-Roman ;Times New Roman"/>
        </w:rPr>
        <w:t>Where we come to the humanities and where we have to do anything for the humanities or with the humanities, we go straight back, all the way back, as far as we can go, to the Veda, and the come on forward and as long as we’re on that track, we’re on a track which means better me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hen we go on the other track, we’re talking about dead men. We’re talking about dead men in an arena. We’re talking about dead men on battlefields. We’re talking about dead men in cities under atomic bombs. That is the tradition of barbarism. The only thing that has let the western world survive at all was an entirely different track which went back to the sacred lore of 10,000 years ago.</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cientology, then, today, could not possibly be characterized as a science the way the western world understands science. Scientology carries forward a tradition of wisdom which concerns itself about the soul and the solution of mysteries of life. It has not deviated.</w:t>
      </w:r>
    </w:p>
    <w:p>
      <w:pPr>
        <w:pStyle w:val="Normal"/>
        <w:ind w:firstLine="720"/>
        <w:rPr/>
      </w:pPr>
      <w:r>
        <w:rPr>
          <w:rFonts w:cs="Times-Roman ;Times New Roman" w:ascii="Times-Roman ;Times New Roman" w:hAnsi="Times-Roman ;Times New Roman"/>
        </w:rPr>
        <w:t>The only reason why I would suddenly come up and do something like this in a western culture is a very simple one. I studied in my earliest years, and the first thing I was exposed to in this life, was a rough tough frontier society. Montana. There was nothing tougher than Montana, either in terms of weather or in terms of people. And from there I went over to the completely soft Far East and heaved a long sigh of relief and found out what it meant to be in part of a civilization and the shock was so great to me that I was very deeply impress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so, although I was a young American, I did pay attention. I had many, many friends in the western hills of China, friends elsewhere, friends in India, and I was willing to listen. I was also willing to be very suspicious and I was willing to be very distrustful but I was never willing to completely turn aside from the fact that there was some possible solution to the riddle of where man came from.</w:t>
      </w:r>
    </w:p>
    <w:p>
      <w:pPr>
        <w:pStyle w:val="Normal"/>
        <w:ind w:firstLine="720"/>
        <w:rPr/>
      </w:pPr>
      <w:r>
        <w:rPr>
          <w:rFonts w:cs="Times-Roman ;Times New Roman" w:ascii="Times-Roman ;Times New Roman" w:hAnsi="Times-Roman ;Times New Roman"/>
        </w:rPr>
        <w:t xml:space="preserve">Any work that I am doing or have done, and that any Scientologist is doing, has a tremendously long and interesting background. We are delving with and working with the oldest civilized factors known to Man. Anything else is Johnny-come-lately. Scientology is a religion in the very oldest and fullest sense. Anybody who would dare try to make religion in to solely a religious </w:t>
      </w:r>
      <w:r>
        <w:rPr>
          <w:rFonts w:cs="Times-Roman ;Times New Roman" w:ascii="Times-Roman ;Times New Roman" w:hAnsi="Times-Roman ;Times New Roman"/>
          <w:i/>
        </w:rPr>
        <w:t>practice</w:t>
      </w:r>
      <w:r>
        <w:rPr>
          <w:rFonts w:cs="Times-Roman ;Times New Roman" w:ascii="Times-Roman ;Times New Roman" w:hAnsi="Times-Roman ;Times New Roman"/>
        </w:rPr>
        <w:t xml:space="preserve"> and not a religious </w:t>
      </w:r>
      <w:r>
        <w:rPr>
          <w:rFonts w:cs="Times-Roman ;Times New Roman" w:ascii="Times-Roman ;Times New Roman" w:hAnsi="Times-Roman ;Times New Roman"/>
          <w:i/>
        </w:rPr>
        <w:t>wisdom</w:t>
      </w:r>
      <w:r>
        <w:rPr>
          <w:rFonts w:cs="Times-Roman ;Times New Roman" w:ascii="Times-Roman ;Times New Roman" w:hAnsi="Times-Roman ;Times New Roman"/>
        </w:rPr>
        <w:t xml:space="preserve"> would be neglecting the very background of Christianity. Wisdom has no great tradition in the western worl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if we are very industrious, it will be up to us to make on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FOUR</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TextBody"/>
        <w:rPr/>
      </w:pPr>
      <w:r>
        <w:rPr/>
        <w:t xml:space="preserve">CONSIDERATION, MECHANICS AND THE THEORY BEHIND </w:t>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t>INSTRUCTION</w:t>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r>
    </w:p>
    <w:p>
      <w:pPr>
        <w:pStyle w:val="Normal"/>
        <w:jc w:val="center"/>
        <w:rPr>
          <w:rFonts w:ascii="Times-Roman ;Times New Roman" w:hAnsi="Times-Roman ;Times New Roman" w:cs="Times-Roman ;Times New Roman"/>
        </w:rPr>
      </w:pPr>
      <w:r>
        <w:rPr>
          <w:rFonts w:cs="Times-Roman ;Times New Roman" w:ascii="Times-Roman ;Times New Roman" w:hAnsi="Times-Roman ;Times New Roman"/>
        </w:rPr>
      </w:r>
    </w:p>
    <w:p>
      <w:pPr>
        <w:pStyle w:val="Normal"/>
        <w:ind w:firstLine="720"/>
        <w:rPr/>
      </w:pPr>
      <w:r>
        <w:rPr>
          <w:rFonts w:cs="Times-Roman ;Times New Roman" w:ascii="Times-Roman ;Times New Roman" w:hAnsi="Times-Roman ;Times New Roman"/>
        </w:rPr>
        <w:t>Here we go into some items quite rapidly which we find are of considerable importance to us in Scientology. It is demonstrable material, or doctrine. This is the basic theory which underlies instruction and indoctrination.</w:t>
      </w:r>
    </w:p>
    <w:p>
      <w:pPr>
        <w:pStyle w:val="Normal"/>
        <w:ind w:firstLine="720"/>
        <w:rPr/>
      </w:pPr>
      <w:r>
        <w:rPr>
          <w:rFonts w:cs="Times-Roman ;Times New Roman" w:ascii="Times-Roman ;Times New Roman" w:hAnsi="Times-Roman ;Times New Roman"/>
          <w:i/>
        </w:rPr>
        <w:t xml:space="preserve">Considerations take rank over the mechanics of space, energy and time. </w:t>
      </w:r>
      <w:r>
        <w:rPr>
          <w:rFonts w:cs="Times-Roman ;Times New Roman" w:ascii="Times-Roman ;Times New Roman" w:hAnsi="Times-Roman ;Times New Roman"/>
        </w:rPr>
        <w:t>Considerations are senior to these thing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se mechanics are the products of agreed-upon considerations which life mutually holds. The reason we have space, energy, time, objects is that life has agreed upon certain things, and this agreement has resulted in a solidification. And so our agreed-upon material is then quite observable.</w:t>
      </w:r>
    </w:p>
    <w:p>
      <w:pPr>
        <w:pStyle w:val="Normal"/>
        <w:ind w:firstLine="720"/>
        <w:rPr/>
      </w:pPr>
      <w:r>
        <w:rPr>
          <w:rFonts w:cs="Times-Roman ;Times New Roman" w:ascii="Times-Roman ;Times New Roman" w:hAnsi="Times-Roman ;Times New Roman"/>
        </w:rPr>
        <w:t xml:space="preserve">Mechanics have taken such precedence in Man that they have become more important than the considerations. ”Doesn’t matter what </w:t>
      </w:r>
      <w:r>
        <w:rPr>
          <w:rFonts w:cs="Times-Roman ;Times New Roman" w:ascii="Times-Roman ;Times New Roman" w:hAnsi="Times-Roman ;Times New Roman"/>
          <w:i/>
        </w:rPr>
        <w:t>you</w:t>
      </w:r>
      <w:r>
        <w:rPr>
          <w:rFonts w:cs="Times-Roman ;Times New Roman" w:ascii="Times-Roman ;Times New Roman" w:hAnsi="Times-Roman ;Times New Roman"/>
        </w:rPr>
        <w:t xml:space="preserve"> think,” is the theme. The mechanics of space, energy, objects, time, rooms, houses, earth, electricity, Ivory Soap – these things have a greater value than Man’s considerations. In other words, Man has become inverted. Having agreed upon these things so long that they are so solid, he is now </w:t>
      </w:r>
      <w:r>
        <w:rPr>
          <w:rFonts w:cs="Times-Roman ;Times New Roman" w:ascii="Times-Roman ;Times New Roman" w:hAnsi="Times-Roman ;Times New Roman"/>
          <w:i/>
        </w:rPr>
        <w:t>below</w:t>
      </w:r>
      <w:r>
        <w:rPr>
          <w:rFonts w:cs="Times-Roman ;Times New Roman" w:ascii="Times-Roman ;Times New Roman" w:hAnsi="Times-Roman ;Times New Roman"/>
        </w:rPr>
        <w:t xml:space="preserve"> the level where he garred upon them, so his considerations do not apparently pack as much power as his immediate environment. This is what over-powers a man’s ability to act freely in the framework of mechanics although he invented them. His considerations are now of less impressiveness than the mechanics with which he is operating. The agreement is more solid than his new consideration. And so as he makes a new consideration he runs into the mechanics of existence – his agreements with people, space, energy, objects and time.</w:t>
      </w:r>
    </w:p>
    <w:p>
      <w:pPr>
        <w:pStyle w:val="Normal"/>
        <w:ind w:firstLine="720"/>
        <w:rPr/>
      </w:pPr>
      <w:r>
        <w:rPr>
          <w:rFonts w:cs="Times-Roman ;Times New Roman" w:ascii="Times-Roman ;Times New Roman" w:hAnsi="Times-Roman ;Times New Roman"/>
        </w:rPr>
        <w:t xml:space="preserve">A primary goal of processing in Scientology is </w:t>
      </w:r>
      <w:r>
        <w:rPr>
          <w:rFonts w:cs="Times-Roman ;Times New Roman" w:ascii="Times-Roman ;Times New Roman" w:hAnsi="Times-Roman ;Times New Roman"/>
          <w:i/>
        </w:rPr>
        <w:t xml:space="preserve">to bring an individual into such thorough communication with the physical universe that he can regain the power and the ability of his own postulates. </w:t>
      </w:r>
      <w:r>
        <w:rPr>
          <w:rFonts w:cs="Times-Roman ;Times New Roman" w:ascii="Times-Roman ;Times New Roman" w:hAnsi="Times-Roman ;Times New Roman"/>
        </w:rPr>
        <w:t>We discover an individual in an inverted state – that is to say, his considerations have now less value than the wall in front of him. And in processing, for example, in Opening Procedure 8C, we put him into sufficient communication with the wall that’s there in front of him – that he can then see that there is a wall in front of him. And at that exact point he has graduated upstairs, you might say, to a cognition of what his postulates have created. He can go on from there and can graduate up to where his considerations again have precedence over mechanic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mechanics are so much in his road, they are such observable barriers, that he has become unacquainted with them.</w:t>
      </w:r>
    </w:p>
    <w:p>
      <w:pPr>
        <w:pStyle w:val="Normal"/>
        <w:ind w:firstLine="720"/>
        <w:rPr/>
      </w:pPr>
      <w:r>
        <w:rPr>
          <w:rFonts w:cs="Times-Roman ;Times New Roman" w:ascii="Times-Roman ;Times New Roman" w:hAnsi="Times-Roman ;Times New Roman"/>
        </w:rPr>
        <w:t xml:space="preserve">Now it would seem as if it shouldn’t be necessary to do this at all. All one would really have to do would be to get an individual simply to </w:t>
      </w:r>
      <w:r>
        <w:rPr>
          <w:rFonts w:cs="Times-Roman ;Times New Roman" w:ascii="Times-Roman ;Times New Roman" w:hAnsi="Times-Roman ;Times New Roman"/>
          <w:i/>
        </w:rPr>
        <w:t>change his mind</w:t>
      </w:r>
      <w:r>
        <w:rPr>
          <w:rFonts w:cs="Times-Roman ;Times New Roman" w:ascii="Times-Roman ;Times New Roman" w:hAnsi="Times-Roman ;Times New Roman"/>
        </w:rPr>
        <w:t xml:space="preserve"> – all of a sudden to have an individual who could change his mind – but that is just not the way it is. It just doesn’t work out that way. The principle here is: get an individual into thorough </w:t>
      </w:r>
      <w:r>
        <w:rPr>
          <w:rFonts w:cs="Times-Roman ;Times New Roman" w:ascii="Times-Roman ;Times New Roman" w:hAnsi="Times-Roman ;Times New Roman"/>
          <w:i/>
        </w:rPr>
        <w:t>communication</w:t>
      </w:r>
      <w:r>
        <w:rPr>
          <w:rFonts w:cs="Times-Roman ;Times New Roman" w:ascii="Times-Roman ;Times New Roman" w:hAnsi="Times-Roman ;Times New Roman"/>
        </w:rPr>
        <w:t xml:space="preserve"> with something, and then, when he has lost his fear of it, is no longer flinching, to demonstrate to him that he can change his mind about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unless you get him over his blindness, his unreality about something he’s already agreed to, he is working against himself – he’s fighting his own agreements. He has agreed that there is a wall there so there’s a wall there – and now he’s fighting that agreement, and he’s saying there is no wall there. He is fighting his own postulates, so his own postulates are therefore very weak. Because the wall is there – that’s his own postulate. And now without undoing that postulate, he’s trying to change his mind about it and say ”There is no wall there, there is no wall there”. And there is a wall there, all right.</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 xml:space="preserve">So this is the state in which we find Man. He has agreed that there is a physical universe, and then having agreed upon it he’s sorry about it and now he wants to change his mind about it but to change his mind about it would make him wrong. An individual who has already said that there </w:t>
      </w:r>
      <w:r>
        <w:rPr>
          <w:rFonts w:cs="Times-Roman ;Times New Roman" w:ascii="Times-Roman ;Times New Roman" w:hAnsi="Times-Roman ;Times New Roman"/>
          <w:i/>
        </w:rPr>
        <w:t>is</w:t>
      </w:r>
      <w:r>
        <w:rPr>
          <w:rFonts w:cs="Times-Roman ;Times New Roman" w:ascii="Times-Roman ;Times New Roman" w:hAnsi="Times-Roman ;Times New Roman"/>
        </w:rPr>
        <w:t xml:space="preserve"> something there, if he now says, without changing the first postulate, that there is now nothing there – of course he has got to make himself wrong before he can be right, and if you’re wrong, your postulates don’t stick. That’s what Man is up against.</w:t>
      </w:r>
    </w:p>
    <w:p>
      <w:pPr>
        <w:pStyle w:val="Normal"/>
        <w:ind w:firstLine="720"/>
        <w:rPr/>
      </w:pPr>
      <w:r>
        <w:rPr>
          <w:rFonts w:cs="Times-Roman ;Times New Roman" w:ascii="Times-Roman ;Times New Roman" w:hAnsi="Times-Roman ;Times New Roman"/>
        </w:rPr>
        <w:t xml:space="preserve">Scientology is the science of knowing how to know answers. That’s extended a little bit. We have defined it as the science of knowing how to know, but we’d better say </w:t>
      </w:r>
      <w:r>
        <w:rPr>
          <w:rFonts w:cs="Times-Roman ;Times New Roman" w:ascii="Times-Roman ;Times New Roman" w:hAnsi="Times-Roman ;Times New Roman"/>
          <w:i/>
        </w:rPr>
        <w:t>what</w:t>
      </w:r>
      <w:r>
        <w:rPr>
          <w:rFonts w:cs="Times-Roman ;Times New Roman" w:ascii="Times-Roman ;Times New Roman" w:hAnsi="Times-Roman ;Times New Roman"/>
        </w:rPr>
        <w:t xml:space="preserve"> we’re trying to know. We’ll just add that it’s the science of knowing how to know </w:t>
      </w:r>
      <w:r>
        <w:rPr>
          <w:rFonts w:cs="Times-Roman ;Times New Roman" w:ascii="Times-Roman ;Times New Roman" w:hAnsi="Times-Roman ;Times New Roman"/>
          <w:i/>
        </w:rPr>
        <w:t>answers</w:t>
      </w:r>
      <w:r>
        <w:rPr>
          <w:rFonts w:cs="Times-Roman ;Times New Roman" w:ascii="Times-Roman ;Times New Roman" w:hAnsi="Times-Roman ;Times New Roman"/>
        </w:rPr>
        <w:t>.</w:t>
      </w:r>
    </w:p>
    <w:p>
      <w:pPr>
        <w:pStyle w:val="Normal"/>
        <w:ind w:firstLine="720"/>
        <w:rPr/>
      </w:pPr>
      <w:r>
        <w:rPr>
          <w:rFonts w:cs="Times-Roman ;Times New Roman" w:ascii="Times-Roman ;Times New Roman" w:hAnsi="Times-Roman ;Times New Roman"/>
        </w:rPr>
        <w:t>A Scientologist is expected to be able to resolve problems in a great many specialized fields, of which auditing is the first field he addresses. If you know the principles such as, for instance, the principle of A-R-C (</w:t>
      </w:r>
      <w:r>
        <w:rPr>
          <w:rFonts w:cs="Times-Roman ;Times New Roman" w:ascii="Times-Roman ;Times New Roman" w:hAnsi="Times-Roman ;Times New Roman"/>
          <w:i/>
        </w:rPr>
        <w:t>Principle</w:t>
      </w:r>
      <w:r>
        <w:rPr>
          <w:rFonts w:cs="Times-Roman ;Times New Roman" w:ascii="Times-Roman ;Times New Roman" w:hAnsi="Times-Roman ;Times New Roman"/>
        </w:rPr>
        <w:t xml:space="preserve"> of A-R-C: The ”A-R-C” triangle is Affinity, Reality and Communication. The basic principle here is that as one raises or lowers any of the three, the others are raised or lowered, and that the key entrance point to these is </w:t>
      </w:r>
      <w:r>
        <w:rPr>
          <w:rFonts w:cs="Times-Roman ;Times New Roman" w:ascii="Times-Roman ;Times New Roman" w:hAnsi="Times-Roman ;Times New Roman"/>
          <w:i/>
        </w:rPr>
        <w:t>Communication</w:t>
      </w:r>
      <w:r>
        <w:rPr>
          <w:rFonts w:cs="Times-Roman ;Times New Roman" w:ascii="Times-Roman ;Times New Roman" w:hAnsi="Times-Roman ;Times New Roman"/>
        </w:rPr>
        <w:t>) – when you know this as the modus operandi and the mechanism of agreement (which has been agreed on itself) you can do many things. You can take an organization, an industry, a store, a troop of Boy Scouts, or whatever, and you will certainly know ”how to straighten out this mess”.</w:t>
      </w:r>
    </w:p>
    <w:p>
      <w:pPr>
        <w:pStyle w:val="Normal"/>
        <w:ind w:firstLine="720"/>
        <w:rPr/>
      </w:pPr>
      <w:r>
        <w:rPr>
          <w:rFonts w:cs="Times-Roman ;Times New Roman" w:ascii="Times-Roman ;Times New Roman" w:hAnsi="Times-Roman ;Times New Roman"/>
        </w:rPr>
        <w:t xml:space="preserve">We know the anatomy of mystery: an unpredictability, followed by a confusion, which then goes into a mystery. There is a mystery because someone didn’t </w:t>
      </w:r>
      <w:r>
        <w:rPr>
          <w:rFonts w:cs="Times-Roman ;Times New Roman" w:ascii="Times-Roman ;Times New Roman" w:hAnsi="Times-Roman ;Times New Roman"/>
          <w:i/>
        </w:rPr>
        <w:t>predict</w:t>
      </w:r>
      <w:r>
        <w:rPr>
          <w:rFonts w:cs="Times-Roman ;Times New Roman" w:ascii="Times-Roman ;Times New Roman" w:hAnsi="Times-Roman ;Times New Roman"/>
        </w:rPr>
        <w:t xml:space="preserve"> something and this made them wrong. The only reason a person thinks things are mysterious is that the amount of unpredictability became too great. So he closed it all off and said: ”It’s a mystery!” and, ”I now don’t know anything about that”.</w:t>
      </w:r>
    </w:p>
    <w:p>
      <w:pPr>
        <w:pStyle w:val="Normal"/>
        <w:ind w:firstLine="720"/>
        <w:rPr/>
      </w:pPr>
      <w:r>
        <w:rPr>
          <w:rFonts w:cs="Times-Roman ;Times New Roman" w:ascii="Times-Roman ;Times New Roman" w:hAnsi="Times-Roman ;Times New Roman"/>
        </w:rPr>
        <w:t>If an individual knew that, and ARC – a few of the principles and applications of Scientology – he would see that in the case of this troop of Boy Scouts or this business or this disaster area, or anything else that he might be dealing with, it would be necessary to bring the individuals in it to follow a certain pattern in order to regain a communication, and having regained communication, why, he knows that other matters would remedy themselves. He would not have to be an expert in turbines to straighten out a factory which made turbines. All he’d probably have to do would be to get management in touch with the foreman and the foreman in touch with the workman and the workman in touch with the management, and the plant would make turbines. He would be a specialist in knowing how to know answers but this does not mean that he would have to accumulate an enormous amount of specialized information. What he would do would be to get the people who had the specialized information and put them into communication and the job would get done.</w:t>
      </w:r>
    </w:p>
    <w:p>
      <w:pPr>
        <w:pStyle w:val="Normal"/>
        <w:ind w:firstLine="720"/>
        <w:rPr/>
      </w:pPr>
      <w:r>
        <w:rPr/>
        <w:t xml:space="preserve">The world is every day more violently impressed with mechanics. The little wheel that goes spin, spin, spin is far, far more important than the little boy who is going spin, spin, spin. The care of the body and the transport of the body, the conduiting of electricity – these are far more important than any activity of Life itself. The world is terribly impressed with space and energy and machines and objects which, any of them seem to be more important than a mind – the mind which makes them. And this is curious, but it brings a person down, as he gets more and more impressed with mechanics, to lower and lower levels of </w:t>
      </w:r>
      <w:r>
        <w:rPr>
          <w:i/>
        </w:rPr>
        <w:t>being</w:t>
      </w:r>
      <w:r>
        <w:rPr/>
        <w:t xml:space="preserve"> mechanical. So, if you could conceive it, the individual, the thetan, a life-energy-production unit, has actually dropped out of sight to such a degree that people don’t even know they one any more. Now that is attributable to a dependency on mechanics and the validation of mechanic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t isn’t that you should just withdraw from mechanics and leave them all alone and let’s all go off and quit. No, an individual has to be put back into communication with them, mostly because he’s afraid of them, and after he’s done this he says, ”Now, lookee here, I don’t have to depend on these things. That’s nonsense!” And the next thing you know he has regained some of his own power and ability.</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 xml:space="preserve">Now, when it comes to atomic fission, there is produced in this society an enormous mystery. It couldn’t help but do so. It’s unpredictable. The first bomb, for example, was dropped without any warning and this was certainly an unpredictability. Nobody even knew one was being made. That’s nice and unpredictable, isn’t it? So that the world is living in an expectancy of an </w:t>
      </w:r>
      <w:r>
        <w:rPr>
          <w:rFonts w:cs="Times-Roman ;Times New Roman" w:ascii="Times-Roman ;Times New Roman" w:hAnsi="Times-Roman ;Times New Roman"/>
          <w:lang w:val="en-GB"/>
        </w:rPr>
        <w:t>unpredicted</w:t>
      </w:r>
      <w:r>
        <w:rPr>
          <w:rFonts w:cs="Times-Roman ;Times New Roman" w:ascii="Times-Roman ;Times New Roman" w:hAnsi="Times-Roman ;Times New Roman"/>
        </w:rPr>
        <w:t xml:space="preserve"> atomic attack. Well, that looks interesting, too, doesn’t it? More unpredictability. Now let’s take up confusion aspect. What do you suppose is the picture of all of these electrons and protons and morons exploding in all directions on a random pattern with great violence – would you possibly look upon that as a confusion of particles? What would be your chance, by the way, of tracing each of these particles individually, all through the entire mass? Well, your chance of doing that, if you’re in very good shape, is very good. But Johnny Q. Public knows that he can’t trace one card while it’s being dealt across the table (that’s what card sharks thrive on) and much less billions, and billions to the billion power, electrons and morons exploding all over space. And that is a confusion to him. So here you certainly have an unpredictability and then a confusion.</w:t>
      </w:r>
    </w:p>
    <w:p>
      <w:pPr>
        <w:pStyle w:val="Normal"/>
        <w:ind w:firstLine="720"/>
        <w:rPr/>
      </w:pPr>
      <w:r>
        <w:rPr>
          <w:rFonts w:cs="Times-Roman ;Times New Roman" w:ascii="Times-Roman ;Times New Roman" w:hAnsi="Times-Roman ;Times New Roman"/>
        </w:rPr>
        <w:t xml:space="preserve">What follows is mystery. And so we have everybody being very secret about all the formulas of fission. They’re only available in all of the library text books that are in all of the libraries in all the world. They’re very secret. They are so secret, that the notebooks of anyone who has taken a course in nuclear physics </w:t>
      </w:r>
      <w:r>
        <w:rPr>
          <w:rFonts w:cs="Times-Roman ;Times New Roman" w:ascii="Times-Roman ;Times New Roman" w:hAnsi="Times-Roman ;Times New Roman"/>
          <w:i/>
        </w:rPr>
        <w:t>abound</w:t>
      </w:r>
      <w:r>
        <w:rPr>
          <w:rFonts w:cs="Times-Roman ;Times New Roman" w:ascii="Times-Roman ;Times New Roman" w:hAnsi="Times-Roman ;Times New Roman"/>
        </w:rPr>
        <w:t xml:space="preserve"> with the basic formulas, the material of atomic fission. It isn’t something suddenly discovered. They just decided to </w:t>
      </w:r>
      <w:r>
        <w:rPr>
          <w:rFonts w:cs="Times-Roman ;Times New Roman" w:ascii="Times-Roman ;Times New Roman" w:hAnsi="Times-Roman ;Times New Roman"/>
          <w:i/>
        </w:rPr>
        <w:t>do</w:t>
      </w:r>
      <w:r>
        <w:rPr>
          <w:rFonts w:cs="Times-Roman ;Times New Roman" w:ascii="Times-Roman ;Times New Roman" w:hAnsi="Times-Roman ;Times New Roman"/>
        </w:rPr>
        <w:t xml:space="preserve"> it. It took billions of dollars to do it and it took a long time for somebody to put up that much mone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they’re being very secret about formulas that have been public property – some of them – for fifty years. And all of the material that the U.S. had on the manufacture of the atomic bomb has already been transported over to Russia by spies, who were since executed for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who are we keeping it secret from? Well; maybe we’re not keeping it secret from anybody.</w:t>
      </w:r>
    </w:p>
    <w:p>
      <w:pPr>
        <w:pStyle w:val="Normal"/>
        <w:ind w:firstLine="720"/>
        <w:rPr/>
      </w:pPr>
      <w:r>
        <w:rPr>
          <w:rFonts w:cs="Times-Roman ;Times New Roman" w:ascii="Times-Roman ;Times New Roman" w:hAnsi="Times-Roman ;Times New Roman"/>
        </w:rPr>
        <w:t xml:space="preserve">Maybe it’s just a mystery because it is unpredictable and confusing and therefore we’d better lower all our communication lines – and before you know it, government is going to be almost totally out of communication with its own people, just on this basis. You get more and more cut communication lines. There’s a big mystery building up. Well, how would you solve this? The way one might solve it would be to simply point out the fact to the government and to people that atomic disaster was not going to ruin the entire world and that if you accepted the disaster and </w:t>
      </w:r>
      <w:r>
        <w:rPr>
          <w:rFonts w:cs="Times-Roman ;Times New Roman" w:ascii="Times-Roman ;Times New Roman" w:hAnsi="Times-Roman ;Times New Roman"/>
          <w:i/>
        </w:rPr>
        <w:t>predicted</w:t>
      </w:r>
      <w:r>
        <w:rPr>
          <w:rFonts w:cs="Times-Roman ;Times New Roman" w:ascii="Times-Roman ;Times New Roman" w:hAnsi="Times-Roman ;Times New Roman"/>
        </w:rPr>
        <w:t xml:space="preserve"> what was going to happen, then you could resolve the situation. Next, one would ask that the study of the manufacture of atomic fission be made a third or fourth grade subject, and get the children indoctrinated into this great mystery immediately – so it wouldn’t scare the kids. Actually all they’re doing is scaring the kids these days – which is not an honorable activity for big, grown me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the role of Scientology is, to impede any disintegration which is going on the realm of knowingness. Just to impede it. But if a disintegration does occur, why, people who know Scientology ought to just be ready to pick up the pieces. You could have a society so organized and with such enlightenment and so functioning that it didn’t disintegrate people so quickl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could have one where freedom itself could be achieved.</w:t>
      </w:r>
    </w:p>
    <w:p>
      <w:pPr>
        <w:pStyle w:val="Normal"/>
        <w:ind w:firstLine="720"/>
        <w:rPr/>
      </w:pPr>
      <w:r>
        <w:rPr>
          <w:rFonts w:cs="Times-Roman ;Times New Roman" w:ascii="Times-Roman ;Times New Roman" w:hAnsi="Times-Roman ;Times New Roman"/>
        </w:rPr>
        <w:t>But if you, all of a sudden, were looking at the complete smear-in of a state or a country or a nation, you still, knowing the principles of communication – and just what a trained Scientologist knows – could play a very large role in picking up the pieces resulting from that disintegra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disintegration you would be dealing with would be one not of mechanics but would be a disintegration of knowingness.</w:t>
      </w:r>
    </w:p>
    <w:p>
      <w:pPr>
        <w:pStyle w:val="Normal"/>
        <w:ind w:firstLine="720"/>
        <w:rPr/>
      </w:pPr>
      <w:r>
        <w:rPr>
          <w:rFonts w:cs="Times-Roman ;Times New Roman" w:ascii="Times-Roman ;Times New Roman" w:hAnsi="Times-Roman ;Times New Roman"/>
        </w:rPr>
        <w:t xml:space="preserve">Now as far as any politics would become a concern of Scientology, I would say off-hand that it would probably hew to a democratic line – not Democratic Party – but democratic principles – because of our datum of self-determinism, but that does not make Scientology necessarily possessed of a political opinion. A body of knowledge cannot have an </w:t>
      </w:r>
      <w:r>
        <w:rPr>
          <w:rFonts w:cs="Times-Roman ;Times New Roman" w:ascii="Times-Roman ;Times New Roman" w:hAnsi="Times-Roman ;Times New Roman"/>
          <w:i/>
        </w:rPr>
        <w:t>opinion</w:t>
      </w:r>
      <w:r>
        <w:rPr>
          <w:rFonts w:cs="Times-Roman ;Times New Roman" w:ascii="Times-Roman ;Times New Roman" w:hAnsi="Times-Roman ;Times New Roman"/>
        </w:rPr>
        <w:t xml:space="preserve"> on  something. It simply extends what is found to be true, wherever it is found to be true – into greater truths. That’s all. And if something is true, that’s all right. And if something is false – well, one simply recognizes that it is false. So far as political opinion is concerned, Scientology as such, could not have, and does not have one. It knows that certain types of government could be very disintegrative to a people. It knows, for instance that fascism, military control of areas, and so forth, would result in a knockdown of communication lines, which would be very, very unhealthy for that particular area.</w:t>
      </w:r>
    </w:p>
    <w:p>
      <w:pPr>
        <w:pStyle w:val="Normal"/>
        <w:ind w:firstLine="720"/>
        <w:rPr/>
      </w:pPr>
      <w:r>
        <w:rPr>
          <w:rFonts w:cs="Times-Roman ;Times New Roman" w:ascii="Times-Roman ;Times New Roman" w:hAnsi="Times-Roman ;Times New Roman"/>
        </w:rPr>
        <w:t>But this is in the field of Scientology, not in the field of politics. And one should remember well that Scientology has no political opinions or allegiances. If one political practice works better than another one, according to Scientology, that’s fine, but what’s working is Scientology – not the political practice. Don’t ever get detoured on this one, because if you do – you get lost.</w:t>
      </w:r>
    </w:p>
    <w:p>
      <w:pPr>
        <w:pStyle w:val="Normal"/>
        <w:ind w:firstLine="720"/>
        <w:rPr/>
      </w:pPr>
      <w:r>
        <w:rPr>
          <w:rFonts w:cs="Times-Roman ;Times New Roman" w:ascii="Times-Roman ;Times New Roman" w:hAnsi="Times-Roman ;Times New Roman"/>
        </w:rPr>
        <w:t xml:space="preserve">Now the next one that comes up is – does Scientology have any religious conviction? Well, again we have the fact that a body of data does not have an opinion. I’ve known a lot of witch doctors who make more sense than a lot of priests. And I know a lot of priests who make more sense than a lot of preachers. I’ve seen the historical records and found that the Roman Empire didn’t kill many Christians. As a matter of fact in one year of </w:t>
      </w:r>
      <w:r>
        <w:rPr>
          <w:rFonts w:cs="Times-Roman ;Times New Roman" w:ascii="Times-Roman ;Times New Roman" w:hAnsi="Times-Roman ;Times New Roman"/>
          <w:i/>
        </w:rPr>
        <w:t>that</w:t>
      </w:r>
      <w:r>
        <w:rPr>
          <w:rFonts w:cs="Times-Roman ;Times New Roman" w:ascii="Times-Roman ;Times New Roman" w:hAnsi="Times-Roman ;Times New Roman"/>
        </w:rPr>
        <w:t xml:space="preserve"> confusion Christians killed more Christians in the city of Alexandria than the Roman Empire executed during all its existence. One hundred thousand Christians were killed in one year by Christians in Alexandria. Well that’s because of a conviction – force without wisdom. There must have been some kind of a conviction running counter to some kind of a conviction, and – as far as having an opinion on this sod of thing is concerned, you can look at it on the basis of: this demonstrates that there must have been real bad ARC around there someplace! But beyond that it might be slightly amusing to you as a datum but it actually means </w:t>
      </w:r>
      <w:r>
        <w:rPr>
          <w:rFonts w:cs="Times-Roman ;Times New Roman" w:ascii="Times-Roman ;Times New Roman" w:hAnsi="Times-Roman ;Times New Roman"/>
          <w:i/>
        </w:rPr>
        <w:t>nothing</w:t>
      </w:r>
      <w:r>
        <w:rPr>
          <w:rFonts w:cs="Times-Roman ;Times New Roman" w:ascii="Times-Roman ;Times New Roman" w:hAnsi="Times-Roman ;Times New Roman"/>
        </w:rPr>
        <w:t xml:space="preserve"> in relation to the body of </w:t>
      </w:r>
      <w:r>
        <w:rPr>
          <w:rFonts w:cs="Times-Roman ;Times New Roman" w:ascii="Times-Roman ;Times New Roman" w:hAnsi="Times-Roman ;Times New Roman"/>
          <w:i/>
        </w:rPr>
        <w:t>data</w:t>
      </w:r>
      <w:r>
        <w:rPr>
          <w:rFonts w:cs="Times-Roman ;Times New Roman" w:ascii="Times-Roman ;Times New Roman" w:hAnsi="Times-Roman ;Times New Roman"/>
        </w:rPr>
        <w: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a Scientologist’s or anyone’s social, religious and political convictions would be those that he held to be true and that he had been oriented to. Trained to be democratic in his viewpoint, and trained to be a protestant, why then he’s certainly democratic in his viewpoint, and a protestant, unless he sees fit to alter his convictions to some degree because a greater wisdom seems to have penetrated those very convictions. What would he do in that case? He’d probably simply modify for the better his convictions.</w:t>
      </w:r>
    </w:p>
    <w:p>
      <w:pPr>
        <w:pStyle w:val="Normal"/>
        <w:ind w:firstLine="720"/>
        <w:rPr/>
      </w:pPr>
      <w:r>
        <w:rPr>
          <w:rFonts w:cs="Times-Roman ;Times New Roman" w:ascii="Times-Roman ;Times New Roman" w:hAnsi="Times-Roman ;Times New Roman"/>
        </w:rPr>
        <w:t xml:space="preserve">But one of the oldest things that was ever given into the training of wise men that I know of was simply this – the basic faith in which the individual has been trained and the basic political allegiance of the individual must not be tampered with by the Order training him. And it was the Order itself which laid that down. That’s an old, old one. They were training very wise men and that was the first thing that they made sure not to do. They did not tamper with these things. If the individual cared to alter these things himself nobody was going to tell him to or tell him not to. Nobody was even vaguely persuading him. It might be in the course of his study that he found certain things that men did laughable, or confusing, or he found certain things that men did remediable – but nobody was standing there trying to lead him into a higher religious or political </w:t>
      </w:r>
      <w:r>
        <w:rPr>
          <w:rFonts w:cs="Times-Roman ;Times New Roman" w:ascii="Times-Roman ;Times New Roman" w:hAnsi="Times-Roman ;Times New Roman"/>
          <w:i/>
        </w:rPr>
        <w:t>conviction</w:t>
      </w:r>
      <w:r>
        <w:rPr>
          <w:rFonts w:cs="Times-Roman ;Times New Roman" w:ascii="Times-Roman ;Times New Roman" w:hAnsi="Times-Roman ;Times New Roman"/>
        </w:rPr>
        <w:t>. And that is the case with Scientology.</w:t>
      </w:r>
    </w:p>
    <w:p>
      <w:pPr>
        <w:pStyle w:val="Normal"/>
        <w:ind w:firstLine="720"/>
        <w:rPr/>
      </w:pPr>
      <w:r>
        <w:rPr>
          <w:rFonts w:cs="Times-Roman ;Times New Roman" w:ascii="Times-Roman ;Times New Roman" w:hAnsi="Times-Roman ;Times New Roman"/>
        </w:rPr>
        <w:t xml:space="preserve">If you were to teach a tribal population on the banks of the Yap-Yap River Scientology, and they believed in the Great God Boogoo-Boogoo you would just be wasting your time to start in by training them on the basis that the great God Boogoo-Boogoo was nine feet tall not twelve feet tall. That’s about </w:t>
      </w:r>
      <w:r>
        <w:rPr>
          <w:rFonts w:cs="Times-Roman ;Times New Roman" w:ascii="Times-Roman ;Times New Roman" w:hAnsi="Times-Roman ;Times New Roman"/>
          <w:i/>
        </w:rPr>
        <w:t>all</w:t>
      </w:r>
      <w:r>
        <w:rPr>
          <w:rFonts w:cs="Times-Roman ;Times New Roman" w:ascii="Times-Roman ;Times New Roman" w:hAnsi="Times-Roman ;Times New Roman"/>
        </w:rPr>
        <w:t xml:space="preserve"> you’d probably accomplish, too. You’d probably convince them he was </w:t>
      </w:r>
      <w:r>
        <w:rPr>
          <w:rFonts w:cs="Times-Roman ;Times New Roman" w:ascii="Times-Roman ;Times New Roman" w:hAnsi="Times-Roman ;Times New Roman"/>
          <w:i/>
        </w:rPr>
        <w:t>not</w:t>
      </w:r>
      <w:r>
        <w:rPr>
          <w:rFonts w:cs="Times-Roman ;Times New Roman" w:ascii="Times-Roman ;Times New Roman" w:hAnsi="Times-Roman ;Times New Roman"/>
        </w:rPr>
        <w:t xml:space="preserve"> </w:t>
      </w:r>
      <w:r>
        <w:rPr>
          <w:rFonts w:cs="Times-Roman ;Times New Roman" w:ascii="Times-Roman ;Times New Roman" w:hAnsi="Times-Roman ;Times New Roman"/>
          <w:i/>
        </w:rPr>
        <w:t>quite</w:t>
      </w:r>
      <w:r>
        <w:rPr>
          <w:rFonts w:cs="Times-Roman ;Times New Roman" w:ascii="Times-Roman ;Times New Roman" w:hAnsi="Times-Roman ;Times New Roman"/>
        </w:rPr>
        <w:t xml:space="preserve"> so tall, or something of that sort. A Scientologist has no business fooling around with a savage tribesman’s political or religious convictions or a very, very cultured, super-cultivated Oriental Potentate’s religious or political convictions. His customs are definitely his. You would produce at best new convictions, but that’s force, and that’s not the way to free a thetan! There are very, very many ways to live. All of them can be derived from the same source and the same sources. Just because they can be so derived doesn’t mean they’re not  different, one from another. So Scientology does not tamper with an individual’s religious or political convictions. The total empire of a Scientologist and of Scientology and its organizations is an empire of </w:t>
      </w:r>
      <w:r>
        <w:rPr>
          <w:rFonts w:cs="Times-Roman ;Times New Roman" w:ascii="Times-Roman ;Times New Roman" w:hAnsi="Times-Roman ;Times New Roman"/>
          <w:i/>
        </w:rPr>
        <w:t>wisdom</w:t>
      </w:r>
      <w:r>
        <w:rPr>
          <w:rFonts w:cs="Times-Roman ;Times New Roman" w:ascii="Times-Roman ;Times New Roman" w:hAnsi="Times-Roman ;Times New Roman"/>
        </w:rPr>
        <w:t>.</w:t>
      </w:r>
    </w:p>
    <w:p>
      <w:pPr>
        <w:pStyle w:val="Normal"/>
        <w:ind w:firstLine="720"/>
        <w:rPr/>
      </w:pPr>
      <w:r>
        <w:rPr>
          <w:rFonts w:cs="Times-Roman ;Times New Roman" w:ascii="Times-Roman ;Times New Roman" w:hAnsi="Times-Roman ;Times New Roman"/>
        </w:rPr>
        <w:t>Now on the basis of mechanics, an auditor is expected to follow the Auditor’s Code of 1954. That is a very solid compilation of things an auditor can do wrong and it says don’t do them. Each one of those things has considerable importance. There is the one which tells you to run an auditing command until the Comm Lag is flat (</w:t>
      </w:r>
      <w:r>
        <w:rPr>
          <w:rFonts w:cs="Times-Roman ;Times New Roman" w:ascii="Times-Roman ;Times New Roman" w:hAnsi="Times-Roman ;Times New Roman"/>
          <w:i/>
        </w:rPr>
        <w:t>”Comm Lag is flat”</w:t>
      </w:r>
      <w:r>
        <w:rPr>
          <w:rFonts w:cs="Times-Roman ;Times New Roman" w:ascii="Times-Roman ;Times New Roman" w:hAnsi="Times-Roman ;Times New Roman"/>
        </w:rPr>
        <w:t>: Comm Lag is Communication Lag: the time it takes for a preclear to give an answer to the exact auditing question or to carry out the exact auditing command. ”Flat Comm Lag” is the point at which the auditing question or command is no longer producing change of communication lag). And then there is the one which tells you to run a process until the process is flat. (</w:t>
      </w:r>
      <w:r>
        <w:rPr>
          <w:rFonts w:cs="Times-Roman ;Times New Roman" w:ascii="Times-Roman ;Times New Roman" w:hAnsi="Times-Roman ;Times New Roman"/>
          <w:i/>
        </w:rPr>
        <w:t>”Process is flat”</w:t>
      </w:r>
      <w:r>
        <w:rPr>
          <w:rFonts w:cs="Times-Roman ;Times New Roman" w:ascii="Times-Roman ;Times New Roman" w:hAnsi="Times-Roman ;Times New Roman"/>
        </w:rPr>
        <w:t>: A process is continued as long as it produces change and no longer, at which time the process is ”fla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se are the two most important parts of that Code. Very, very much the two most important parts of the Code. You should know that Code. It was put together to keep us from making mistakes. It depends for its authority only upon this – that when it is disobeyed in processing an auditor has a lot more work to do. That’s its total authority. It enforces itself.</w:t>
      </w:r>
    </w:p>
    <w:p>
      <w:pPr>
        <w:pStyle w:val="Normal"/>
        <w:ind w:firstLine="720"/>
        <w:rPr/>
      </w:pPr>
      <w:r>
        <w:rPr>
          <w:rFonts w:cs="Times-Roman ;Times New Roman" w:ascii="Times-Roman ;Times New Roman" w:hAnsi="Times-Roman ;Times New Roman"/>
        </w:rPr>
        <w:t xml:space="preserve">Not so the Code of a Scientologist. The Code of a Scientologist is put together on this basis: an aberrated society has in it a few who would try to keep the organization and organizations of Scientology from doing their job – </w:t>
      </w:r>
      <w:r>
        <w:rPr>
          <w:rFonts w:cs="Times-Roman ;Times New Roman" w:ascii="Times-Roman ;Times New Roman" w:hAnsi="Times-Roman ;Times New Roman"/>
          <w:i/>
        </w:rPr>
        <w:t>by cutting their affinity lines</w:t>
      </w:r>
      <w:r>
        <w:rPr>
          <w:rFonts w:cs="Times-Roman ;Times New Roman" w:ascii="Times-Roman ;Times New Roman" w:hAnsi="Times-Roman ;Times New Roman"/>
        </w:rPr>
        <w:t xml:space="preserve">. And the first part of the Code of a Scientologist, </w:t>
      </w:r>
      <w:r>
        <w:rPr>
          <w:rFonts w:cs="Times-Roman ;Times New Roman" w:ascii="Times-Roman ;Times New Roman" w:hAnsi="Times-Roman ;Times New Roman"/>
          <w:i/>
        </w:rPr>
        <w:t>To hear or speak no word of disparagement to the press, public or preclears concerning any of my fellow Scientologists, our professional organization or those whose names are closely connected to this science,</w:t>
      </w:r>
      <w:r>
        <w:rPr>
          <w:rFonts w:cs="Times-Roman ;Times New Roman" w:ascii="Times-Roman ;Times New Roman" w:hAnsi="Times-Roman ;Times New Roman"/>
        </w:rPr>
        <w:t xml:space="preserve"> is simply an arbitrary slid in front of that one. When we don’t allow our affinity lines to be cut, auditor to auditor, auditors to organizations, and organizations to auditors, we certainly thrive much better and we survive much better and we are certainly a lot happier. And as we go down the line, on the various parts of this Code, this again is simply knowledge which if we had started following from the very beginning, we would have had far less difficulty than we sometimes have had.</w:t>
      </w:r>
    </w:p>
    <w:p>
      <w:pPr>
        <w:pStyle w:val="Normal"/>
        <w:ind w:firstLine="720"/>
        <w:rPr/>
      </w:pPr>
      <w:r>
        <w:rPr>
          <w:rFonts w:cs="Times-Roman ;Times New Roman" w:ascii="Times-Roman ;Times New Roman" w:hAnsi="Times-Roman ;Times New Roman"/>
        </w:rPr>
        <w:t>And the last paragraph of the Code of a Scientologist says don’t engage in unseemly disputes on the subject of Scientology with the uninformed. That is no effort to keep the material of Scientology closed up. That’s not what it’s about. We keep the lines open and flowing. But when somebody comes along – perhaps he’s a major in Phrenology at the university of something or other – and starts protesting, ”Well, I don’t believe,” and ”Is your conviction…?” – why don’t you just start talking about the weather. That is, please, an invitation not to go into a fight on the subject of demonstrating to somebody who doesn’t have any awareness to talk to anyhow – all about Scientology. We have always gotten ahead faster when we haven’t sat down and entered into verbal fisticuffs with everybody who disagreed with us on the subject of Dianetics and Scientology. He hasn’t any information on it, and now you’re going to sit there and give him a complete Professional Auditor course? Well, do you have any idea of how much work and organization it requires to bring somebody up along through the level of HCA? (</w:t>
      </w:r>
      <w:r>
        <w:rPr>
          <w:rFonts w:cs="Times-Roman ;Times New Roman" w:ascii="Times-Roman ;Times New Roman" w:hAnsi="Times-Roman ;Times New Roman"/>
          <w:i/>
        </w:rPr>
        <w:t>HCA:</w:t>
      </w:r>
      <w:r>
        <w:rPr>
          <w:rFonts w:cs="Times-Roman ;Times New Roman" w:ascii="Times-Roman ;Times New Roman" w:hAnsi="Times-Roman ;Times New Roman"/>
        </w:rPr>
        <w:t xml:space="preserve"> Hubbard Certified Auditor) A lot of work is expended to bring someone that far. Nowadays, with codified training, it can be done easier, but you’re not going to do that in a drawing room. And this part of the Code says in effect: please recognize this and don’t make the party awful for eight other people while you and a psychology student argue.</w:t>
      </w:r>
    </w:p>
    <w:p>
      <w:pPr>
        <w:pStyle w:val="Normal"/>
        <w:ind w:firstLine="720"/>
        <w:rPr/>
      </w:pPr>
      <w:r>
        <w:rPr>
          <w:rFonts w:cs="Times-Roman ;Times New Roman" w:ascii="Times-Roman ;Times New Roman" w:hAnsi="Times-Roman ;Times New Roman"/>
        </w:rPr>
        <w:t xml:space="preserve">A reporter comes in – he ”wants to know all about it,” although he’s going to write something different entirely or more likely – his story is already written before he comes to ”find out all about it”. He comes from a profession which works this way. You’ll do best telling </w:t>
      </w:r>
      <w:r>
        <w:rPr>
          <w:rFonts w:cs="Times-Roman ;Times New Roman" w:ascii="Times-Roman ;Times New Roman" w:hAnsi="Times-Roman ;Times New Roman"/>
          <w:i/>
        </w:rPr>
        <w:t>him</w:t>
      </w:r>
      <w:r>
        <w:rPr>
          <w:rFonts w:cs="Times-Roman ;Times New Roman" w:ascii="Times-Roman ;Times New Roman" w:hAnsi="Times-Roman ;Times New Roman"/>
        </w:rPr>
        <w:t xml:space="preserve"> all about the weather. </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should never depend on anybody’s industry with regard to a society at large or carrying the word in the society. Never depend on anyone’s industry but your own. Other people, organizations and so forth are going to help you all they can. But don’t depend on that help. Depend on yourself.</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FIVE</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CONSIDERATION AND 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here is the most fundamental fundamental that there can be fundamental below the level of consideration. I haven’t written very much about considerations. There really isn’t very much to say about the subject of consideration. If anyone is confused on the subject it is because consideration is consideration and all things are a consideration of the consideration so that if you consider something which is considerable, why – you have considered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Phenomena such as space and energy, time, matter and so forth are produced on the basis of considera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Consideration of A is senior to A. Consideration of R is senior to R and consideration of any and all parts of C are of course senior to any and all parts of C.</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en you’re dealing with A, R and C (Affinity, Reality and Communication) you have entered into a very early level of anatomy as far as the business of life is concerned, but you are not into the first and immediate level of anatomy as far as mechanics are concerned.</w:t>
      </w:r>
    </w:p>
    <w:p>
      <w:pPr>
        <w:pStyle w:val="Normal"/>
        <w:ind w:firstLine="720"/>
        <w:rPr/>
      </w:pPr>
      <w:r>
        <w:rPr>
          <w:rFonts w:cs="Times-Roman ;Times New Roman" w:ascii="Times-Roman ;Times New Roman" w:hAnsi="Times-Roman ;Times New Roman"/>
        </w:rPr>
        <w:t xml:space="preserve">There is a level lying between considerations and A, R and C and this is Is-ness. It’s the consideration of Is-ness. Things are because you consider that they are and therefore something that is, is </w:t>
      </w:r>
      <w:r>
        <w:rPr>
          <w:rFonts w:cs="Times-Roman ;Times New Roman" w:ascii="Times-Roman ;Times New Roman" w:hAnsi="Times-Roman ;Times New Roman"/>
          <w:i/>
        </w:rPr>
        <w:t>considered</w:t>
      </w:r>
      <w:r>
        <w:rPr>
          <w:rFonts w:cs="Times-Roman ;Times New Roman" w:ascii="Times-Roman ;Times New Roman" w:hAnsi="Times-Roman ;Times New Roman"/>
        </w:rPr>
        <w:t xml:space="preserve"> is. If you don’t consider that it is, it of course can be considered to be something else. But if you recognize that it is a consideration you only have to recognize that it is. And if you recognize that something is, then you have recognized merely that it is a consideration. As soon as you have recognized that something is, IS, you have reduced it to a consideration, and that’s that. One has affinity because he considers he has affinity. One has reality because he considers he has reality. One has agreement because he considers he has agreement. One has disagreement because he considers he has disagreement.</w:t>
      </w:r>
    </w:p>
    <w:p>
      <w:pPr>
        <w:pStyle w:val="Normal"/>
        <w:ind w:firstLine="720"/>
        <w:rPr/>
      </w:pPr>
      <w:r>
        <w:rPr>
          <w:rFonts w:cs="Times-Roman ;Times New Roman" w:ascii="Times-Roman ;Times New Roman" w:hAnsi="Times-Roman ;Times New Roman"/>
        </w:rPr>
        <w:t>One has a Dynamic (</w:t>
      </w:r>
      <w:r>
        <w:rPr>
          <w:rFonts w:cs="Times-Roman ;Times New Roman" w:ascii="Times-Roman ;Times New Roman" w:hAnsi="Times-Roman ;Times New Roman"/>
          <w:i/>
        </w:rPr>
        <w:t>A Dynamic</w:t>
      </w:r>
      <w:r>
        <w:rPr>
          <w:rFonts w:cs="Times-Roman ;Times New Roman" w:ascii="Times-Roman ;Times New Roman" w:hAnsi="Times-Roman ;Times New Roman"/>
        </w:rPr>
        <w:t xml:space="preserve">: any one of the eight subdivisions of the Dynamic Principle of Existence – SURVIVE – which are: The urge to survive as, or to the survival of, (1) Self, (2) Sex and family, (3) One’s group, (4) Mankind, (5) Any life forms, (6) MEST: Matter, Energy, Space, Time – the physical universe, (7) Theta, spirit; the Thetan, a spiritual being, thought, etc., (8) Supreme Being – the ”Infinity Dynamic”) – one has a Dynamic because one </w:t>
      </w:r>
      <w:r>
        <w:rPr>
          <w:rFonts w:cs="Times-Roman ;Times New Roman" w:ascii="Times-Roman ;Times New Roman" w:hAnsi="Times-Roman ;Times New Roman"/>
          <w:i/>
        </w:rPr>
        <w:t>considers</w:t>
      </w:r>
      <w:r>
        <w:rPr>
          <w:rFonts w:cs="Times-Roman ;Times New Roman" w:ascii="Times-Roman ;Times New Roman" w:hAnsi="Times-Roman ;Times New Roman"/>
        </w:rPr>
        <w:t xml:space="preserve"> he has a Dynamic.</w:t>
      </w:r>
    </w:p>
    <w:p>
      <w:pPr>
        <w:pStyle w:val="Normal"/>
        <w:ind w:firstLine="720"/>
        <w:rPr/>
      </w:pPr>
      <w:r>
        <w:rPr>
          <w:rFonts w:cs="Times-Roman ;Times New Roman" w:ascii="Times-Roman ;Times New Roman" w:hAnsi="Times-Roman ;Times New Roman"/>
        </w:rPr>
        <w:t>Any of the eight parts of the Dynamic Principle of Existence, any part of the Cycle of Action, of Create-Survive-Destroy, of Affinity-Reality-Communication (The ARC Triangle), the Chart of Attitudes top and bottom – (</w:t>
      </w:r>
      <w:r>
        <w:rPr>
          <w:rFonts w:cs="Times-Roman ;Times New Roman" w:ascii="Times-Roman ;Times New Roman" w:hAnsi="Times-Roman ;Times New Roman"/>
          <w:i/>
        </w:rPr>
        <w:t>Chart of Attitudes:</w:t>
      </w:r>
      <w:r>
        <w:rPr>
          <w:rFonts w:cs="Times-Roman ;Times New Roman" w:ascii="Times-Roman ;Times New Roman" w:hAnsi="Times-Roman ;Times New Roman"/>
        </w:rPr>
        <w:t xml:space="preserve"> a chart on which in 1951 L. Ron Hubbard plotted with the numerical values of the Emotional Tone Scale the gradient of attitudes which fall between the highest and lowest states of consideration about life. Example: top – CAUSE; bottom – FULL EFFECT.) the entire scale of emotions (The Emotional Tone Scale), the Know-to-Mystery Scale (</w:t>
      </w:r>
      <w:r>
        <w:rPr>
          <w:rFonts w:cs="Times-Roman ;Times New Roman" w:ascii="Times-Roman ;Times New Roman" w:hAnsi="Times-Roman ;Times New Roman"/>
          <w:i/>
        </w:rPr>
        <w:t>Know-to-Mystery Scale:</w:t>
      </w:r>
      <w:r>
        <w:rPr>
          <w:rFonts w:cs="Times-Roman ;Times New Roman" w:ascii="Times-Roman ;Times New Roman" w:hAnsi="Times-Roman ;Times New Roman"/>
        </w:rPr>
        <w:t xml:space="preserve"> the scale of Affinity from Knowingness down through Lookingness, Emotingness, Effortingness, Thinkingness, Symbolizingness, Eatingness, Sexingness, and so through to not-Knowingness – Mystery. The Know-to-Sex scale was the earlier version of this scale) – all these are preceded by a consideration. In other words they are postulated into existence. But right with consideration we have the most native and intimate mechanic which precedes all other mechanics and that mechanic is Is-ness. We have to consider that we can consider before we can consider an Is-ness. One considers that one considers and therefore what one considers is, IS!! Anything that is, is considered as being. What is, is, as it is considered to be.</w:t>
      </w:r>
    </w:p>
    <w:p>
      <w:pPr>
        <w:pStyle w:val="Normal"/>
        <w:ind w:firstLine="720"/>
        <w:rPr/>
      </w:pPr>
      <w:r>
        <w:rPr>
          <w:rFonts w:cs="Times-Roman ;Times New Roman" w:ascii="Times-Roman ;Times New Roman" w:hAnsi="Times-Roman ;Times New Roman"/>
        </w:rPr>
        <w:t>Now the moment you recognize, then, the Is-ness of anything, it will disappear. To have something, to have anything over a long period of time particularly, you have to beware of recognizing what it is. Because if you look at it with a recognition of what it is, simply its Is-ness, this simple recognition will of course vanish it. So you have to be careful, if you want something, not to recognize what it is. Now one of the best ways to have something for  a long time is to put something in your pocket and then forget that it is there and you’ll have something in your pocket. You’ll have something in your pocket even though you’ve forgotten it’s there. And that’s the safest method of possession, to forget that you have it, because if you remember that you have it you won’t have it.</w:t>
      </w:r>
    </w:p>
    <w:p>
      <w:pPr>
        <w:pStyle w:val="Normal"/>
        <w:ind w:firstLine="720"/>
        <w:rPr/>
      </w:pPr>
      <w:r>
        <w:rPr>
          <w:rFonts w:cs="Times-Roman ;Times New Roman" w:ascii="Times-Roman ;Times New Roman" w:hAnsi="Times-Roman ;Times New Roman"/>
        </w:rPr>
        <w:t>Now this would all be hopeless if there weren’t another factor way above consideration, and that is Knowingness. You know anything you want to know and you know anything that has gone on.</w:t>
      </w:r>
    </w:p>
    <w:p>
      <w:pPr>
        <w:pStyle w:val="Normal"/>
        <w:ind w:firstLine="720"/>
        <w:rPr/>
      </w:pPr>
      <w:r>
        <w:rPr>
          <w:rFonts w:cs="Times-Roman ;Times New Roman" w:ascii="Times-Roman ;Times New Roman" w:hAnsi="Times-Roman ;Times New Roman"/>
        </w:rPr>
        <w:t>Now let’s take the person who is using facsimiles (Facsimile: A mental image picture) in order tell him what has happened. He looks at the facsimile, the facsimile has certain pictures and symbols in it, so then he knows what took place. Well, he had to know what took place in order for a facsimile of that incident to be created. Now, he did know what took place, so he could create a facsimile of the incident, and he does this on an unknowingness level.</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above this level he can then look at the picture and know what took place. But he had to know what took place before he made the pictu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if the picture was gone utterly and completely he would still know what took place, unless he had the consideration that he has to have a picture in order to prove to himself what took place.</w:t>
      </w:r>
    </w:p>
    <w:p>
      <w:pPr>
        <w:pStyle w:val="Normal"/>
        <w:ind w:firstLine="720"/>
        <w:rPr/>
      </w:pPr>
      <w:r>
        <w:rPr>
          <w:rFonts w:cs="Times-Roman ;Times New Roman" w:ascii="Times-Roman ;Times New Roman" w:hAnsi="Times-Roman ;Times New Roman"/>
        </w:rPr>
        <w:t>Anybody would know anything that was going on if he didn’t have to prove it. Proof, conviction, is itself a very early level of aberration. As soon as you have to start proving things and convincing people of things, why then you have to get into agreement with them and in order to do this – you have to Alter-is. You have to have something persist long enough for them to see it, so that they can then understand what it is. So in order for them to really understand what it is you can’t possibly put up something that they understand what is, because if they saw completely what it was it would disappear, so you would not have been able to have proven it.</w:t>
      </w:r>
    </w:p>
    <w:p>
      <w:pPr>
        <w:pStyle w:val="Normal"/>
        <w:ind w:firstLine="720"/>
        <w:rPr/>
      </w:pPr>
      <w:r>
        <w:rPr>
          <w:rFonts w:cs="Times-Roman ;Times New Roman" w:ascii="Times-Roman ;Times New Roman" w:hAnsi="Times-Roman ;Times New Roman"/>
        </w:rPr>
        <w:t xml:space="preserve">I hope you follow this very closely! Because actually what I am talking about here makes sense easily if strung together and looked at in a rational way. But if you try to Alter-is it, if you try to change it around, then you’ll be able to remember it perfectly, but if you merely accept exactly what I am saying at each and every point, you know this already, so it won’t exist. Now this is a very bad thing, I realize, so the best thing for me to do would be to color, if I really wanted this material to be remembered, to color the material so that it appeared to be something else than what it was. I could do that, for instance, by talking about your egg libido, and your re-conscious. I could quote authorities who didn’t exist. That’s always best, you know. That’s </w:t>
      </w:r>
      <w:r>
        <w:rPr>
          <w:rFonts w:cs="Times-Roman ;Times New Roman" w:ascii="Times-Roman ;Times New Roman" w:hAnsi="Times-Roman ;Times New Roman"/>
          <w:i/>
        </w:rPr>
        <w:t>really</w:t>
      </w:r>
      <w:r>
        <w:rPr>
          <w:rFonts w:cs="Times-Roman ;Times New Roman" w:ascii="Times-Roman ;Times New Roman" w:hAnsi="Times-Roman ;Times New Roman"/>
        </w:rPr>
        <w:t xml:space="preserve"> a curve, you see. Nobody could ever see those, so they can’t ever disappear. And I could quote these authorities which didn’t exist but which you couldn’t disprove and we could go on about the counter-reflex of the seratopol palsy and the og libido, the bog libido, the sog libido and the mog libido and how we would categorize these things as explanatory to the behavior of a feeshee preservation on the part of young alligators, and this nonsense of course would then be utterly comprehensible because it could be so remembered in every detail particularly if it were altered from what I was really talking about – in trying to talk to you about turbo-electric systems, for example, with that amount of data injected into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could go that far afield and you would find that you would start hanging up on these non sequitur facts. You have experienced this sort of thing.</w:t>
      </w:r>
    </w:p>
    <w:p>
      <w:pPr>
        <w:pStyle w:val="Normal"/>
        <w:ind w:firstLine="720"/>
        <w:rPr/>
      </w:pPr>
      <w:r>
        <w:rPr>
          <w:rFonts w:cs="Times-Roman ;Times New Roman" w:ascii="Times-Roman ;Times New Roman" w:hAnsi="Times-Roman ;Times New Roman"/>
        </w:rPr>
        <w:t>As a person becomes unable to recognize the Is-ness of things he can’t get jokes any more. Every datum that comes in must have a significance. It never occurs to him that it doesn’t have a significance, and he is sure there must be a deeper significance so that something will remain. This accounts for the badly jammed facsimile bank (</w:t>
      </w:r>
      <w:r>
        <w:rPr>
          <w:rFonts w:cs="Times-Roman ;Times New Roman" w:ascii="Times-Roman ;Times New Roman" w:hAnsi="Times-Roman ;Times New Roman"/>
          <w:i/>
        </w:rPr>
        <w:t>Facsimile bank:</w:t>
      </w:r>
      <w:r>
        <w:rPr>
          <w:rFonts w:cs="Times-Roman ;Times New Roman" w:ascii="Times-Roman ;Times New Roman" w:hAnsi="Times-Roman ;Times New Roman"/>
        </w:rPr>
        <w:t xml:space="preserve"> mental image pictures; the contents of the reactive mind; colloquially, ”bank”) of an individual, particularly when that facsimile bank of the individual is badly jammed.</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 xml:space="preserve">He will add significance to everything and he will certainly achieve a preservation of data. He, in adding all that significance to things, is Alter-is-ing. So he gets: </w:t>
      </w:r>
      <w:r>
        <w:rPr>
          <w:rFonts w:cs="Times-Roman ;Times New Roman" w:ascii="Times-Roman ;Times New Roman" w:hAnsi="Times-Roman ;Times New Roman"/>
          <w:i/>
        </w:rPr>
        <w:t>preservation of facsimile bank.</w:t>
      </w:r>
    </w:p>
    <w:p>
      <w:pPr>
        <w:pStyle w:val="Normal"/>
        <w:ind w:firstLine="720"/>
        <w:rPr/>
      </w:pPr>
      <w:r>
        <w:rPr>
          <w:rFonts w:cs="Times-Roman ;Times New Roman" w:ascii="Times-Roman ;Times New Roman" w:hAnsi="Times-Roman ;Times New Roman"/>
        </w:rPr>
        <w:t>Now let’s look at the various categories of Is-ness. We find that each one has a gradient scale and first there is As-is-ness. This is the first level that we encounter and is actually the disappearance level.</w:t>
      </w:r>
    </w:p>
    <w:p>
      <w:pPr>
        <w:pStyle w:val="Normal"/>
        <w:ind w:firstLine="720"/>
        <w:rPr/>
      </w:pPr>
      <w:r>
        <w:rPr>
          <w:rFonts w:cs="Times-Roman ;Times New Roman" w:ascii="Times-Roman ;Times New Roman" w:hAnsi="Times-Roman ;Times New Roman"/>
        </w:rPr>
        <w:t>As we are content with and can accept things as they are, they won’t exist. That is absolut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y? The simple recognition of their existence would blow them into a consideration.</w:t>
      </w:r>
    </w:p>
    <w:p>
      <w:pPr>
        <w:pStyle w:val="Normal"/>
        <w:ind w:firstLine="720"/>
        <w:rPr/>
      </w:pPr>
      <w:r>
        <w:rPr>
          <w:rFonts w:cs="Times-Roman ;Times New Roman" w:ascii="Times-Roman ;Times New Roman" w:hAnsi="Times-Roman ;Times New Roman"/>
        </w:rPr>
        <w:t xml:space="preserve">A wall. What wall? When we really know what a wall is, there isn’t going to be a wall. That’s As-is-ness, and we can see that mechanically. We have a lower, mechanical strata on that which is a perfect duplicate. If we make a </w:t>
      </w:r>
      <w:r>
        <w:rPr>
          <w:rFonts w:cs="Times-Roman ;Times New Roman" w:ascii="Times-Roman ;Times New Roman" w:hAnsi="Times-Roman ;Times New Roman"/>
          <w:i/>
        </w:rPr>
        <w:t>perfect duplicate</w:t>
      </w:r>
      <w:r>
        <w:rPr>
          <w:rFonts w:cs="Times-Roman ;Times New Roman" w:ascii="Times-Roman ;Times New Roman" w:hAnsi="Times-Roman ;Times New Roman"/>
        </w:rPr>
        <w:t xml:space="preserve"> of a wall – boom – no wall. All right, that may be just for the thetan but it’s certainly </w:t>
      </w:r>
      <w:r>
        <w:rPr>
          <w:rFonts w:cs="Times-Roman ;Times New Roman" w:ascii="Times-Roman ;Times New Roman" w:hAnsi="Times-Roman ;Times New Roman"/>
          <w:i/>
        </w:rPr>
        <w:t>no wall</w:t>
      </w:r>
      <w:r>
        <w:rPr>
          <w:rFonts w:cs="Times-Roman ;Times New Roman" w:ascii="Times-Roman ;Times New Roman" w:hAnsi="Times-Roman ;Times New Roman"/>
        </w:rPr>
        <w:t>. Anyway, I at least will lead you down the track to believing that you are not about to destroy the physical universe.</w:t>
      </w:r>
    </w:p>
    <w:p>
      <w:pPr>
        <w:pStyle w:val="Normal"/>
        <w:ind w:firstLine="720"/>
        <w:rPr/>
      </w:pPr>
      <w:r>
        <w:rPr>
          <w:rFonts w:cs="Times-Roman ;Times New Roman" w:ascii="Times-Roman ;Times New Roman" w:hAnsi="Times-Roman ;Times New Roman"/>
        </w:rPr>
        <w:t>I wouldn’t want you to shy off from the processes which come from this data just because they knocked out the physical universe.</w:t>
      </w:r>
    </w:p>
    <w:p>
      <w:pPr>
        <w:pStyle w:val="Normal"/>
        <w:ind w:firstLine="720"/>
        <w:rPr/>
      </w:pPr>
      <w:r>
        <w:rPr>
          <w:rFonts w:cs="Times-Roman ;Times New Roman" w:ascii="Times-Roman ;Times New Roman" w:hAnsi="Times-Roman ;Times New Roman"/>
        </w:rPr>
        <w:t>The next stage down the line from As-is-ness is Alter-is-ness, the effort to preserve something by altering its characteristics. We make it as a simple consideration and then we alter the method by which we made it. In other words ”Let’s dodge on it.” Having mocked it up we will now dodge and say Joe mocked it up. Well this is just as far from truth as is necessary, to get something to exist, but you have altered an As-is-ness slightly in order to keep it from being perfectly duplicated in its own time, its own space, with its own energy and mass, thus ceasing to exi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we enter into the field of Alter-is-ness as a method of preservation. And one seeks, when he makes an object or a space, to get it to exist simply by saying somebody else did it, or it is a different kind of space, or its method of construction was different. The consideration is altered just enough so that one will get a continuation of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say ”God made it”, or anything that would throw somebody off this track. Well, supposing God did make it, that would be all right. It would then cease persisting if you looked at it recognizing that God made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People get in to Alter-is-ness – simply by the experience of having had too many things disappea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we see a person who has lost many things then trying to change everything. He’s trying to shift the As-is-ness of everything. He’s trying to shift from As-is-ness to Alter-is-ness and he’s got to change the significances and structure and background and everything around him so that then these things will continue to exist, and that is his first impuls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For example, we build a brick house and then cover it up with shingles, and then insist that it is built out of lumber. You would get into enough of an argument with people trying to buy the house who could observably see that it was not totally a lumber house for them to get upset and worried about it, and that house is likely to persist in one’s ownership for some time, if he just did that sort of thing. So we see Alter-is-ness then, totally mechanically, as a method of getting things to continue their existence, and that’s an important fact.</w:t>
      </w:r>
    </w:p>
    <w:p>
      <w:pPr>
        <w:pStyle w:val="Normal"/>
        <w:ind w:firstLine="720"/>
        <w:rPr/>
      </w:pPr>
      <w:r>
        <w:rPr>
          <w:rFonts w:cs="Times-Roman ;Times New Roman" w:ascii="Times-Roman ;Times New Roman" w:hAnsi="Times-Roman ;Times New Roman"/>
        </w:rPr>
        <w:t xml:space="preserve">Although the nomenclature here is simply chosen at random it’s a pretty good nomenclature because it says </w:t>
      </w:r>
      <w:r>
        <w:rPr>
          <w:rFonts w:cs="Times-Roman ;Times New Roman" w:ascii="Times-Roman ;Times New Roman" w:hAnsi="Times-Roman ;Times New Roman"/>
          <w:i/>
        </w:rPr>
        <w:t>exactly</w:t>
      </w:r>
      <w:r>
        <w:rPr>
          <w:rFonts w:cs="Times-Roman ;Times New Roman" w:ascii="Times-Roman ;Times New Roman" w:hAnsi="Times-Roman ;Times New Roman"/>
        </w:rPr>
        <w:t xml:space="preserve"> what it mean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control case, the person obsessively controlling things, and himself, is an Alter-ist.</w:t>
      </w:r>
    </w:p>
    <w:p>
      <w:pPr>
        <w:pStyle w:val="Normal"/>
        <w:ind w:firstLine="720"/>
        <w:rPr/>
      </w:pPr>
      <w:r>
        <w:rPr>
          <w:rFonts w:cs="Times-Roman ;Times New Roman" w:ascii="Times-Roman ;Times New Roman" w:hAnsi="Times-Roman ;Times New Roman"/>
        </w:rPr>
        <w:t>He’s got to change, change. Well he’s lost too much. Now he’s got to change everything but  he’s not satisfied with anything. If he were walking down the street in a limber and loose fashion he would think he had to walk in a tight fashion, etc. He’s become anxious about things disappearing so he of course has to alter everything he sees in order to keep these things from disappearing.</w:t>
      </w:r>
    </w:p>
    <w:p>
      <w:pPr>
        <w:pStyle w:val="Normal"/>
        <w:ind w:firstLine="720"/>
        <w:rPr/>
      </w:pPr>
      <w:r>
        <w:rPr>
          <w:rFonts w:cs="Times-Roman ;Times New Roman" w:ascii="Times-Roman ;Times New Roman" w:hAnsi="Times-Roman ;Times New Roman"/>
        </w:rPr>
        <w:t xml:space="preserve">Now let’s get to the next category – Not-is-ness. Here is someone who has altered things up to the point where they are beginning to persist. In fact he’s upset about their continuous persistence. He doesn’t think this is a good thing, to have a black box staring him in the face all the time, or to have the walls of the room appear to be 180 feet tall although they’re only nine feet tall. It’s not a good thing, that Alter-is-ness, he has concluded. He has changed too many things and lost track. He isn’t quite secure about what the things were in the first place, he’s shifted them so often. He’s like the small boy who’s told so many lies that he can no longer remember what lies he has told and so he’s stuck with the lies – and so becomes a human being. Now the next step along that line, Not-is-ness, is manifested as and is in itself the mechanism we know as </w:t>
      </w:r>
      <w:r>
        <w:rPr>
          <w:rFonts w:cs="Times-Roman ;Times New Roman" w:ascii="Times-Roman ;Times New Roman" w:hAnsi="Times-Roman ;Times New Roman"/>
          <w:i/>
        </w:rPr>
        <w:t>unreality</w:t>
      </w:r>
      <w:r>
        <w:rPr>
          <w:rFonts w:cs="Times-Roman ;Times New Roman" w:ascii="Times-Roman ;Times New Roman" w:hAnsi="Times-Roman ;Times New Roman"/>
        </w:rPr>
        <w:t>.</w:t>
      </w:r>
    </w:p>
    <w:p>
      <w:pPr>
        <w:pStyle w:val="Normal"/>
        <w:ind w:firstLine="720"/>
        <w:rPr/>
      </w:pPr>
      <w:r>
        <w:rPr>
          <w:rFonts w:cs="Times-Roman ;Times New Roman" w:ascii="Times-Roman ;Times New Roman" w:hAnsi="Times-Roman ;Times New Roman"/>
        </w:rPr>
        <w:t xml:space="preserve">There is a category of just plain Is-ness. This of course is not a bad thing. This, in its highest level, is what we call reality. But we could spell this with bigger and bigger caps. We could keep spelling ”IS” there with bigger caps and bigger caps and finally give it an exclamation point – which would represent a psycho. There is a dragon in the middle of the room, and he knows this. There are many other things which he doesn’t know, but he knows this. If you ask him to mock up an anchor point to define a space he makes a pyramid out of solid iron. And when he is asked to move one of his own mock-ups, a knowingly created object or space, he </w:t>
      </w:r>
      <w:r>
        <w:rPr>
          <w:rFonts w:cs="Times-Roman ;Times New Roman" w:ascii="Times-Roman ;Times New Roman" w:hAnsi="Times-Roman ;Times New Roman"/>
          <w:i/>
        </w:rPr>
        <w:t>knows</w:t>
      </w:r>
      <w:r>
        <w:rPr>
          <w:rFonts w:cs="Times-Roman ;Times New Roman" w:ascii="Times-Roman ;Times New Roman" w:hAnsi="Times-Roman ;Times New Roman"/>
        </w:rPr>
        <w:t xml:space="preserve"> he doesn’t have that much strength. The world is too real.</w:t>
      </w:r>
    </w:p>
    <w:p>
      <w:pPr>
        <w:pStyle w:val="Normal"/>
        <w:ind w:firstLine="720"/>
        <w:rPr/>
      </w:pPr>
      <w:r>
        <w:rPr>
          <w:rFonts w:cs="Times-Roman ;Times New Roman" w:ascii="Times-Roman ;Times New Roman" w:hAnsi="Times-Roman ;Times New Roman"/>
        </w:rPr>
        <w:t xml:space="preserve">Once in a while when somebody’s just about to kill you or cut your throat or eat you up or arrest you or do something of this sort you get an enormous flash of Is-ness, a recognition of the situation. Boy, this is </w:t>
      </w:r>
      <w:r>
        <w:rPr>
          <w:rFonts w:cs="Times-Roman ;Times New Roman" w:ascii="Times-Roman ;Times New Roman" w:hAnsi="Times-Roman ;Times New Roman"/>
          <w:i/>
        </w:rPr>
        <w:t>it is real</w:t>
      </w:r>
      <w:r>
        <w:rPr>
          <w:rFonts w:cs="Times-Roman ;Times New Roman" w:ascii="Times-Roman ;Times New Roman" w:hAnsi="Times-Roman ;Times New Roman"/>
        </w:rPr>
        <w:t xml:space="preserve"> – GULP! A moment after that you’re likely to get or postulate an immediate reaction of Not-is-ness. ”It’s not real”. A fellow will flare up and daze from Is-ness to Not-is-ness very swiftly in a sudden emergency.</w:t>
      </w:r>
    </w:p>
    <w:p>
      <w:pPr>
        <w:pStyle w:val="Normal"/>
        <w:ind w:firstLine="720"/>
        <w:rPr/>
      </w:pPr>
      <w:r>
        <w:rPr>
          <w:rFonts w:cs="Times-Roman ;Times New Roman" w:ascii="Times-Roman ;Times New Roman" w:hAnsi="Times-Roman ;Times New Roman"/>
        </w:rPr>
        <w:t>Now Alter-is-ness, Not-is-ness and Is-ness would be then the categories which can be aberrated but remember these are not basically aberration. They become aberration only when they go entirely beyond the ability of the person to re-recognize As-is-ness. When a person has lost his ability entirely to recognize As-is-ness, he’s gone. He’s stuck with and has only Alter-is-ness, Not-is-ness and Is-ness – all three, or one or two of the three – some such combination – with no As-is-ness left. Therefore he gets everything persisting around him.</w:t>
      </w:r>
    </w:p>
    <w:p>
      <w:pPr>
        <w:pStyle w:val="Normal"/>
        <w:ind w:firstLine="720"/>
        <w:rPr/>
      </w:pPr>
      <w:r>
        <w:rPr>
          <w:rFonts w:cs="Times-Roman ;Times New Roman" w:ascii="Times-Roman ;Times New Roman" w:hAnsi="Times-Roman ;Times New Roman"/>
        </w:rPr>
        <w:t>He gets everything less and less changeable, and he goes into a dwindling spiral, because he has lost his quality of As-is-ness. That is all he has lo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hat do you do with a psychotic? Have him touch a few walls. You just have him go around and touch walls for a little while and all of a sudden he’ll say, ”It’s a wall!” And right then he feels much better.</w:t>
      </w:r>
    </w:p>
    <w:p>
      <w:pPr>
        <w:pStyle w:val="Normal"/>
        <w:ind w:firstLine="720"/>
        <w:rPr/>
      </w:pPr>
      <w:r>
        <w:rPr>
          <w:rFonts w:cs="Times-Roman ;Times New Roman" w:ascii="Times-Roman ;Times New Roman" w:hAnsi="Times-Roman ;Times New Roman"/>
        </w:rPr>
        <w:t xml:space="preserve">He knows he’s in communication. Well, he has a case of Not-is-ness – ”There are no walls” – or Is-ness – ”There are walls all through the room and all through my mind and I have barriers everywhere, everywhere, everywhere”, or ”There are no barriers anywhere, anywhere, anywhere”. Just variations of Not-is-ness and Is-ness. And you’ve now shown him that there were walls and these were agreed upon walls and of course that’s way up scale because you have demonstrated to him something closer to an As-is-ness. Now each one of these is a gradient scale and you know that you can recognize poorly enough the actual As-is-ness of something. You just draw back just a tiny bit from the As-is-ness of something, in other words indulge in just a little bit of Alter-is-ness or just a little bit of Not-is-ness or just a little bit of Is-ness – making it a little bit </w:t>
      </w:r>
      <w:r>
        <w:rPr>
          <w:rFonts w:cs="Times-Roman ;Times New Roman" w:ascii="Times-Roman ;Times New Roman" w:hAnsi="Times-Roman ;Times New Roman"/>
          <w:i/>
        </w:rPr>
        <w:t>more</w:t>
      </w:r>
      <w:r>
        <w:rPr>
          <w:rFonts w:cs="Times-Roman ;Times New Roman" w:ascii="Times-Roman ;Times New Roman" w:hAnsi="Times-Roman ;Times New Roman"/>
        </w:rPr>
        <w:t xml:space="preserve"> – and it’ll persist with great satisfactoriness. Of course if you walk up to it and simply hit it with As-is-ness it’s not there any more.</w:t>
      </w:r>
    </w:p>
    <w:p>
      <w:pPr>
        <w:pStyle w:val="Normal"/>
        <w:ind w:firstLine="720"/>
        <w:rPr/>
      </w:pPr>
      <w:r>
        <w:rPr>
          <w:rFonts w:cs="Times-Roman ;Times New Roman" w:ascii="Times-Roman ;Times New Roman" w:hAnsi="Times-Roman ;Times New Roman"/>
        </w:rPr>
        <w:t xml:space="preserve">Follow this very carefully – because it’s quite important, although the technology which we’re using is elementary – and you discover that many philosophies could be adjudicated out of these four categories. And believe me, any philosophy there is </w:t>
      </w:r>
      <w:r>
        <w:rPr>
          <w:rFonts w:cs="Times-Roman ;Times New Roman" w:ascii="Times-Roman ;Times New Roman" w:hAnsi="Times-Roman ;Times New Roman"/>
          <w:i/>
        </w:rPr>
        <w:t>has</w:t>
      </w:r>
      <w:r>
        <w:rPr>
          <w:rFonts w:cs="Times-Roman ;Times New Roman" w:ascii="Times-Roman ;Times New Roman" w:hAnsi="Times-Roman ;Times New Roman"/>
        </w:rPr>
        <w:t xml:space="preserve"> been adjudicated from  these four categories. This is the root of all philosophy as well as all existence and you’re standing right there at the tiniest co-point between mechanics and considerations that we have so far attained.</w:t>
      </w:r>
    </w:p>
    <w:p>
      <w:pPr>
        <w:pStyle w:val="Normal"/>
        <w:ind w:firstLine="720"/>
        <w:rPr/>
      </w:pPr>
      <w:r>
        <w:rPr>
          <w:rFonts w:cs="Times-Roman ;Times New Roman" w:ascii="Times-Roman ;Times New Roman" w:hAnsi="Times-Roman ;Times New Roman"/>
        </w:rPr>
        <w:t>You could then develop many philosophies out of this and the first and most dangerous of them would simply be this one: ”Well, I just have to accept everything as it is and therefore what we’re really supposed to produce out of this is an apathy, because if I had to accept everything as is there would be nothing left but apathy because if I can’t… or… something or other…, but I’ll go into apathy. Yeah, I know what the auditor wants, he wants me to be apathetic about the whole thing.” This is too easy a philosophy. This is the philosophy of Zeno. You can’t do anything about it so you might as well accept it and everybody go into apathy and cut his throat anyhow.</w:t>
      </w:r>
    </w:p>
    <w:p>
      <w:pPr>
        <w:pStyle w:val="Normal"/>
        <w:ind w:firstLine="720"/>
        <w:rPr/>
      </w:pPr>
      <w:r>
        <w:rPr>
          <w:rFonts w:cs="Times-Roman ;Times New Roman" w:ascii="Times-Roman ;Times New Roman" w:hAnsi="Times-Roman ;Times New Roman"/>
        </w:rPr>
        <w:t xml:space="preserve">We have an enormous number of things which we could say, list or categorize in terms of the philosophy of this and this is only one of those which will hit your preclear. You see he has to be able to accept his own restlessness before he can be restless. He has to accept his own dislike of things before he can dislike things. He has to accept something before he can have it, because he has to get </w:t>
      </w:r>
      <w:r>
        <w:rPr>
          <w:rFonts w:cs="Times-Roman ;Times New Roman" w:ascii="Times-Roman ;Times New Roman" w:hAnsi="Times-Roman ;Times New Roman"/>
          <w:i/>
        </w:rPr>
        <w:t>back</w:t>
      </w:r>
      <w:r>
        <w:rPr>
          <w:rFonts w:cs="Times-Roman ;Times New Roman" w:ascii="Times-Roman ;Times New Roman" w:hAnsi="Times-Roman ;Times New Roman"/>
        </w:rPr>
        <w:t xml:space="preserve"> some As-is-ness before he can have </w:t>
      </w:r>
      <w:r>
        <w:rPr>
          <w:rFonts w:cs="Times-Roman ;Times New Roman" w:ascii="Times-Roman ;Times New Roman" w:hAnsi="Times-Roman ;Times New Roman"/>
          <w:i/>
        </w:rPr>
        <w:t>any</w:t>
      </w:r>
      <w:r>
        <w:rPr>
          <w:rFonts w:cs="Times-Roman ;Times New Roman" w:ascii="Times-Roman ;Times New Roman" w:hAnsi="Times-Roman ;Times New Roman"/>
        </w:rPr>
        <w:t xml:space="preserve"> As-is-ness. He has to get back some As-is-ness before he can become fluid in his practice of As-is-ness, Alter-is-ness, Not-is-ness and 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business of life requires that he be quite able in all four categories, not just As-is-ness.</w:t>
      </w:r>
    </w:p>
    <w:p>
      <w:pPr>
        <w:pStyle w:val="Normal"/>
        <w:ind w:firstLine="720"/>
        <w:rPr/>
      </w:pPr>
      <w:r>
        <w:rPr>
          <w:rFonts w:cs="Times-Roman ;Times New Roman" w:ascii="Times-Roman ;Times New Roman" w:hAnsi="Times-Roman ;Times New Roman"/>
        </w:rPr>
        <w:t>You’re not particularly specializing in this. But when it comes to this universe you will discover that as you return your preclear to As-is-ness things disappear. That may be regrettable, it may be interesting, it may be this and that but those things too, just like opinions of art are merely considerations.</w:t>
      </w:r>
    </w:p>
    <w:p>
      <w:pPr>
        <w:pStyle w:val="Normal"/>
        <w:ind w:firstLine="720"/>
        <w:rPr/>
      </w:pPr>
      <w:r>
        <w:rPr>
          <w:rFonts w:cs="Times-Roman ;Times New Roman" w:ascii="Times-Roman ;Times New Roman" w:hAnsi="Times-Roman ;Times New Roman"/>
        </w:rPr>
        <w:t xml:space="preserve">Now the first step that we would adventure upon in this would be a step which would be immediately addressed to such a thing as exteriorization. Recovering the thetan’s ability to </w:t>
      </w:r>
      <w:r>
        <w:rPr>
          <w:rFonts w:cs="Times-Roman ;Times New Roman" w:ascii="Times-Roman ;Times New Roman" w:hAnsi="Times-Roman ;Times New Roman"/>
          <w:i/>
        </w:rPr>
        <w:t>be</w:t>
      </w:r>
      <w:r>
        <w:rPr>
          <w:rFonts w:cs="Times-Roman ;Times New Roman" w:ascii="Times-Roman ;Times New Roman" w:hAnsi="Times-Roman ;Times New Roman"/>
        </w:rPr>
        <w:t>, outside the body. You would merely in auditing find what part of the body was acceptable to the preclear. What part of the body was he able to accept as is. And we would go on asking this question and asking this question and asking this ques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could vary it by asking what part of the body would he be at liberty to alter as to its position or shap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r what part of the body would be acceptable to him on an absent basis. What part of the body would be acceptable to him on a much more present basis – for instance, just a hand walking around all by itself.</w:t>
      </w:r>
    </w:p>
    <w:p>
      <w:pPr>
        <w:pStyle w:val="Normal"/>
        <w:ind w:firstLine="720"/>
        <w:rPr/>
      </w:pPr>
      <w:r>
        <w:rPr>
          <w:rFonts w:cs="Times-Roman ;Times New Roman" w:ascii="Times-Roman ;Times New Roman" w:hAnsi="Times-Roman ;Times New Roman"/>
        </w:rPr>
        <w:t xml:space="preserve">Indicated processes. Actually this processing is so good that you can almost take any part of it and just work with that. An indicated process on As-is-ness is simply done with that command, ”What part of your body is acceptable to you?” or, ”What part of the environment would be acceptable to you?” And you merely have him improve his considerations, and if he hangs up too long you could say, ”Can you accept your dislike of…” and of course it just involutes. He could just watch it. It just sort of goes away. It’s terrible! The first thing he can recognize is the fact that he disliked the environment? All right. Well can he </w:t>
      </w:r>
      <w:r>
        <w:rPr>
          <w:rFonts w:cs="Times-Roman ;Times New Roman" w:ascii="Times-Roman ;Times New Roman" w:hAnsi="Times-Roman ;Times New Roman"/>
          <w:i/>
        </w:rPr>
        <w:t>accept</w:t>
      </w:r>
      <w:r>
        <w:rPr>
          <w:rFonts w:cs="Times-Roman ;Times New Roman" w:ascii="Times-Roman ;Times New Roman" w:hAnsi="Times-Roman ;Times New Roman"/>
        </w:rPr>
        <w:t xml:space="preserve"> his dislike of the environment? The second he does this he has recognized the As-is-ness of his dislike, at which moment it will blow. You can get him to recognize the existence of anything as such and it’ll disappear. Just getting him to accept parts of the body on this simple auditing command, ”What part of the body could you accept? Give me another part of the body you could accept” – there are tremendous comm lags on this. You could say, ”How would it have to be altered for you to accept it?” or ”What would it be fine to have absent about this body?” Then we can turn around and say, ”What’s the acceptance level (</w:t>
      </w:r>
      <w:r>
        <w:rPr>
          <w:rFonts w:cs="Times-Roman ;Times New Roman" w:ascii="Times-Roman ;Times New Roman" w:hAnsi="Times-Roman ;Times New Roman"/>
          <w:i/>
        </w:rPr>
        <w:t>Acceptance level:</w:t>
      </w:r>
      <w:r>
        <w:rPr>
          <w:rFonts w:cs="Times-Roman ;Times New Roman" w:ascii="Times-Roman ;Times New Roman" w:hAnsi="Times-Roman ;Times New Roman"/>
        </w:rPr>
        <w:t xml:space="preserve"> the degree of a person’s actual willingness to accept people or things, monitored and determined by his consideration of the state or condition that those people or things must be in for him to be able  to do so) of your body about a thetan?” He doesn’t do this by mock-ups, you understand.</w:t>
      </w:r>
    </w:p>
    <w:p>
      <w:pPr>
        <w:pStyle w:val="Normal"/>
        <w:ind w:firstLine="720"/>
        <w:rPr/>
      </w:pPr>
      <w:r>
        <w:rPr>
          <w:rFonts w:cs="Times-Roman ;Times New Roman" w:ascii="Times-Roman ;Times New Roman" w:hAnsi="Times-Roman ;Times New Roman"/>
        </w:rPr>
        <w:t xml:space="preserve">That’s the trick. Get him to concentrate on the actual body. Does it accept the thetan this way or that way or how? ”What </w:t>
      </w:r>
      <w:r>
        <w:rPr>
          <w:rFonts w:cs="Times-Roman ;Times New Roman" w:ascii="Times-Roman ;Times New Roman" w:hAnsi="Times-Roman ;Times New Roman"/>
          <w:i/>
        </w:rPr>
        <w:t>distance</w:t>
      </w:r>
      <w:r>
        <w:rPr>
          <w:rFonts w:cs="Times-Roman ;Times New Roman" w:ascii="Times-Roman ;Times New Roman" w:hAnsi="Times-Roman ;Times New Roman"/>
        </w:rPr>
        <w:t xml:space="preserve"> could your face tolerate to a thetan?” What distance could your face tolerate to a thetan?” We already have this on exteriorization processing, but without this one fact stressed, which in this case makes the difference between a workable technique and a non-workable technique. What distance is acceptable? What distance would be comfortable from your face to the thetan? Where would your face accept a thetan? And the first thing you know you have spotted the preclear (the face seems to have spotted him) then he spots himself. But the whole thing would run out without any such complexity of command at all. You would merely complexity of command at all.</w:t>
      </w:r>
    </w:p>
    <w:p>
      <w:pPr>
        <w:pStyle w:val="Normal"/>
        <w:ind w:firstLine="720"/>
        <w:rPr/>
      </w:pPr>
      <w:r>
        <w:rPr>
          <w:rFonts w:cs="Times-Roman ;Times New Roman" w:ascii="Times-Roman ;Times New Roman" w:hAnsi="Times-Roman ;Times New Roman"/>
        </w:rPr>
        <w:t>You would merely ask him, ”What is acceptable to you in the environment?” Look around, and simply go over it one item after another item and his considerations will improve, which is the modus operandi behind 8C Opening Procedure. Do this long enough on a preclear and he would find the entire environment he’d been working in it, certainly very, very acceptable to him.</w:t>
      </w:r>
    </w:p>
    <w:p>
      <w:pPr>
        <w:pStyle w:val="Normal"/>
        <w:ind w:firstLine="720"/>
        <w:rPr/>
      </w:pPr>
      <w:r>
        <w:rPr>
          <w:rFonts w:cs="Times-Roman ;Times New Roman" w:ascii="Times-Roman ;Times New Roman" w:hAnsi="Times-Roman ;Times New Roman"/>
        </w:rPr>
        <w:t xml:space="preserve">We could just continue to run this as ”What part of the environment is acceptable to you?” and he would begin to check them off and he would eventually get down to his body and having gotten down to that and taken care of the space around the body – we’d take it by parts of the body – what parts of the body are acceptable to you, and just on and on and on – and he’d be out there standing in back of his head. Now that’s the easiest method of exteriorization I know and the method which I commonly use when I am balked by a preclear. It’s an easy and certain process. It’s a rather short process, really. You just ask him to pick up the As-is-ness of his environment and body and if he really recognizes it believe me he will be outside. Once in a while he says, ”Well, I really dislike” this and that. Run ”Can you accept your dislike of it?” This’ll </w:t>
      </w:r>
      <w:r>
        <w:rPr>
          <w:rFonts w:cs="Times-Roman ;Times New Roman" w:ascii="Times-Roman ;Times New Roman" w:hAnsi="Times-Roman ;Times New Roman"/>
          <w:i/>
        </w:rPr>
        <w:t>involute</w:t>
      </w:r>
      <w:r>
        <w:rPr>
          <w:rFonts w:cs="Times-Roman ;Times New Roman" w:ascii="Times-Roman ;Times New Roman" w:hAnsi="Times-Roman ;Times New Roman"/>
        </w:rPr>
        <w:t xml:space="preserve"> it, which is the only additional command I have ever used. So we have As-is-ness, Alter-is-ness, Not-is-ness and Is-ness. All cases fall into these categories.</w:t>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SIX</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start out at the beginning or anywhere along the road with this as the highest truth.</w:t>
      </w:r>
    </w:p>
    <w:p>
      <w:pPr>
        <w:pStyle w:val="Normal"/>
        <w:ind w:firstLine="720"/>
        <w:rPr/>
      </w:pPr>
      <w:r>
        <w:rPr>
          <w:rFonts w:cs="Times-Roman ;Times New Roman" w:ascii="Times-Roman ;Times New Roman" w:hAnsi="Times-Roman ;Times New Roman"/>
        </w:rPr>
        <w:t xml:space="preserve">We are dealing with </w:t>
      </w:r>
      <w:r>
        <w:rPr>
          <w:rFonts w:cs="Times-Roman ;Times New Roman" w:ascii="Times-Roman ;Times New Roman" w:hAnsi="Times-Roman ;Times New Roman"/>
          <w:i/>
        </w:rPr>
        <w:t>a static which can consider</w:t>
      </w:r>
      <w:r>
        <w:rPr>
          <w:rFonts w:cs="Times-Roman ;Times New Roman" w:ascii="Times-Roman ;Times New Roman" w:hAnsi="Times-Roman ;Times New Roman"/>
        </w:rPr>
        <w:t>. That it can consider and then perceive what it considers, makes it a space-energy-mass-time production unit.</w:t>
      </w:r>
    </w:p>
    <w:p>
      <w:pPr>
        <w:pStyle w:val="Normal"/>
        <w:ind w:firstLine="720"/>
        <w:rPr/>
      </w:pPr>
      <w:r>
        <w:rPr>
          <w:rFonts w:cs="Times-Roman ;Times New Roman" w:ascii="Times-Roman ;Times New Roman" w:hAnsi="Times-Roman ;Times New Roman"/>
        </w:rPr>
        <w:t>Now don’t ever get hung up on whether or not the actuality that is made is an actuality.</w:t>
      </w:r>
    </w:p>
    <w:p>
      <w:pPr>
        <w:pStyle w:val="Normal"/>
        <w:ind w:firstLine="720"/>
        <w:rPr/>
      </w:pPr>
      <w:r>
        <w:rPr>
          <w:rFonts w:cs="Times-Roman ;Times New Roman" w:ascii="Times-Roman ;Times New Roman" w:hAnsi="Times-Roman ;Times New Roman"/>
        </w:rPr>
        <w:t xml:space="preserve">This is the wrong way to approach this problem. It’s the way people have been approaching this problem for so long that the problem has remained wholly abstruse. That you can perceive something and that you can perceive that somebody else also perceives something qualifies as only one of these conditions of existence, and that’s Is-ness. And that is reality: </w:t>
      </w:r>
      <w:r>
        <w:rPr>
          <w:rFonts w:cs="Times-Roman ;Times New Roman" w:ascii="Times-Roman ;Times New Roman" w:hAnsi="Times-Roman ;Times New Roman"/>
          <w:i/>
        </w:rPr>
        <w:t>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that you simply say something is there, and then perceive that it is there, means simply that you have put something there and perceived that it is there. That’s what it means.</w:t>
      </w:r>
    </w:p>
    <w:p>
      <w:pPr>
        <w:pStyle w:val="Normal"/>
        <w:ind w:firstLine="720"/>
        <w:rPr/>
      </w:pPr>
      <w:r>
        <w:rPr>
          <w:rFonts w:cs="Times-Roman ;Times New Roman" w:ascii="Times-Roman ;Times New Roman" w:hAnsi="Times-Roman ;Times New Roman"/>
        </w:rPr>
        <w:t xml:space="preserve">It’s no less an Is-ness. That nobody is there to agree with you at the time you do this does not reduce the fact that you have created an Is-ness. It is an Is-ness. It exists. It exists, not ”just for you”. It just exists, you see. Now if you were to desire that that persisted, you would then have to go through a certain mechanical step, you would have to make sure that you did not perfectly duplicate it. That is: </w:t>
      </w:r>
      <w:r>
        <w:rPr>
          <w:rFonts w:cs="Times-Roman ;Times New Roman" w:ascii="Times-Roman ;Times New Roman" w:hAnsi="Times-Roman ;Times New Roman"/>
          <w:i/>
        </w:rPr>
        <w:t xml:space="preserve">create it again in the same time in the same space with the same mass and the same energy – </w:t>
      </w:r>
      <w:r>
        <w:rPr>
          <w:rFonts w:cs="Times-Roman ;Times New Roman" w:ascii="Times-Roman ;Times New Roman" w:hAnsi="Times-Roman ;Times New Roman"/>
        </w:rPr>
        <w:t>because it would no longer be t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what have you done really when you’ve done that? You’ve just taken a thorough look.</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hat you create will vanish if you simply look at it, unless you pull this trick: unless you pull the trick that it is alterable, and that you have altered it. Now if you say that you have altered it, and now that you have forgotten the exact instant it was made and the character of it, it of course then can persist. Because you can look at it all you please – with your first look, you might say – and it won’t vanish.</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Don’t look at it however with your second look because it will be gon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For instance – if we looked at the front of a room and saw an object we would simply have to look at it and conceive ourselves to have made its exact duplicate, or counterpart, which is to say conceived ourselves to have made it. No more, no less than that. And of course it will get rather thin. To some who are having a rough time with conditions of existence it will first get brighter and brighter and brighter, and then get thinner and thinner and thinner, and it’ll disappear for one. This is a curious thing, but is immediately subjected to and you can subject it to a very exacting proof.</w:t>
      </w:r>
    </w:p>
    <w:p>
      <w:pPr>
        <w:pStyle w:val="Normal"/>
        <w:ind w:firstLine="720"/>
        <w:rPr/>
      </w:pPr>
      <w:r>
        <w:rPr>
          <w:rFonts w:cs="Times-Roman ;Times New Roman" w:ascii="Times-Roman ;Times New Roman" w:hAnsi="Times-Roman ;Times New Roman"/>
        </w:rPr>
        <w:t xml:space="preserve">Let’s look at this very carefully – at what reality is. Reality is a </w:t>
      </w:r>
      <w:r>
        <w:rPr>
          <w:rFonts w:cs="Times-Roman ;Times New Roman" w:ascii="Times-Roman ;Times New Roman" w:hAnsi="Times-Roman ;Times New Roman"/>
          <w:i/>
        </w:rPr>
        <w:t>postulated</w:t>
      </w:r>
      <w:r>
        <w:rPr>
          <w:rFonts w:cs="Times-Roman ;Times New Roman" w:ascii="Times-Roman ;Times New Roman" w:hAnsi="Times-Roman ;Times New Roman"/>
        </w:rPr>
        <w:t xml:space="preserve"> rea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Reality does not have to persist to be a reality. The condition of reality is simply Is-ness. That is the total condition of reality.</w:t>
      </w:r>
    </w:p>
    <w:p>
      <w:pPr>
        <w:pStyle w:val="Normal"/>
        <w:ind w:firstLine="720"/>
        <w:rPr/>
      </w:pPr>
      <w:r>
        <w:rPr>
          <w:rFonts w:cs="Times-Roman ;Times New Roman" w:ascii="Times-Roman ;Times New Roman" w:hAnsi="Times-Roman ;Times New Roman"/>
        </w:rPr>
        <w:t xml:space="preserve">Now we get a more complex reality when we enter into the formula of communication because this takes </w:t>
      </w:r>
      <w:r>
        <w:rPr>
          <w:rFonts w:cs="Times-Roman ;Times New Roman" w:ascii="Times-Roman ;Times New Roman" w:hAnsi="Times-Roman ;Times New Roman"/>
          <w:i/>
        </w:rPr>
        <w:t>somebody else</w:t>
      </w:r>
      <w:r>
        <w:rPr>
          <w:rFonts w:cs="Times-Roman ;Times New Roman" w:ascii="Times-Roman ;Times New Roman" w:hAnsi="Times-Roman ;Times New Roman"/>
        </w:rPr>
        <w:t>. We have to say we are somebody else now viewing this and that we don’t know when it was made or where it was made, to get a persistence of the object for that somebody els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let us say we just more or less accidentally go into communication with somebody else, and we have an argument, a chitter-chatter back and forth, about what this thing is.</w:t>
      </w:r>
    </w:p>
    <w:p>
      <w:pPr>
        <w:pStyle w:val="BodyText2"/>
        <w:rPr/>
      </w:pPr>
      <w:r>
        <w:rPr>
          <w:rFonts w:eastAsia="Times-Roman ;Times New Roman"/>
        </w:rPr>
        <w:t xml:space="preserve"> </w:t>
      </w:r>
      <w:r>
        <w:rPr/>
        <w:t xml:space="preserve">If that other person perfectly duplicates exactly what we have created, it will, again, disappear. </w:t>
      </w:r>
    </w:p>
    <w:p>
      <w:pPr>
        <w:pStyle w:val="Normal"/>
        <w:ind w:firstLine="720"/>
        <w:rPr/>
      </w:pPr>
      <w:r>
        <w:rPr>
          <w:rFonts w:cs="Times-Roman ;Times New Roman" w:ascii="Times-Roman ;Times New Roman" w:hAnsi="Times-Roman ;Times New Roman"/>
        </w:rPr>
        <w:t xml:space="preserve">It doesn’t matter really who created it, he only has to </w:t>
      </w:r>
      <w:r>
        <w:rPr>
          <w:rFonts w:cs="Times-Roman ;Times New Roman" w:ascii="Times-Roman ;Times New Roman" w:hAnsi="Times-Roman ;Times New Roman"/>
          <w:i/>
        </w:rPr>
        <w:t>assume</w:t>
      </w:r>
      <w:r>
        <w:rPr>
          <w:rFonts w:cs="Times-Roman ;Times New Roman" w:ascii="Times-Roman ;Times New Roman" w:hAnsi="Times-Roman ;Times New Roman"/>
        </w:rPr>
        <w:t xml:space="preserve"> that he created it for it to disappear for him. In other words he has to duplicate it in its same space, same energy, same mass at the same instant it was created and it will disappear for him. So you and he had better alter this thing which you made so that you can both perceive it. And then we get what is known as an agreed upon reality, and that is an Is-ness with agreement.</w:t>
      </w:r>
    </w:p>
    <w:p>
      <w:pPr>
        <w:pStyle w:val="Normal"/>
        <w:ind w:firstLine="720"/>
        <w:rPr/>
      </w:pPr>
      <w:r>
        <w:rPr>
          <w:rFonts w:cs="Times-Roman ;Times New Roman" w:ascii="Times-Roman ;Times New Roman" w:hAnsi="Times-Roman ;Times New Roman"/>
        </w:rPr>
        <w:t>Now actually the word reality itself is commonly accepted to mean that which we perceive. This then is the real definition for reality, the one which is commonly used, and that would be: an agreed upon Is-ness. That would be a reality.</w:t>
      </w:r>
    </w:p>
    <w:p>
      <w:pPr>
        <w:pStyle w:val="Normal"/>
        <w:ind w:firstLine="720"/>
        <w:rPr/>
      </w:pPr>
      <w:r>
        <w:rPr>
          <w:rFonts w:cs="Times-Roman ;Times New Roman" w:ascii="Times-Roman ;Times New Roman" w:hAnsi="Times-Roman ;Times New Roman"/>
        </w:rPr>
        <w:t xml:space="preserve">A NOT-IS-NESS is a </w:t>
      </w:r>
      <w:r>
        <w:rPr>
          <w:rFonts w:cs="Times-Roman ;Times New Roman" w:ascii="Times-Roman ;Times New Roman" w:hAnsi="Times-Roman ;Times New Roman"/>
          <w:i/>
        </w:rPr>
        <w:t>protest</w:t>
      </w:r>
      <w:r>
        <w:rPr>
          <w:rFonts w:cs="Times-Roman ;Times New Roman" w:ascii="Times-Roman ;Times New Roman" w:hAnsi="Times-Roman ;Times New Roman"/>
        </w:rPr>
        <w:t>. The common practice of existence of course is to try to vanish Is-ness by using it to destroy itself – taking a mockup such as a building or something of the sort and trying to destroy it by blowing it down with dynamite. This is very practical application, this material. It isn’t esoteric, it doesn’t apply only to the Engram Bank (</w:t>
      </w:r>
      <w:r>
        <w:rPr>
          <w:rFonts w:cs="Times-Roman ;Times New Roman" w:ascii="Times-Roman ;Times New Roman" w:hAnsi="Times-Roman ;Times New Roman"/>
          <w:i/>
        </w:rPr>
        <w:t>Engram:</w:t>
      </w:r>
      <w:r>
        <w:rPr>
          <w:rFonts w:cs="Times-Roman ;Times New Roman" w:ascii="Times-Roman ;Times New Roman" w:hAnsi="Times-Roman ;Times New Roman"/>
        </w:rPr>
        <w:t xml:space="preserve">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Engram bank” is a colloquial name for the reactive mind. It is that portion of a person’s mind which works on a stimulus-response basis) – this is just existence.</w:t>
      </w:r>
    </w:p>
    <w:p>
      <w:pPr>
        <w:pStyle w:val="Normal"/>
        <w:ind w:firstLine="720"/>
        <w:rPr/>
      </w:pPr>
      <w:r>
        <w:rPr>
          <w:rFonts w:cs="Times-Roman ;Times New Roman" w:ascii="Times-Roman ;Times New Roman" w:hAnsi="Times-Roman ;Times New Roman"/>
        </w:rPr>
        <w:t>Is-ness can be translated quite generally as existence. We get a Not-Is-ness being enforced upon an Is-ness by the quality of the Is-ness itself, or, by a new postulate with which the individual is saying it’s not t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new postulate, in which you simply say ”It’s not there” does not pattern itself with the mechanics of the creation of the Is-ness, the exact time of creation, the exact space, the exact continuance, same mass, same space, same time. And as a consequence, saying, ”All right it’s not there”, it will probably dim down for you. But you have to do something els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have to put a black screen up or push it away, or chew it up, or do anything to it here rather than giving it a perfect duplicat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it’s a Not-is-ness when we say something doesn’t exist which we know full well does exi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you have to know something does exist before you can try to postulate it out of existence and thus create a Not-is-ness.</w:t>
      </w:r>
    </w:p>
    <w:p>
      <w:pPr>
        <w:pStyle w:val="Normal"/>
        <w:ind w:firstLine="720"/>
        <w:rPr/>
      </w:pPr>
      <w:r>
        <w:rPr>
          <w:rFonts w:cs="Times-Roman ;Times New Roman" w:ascii="Times-Roman ;Times New Roman" w:hAnsi="Times-Roman ;Times New Roman"/>
        </w:rPr>
        <w:t>The definition of Not-is-ness would be simply: trying to put out of existence by postulate or force something which one knows priorly, exists. One is trying to talk against his own agreements and postulates with his new postulates, or is trying to spray down something with the force of other Is-nesses in order to cause a cessation of the Is-ness he objects to.</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is is the use of mass to handle mass, of force to handle force, and is definitely and positively wrong if you ever want to destroy anything.</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at is the way to destroy yourself, which is why nations engage in it. Force versus Force. We see a very badly misunderstood rendition of this in early Christian times with the introduction of the idea that if you were hit you should turn the other cheek. The truth of the matter is that if it were rendered in this wise it would have made much more sense: when you encounter force don’t apply more and new force to conquer the force which has been exerted because if you do you will then be left with a chaos of force, and pretty soon you won’t be able to trace anything through this chaos of force. So turn the other cheek is actually very workable if it’s simply translated to mean force must not be used to combat force. The way to properly handle such a situation is just to duplicate it perfectly.</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 xml:space="preserve">Now, let’s go into this business of a </w:t>
      </w:r>
      <w:r>
        <w:rPr>
          <w:rFonts w:cs="Times-Roman ;Times New Roman" w:ascii="Times-Roman ;Times New Roman" w:hAnsi="Times-Roman ;Times New Roman"/>
          <w:i/>
        </w:rPr>
        <w:t>perfect duplicate</w:t>
      </w:r>
      <w:r>
        <w:rPr>
          <w:rFonts w:cs="Times-Roman ;Times New Roman" w:ascii="Times-Roman ;Times New Roman" w:hAnsi="Times-Roman ;Times New Roman"/>
        </w:rPr>
        <w:t xml:space="preserve">. A perfect duplicate, again, is creating the thing once more in the same time, in the same space with the same energy and the same mass. A perfect duplicate is not made by mocking the thing up alongside of itself. That is a copy, or more technically a facsimile, a made facsimile. Copy and facsimile, by the way, are synonymous, but a </w:t>
      </w:r>
      <w:r>
        <w:rPr>
          <w:rFonts w:cs="Times-Roman ;Times New Roman" w:ascii="Times-Roman ;Times New Roman" w:hAnsi="Times-Roman ;Times New Roman"/>
          <w:i/>
        </w:rPr>
        <w:t>facsimile</w:t>
      </w:r>
      <w:r>
        <w:rPr>
          <w:rFonts w:cs="Times-Roman ;Times New Roman" w:ascii="Times-Roman ;Times New Roman" w:hAnsi="Times-Roman ;Times New Roman"/>
        </w:rPr>
        <w:t xml:space="preserve"> we conceive to be a picture which was unknowingly or automatically made of the physical universe, and a </w:t>
      </w:r>
      <w:r>
        <w:rPr>
          <w:rFonts w:cs="Times-Roman ;Times New Roman" w:ascii="Times-Roman ;Times New Roman" w:hAnsi="Times-Roman ;Times New Roman"/>
          <w:i/>
        </w:rPr>
        <w:t>copy</w:t>
      </w:r>
      <w:r>
        <w:rPr>
          <w:rFonts w:cs="Times-Roman ;Times New Roman" w:ascii="Times-Roman ;Times New Roman" w:hAnsi="Times-Roman ;Times New Roman"/>
        </w:rPr>
        <w:t xml:space="preserve"> would be something that a thetan on his own volition simply made of an object in the physical universe with full knowingness. In other words, he copies it and knows he is copying it. A facsimile can be made without one’s knowledge by mental machinery or the body or something of that character.</w:t>
      </w:r>
    </w:p>
    <w:p>
      <w:pPr>
        <w:pStyle w:val="Normal"/>
        <w:ind w:firstLine="720"/>
        <w:rPr/>
      </w:pPr>
      <w:r>
        <w:rPr>
          <w:rFonts w:cs="Times-Roman ;Times New Roman" w:ascii="Times-Roman ;Times New Roman" w:hAnsi="Times-Roman ;Times New Roman"/>
        </w:rPr>
        <w:t>What we are talking about here is a perfect duplicate, mechanically, but it is more important to recognize it in the terms of our four categories of existence. It’s AS-IS-NESS. If we can recognize the total As-is-ness of anything, it will vanish. Sometimes, if it had many component parts, we would have to recognize the total As-is-ness as including the As-is-ness of each component part of it. And in that lies the secret of destroying actual matter. And actual matter can be destroyed by a thetan if he is willing to include into the As-is-ness which he is now postulating toward any objects which exist – toward any Is-ness – the As-is-ness of each component part.</w:t>
      </w:r>
    </w:p>
    <w:p>
      <w:pPr>
        <w:pStyle w:val="Normal"/>
        <w:ind w:firstLine="720"/>
        <w:rPr/>
      </w:pPr>
      <w:r>
        <w:rPr>
          <w:rFonts w:cs="Times-Roman ;Times New Roman" w:ascii="Times-Roman ;Times New Roman" w:hAnsi="Times-Roman ;Times New Roman"/>
        </w:rPr>
        <w:t>A thetan created a mockup, and this mockup was agreed upon very widely, and another process, Alter-is-ness was addressed to it and it became more and more solid and more and more solid – and then one day somebody cut it in half and dragged part of it up the hill to make somebody’s doorstep.</w:t>
      </w:r>
    </w:p>
    <w:p>
      <w:pPr>
        <w:pStyle w:val="Normal"/>
        <w:ind w:firstLine="720"/>
        <w:rPr/>
      </w:pPr>
      <w:r>
        <w:rPr>
          <w:rFonts w:cs="Times-Roman ;Times New Roman" w:ascii="Times-Roman ;Times New Roman" w:hAnsi="Times-Roman ;Times New Roman"/>
        </w:rPr>
        <w:t xml:space="preserve">That’s already, you see, out of location. </w:t>
      </w:r>
      <w:r>
        <w:rPr>
          <w:rFonts w:cs="Times-Roman ;Times New Roman" w:ascii="Times-Roman ;Times New Roman" w:hAnsi="Times-Roman ;Times New Roman"/>
          <w:i/>
        </w:rPr>
        <w:t>Same place</w:t>
      </w:r>
      <w:r>
        <w:rPr>
          <w:rFonts w:cs="Times-Roman ;Times New Roman" w:ascii="Times-Roman ;Times New Roman" w:hAnsi="Times-Roman ;Times New Roman"/>
        </w:rPr>
        <w:t xml:space="preserve"> is part of a duplication, and it’s already been removed from the place where it was mocked up and moved up to the top of the hill and now it’s making somebody’s doorstep. Those people themselves wouldn’t quite remember where the doorstep came from if asked suddenly, but after a while those houses up there – by the way, just mockups like everything else – are torn down, and somebody picks up this doorstep and chews it up for road ballast, throws it out in the road to be used as road.</w:t>
      </w:r>
    </w:p>
    <w:p>
      <w:pPr>
        <w:pStyle w:val="Normal"/>
        <w:ind w:firstLine="720"/>
        <w:rPr/>
      </w:pPr>
      <w:r>
        <w:rPr>
          <w:rFonts w:cs="Times-Roman ;Times New Roman" w:ascii="Times-Roman ;Times New Roman" w:hAnsi="Times-Roman ;Times New Roman"/>
        </w:rPr>
        <w:t>And the road they make with it just runs just fine, and it runs alongside of some wharves, and one day the road is no longer being used. They now have a big long steel pier coming out there, and somebody uses a steam shovel to pick up a load of rocks and gravel, dumps them into the hold of a ship which is going to South Africa, and they unload this ballast in South Africa, and the natives use it to gravel the garden, and at length there’s a volcanic explosion it’s buried under twelve feet of lava, and time marches on, and this thing is getting more and more remote from its agreed upon time, its agreed upon original position – and the moment it was postulated, as related to the time span of the people who were agreeing upon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see they’ve agreed upon a time span, so this thing is aging and they’ve agreed upon this space too and it’s getting moved around in this space, and here atom by atom as the eons move along, this object which was part of an original mockup is now distributed all over the plane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t would all be fairly hard to trace unless as a thetan you suddenly took a good look at it and sort of asked it – or just located it easil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e law of conservation of energy blows up right here.</w:t>
      </w:r>
    </w:p>
    <w:p>
      <w:pPr>
        <w:pStyle w:val="Normal"/>
        <w:ind w:firstLine="720"/>
        <w:rPr/>
      </w:pPr>
      <w:r>
        <w:rPr>
          <w:rFonts w:cs="Times-Roman ;Times New Roman" w:ascii="Times-Roman ;Times New Roman" w:hAnsi="Times-Roman ;Times New Roman"/>
        </w:rPr>
        <w:t xml:space="preserve">In view of the fact that the time itself is a postulate, it’s very easy to reassume the first time of anything. Just as you ask a person in Dianetic auditing to ”go back to the moment when”, he could reassume the time, and if we had just added ”the place where” and then said ”Okay, now </w:t>
      </w:r>
      <w:r>
        <w:rPr>
          <w:rFonts w:cs="Times-Roman ;Times New Roman" w:ascii="Times-Roman ;Times New Roman" w:hAnsi="Times-Roman ;Times New Roman"/>
          <w:i/>
        </w:rPr>
        <w:t>duplicate it with</w:t>
      </w:r>
      <w:r>
        <w:rPr>
          <w:rFonts w:cs="Times-Roman ;Times New Roman" w:ascii="Times-Roman ;Times New Roman" w:hAnsi="Times-Roman ;Times New Roman"/>
        </w:rPr>
        <w:t xml:space="preserve"> its own energy”, why it would have blown up.</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is not a process we would use today particularly, but is one you should know about.</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To create an As-is-ness one would have to create the As-is-ness of the object itself and all of its parts, and only at that moment would he escape the law of conservation of energy.</w:t>
      </w:r>
    </w:p>
    <w:p>
      <w:pPr>
        <w:pStyle w:val="Normal"/>
        <w:ind w:firstLine="720"/>
        <w:rPr/>
      </w:pPr>
      <w:r>
        <w:rPr>
          <w:rFonts w:cs="Times-Roman ;Times New Roman" w:ascii="Times-Roman ;Times New Roman" w:hAnsi="Times-Roman ;Times New Roman"/>
        </w:rPr>
        <w:t>Conservation of energy depends upon the chaos of all parts of all things being mixed up with all the parts of all the things. In other words we couldn’t have any conservation of energy unless we were all completely uncertain as to where this atom or that atom originated. And if we were totally uncertain as to the original creation spot in the space of the atom, molecule, proton, whatever – if we were to remain totally ignorant we of course could not destroy it, because force will not destroy it. Force will not destroy anything made of force.</w:t>
      </w:r>
    </w:p>
    <w:p>
      <w:pPr>
        <w:pStyle w:val="Normal"/>
        <w:ind w:firstLine="720"/>
        <w:rPr/>
      </w:pPr>
      <w:r>
        <w:rPr>
          <w:rFonts w:cs="Times-Roman ;Times New Roman" w:ascii="Times-Roman ;Times New Roman" w:hAnsi="Times-Roman ;Times New Roman"/>
        </w:rPr>
        <w:t>In view of the fact that you would have to make as many postulates, practically as many As-is-nesses, as there are atoms in the object, why it looks awfully complex unless you could span your attention that wide and that fast, at which point you would be capable of doing an As-is-ness of it and your operational level would be such that the conservation of energy (itself a consideration) is exceed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we’ve taken care of As-is-ness by the mechanics of a perfect duplicate. The As-is-ness would be the condition created again in the same time, in the same space, with the same energy, the same mass, the same motion and the same time continuum.</w:t>
      </w:r>
    </w:p>
    <w:p>
      <w:pPr>
        <w:pStyle w:val="Normal"/>
        <w:ind w:firstLine="720"/>
        <w:rPr/>
      </w:pPr>
      <w:r>
        <w:rPr>
          <w:rFonts w:cs="Times-Roman ;Times New Roman" w:ascii="Times-Roman ;Times New Roman" w:hAnsi="Times-Roman ;Times New Roman"/>
        </w:rPr>
        <w:t>This last, the same time continuum, is only incidentally important. It only comes up as important when you’re crossing between universes, and particles do not cross between universes. A particle is only as good as it’s riding on its own time continuum. Destroy the time continuum, and of course no activities can take place from that moment forward.</w:t>
      </w:r>
    </w:p>
    <w:p>
      <w:pPr>
        <w:pStyle w:val="Normal"/>
        <w:ind w:firstLine="720"/>
        <w:rPr/>
      </w:pPr>
      <w:r>
        <w:rPr>
          <w:rFonts w:cs="Times-Roman ;Times New Roman" w:ascii="Times-Roman ;Times New Roman" w:hAnsi="Times-Roman ;Times New Roman"/>
        </w:rPr>
        <w:t>Let’s say that Group A have each made a set of postulates which gives them certain energy and mass. Unless they get together and mutually agree to accept each other’s masses it would never get to the point where the mass created by Group A and the mass created by Group B would interchange. Somebody has to be around always who was part and parcel of the creation of the mass looked at, at least by agreement – and then we would get a time continuum, we would get a continuous consciousness. It’s this they are talking about when they talk about Cosmic Consciousness, which is a very fancy word for saying, ”Well, we’ve all been here for a long time”.</w:t>
      </w:r>
    </w:p>
    <w:p>
      <w:pPr>
        <w:pStyle w:val="Normal"/>
        <w:ind w:firstLine="720"/>
        <w:rPr/>
      </w:pPr>
      <w:r>
        <w:rPr>
          <w:rFonts w:cs="Times-Roman ;Times New Roman" w:ascii="Times-Roman ;Times New Roman" w:hAnsi="Times-Roman ;Times New Roman"/>
        </w:rPr>
        <w:t xml:space="preserve">Now let’s take this As-is-ness and let’s discover that a thing will disappear if a </w:t>
      </w:r>
      <w:r>
        <w:rPr>
          <w:rFonts w:cs="Times-Roman ;Times New Roman" w:ascii="Times-Roman ;Times New Roman" w:hAnsi="Times-Roman ;Times New Roman"/>
          <w:i/>
        </w:rPr>
        <w:t>mockup</w:t>
      </w:r>
      <w:r>
        <w:rPr>
          <w:rFonts w:cs="Times-Roman ;Times New Roman" w:ascii="Times-Roman ;Times New Roman" w:hAnsi="Times-Roman ;Times New Roman"/>
        </w:rPr>
        <w:t xml:space="preserve"> will disappear, and that too can be subjected to proof very easil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f a mockup can be vanished simply by creating it in the same time and the same space with the same energy and the same mass, in other words by just repeating the postulate, if it would disappear the moment you applied As-is-ness, then people would begin to avoid As-is-ness in order to have an Is-ness, and that is done by Alter-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have to change the character of something, we have to lie about it for it to exist, and so we get any universe being a universe of lie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en this universe of lies compels you to tell its truths you can get very confused.</w:t>
      </w:r>
    </w:p>
    <w:p>
      <w:pPr>
        <w:pStyle w:val="BodyText2"/>
        <w:rPr/>
      </w:pPr>
      <w:r>
        <w:rPr/>
        <w:t xml:space="preserve">Going back in history, we find people on every hand telling us, ”Well, maybe there was such a person as Christ, and maybe there wasn’t, and maybe he said this and maybe he didn’t and maybe the material came from here or came from there”, and boy are they giving him survival! Survival itself is dependent upon </w:t>
      </w:r>
      <w:r>
        <w:rPr>
          <w:i/>
        </w:rPr>
        <w:t>Alter-is-ness</w:t>
      </w:r>
      <w:r>
        <w:rPr/>
        <w: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n order to get an As-is-ness to persist it is absolutely necessary that its moment of creation be masked. Its moment, space, mass and energy, if duplicated, would cause that to cease to exist. The recognition of As-is-ness will bring about a none-ness – a disappearan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n other words, a return to the basic postulate. You’d have to make the postulate all over again, and then, to get it to exist any further, why you would then have to go forward and change it in such a way that people would not actually be able to recognize its source at all.</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You have to thoroughly obscure the source to get a persistence. Be sure you see that. You’d have to say it came from somewhere and someone other than the actual sour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People have done this with such things as Dianetics.</w:t>
      </w:r>
    </w:p>
    <w:p>
      <w:pPr>
        <w:pStyle w:val="Normal"/>
        <w:ind w:firstLine="720"/>
        <w:rPr/>
      </w:pPr>
      <w:r>
        <w:rPr>
          <w:rFonts w:cs="Times-Roman ;Times New Roman" w:ascii="Times-Roman ;Times New Roman" w:hAnsi="Times-Roman ;Times New Roman"/>
        </w:rPr>
        <w:t>One rave on the subject claimed it was really invented in the late part of the eighteenth century by a fellow by the name of Hicklehogger or Persilhozer or something of the sort. This is a fact. Here we had something which could be unmocked very easily because it was set up to be unmocked, to get at the As-is-ness of things, and in view of the fact that it was set up to unmock, then it becomes very, very easy to simply say that its As-is-ness was such and such and so and so, and it would have practically disappeared if you’d continued to assert that its As-is-ness was what its As-is-ness actually was. In order to get a persistence of it of any kind, we would have had to have done something very strange and peculiar, we would have had to alter it. We would have had to enter the practice of Alter-is-ness. And if we try to alter something bad – then, too, we’ll make that persist.</w:t>
      </w:r>
    </w:p>
    <w:p>
      <w:pPr>
        <w:pStyle w:val="Normal"/>
        <w:ind w:firstLine="720"/>
        <w:rPr/>
      </w:pPr>
      <w:r>
        <w:rPr>
          <w:rFonts w:cs="Times-Roman ;Times New Roman" w:ascii="Times-Roman ;Times New Roman" w:hAnsi="Times-Roman ;Times New Roman"/>
        </w:rPr>
        <w:t>Knowing that life is basically a consideration of a Static which is not located in time-space, which has no mass, energy or wavelength, and knowing also that As-is-ness is a condition which will unmock or disappear, that you have to practice Alter-is-ness in order to get an Is-ness, and that after an Is-ness has occurred the mechanism of handling it is to postulate a Not-is-ness, or use force to bring about a Not-is-ness, and that any further Alter-is-ness practiced on it will only continue to create an Is-ness of this new condition, and that every new Is-ness is going to be met by the postulated or force-handled Not-is-ness, and that every Not-is-ness is going to be followed by an Alter-is-ness which is going to result in a persistence of what we now have, we begin to see after a while that there is no way out of this giddy little maze of mirrors except this recognition that we have a static that can consider, and that the pattern by which we arrived at what we call reality, solidity, is contained in these four conditions.</w:t>
      </w:r>
    </w:p>
    <w:p>
      <w:pPr>
        <w:pStyle w:val="Normal"/>
        <w:ind w:firstLine="720"/>
        <w:rPr/>
      </w:pPr>
      <w:r>
        <w:rPr>
          <w:rFonts w:cs="Times-Roman ;Times New Roman" w:ascii="Times-Roman ;Times New Roman" w:hAnsi="Times-Roman ;Times New Roman"/>
        </w:rPr>
        <w:t xml:space="preserve">The cycle of existence is, then, for a static to consider an Is-ness as an As-is-ness. It just says: </w:t>
      </w:r>
      <w:r>
        <w:rPr>
          <w:rFonts w:cs="Times-Roman ;Times New Roman" w:ascii="Times-Roman ;Times New Roman" w:hAnsi="Times-Roman ;Times New Roman"/>
          <w:i/>
        </w:rPr>
        <w:t>There is</w:t>
      </w:r>
      <w:r>
        <w:rPr>
          <w:rFonts w:cs="Times-Roman ;Times New Roman" w:ascii="Times-Roman ;Times New Roman" w:hAnsi="Times-Roman ;Times New Roman"/>
        </w:rPr>
        <w:t>. And then to alter the As-is-ness even to his own recognition and obscure his knowingness as to that As-is-ness to procure an Is-ness. Then, having procured an Is-ness, he usually can be counted upon sooner or later to practice a Not-is-ness, and not liking the result since the Is-ness he was contesting doesn’t disappear – it simply hangs up, and he gets unhappy about it – he now would practice a new Alter-is-ness, which would get a confirmation of the Not-is-ness he now has, which would then persi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e find that life can enter itself upon a very, very dizzy cycle and these inversions then follow: the new Is-ness is treated with an Alter-is-ness, is followed by a Not-is-ness, and is followed again by a new condition, which is persisting – a new Is-ness. And so we get this back-and-forth and see-sawing aroun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all this depends upon a basic postulate that we agree that things proceed in a fairly orderly fashion or uniform rate of spacing or at speed or at tolerance or something of the sort.</w:t>
      </w:r>
    </w:p>
    <w:p>
      <w:pPr>
        <w:pStyle w:val="Normal"/>
        <w:ind w:firstLine="720"/>
        <w:rPr/>
      </w:pPr>
      <w:r>
        <w:rPr>
          <w:rFonts w:cs="Times-Roman ;Times New Roman" w:ascii="Times-Roman ;Times New Roman" w:hAnsi="Times-Roman ;Times New Roman"/>
        </w:rPr>
        <w:t xml:space="preserve">Time has to be entered in there, and we must have had a postulate right in there ahead of all of these Is-nesses that would determine </w:t>
      </w:r>
      <w:r>
        <w:rPr>
          <w:rFonts w:cs="Times-Roman ;Times New Roman" w:ascii="Times-Roman ;Times New Roman" w:hAnsi="Times-Roman ;Times New Roman"/>
          <w:i/>
        </w:rPr>
        <w:t>when</w:t>
      </w:r>
      <w:r>
        <w:rPr>
          <w:rFonts w:cs="Times-Roman ;Times New Roman" w:ascii="Times-Roman ;Times New Roman" w:hAnsi="Times-Roman ;Times New Roman"/>
        </w:rPr>
        <w:t>, and in the absence of that one you’d get no time continuum, so there’d never be any such thing as a persistence. So time fits right in there.</w:t>
      </w:r>
    </w:p>
    <w:p>
      <w:pPr>
        <w:pStyle w:val="Normal"/>
        <w:ind w:firstLine="720"/>
        <w:rPr/>
      </w:pPr>
      <w:r>
        <w:rPr>
          <w:rFonts w:cs="Times-Roman ;Times New Roman" w:ascii="Times-Roman ;Times New Roman" w:hAnsi="Times-Roman ;Times New Roman"/>
        </w:rPr>
        <w:t xml:space="preserve">Now do you see this progress of these various conditions? I think that the problem of existence now narrows down just to this: an examination of Is-nesses. But the agreements as to time itself are conditional upon what was created in the time stream, and we get a basic postulate in there resistant to all effects as being time </w:t>
      </w:r>
      <w:r>
        <w:rPr>
          <w:rFonts w:cs="Times-Roman ;Times New Roman" w:ascii="Times-Roman ;Times New Roman" w:hAnsi="Times-Roman ;Times New Roman"/>
          <w:i/>
        </w:rPr>
        <w:t>itself</w:t>
      </w:r>
      <w:r>
        <w:rPr>
          <w:rFonts w:cs="Times-Roman ;Times New Roman" w:ascii="Times-Roman ;Times New Roman" w:hAnsi="Times-Roman ;Times New Roman"/>
        </w:rPr>
        <w:t>.</w:t>
      </w:r>
    </w:p>
    <w:p>
      <w:pPr>
        <w:pStyle w:val="Normal"/>
        <w:ind w:firstLine="720"/>
        <w:rPr/>
      </w:pPr>
      <w:r>
        <w:rPr>
          <w:rFonts w:cs="Times-Roman ;Times New Roman" w:ascii="Times-Roman ;Times New Roman" w:hAnsi="Times-Roman ;Times New Roman"/>
        </w:rPr>
        <w:t>Well, these are the four conditions of Is-nesses and the various definitions which accompany them and will explain any manifestation of life, human behavior, matter, energy, space or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SEVEN</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 xml:space="preserve">THE FOUR CONDITIONS </w:t>
      </w:r>
    </w:p>
    <w:p>
      <w:pPr>
        <w:pStyle w:val="Heading1"/>
        <w:rPr/>
      </w:pPr>
      <w:r>
        <w:rPr/>
        <w:t>OF EXISTENCE</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1)</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pPr>
      <w:r>
        <w:rPr>
          <w:rFonts w:cs="Times-Roman ;Times New Roman" w:ascii="Times-Roman ;Times New Roman" w:hAnsi="Times-Roman ;Times New Roman"/>
        </w:rPr>
        <w:t xml:space="preserve">All we need to know about existence is that it is. Whatever complexity it has, it still </w:t>
      </w:r>
      <w:r>
        <w:rPr>
          <w:rFonts w:cs="Times-Roman ;Times New Roman" w:ascii="Times-Roman ;Times New Roman" w:hAnsi="Times-Roman ;Times New Roman"/>
          <w:i/>
        </w:rPr>
        <w:t>is</w:t>
      </w:r>
      <w:r>
        <w:rPr>
          <w:rFonts w:cs="Times-Roman ;Times New Roman" w:ascii="Times-Roman ;Times New Roman" w:hAnsi="Times-Roman ;Times New Roman"/>
        </w:rPr>
        <w:t xml:space="preserve">. It isn’t ever </w:t>
      </w:r>
      <w:r>
        <w:rPr>
          <w:rFonts w:cs="Times-Roman ;Times New Roman" w:ascii="Times-Roman ;Times New Roman" w:hAnsi="Times-Roman ;Times New Roman"/>
          <w:i/>
        </w:rPr>
        <w:t>was</w:t>
      </w:r>
      <w:r>
        <w:rPr>
          <w:rFonts w:cs="Times-Roman ;Times New Roman" w:ascii="Times-Roman ;Times New Roman" w:hAnsi="Times-Roman ;Times New Roman"/>
        </w:rPr>
        <w:t>, which is a most interesting thing about this particular nomenclature. There isn’t any will-be-ness and there is no was-ness. There is simply Is-ness. Speak about existence, and people spontaneously add to it will-be-ness and was-ness. So existence is not the word we want. We want the word Is-ness. We want just the word we’re using. We want that which is.</w:t>
      </w:r>
    </w:p>
    <w:p>
      <w:pPr>
        <w:pStyle w:val="Normal"/>
        <w:ind w:firstLine="720"/>
        <w:rPr/>
      </w:pPr>
      <w:r>
        <w:rPr>
          <w:rFonts w:cs="Times-Roman ;Times New Roman" w:ascii="Times-Roman ;Times New Roman" w:hAnsi="Times-Roman ;Times New Roman"/>
        </w:rPr>
        <w:t xml:space="preserve">The </w:t>
      </w:r>
      <w:r>
        <w:rPr>
          <w:rFonts w:cs="Times-Roman ;Times New Roman" w:ascii="Times-Roman ;Times New Roman" w:hAnsi="Times-Roman ;Times New Roman"/>
          <w:i/>
        </w:rPr>
        <w:t>Dhyana</w:t>
      </w:r>
      <w:r>
        <w:rPr>
          <w:rFonts w:cs="Times-Roman ;Times New Roman" w:ascii="Times-Roman ;Times New Roman" w:hAnsi="Times-Roman ;Times New Roman"/>
        </w:rPr>
        <w:t xml:space="preserve"> makes the error of ”beginningless and endless time” but that’s not really an error. Probably it is an error as far as the translation of the symbols is concerned. We don’t know that the symbols that were used by Gautama to describe this manifestation add up into English as beginningless and endless time. We’ve already crossed one language jump and so we know that much less of what he was actually saying. But it was an interesting thing that you could represent this by a continuous line which joined itself. Any kind of a complexity of circle, in other words, would represent the fact that we had a beginningless and endless somethingness.</w:t>
      </w:r>
    </w:p>
    <w:p>
      <w:pPr>
        <w:pStyle w:val="Normal"/>
        <w:ind w:firstLine="720"/>
        <w:rPr/>
      </w:pPr>
      <w:r>
        <w:rPr>
          <w:rFonts w:cs="Times-Roman ;Times New Roman" w:ascii="Times-Roman ;Times New Roman" w:hAnsi="Times-Roman ;Times New Roman"/>
        </w:rPr>
        <w:t>Now, that is too complicated an explanation. In view of the fact that time depends upon a postulate you could say, yes it is beginningless and endless. You could say as well that it is linear. You could say, as well, that it is continuous. You could say as well that it is Eastern Standard, or Sidereal – it doesn’t matter now how you qualify it, having once made the postulate, you can then go on making further postulates. Nobody is going to limit anybody in making postulates.</w:t>
      </w:r>
    </w:p>
    <w:p>
      <w:pPr>
        <w:pStyle w:val="Normal"/>
        <w:ind w:firstLine="720"/>
        <w:rPr/>
      </w:pPr>
      <w:r>
        <w:rPr>
          <w:rFonts w:cs="Times-Roman ;Times New Roman" w:ascii="Times-Roman ;Times New Roman" w:hAnsi="Times-Roman ;Times New Roman"/>
        </w:rPr>
        <w:t>But there happens to be, strangely enough, a truth lying back of time. Time is a postulate. It doesn’t even have to be agreed on. You could have a time span all by yourself.</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could shut your eyes and say, ”and now I’ve sat here for a million year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t>
      </w:r>
      <w:r>
        <w:rPr>
          <w:rFonts w:cs="Times-Roman ;Times New Roman" w:ascii="Times-Roman ;Times New Roman" w:hAnsi="Times-Roman ;Times New Roman"/>
        </w:rPr>
        <w:t>In the next two seconds”, you could say, ”I’m going to sit here for a million year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s nothing unheard of about this – that’s real time. Don’t be too baffled if you dream for five seconds about a five hour time span. You’ve just repostulated some time, that’s all.</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Unless you continue to postulate time, you haven’t got any. And that’s the first and foremost thing you can know about time.</w:t>
      </w:r>
    </w:p>
    <w:p>
      <w:pPr>
        <w:pStyle w:val="Normal"/>
        <w:ind w:firstLine="720"/>
        <w:rPr/>
      </w:pPr>
      <w:r>
        <w:rPr>
          <w:rFonts w:cs="Times-Roman ;Times New Roman" w:ascii="Times-Roman ;Times New Roman" w:hAnsi="Times-Roman ;Times New Roman"/>
        </w:rPr>
        <w:t>That fellow who depends on a clock up there to move time for him, is going to get in trouble sooner or later. He’s going to get, ”stuck on the track”, and ”out of pace with his fellow man”, because he’s depending upon their agreement on time to give him time. The only way he can have time is to continue to postulate time.</w:t>
      </w:r>
    </w:p>
    <w:p>
      <w:pPr>
        <w:pStyle w:val="Normal"/>
        <w:ind w:firstLine="720"/>
        <w:rPr/>
      </w:pPr>
      <w:r>
        <w:rPr>
          <w:rFonts w:cs="Times-Roman ;Times New Roman" w:ascii="Times-Roman ;Times New Roman" w:hAnsi="Times-Roman ;Times New Roman"/>
        </w:rPr>
        <w:t>One of the roughest things that you will discover with anybody who is having trouble with his case is to have him put something on the future time track. He’ll look at that and say, ”OH NO!” You say to someone, ”Let’s make an appointment. Let’s make it at 2.05 this afterno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h no. That’s upsetting. That’s why when you talk to somebody on the street, you don’t tell him to come around to ”see you later at your office”. You’ve undoubtedly picked up somebody who has attention on the subject of postulating time. The thing for you to do is take him right over to your office right now, if you possibly can. Don’t put something on the future time track for him any more than you can help, because the person here who is really in difficulty, who has all the usual human difficulties, psychosomatic ills and so forth, has stopped postulating time. And the moment he stops postulating time, he doesn’t have any.</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Now, how much time has the fellow got and how much time is he rushing and how much time is he sitting still with – all these questions are very interesting except that it all depends on just this one fact: your individual is or is not postulating time for himself.</w:t>
      </w:r>
    </w:p>
    <w:p>
      <w:pPr>
        <w:pStyle w:val="Normal"/>
        <w:ind w:firstLine="720"/>
        <w:rPr/>
      </w:pPr>
      <w:r>
        <w:rPr>
          <w:rFonts w:cs="Times-Roman ;Times New Roman" w:ascii="Times-Roman ;Times New Roman" w:hAnsi="Times-Roman ;Times New Roman"/>
        </w:rPr>
        <w:t>Looking over a very busy career I can see definitely the speed factor of composition as derived from strictly one postulate. I used to write about 100,000 words a month by writing three hours a day three days a week. Now, that’s a lot of words, but it never occurred to me that it was a lot of words. If you simply postulate that there’s that much action and it can fit into that much time, you have postulated the time. There’s nobody sitting there agreeing with you or disagreeing with you. Actually, you’re just walking free. Well, one might as well postulate eight million words in one hour per month. This was just saying how much physical universe time could be allocated to the time span which I was using in which to compose. You get that as a difference.</w:t>
      </w:r>
    </w:p>
    <w:p>
      <w:pPr>
        <w:pStyle w:val="Normal"/>
        <w:ind w:firstLine="720"/>
        <w:rPr/>
      </w:pPr>
      <w:r>
        <w:rPr>
          <w:rFonts w:cs="Times-Roman ;Times New Roman" w:ascii="Times-Roman ;Times New Roman" w:hAnsi="Times-Roman ;Times New Roman"/>
        </w:rPr>
        <w:t>Let’s take somebody doing a job of work – you will find something very, very peculiar. You find somebody who is working like mad, he’s just working, working, working, he’s just got to get it all done got to get it all done – and the end of the day comes and he’s got nothing done. It’s all in a confusion. He was awfully busy all day but nothing happened.</w:t>
      </w:r>
    </w:p>
    <w:p>
      <w:pPr>
        <w:pStyle w:val="Normal"/>
        <w:ind w:firstLine="720"/>
        <w:rPr/>
      </w:pPr>
      <w:r>
        <w:rPr>
          <w:rFonts w:cs="Times-Roman ;Times New Roman" w:ascii="Times-Roman ;Times New Roman" w:hAnsi="Times-Roman ;Times New Roman"/>
        </w:rPr>
        <w:t xml:space="preserve">And the next day he goes out and he’s so busy, he’s just got to do this and he’s </w:t>
      </w:r>
      <w:r>
        <w:rPr>
          <w:rFonts w:cs="Times-Roman ;Times New Roman" w:ascii="Times-Roman ;Times New Roman" w:hAnsi="Times-Roman ;Times New Roman"/>
          <w:i/>
        </w:rPr>
        <w:t>got</w:t>
      </w:r>
      <w:r>
        <w:rPr>
          <w:rFonts w:cs="Times-Roman ;Times New Roman" w:ascii="Times-Roman ;Times New Roman" w:hAnsi="Times-Roman ;Times New Roman"/>
        </w:rPr>
        <w:t xml:space="preserve"> to do that, and eventually you find him just sitting still, presenting a very funny and silly picture.</w:t>
      </w:r>
    </w:p>
    <w:p>
      <w:pPr>
        <w:pStyle w:val="Normal"/>
        <w:ind w:firstLine="720"/>
        <w:rPr/>
      </w:pPr>
      <w:r>
        <w:rPr>
          <w:rFonts w:cs="Times-Roman ;Times New Roman" w:ascii="Times-Roman ;Times New Roman" w:hAnsi="Times-Roman ;Times New Roman"/>
        </w:rPr>
        <w:t>He’s sitting still, not even moving, not even talking, not even writing, accomplishing absolutely nothing, and now he is telling you how awfully busy he is and how he hasn’t got any time and he’ll eventually collapse down to the point where he has no time of any kind whatsoever to employ on anything, and that’s why he’s sitting there. But that is perfectly reasonable to him. That’s perfectly reasonable.</w:t>
      </w:r>
    </w:p>
    <w:p>
      <w:pPr>
        <w:pStyle w:val="Normal"/>
        <w:tabs>
          <w:tab w:val="clear" w:pos="709"/>
          <w:tab w:val="left" w:pos="2552" w:leader="none"/>
        </w:tabs>
        <w:ind w:firstLine="720"/>
        <w:rPr/>
      </w:pPr>
      <w:r>
        <w:rPr>
          <w:rFonts w:cs="Times-Roman ;Times New Roman" w:ascii="Times-Roman ;Times New Roman" w:hAnsi="Times-Roman ;Times New Roman"/>
        </w:rPr>
        <w:t xml:space="preserve">He’ll get so that he can’t </w:t>
      </w:r>
      <w:r>
        <w:rPr>
          <w:rFonts w:cs="Times-Roman ;Times New Roman" w:ascii="Times-Roman ;Times New Roman" w:hAnsi="Times-Roman ;Times New Roman"/>
          <w:i/>
        </w:rPr>
        <w:t>start</w:t>
      </w:r>
      <w:r>
        <w:rPr>
          <w:rFonts w:cs="Times-Roman ;Times New Roman" w:ascii="Times-Roman ;Times New Roman" w:hAnsi="Times-Roman ;Times New Roman"/>
        </w:rPr>
        <w:t xml:space="preserve"> anything. He has no time in which to start it, much less to finish it. So he starts in originally by saying, Well, I haven’t got time to finish it, then, I haven’t got time to do it well, then, I haven’t got time to do it, then, I haven’t even got time to start it. Then finally, I can’t think about doing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at’s what happens to a person’s doingness. It’s his ability to postulate the amount of time, and the only confusion that you get into about this is the fact that we have an agreed upon time spa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you might recognize that the time for an entire nation and an entire earth could thereby go awr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ow much can you do in an hour? What’s an hour? An hour is the length of time it takes for the sun to move fifteen degrees in the sky. Now the sun isn’t doing anything.</w:t>
      </w:r>
    </w:p>
    <w:p>
      <w:pPr>
        <w:pStyle w:val="Normal"/>
        <w:ind w:firstLine="720"/>
        <w:rPr/>
      </w:pPr>
      <w:r>
        <w:rPr>
          <w:rFonts w:cs="Times-Roman ;Times New Roman" w:ascii="Times-Roman ;Times New Roman" w:hAnsi="Times-Roman ;Times New Roman"/>
        </w:rPr>
        <w:t xml:space="preserve">What’s this co-ordination? When a country can still postulate time or a world can still postulate time, then an hour would be a tremendous amount of doingness. They would have a festival at sunrise and a couple of games, and then along about noon, why, have a feast, and that leaves them </w:t>
      </w:r>
      <w:r>
        <w:rPr>
          <w:rFonts w:cs="Times-Roman ;Times New Roman" w:ascii="Times-Roman ;Times New Roman" w:hAnsi="Times-Roman ;Times New Roman"/>
          <w:i/>
        </w:rPr>
        <w:t>all afternoon</w:t>
      </w:r>
      <w:r>
        <w:rPr>
          <w:rFonts w:cs="Times-Roman ;Times New Roman" w:ascii="Times-Roman ;Times New Roman" w:hAnsi="Times-Roman ;Times New Roman"/>
        </w:rPr>
        <w:t>, that leaves them all afternoon completely empty and that would be a good time to go boating, and then they would have time to practice up for the dance they were giving that nigh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en they would finish up about midnight and say, my, what an idle day! This is the amount of time they could postulate in terms of doing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Do we have time to do it, or don’t we? That is the question.</w:t>
      </w:r>
    </w:p>
    <w:p>
      <w:pPr>
        <w:pStyle w:val="Normal"/>
        <w:ind w:firstLine="720"/>
        <w:rPr/>
      </w:pPr>
      <w:r>
        <w:rPr>
          <w:rFonts w:cs="Times-Roman ;Times New Roman" w:ascii="Times-Roman ;Times New Roman" w:hAnsi="Times-Roman ;Times New Roman"/>
        </w:rPr>
        <w:t xml:space="preserve">Now in view of the fact that time itself is merely a postulate this is very simple to understand. If it’s a postulate – does it have an anatomy as such? Well, yes – it’s a complexity of postulates, the way you look at it in this particular universe at this time, but not really very complex. Time depends on change. In order to have time, you have to alter things, because Is-ness has a condition following it called Alter-is-ness – which has to take place for  something to persist. This is the way the postulates have gone together which make up this universe – not the theoretical way in which they </w:t>
      </w:r>
      <w:r>
        <w:rPr>
          <w:rFonts w:cs="Times-Roman ;Times New Roman" w:ascii="Times-Roman ;Times New Roman" w:hAnsi="Times-Roman ;Times New Roman"/>
          <w:i/>
        </w:rPr>
        <w:t>could</w:t>
      </w:r>
      <w:r>
        <w:rPr>
          <w:rFonts w:cs="Times-Roman ;Times New Roman" w:ascii="Times-Roman ;Times New Roman" w:hAnsi="Times-Roman ;Times New Roman"/>
        </w:rPr>
        <w:t xml:space="preserve"> go together to make up a universe.</w:t>
      </w:r>
    </w:p>
    <w:p>
      <w:pPr>
        <w:pStyle w:val="Normal"/>
        <w:ind w:firstLine="720"/>
        <w:rPr/>
      </w:pPr>
      <w:r>
        <w:rPr>
          <w:rFonts w:cs="Times-Roman ;Times New Roman" w:ascii="Times-Roman ;Times New Roman" w:hAnsi="Times-Roman ;Times New Roman"/>
        </w:rPr>
        <w:t>Get these as different things. You could go about this just all out in an entirely different fashion and postulate time and still have time, but it would not necessarily be the postulates which were made, and are made, and are in this universe right here and now. It wouldn’t necessarily be the same set of postulates, if we suddenly just dreamed it up.</w:t>
      </w:r>
    </w:p>
    <w:p>
      <w:pPr>
        <w:pStyle w:val="Normal"/>
        <w:ind w:firstLine="720"/>
        <w:rPr/>
      </w:pPr>
      <w:r>
        <w:rPr>
          <w:rFonts w:cs="Times-Roman ;Times New Roman" w:ascii="Times-Roman ;Times New Roman" w:hAnsi="Times-Roman ;Times New Roman"/>
        </w:rPr>
        <w:t>So we have to subject the postulates of time to a little subjective proof, and get ourselves a test on it. And we find that we can make things persist by changing them. If we keep on changing something and change it and change it and change it and change it we’re getting persistence. But actually, what we’re doing is postulating the time for it to persist i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hen an individual has stopped postulating time he has stopped perceiving.</w:t>
      </w:r>
    </w:p>
    <w:p>
      <w:pPr>
        <w:pStyle w:val="Normal"/>
        <w:ind w:firstLine="720"/>
        <w:rPr/>
      </w:pPr>
      <w:r>
        <w:rPr>
          <w:rFonts w:cs="Times-Roman ;Times New Roman" w:ascii="Times-Roman ;Times New Roman" w:hAnsi="Times-Roman ;Times New Roman"/>
        </w:rPr>
        <w:t>Perception and the postulate of time are identical phenomena. Perception and postulation are the same thing 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should recognize, in auditing, very clearly, that time is a postulate. When you are working with a preclear who is having difficulty perceiving, you know that there is something wrong with the time postulate. Therefore there is something wrong with chang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lter-is-ness is that part of the time postulate which we can most evenly and closely observe. And we find that changing things brings time into being. It causes a persistence and the mechanism of Alter-is-ness gives us a perception of time.</w:t>
      </w:r>
    </w:p>
    <w:p>
      <w:pPr>
        <w:pStyle w:val="Normal"/>
        <w:ind w:firstLine="720"/>
        <w:rPr/>
      </w:pPr>
      <w:r>
        <w:rPr>
          <w:rFonts w:cs="Times-Roman ;Times New Roman" w:ascii="Times-Roman ;Times New Roman" w:hAnsi="Times-Roman ;Times New Roman"/>
        </w:rPr>
        <w:t>We find that somebody who is in a state where he believes he is about to perish will then try to change everything in his vicinity, right up to the point where he knows certainly that he is perishing, at which moment he will simply succumb, bang, and he will cease to exist or persist as that particular individuality and he as himself without that individuality will proceed on and pick up another body.</w:t>
      </w:r>
    </w:p>
    <w:p>
      <w:pPr>
        <w:pStyle w:val="Normal"/>
        <w:ind w:firstLine="720"/>
        <w:rPr/>
      </w:pPr>
      <w:r>
        <w:rPr>
          <w:rFonts w:cs="Times-Roman ;Times New Roman" w:ascii="Times-Roman ;Times New Roman" w:hAnsi="Times-Roman ;Times New Roman"/>
        </w:rPr>
        <w:t>We get the tremendous amount of change or accomplishment which has to take place immediately before death. Here we have people all around the place who aren’t doing anything. Their affairs are in horrible condition.</w:t>
      </w:r>
    </w:p>
    <w:p>
      <w:pPr>
        <w:pStyle w:val="Normal"/>
        <w:ind w:firstLine="720"/>
        <w:rPr/>
      </w:pPr>
      <w:r>
        <w:rPr>
          <w:rFonts w:cs="Times-Roman ;Times New Roman" w:ascii="Times-Roman ;Times New Roman" w:hAnsi="Times-Roman ;Times New Roman"/>
        </w:rPr>
        <w:t xml:space="preserve">If we were to carry a little black bag and a stethoscope (that’s the Badge of Office – a little black bag and a stethoscope. One doesn’t quite know what they do with the stethoscope but it’s </w:t>
      </w:r>
      <w:r>
        <w:rPr>
          <w:rFonts w:cs="Times-Roman ;Times New Roman" w:ascii="Times-Roman ;Times New Roman" w:hAnsi="Times-Roman ;Times New Roman"/>
          <w:i/>
        </w:rPr>
        <w:t>interesting</w:t>
      </w:r>
      <w:r>
        <w:rPr>
          <w:rFonts w:cs="Times-Roman ;Times New Roman" w:ascii="Times-Roman ;Times New Roman" w:hAnsi="Times-Roman ;Times New Roman"/>
        </w:rPr>
        <w:t>. It won’t detect even whether a person is dead or not. A stethoscope is actually a dramatization of the Serpent of Caduceus) and we walk up to somebody and say, ”My dear fellow I must inform you,” having tapped the stethoscope against his chest so he knows he’s being hit by a snake, ”I must inform you that we have just learned through this diagnosis that you only have three months to live.” The odd thing about this is that you would see a busy man promptly. He’ll really get busy. He’ll sit down in a slump for a moment or two. That’s just the impact. And then he’ll say, Let’s see. Time. Time. Oh. Alter-is-ness, Alter-is-ness, Alter-is-ness, Alter-is-ness, Alter-is-ness, change, change, got to get my will straight, got to get this straight, got to get that straight, got to get Mary moved out of that house into the other house I’m having built. Gotta have this and that, and the months go by and the years go by and he’s still alive.</w:t>
      </w:r>
    </w:p>
    <w:p>
      <w:pPr>
        <w:pStyle w:val="Normal"/>
        <w:ind w:firstLine="720"/>
        <w:rPr/>
      </w:pPr>
      <w:r>
        <w:rPr>
          <w:rFonts w:cs="Times-Roman ;Times New Roman" w:ascii="Times-Roman ;Times New Roman" w:hAnsi="Times-Roman ;Times New Roman"/>
        </w:rPr>
        <w:t xml:space="preserve">Well, he’d say the doctor was wrong. No, the doctor wasn’t wrong, as of the conditions of that moment, the experience of the doctor demonstrated to him that people who had this illness (who had not been told that they had only three months to live) died in three months. What he’s left out of it is the factor on people who have been told they only have three months to live. You tell somebody that he has only three months to live and he will throw into gear the only mechanism available to him to cause persistence in this universe. And that is Alter-is-ness. And he would change, change, change. He right away has to change his condition. That is the first thing he thinks of. One might think that it is just natural that he would do that. No. We’re talking on a higher echelon of philosophy. You tell him he’s only  got three months to live, this is an unacceptable fact to him you say, therefore he’s got to change his condition. No – worse than that. Worse than that. If he has no </w:t>
      </w:r>
      <w:r>
        <w:rPr>
          <w:rFonts w:cs="Times-Roman ;Times New Roman" w:ascii="Times-Roman ;Times New Roman" w:hAnsi="Times-Roman ;Times New Roman"/>
          <w:i/>
        </w:rPr>
        <w:t>time</w:t>
      </w:r>
      <w:r>
        <w:rPr>
          <w:rFonts w:cs="Times-Roman ;Times New Roman" w:ascii="Times-Roman ;Times New Roman" w:hAnsi="Times-Roman ;Times New Roman"/>
        </w:rPr>
        <w:t xml:space="preserve"> </w:t>
      </w:r>
      <w:r>
        <w:rPr>
          <w:rFonts w:cs="Times-Roman ;Times New Roman" w:ascii="Times-Roman ;Times New Roman" w:hAnsi="Times-Roman ;Times New Roman"/>
          <w:i/>
        </w:rPr>
        <w:t>persistence</w:t>
      </w:r>
      <w:r>
        <w:rPr>
          <w:rFonts w:cs="Times-Roman ;Times New Roman" w:ascii="Times-Roman ;Times New Roman" w:hAnsi="Times-Roman ;Times New Roman"/>
        </w:rPr>
        <w:t xml:space="preserve"> he has to change his </w:t>
      </w:r>
      <w:r>
        <w:rPr>
          <w:rFonts w:cs="Times-Roman ;Times New Roman" w:ascii="Times-Roman ;Times New Roman" w:hAnsi="Times-Roman ;Times New Roman"/>
          <w:i/>
        </w:rPr>
        <w:t>condition</w:t>
      </w:r>
      <w:r>
        <w:rPr>
          <w:rFonts w:cs="Times-Roman ;Times New Roman" w:ascii="Times-Roman ;Times New Roman" w:hAnsi="Times-Roman ;Times New Roman"/>
        </w:rPr>
        <w:t xml:space="preserve">. The one thing he can do from which he can gain persistence is Alter-is-ness. If he would simply change the furniture around in his office because he can do that successfully, he’d live a little longer. It’s </w:t>
      </w:r>
      <w:r>
        <w:rPr>
          <w:rFonts w:cs="Times-Roman ;Times New Roman" w:ascii="Times-Roman ;Times New Roman" w:hAnsi="Times-Roman ;Times New Roman"/>
          <w:i/>
        </w:rPr>
        <w:t>unsuccessful</w:t>
      </w:r>
      <w:r>
        <w:rPr>
          <w:rFonts w:cs="Times-Roman ;Times New Roman" w:ascii="Times-Roman ;Times New Roman" w:hAnsi="Times-Roman ;Times New Roman"/>
        </w:rPr>
        <w:t xml:space="preserve"> changes which fixate a person and cause a Not-is-ness to occu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unsuccessful and successful are themselves postulates. ”I am this individual and this individual is supposed to persist” versus ”I am this individual and this individual’s not supposed to persist”. You could make up your postulate that way just as well as the other way.</w:t>
      </w:r>
    </w:p>
    <w:p>
      <w:pPr>
        <w:pStyle w:val="Normal"/>
        <w:ind w:firstLine="720"/>
        <w:rPr/>
      </w:pPr>
      <w:r>
        <w:rPr>
          <w:rFonts w:cs="Times-Roman ;Times New Roman" w:ascii="Times-Roman ;Times New Roman" w:hAnsi="Times-Roman ;Times New Roman"/>
        </w:rPr>
        <w:t xml:space="preserve">But the accepted chain of considerations which go to make up, for example, art criticism, appreciation, win-lose and so on – we just have a set of considerations. These changes are successful as long as </w:t>
      </w:r>
      <w:r>
        <w:rPr>
          <w:rFonts w:cs="Times-Roman ;Times New Roman" w:ascii="Times-Roman ;Times New Roman" w:hAnsi="Times-Roman ;Times New Roman"/>
          <w:i/>
        </w:rPr>
        <w:t>the individual is doing it</w:t>
      </w:r>
      <w:r>
        <w:rPr>
          <w:rFonts w:cs="Times-Roman ;Times New Roman" w:ascii="Times-Roman ;Times New Roman" w:hAnsi="Times-Roman ;Times New Roman"/>
        </w:rPr>
        <w:t>, and the changes are unsuccessful as long as somebody or something else is doing it. And that’s very much part of the win-lose factor and also of the time factor. That’s self-determinism. One merely has made the postulate that as long as one does it one is successful. As long as one is able to accomplish the postulate this makes up wins. I am now going to pick up my right finger. I pick up my right finger. I won. That is, I made the postulate good.</w:t>
      </w:r>
    </w:p>
    <w:p>
      <w:pPr>
        <w:pStyle w:val="Normal"/>
        <w:ind w:firstLine="720"/>
        <w:rPr/>
      </w:pPr>
      <w:r>
        <w:rPr>
          <w:rFonts w:cs="Times-Roman ;Times New Roman" w:ascii="Times-Roman ;Times New Roman" w:hAnsi="Times-Roman ;Times New Roman"/>
        </w:rPr>
        <w:t>What has happened to the preclear is that he has made the postulate and then something has contraried the postulate to such a degree that he is fixed. He is fixed and cannot change.</w:t>
      </w:r>
    </w:p>
    <w:p>
      <w:pPr>
        <w:pStyle w:val="Normal"/>
        <w:ind w:firstLine="720"/>
        <w:rPr/>
      </w:pPr>
      <w:r>
        <w:rPr>
          <w:rFonts w:cs="Times-Roman ;Times New Roman" w:ascii="Times-Roman ;Times New Roman" w:hAnsi="Times-Roman ;Times New Roman"/>
        </w:rPr>
        <w:t>It just works out that way in this universe – not necessarily the most optimum set-up that could be made. When you made a postulate and then didn’t accomplish the goal postulated in that postulate (remember you were postulating time to postulate a goal) when you were unable to reach that particular attainment, then, of course, you hadn’t changed anything.</w:t>
      </w:r>
    </w:p>
    <w:p>
      <w:pPr>
        <w:pStyle w:val="Normal"/>
        <w:ind w:firstLine="720"/>
        <w:rPr/>
      </w:pPr>
      <w:r>
        <w:rPr>
          <w:rFonts w:cs="Times-Roman ;Times New Roman" w:ascii="Times-Roman ;Times New Roman" w:hAnsi="Times-Roman ;Times New Roman"/>
        </w:rPr>
        <w:t>Time is made by changing the position of something in space and so we get all of the neutrons and the morons vibrating at a vast rate of speed, but a uniform rate of speed, changing their positions in space. Well then we can look around at several of these particles such as the sun, earth and other things, see that they’re changing their relationships to each other in space at a uniform rate, and having perceived this, why then of course, we are looking at a change in time.</w:t>
      </w:r>
    </w:p>
    <w:p>
      <w:pPr>
        <w:pStyle w:val="Normal"/>
        <w:ind w:firstLine="720"/>
        <w:rPr/>
      </w:pPr>
      <w:r>
        <w:rPr>
          <w:rFonts w:cs="Times-Roman ;Times New Roman" w:ascii="Times-Roman ;Times New Roman" w:hAnsi="Times-Roman ;Times New Roman"/>
        </w:rPr>
        <w:t>There is no such commodity as time; it isn’t anything that could be poured from one bucket to the other (actually this is also true of matter). Time does not take place until a postulate is made concerning it, and in this universe the postulate had to do with change of location in space. When it occurs, then time occurs.</w:t>
      </w:r>
    </w:p>
    <w:p>
      <w:pPr>
        <w:pStyle w:val="Normal"/>
        <w:ind w:firstLine="720"/>
        <w:rPr/>
      </w:pPr>
      <w:r>
        <w:rPr>
          <w:rFonts w:cs="Times-Roman ;Times New Roman" w:ascii="Times-Roman ;Times New Roman" w:hAnsi="Times-Roman ;Times New Roman"/>
        </w:rPr>
        <w:t>You could change – the location of something in space simply by lying about it. And you’d get a persistence. You’d come off of the As-is-ness. The moment you change something’s location in space you come away from As-is-ness and it doesn’t unmock and so you get persistence.</w:t>
      </w:r>
    </w:p>
    <w:p>
      <w:pPr>
        <w:pStyle w:val="Normal"/>
        <w:ind w:firstLine="720"/>
        <w:rPr/>
      </w:pPr>
      <w:r>
        <w:rPr>
          <w:rFonts w:cs="Times-Roman ;Times New Roman" w:ascii="Times-Roman ;Times New Roman" w:hAnsi="Times-Roman ;Times New Roman"/>
        </w:rPr>
        <w:t>Now an individual is as well off as he can change things in location in space. Looking at the Pre-Logics, which precede the Logics and Axioms of Dianetics, we find that they have to do with an energy, and they tell you that a thetan is an energy-space production unit, that a thetan can change objects in location in space, and right next to that we have the fact that a thetan can create objects to change in space of his own creation. In other words, he can do all of these things and we get, in this universe (and this is pretty common in universes) those postulates as the conditional postulates upon the universe. Then one makes another postulate, that something can persist, and this postulate is represented as time, so when we locate something in space we are actually working with the time postulate. Persistence.</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If you observe that somebody has failed often, then what do you mean by failed? He has decided to move something in space and then hasn’t. In this universe, that’s the total anatomy of failure.</w:t>
      </w:r>
    </w:p>
    <w:p>
      <w:pPr>
        <w:pStyle w:val="Normal"/>
        <w:ind w:firstLine="720"/>
        <w:rPr/>
      </w:pPr>
      <w:r>
        <w:rPr>
          <w:rFonts w:cs="Times-Roman ;Times New Roman" w:ascii="Times-Roman ;Times New Roman" w:hAnsi="Times-Roman ;Times New Roman"/>
        </w:rPr>
        <w:t>Of course, he could simply postulate that he’d fail and that’s another anatomy of failure. He’s always free to do that. You can yourself do that. Not to remedy anything as an auditing procedure or anything of the sort –simply say to yourself that you failed. Not for any cause, reason or anything else, just, ”I failed and therefore I have to feel a certain way” and then feel that wa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could do that, or you could simply postulate, I’ve won, not I’ve won something, just postulate that you’ve won, and the conditions of winning are feeling good, which is part of the woof and warp of postulates, ”And therefore I feel good” – giving you a reason to feel good.</w:t>
      </w:r>
    </w:p>
    <w:p>
      <w:pPr>
        <w:pStyle w:val="Normal"/>
        <w:ind w:firstLine="720"/>
        <w:rPr/>
      </w:pPr>
      <w:r>
        <w:rPr>
          <w:rFonts w:cs="Times-Roman ;Times New Roman" w:ascii="Times-Roman ;Times New Roman" w:hAnsi="Times-Roman ;Times New Roman"/>
        </w:rPr>
        <w:t xml:space="preserve">Why don’t you just postulate that you feel good? It doesn’t matter where you enter, doing this. There is no sensible concatenation here, we are only talking about an </w:t>
      </w:r>
      <w:r>
        <w:rPr>
          <w:rFonts w:cs="Times-Roman ;Times New Roman" w:ascii="Times-Roman ;Times New Roman" w:hAnsi="Times-Roman ;Times New Roman"/>
          <w:i/>
        </w:rPr>
        <w:t>agreed</w:t>
      </w:r>
      <w:r>
        <w:rPr>
          <w:rFonts w:cs="Times-Roman ;Times New Roman" w:ascii="Times-Roman ;Times New Roman" w:hAnsi="Times-Roman ;Times New Roman"/>
        </w:rPr>
        <w:t xml:space="preserve"> upon concatenation. This universe, and the postulates which formed it, is not necessarily the best universe that could be made. It just happens to be the universe we’re sitting in and it happens to be the universe in which our postulates are being made and unmade and it just happens that it went together on these four conditions of As-is-ness, Alter-is-ness, Is-ness and Not-is-ness, and these four conditions woven together make this universe act as it does and behave as it does and give you ideas of what a win is and what a lose is and it’s all on a postulate bas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the most curious manifestation in all of this is the manifestation of time, and we have this matter of time occupying a considerable part of the field of aberration. And that is because time is the one postulate where an individual begins to depend on other-determinisms more than any other wa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see the sun moving and we take our cue from the sun as to how much time we have. We see clocks moving and we take our cue from them as to how much time we have.</w:t>
      </w:r>
    </w:p>
    <w:p>
      <w:pPr>
        <w:pStyle w:val="Normal"/>
        <w:ind w:firstLine="720"/>
        <w:rPr/>
      </w:pPr>
      <w:r>
        <w:rPr>
          <w:rFonts w:cs="Times-Roman ;Times New Roman" w:ascii="Times-Roman ;Times New Roman" w:hAnsi="Times-Roman ;Times New Roman"/>
        </w:rPr>
        <w:t>And that tells us how much persistence we have. So we’re being told by these objects whether we can live or not. And that’s just the most curious of things in this universe, that one would take his cue as to whether or not he was going to persist, from whether or not the sun moved a certain direction and distance. It’s idiotic. So the sun did a figure eight. If I’m not dependent upon sunlight I am certainly not going to cease to live just because of the sun. And a thetan is not dependent upon sunlight. Quite the contrary, a thetan is dependent for his well-being on manufacturing his own jolly old energy. He’s not dependent on the sun manufacturing his energy for him. That’s just an intricate hook-together. And that again depends on postulate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postulate of time could be simply cleanly made, in some universe, saying ”Well, there will now be a continuance for one and all”, and that would be that. But that wasn’t the way it was made in this universe. It was made on the basis that when As-is-ness is postulated, in order to get a persistence, we have to practice Alter-is-ness. We have to change the location of something to get a persistence.</w:t>
      </w:r>
    </w:p>
    <w:p>
      <w:pPr>
        <w:pStyle w:val="Normal"/>
        <w:ind w:firstLine="720"/>
        <w:rPr/>
      </w:pPr>
      <w:r>
        <w:rPr>
          <w:rFonts w:cs="Times-Roman ;Times New Roman" w:ascii="Times-Roman ;Times New Roman" w:hAnsi="Times-Roman ;Times New Roman"/>
        </w:rPr>
        <w:t xml:space="preserve">People get inverted on this in this universe, so that they take an Is-ness and they change it in location and it starts </w:t>
      </w:r>
      <w:r>
        <w:rPr>
          <w:rFonts w:cs="Times-Roman ;Times New Roman" w:ascii="Times-Roman ;Times New Roman" w:hAnsi="Times-Roman ;Times New Roman"/>
          <w:i/>
        </w:rPr>
        <w:t>disappearing</w:t>
      </w:r>
      <w:r>
        <w:rPr>
          <w:rFonts w:cs="Times-Roman ;Times New Roman" w:ascii="Times-Roman ;Times New Roman" w:hAnsi="Times-Roman ;Times New Roman"/>
        </w:rPr>
        <w: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uppose you have a person move a postulate around with a mass of energy. He starts moving it around – and the energy mass starts disappearing.</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what started disappearing was the energy mass, wasn’t it? It was not the postulate, particularly. He just got used to that postulate and he finally took it over as his own postulat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a person could finally say, well if I move something around, it will disappear.</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He has made a counter-postulat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 is perfectly at liberty to make a counter postulate, but this is not the postulate on which this universe is made. This universe is rigged so that that postulate will avail not, to an individual. That’s part of the considerations that make it up. If you’ve got something and then you say it doesn’t exist – you’re stuck with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at’s this universe.</w:t>
      </w:r>
    </w:p>
    <w:p>
      <w:pPr>
        <w:pStyle w:val="Normal"/>
        <w:ind w:firstLine="720"/>
        <w:rPr/>
      </w:pPr>
      <w:r>
        <w:rPr>
          <w:rFonts w:cs="Times-Roman ;Times New Roman" w:ascii="Times-Roman ;Times New Roman" w:hAnsi="Times-Roman ;Times New Roman"/>
        </w:rPr>
        <w:t xml:space="preserve">Alter-is-ness produces a persistence, but then we get two types of persistence. We get persistence as Is-ness and we get a persistence as Not-is-ness. The fellow is persisting but he doesn’t want to be there. Well, he’s persisting </w:t>
      </w:r>
      <w:r>
        <w:rPr>
          <w:rFonts w:cs="Times-Roman ;Times New Roman" w:ascii="Times-Roman ;Times New Roman" w:hAnsi="Times-Roman ;Times New Roman"/>
          <w:i/>
        </w:rPr>
        <w:t>because</w:t>
      </w:r>
      <w:r>
        <w:rPr>
          <w:rFonts w:cs="Times-Roman ;Times New Roman" w:ascii="Times-Roman ;Times New Roman" w:hAnsi="Times-Roman ;Times New Roman"/>
        </w:rPr>
        <w:t xml:space="preserve"> he doesn’t want to be there. This, too, is a change, although he’s fixed in a locale. And secondly there is the fellow who is persisting because he </w:t>
      </w:r>
      <w:r>
        <w:rPr>
          <w:rFonts w:cs="Times-Roman ;Times New Roman" w:ascii="Times-Roman ;Times New Roman" w:hAnsi="Times-Roman ;Times New Roman"/>
          <w:i/>
        </w:rPr>
        <w:t>wants</w:t>
      </w:r>
      <w:r>
        <w:rPr>
          <w:rFonts w:cs="Times-Roman ;Times New Roman" w:ascii="Times-Roman ;Times New Roman" w:hAnsi="Times-Roman ;Times New Roman"/>
        </w:rPr>
        <w:t xml:space="preserve"> to be there and he’s persisting because of change. They’re both Alter-is-nesses. An individual’s desire to change continues his persistence in the spot he’s in, if he continues his persistence in the spot he’s in, if he cannot move. But he had to postulate that he couldn’t move before this could happen. And so we get the dwindling spiral of the MEST universe.</w:t>
      </w:r>
    </w:p>
    <w:p>
      <w:pPr>
        <w:pStyle w:val="Normal"/>
        <w:ind w:firstLine="720"/>
        <w:rPr/>
      </w:pPr>
      <w:r>
        <w:rPr>
          <w:rFonts w:cs="Times-Roman ;Times New Roman" w:ascii="Times-Roman ;Times New Roman" w:hAnsi="Times-Roman ;Times New Roman"/>
        </w:rPr>
        <w:t xml:space="preserve">We sometimes see the manifestation of accumulating energy on a preclear. Every time a preclear has said, Now I am going to move, and hasn’t moved, or has said, Now I am moving and I am going to continue moving, and he is stopped (walking down the street, walks into a lamp post) – any time this has occurred, he has lost, which is to say, he has got a counter-postulate. So he adds up </w:t>
      </w:r>
      <w:r>
        <w:rPr>
          <w:rFonts w:cs="Times-Roman ;Times New Roman" w:ascii="Times-Roman ;Times New Roman" w:hAnsi="Times-Roman ;Times New Roman"/>
          <w:i/>
        </w:rPr>
        <w:t>loss as stationary</w:t>
      </w:r>
      <w:r>
        <w:rPr>
          <w:rFonts w:cs="Times-Roman ;Times New Roman" w:ascii="Times-Roman ;Times New Roman" w:hAnsi="Times-Roman ;Times New Roman"/>
        </w:rPr>
        <w:t>.</w:t>
      </w:r>
    </w:p>
    <w:p>
      <w:pPr>
        <w:pStyle w:val="Normal"/>
        <w:ind w:firstLine="720"/>
        <w:rPr/>
      </w:pPr>
      <w:r>
        <w:rPr>
          <w:rFonts w:cs="Times-Roman ;Times New Roman" w:ascii="Times-Roman ;Times New Roman" w:hAnsi="Times-Roman ;Times New Roman"/>
        </w:rPr>
        <w:t>This universe, you see, brands everything which isn’t moving as innocent. And things that are moving are guilty, always. So he’s lost. Well how do you lose, then? By getting fixed in a location. That’s how you lose. An individual who is unable to move objects out of a certain location eventually gets to a position where, when he is trying to move these objects out of this location, he recognizes a failure and so he goes into apathy. He says, ”I don’t have enough energy to do th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at nonsense! If he doesn’t have energy enough to move energy, why doesn’t he just postulate it some place else? But that’s another thing. He could say it is as it is and it would disappear and then he could postulate its existence somewhere else, and then change that around so it couldn’t be disappeared again and he’d be all set. What’s he doing picking things up? A drill – simply in moving things and putting them back in the same place again – will resolve this consistent continuous failure and so you get a process such as Opening Procedure by Duplication and its tremendous effectiveness. If it is done with a little bit heavier objects than is ordinary then an individual recognizes very thoroughly that he can pick up and put back into place the same object and win, not fail. You’ve changed the basic postulate by which he is working in this universe, which is saying that if he can’t move, he has fail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owever that may be we have these various conditions and the immediate point here is that time depends, in this universe, on Alter-is-ness. At least the desire to change. Anybody who is desiring to change is persisting in time, and people who do not want to change do not persist in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whole universe is rigged around these postulate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EIGHT</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 xml:space="preserve">THE FOUR CONDITIONS </w:t>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t>OF EXISTENCE</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2)</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 are extremely elementary processes we discover could be designed when we look at the various factors in Scientology which we would call very upper echelon factor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ow much in the way of processes could we get just out of the concept of Is-ness? Just that one datum. Well, actually we could get a very great many.</w:t>
      </w:r>
    </w:p>
    <w:p>
      <w:pPr>
        <w:pStyle w:val="Normal"/>
        <w:ind w:firstLine="720"/>
        <w:rPr/>
      </w:pPr>
      <w:r>
        <w:rPr>
          <w:rFonts w:cs="Times-Roman ;Times New Roman" w:ascii="Times-Roman ;Times New Roman" w:hAnsi="Times-Roman ;Times New Roman"/>
        </w:rPr>
        <w:t xml:space="preserve">But let me call your attention abruptly to the singular fact that to give a thetan exercise in </w:t>
      </w:r>
      <w:r>
        <w:rPr>
          <w:rFonts w:cs="Times-Roman ;Times New Roman" w:ascii="Times-Roman ;Times New Roman" w:hAnsi="Times-Roman ;Times New Roman"/>
          <w:i/>
        </w:rPr>
        <w:t>getting ideas</w:t>
      </w:r>
      <w:r>
        <w:rPr>
          <w:rFonts w:cs="Times-Roman ;Times New Roman" w:ascii="Times-Roman ;Times New Roman" w:hAnsi="Times-Roman ;Times New Roman"/>
        </w:rPr>
        <w:t xml:space="preserve"> is of minimal use. A thetan can always shift around his considerations one way or the other, but it all depends upon the scope he is willing to shift them around 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 individual on one point, let’s say the receipt point in the communication formula, would feel himself limited to the degree that he had to be on receipt point. So he would then feel that the consideration that he was on receipt point or was being the effect of existence would monitor his ability to make consideration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at is to say: he would not feel then that he was free to make any other considerations above the level of the fact that he was on receipt point. And all of his other considerations would fall below this level.</w:t>
      </w:r>
    </w:p>
    <w:p>
      <w:pPr>
        <w:pStyle w:val="Normal"/>
        <w:ind w:firstLine="720"/>
        <w:rPr/>
      </w:pPr>
      <w:r>
        <w:rPr>
          <w:rFonts w:cs="Times-Roman ;Times New Roman" w:ascii="Times-Roman ;Times New Roman" w:hAnsi="Times-Roman ;Times New Roman"/>
        </w:rPr>
        <w:t>The formula of communication – ”Cause-Distance-Effect” is the most elementary statement of it – ”and involving attention and duplication”. We would discover that if an individual were monitoring himself with one basic consideration, his considerations would then fall below, and his ability to change his mind would then fall below, that basic consideration.</w:t>
      </w:r>
    </w:p>
    <w:p>
      <w:pPr>
        <w:pStyle w:val="Normal"/>
        <w:ind w:firstLine="720"/>
        <w:rPr/>
      </w:pPr>
      <w:r>
        <w:rPr>
          <w:rFonts w:cs="Times-Roman ;Times New Roman" w:ascii="Times-Roman ;Times New Roman" w:hAnsi="Times-Roman ;Times New Roman"/>
        </w:rPr>
        <w:t xml:space="preserve">A basic consideration could be ”I am on an effect point. I am being the effect of many flows and messages and that sort of thing – </w:t>
      </w:r>
      <w:r>
        <w:rPr>
          <w:rFonts w:cs="Times-Roman ;Times New Roman" w:ascii="Times-Roman ;Times New Roman" w:hAnsi="Times-Roman ;Times New Roman"/>
          <w:i/>
        </w:rPr>
        <w:t>and this is very bad</w:t>
      </w:r>
      <w:r>
        <w:rPr>
          <w:rFonts w:cs="Times-Roman ;Times New Roman" w:ascii="Times-Roman ;Times New Roman" w:hAnsi="Times-Roman ;Times New Roman"/>
        </w:rPr>
        <w:t>. His considerations are various. ”I must get off this point”. Or, ”I am on this effect point and I do not like th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fore he makes the consideration that he must get off of this point. Well, what is monitoring the consideration that he must get off that point? The fact that he’s on it, of course.</w:t>
      </w:r>
    </w:p>
    <w:p>
      <w:pPr>
        <w:pStyle w:val="Normal"/>
        <w:ind w:firstLine="720"/>
        <w:rPr/>
      </w:pPr>
      <w:r>
        <w:rPr>
          <w:rFonts w:cs="Times-Roman ;Times New Roman" w:ascii="Times-Roman ;Times New Roman" w:hAnsi="Times-Roman ;Times New Roman"/>
        </w:rPr>
        <w:t xml:space="preserve">Now let’s take it reverse end to, and let’s get an individual who finds himself on </w:t>
      </w:r>
      <w:r>
        <w:rPr>
          <w:rFonts w:cs="Times-Roman ;Times New Roman" w:ascii="Times-Roman ;Times New Roman" w:hAnsi="Times-Roman ;Times New Roman"/>
          <w:i/>
        </w:rPr>
        <w:t>source</w:t>
      </w:r>
      <w:r>
        <w:rPr>
          <w:rFonts w:cs="Times-Roman ;Times New Roman" w:ascii="Times-Roman ;Times New Roman" w:hAnsi="Times-Roman ;Times New Roman"/>
        </w:rPr>
        <w:t xml:space="preserve"> point. There he sits on source point and he’s being cause. He’s being the source of the impulses or particles which are going across the distance and hitting effect point. And then this individual is saying: ”Well now I mustn’t cause anything bad. I must cause only good things” and he must do this and that for this or for that.</w:t>
      </w:r>
    </w:p>
    <w:p>
      <w:pPr>
        <w:pStyle w:val="Normal"/>
        <w:ind w:firstLine="720"/>
        <w:rPr/>
      </w:pPr>
      <w:r>
        <w:rPr>
          <w:rFonts w:cs="Times-Roman ;Times New Roman" w:ascii="Times-Roman ;Times New Roman" w:hAnsi="Times-Roman ;Times New Roman"/>
        </w:rPr>
        <w:t xml:space="preserve">And what is this host of considerations being monitored by? Of course, the fact that he is on a cause point. He’s on a source point of a communication. (Synonymous here: cause and source, effect and receipt.) And if he discovers himself suddenly on the receipt end of something, this fellow is really dismayed. Here he has this basic consideration that he’s being cause point, and then all of a sudden he </w:t>
      </w:r>
      <w:r>
        <w:rPr>
          <w:rFonts w:cs="Times-Roman ;Times New Roman" w:ascii="Times-Roman ;Times New Roman" w:hAnsi="Times-Roman ;Times New Roman"/>
          <w:i/>
        </w:rPr>
        <w:t>receives</w:t>
      </w:r>
      <w:r>
        <w:rPr>
          <w:rFonts w:cs="Times-Roman ;Times New Roman" w:ascii="Times-Roman ;Times New Roman" w:hAnsi="Times-Roman ;Times New Roman"/>
        </w:rPr>
        <w:t xml:space="preserve"> something! Now that would be a breakdown – basically and primarily – of his Is-ness. His reality.</w:t>
      </w:r>
    </w:p>
    <w:p>
      <w:pPr>
        <w:pStyle w:val="Normal"/>
        <w:ind w:firstLine="720"/>
        <w:rPr/>
      </w:pPr>
      <w:r>
        <w:rPr>
          <w:rFonts w:cs="Times-Roman ;Times New Roman" w:ascii="Times-Roman ;Times New Roman" w:hAnsi="Times-Roman ;Times New Roman"/>
        </w:rPr>
        <w:t>He then can have a break of reality only to the degree that other-determinism brings into question the postulate on which he is operating. You see, you could have a break of reality only to the degree that other-determined-hammer-pound brings about an invalidation of the postulate on which he is basically running.</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He says, I am cause and I am being a good fellow and I am doing this and doing that – and all of a sudden he gets jailed. My, this is upsetting. But what is his basic consideration? That he is occupying a cause poin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 xml:space="preserve">Let’s take the example of somebody who is in a condition and who is trying to change this condition. Now we’ve entered into another level. We’ve entered into Not-is-ness and then we’ve entered into Alter-is-ness, you see. He has a terrible ill. He has this mental difficulty. He has some other difficulty or other and he now says it mustn’t exist. And in his next statement he says, All right now, </w:t>
      </w:r>
      <w:r>
        <w:rPr>
          <w:rFonts w:cs="Times-Roman ;Times New Roman" w:ascii="Times-Roman ;Times New Roman" w:hAnsi="Times-Roman ;Times New Roman"/>
          <w:i/>
        </w:rPr>
        <w:t>don’t exi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ll, what do you know, it keeps on existing. Well, all right, he says, I’ll change it on a gradient scale. I’ll chip away at the corners of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ll at length decide that he can’t do anything about it.</w:t>
      </w:r>
    </w:p>
    <w:p>
      <w:pPr>
        <w:pStyle w:val="Normal"/>
        <w:ind w:firstLine="720"/>
        <w:rPr/>
      </w:pPr>
      <w:r>
        <w:rPr>
          <w:rFonts w:cs="Times-Roman ;Times New Roman" w:ascii="Times-Roman ;Times New Roman" w:hAnsi="Times-Roman ;Times New Roman"/>
        </w:rPr>
        <w:t>One of the actions that he would finally do would be to draw a black curtain over the whole thing. That’s one of the basic reactions of Not-is-ness. He says, Now, look, I can’t change it at all, so he’s trying to effect a Not-is-ness by using Alter-is-ness. Not-is-ness would not take place by a postulate, he discovered (or thought he discovered), so the basic thing he must do immediately then is start changing it on a gradient scale, which is to say Alter-is-ness – and it just stays right there. And he is already running on a failed postulate of Not-is-ness. His activity of change is then proceeding from the basic postulate that it must not be, which is proceeding from another basic postulate that it is, which is proceeding from the basic postulate that he’s there in the first place. You see that we’re just proceeding from the basic postulate that there must be a there for him to be at.</w:t>
      </w:r>
    </w:p>
    <w:p>
      <w:pPr>
        <w:pStyle w:val="Normal"/>
        <w:ind w:firstLine="720"/>
        <w:rPr/>
      </w:pPr>
      <w:r>
        <w:rPr>
          <w:rFonts w:cs="Times-Roman ;Times New Roman" w:ascii="Times-Roman ;Times New Roman" w:hAnsi="Times-Roman ;Times New Roman"/>
        </w:rPr>
        <w:t xml:space="preserve">So we trace back these basic postulates and we discover a little rule here. </w:t>
      </w:r>
      <w:r>
        <w:rPr>
          <w:rFonts w:cs="Times-Roman ;Times New Roman" w:ascii="Times-Roman ;Times New Roman" w:hAnsi="Times-Roman ;Times New Roman"/>
          <w:i/>
        </w:rPr>
        <w:t>An individual has a condition and the condition continues to exist as long as the individual has a condition.</w:t>
      </w:r>
      <w:r>
        <w:rPr>
          <w:rFonts w:cs="Times-Roman ;Times New Roman" w:ascii="Times-Roman ;Times New Roman" w:hAnsi="Times-Roman ;Times New Roman"/>
        </w:rPr>
        <w:t xml:space="preserve"> It sounds like an idiotic little rule but it’s a very, very true little rule. It will continue as long as he has a condition. So every time you find a condition? He must have a postulate about the condition before he has the condition. So every time you find a condition there’s a postulat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n order to get over something you have to have postulated that you have it. In order to recover you must postulate that you have something from which to recover. In order to go through the actions of emptying a pocket-book you had to have postulated that it was full and should be empti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ne is all too prone to look at existence and say, well, there’s existence there and now we’ll make some postulates. No. This is not quite the direction of drift. You’d have to make the postulate to have existence there so that you could make some postulates to recover from having the existence there. And any condition to have any existence or persistence must be based on time of some sort. There must be a time postulat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e find that an individual doesn’t have time unless he continues to postulate it and ceases to have time to the degree that he ceases to postulate it.</w:t>
      </w:r>
    </w:p>
    <w:p>
      <w:pPr>
        <w:pStyle w:val="Normal"/>
        <w:ind w:firstLine="720"/>
        <w:rPr/>
      </w:pPr>
      <w:r>
        <w:rPr>
          <w:rFonts w:cs="Times-Roman ;Times New Roman" w:ascii="Times-Roman ;Times New Roman" w:hAnsi="Times-Roman ;Times New Roman"/>
        </w:rPr>
        <w:t xml:space="preserve">When I say cease to postulate time, I wouldn’t want you for a moment to get the idea that there is any witchcraft involved, that you have to go out with spider-webs and mix them up with four quarts of morning sunlight and stir them all up with a whisker. There’s no witchcraft involved in making this postulate. It’s simply this kind of a postulate: </w:t>
      </w:r>
      <w:r>
        <w:rPr>
          <w:rFonts w:cs="Times-Roman ;Times New Roman" w:ascii="Times-Roman ;Times New Roman" w:hAnsi="Times-Roman ;Times New Roman"/>
          <w:i/>
        </w:rPr>
        <w:t>Continue:</w:t>
      </w:r>
      <w:r>
        <w:rPr>
          <w:rFonts w:cs="Times-Roman ;Times New Roman" w:ascii="Times-Roman ;Times New Roman" w:hAnsi="Times-Roman ;Times New Roman"/>
        </w:rPr>
        <w:t xml:space="preserve"> Just get the notion of continuing something and you’ll have a time continuum. Get the idea of a piece of space out in front of you and have the notion, Continue, about this piece of space. That’s making time. You’ve made time. That’s all the postulate there is. There isn’t even the words, ”Now I am going to make some time and I am going to cause the time to persist and continue.” No, its just continue. You didn’t </w:t>
      </w:r>
      <w:r>
        <w:rPr>
          <w:rFonts w:cs="Times-Roman ;Times New Roman" w:ascii="Times-Roman ;Times New Roman" w:hAnsi="Times-Roman ;Times New Roman"/>
          <w:i/>
        </w:rPr>
        <w:t>say</w:t>
      </w:r>
      <w:r>
        <w:rPr>
          <w:rFonts w:cs="Times-Roman ;Times New Roman" w:ascii="Times-Roman ;Times New Roman" w:hAnsi="Times-Roman ;Times New Roman"/>
        </w:rPr>
        <w:t xml:space="preserve"> continu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time continuum is a tremendously interesting thing particularly in view of the fact that so many people have agreed upon it, but their apparent agreement with it leads them to  depend on other people, finally, to carry on the agreement while they just sit there. And what do you know, eventually they do just sit there. You’ll find many a person in this state, simply sitting at home in his bedroom, just sitting there. Well, he couldn’t have any motion, he says.</w:t>
      </w:r>
    </w:p>
    <w:p>
      <w:pPr>
        <w:pStyle w:val="Normal"/>
        <w:ind w:firstLine="720"/>
        <w:rPr/>
      </w:pPr>
      <w:r>
        <w:rPr>
          <w:rFonts w:cs="Times-Roman ;Times New Roman" w:ascii="Times-Roman ;Times New Roman" w:hAnsi="Times-Roman ;Times New Roman"/>
        </w:rPr>
        <w:t xml:space="preserve">Motion consists of this: </w:t>
      </w:r>
      <w:r>
        <w:rPr>
          <w:rFonts w:cs="Times-Roman ;Times New Roman" w:ascii="Times-Roman ;Times New Roman" w:hAnsi="Times-Roman ;Times New Roman"/>
          <w:i/>
        </w:rPr>
        <w:t>consecutive positions in a space</w:t>
      </w:r>
      <w:r>
        <w:rPr>
          <w:rFonts w:cs="Times-Roman ;Times New Roman" w:ascii="Times-Roman ;Times New Roman" w:hAnsi="Times-Roman ;Times New Roman"/>
        </w:rPr>
        <w:t>. He’d have to conceive that he had some space, and that he’d have consecutive motions in it.</w:t>
      </w:r>
    </w:p>
    <w:p>
      <w:pPr>
        <w:pStyle w:val="Normal"/>
        <w:ind w:firstLine="720"/>
        <w:rPr/>
      </w:pPr>
      <w:r>
        <w:rPr>
          <w:rFonts w:cs="Times-Roman ;Times New Roman" w:ascii="Times-Roman ;Times New Roman" w:hAnsi="Times-Roman ;Times New Roman"/>
        </w:rPr>
        <w:t>If you could just ask such a person to go out and trim the hedge, just no more and no less than that, or if you asked him to go out and put pieces of chalk on the sidewalk all the way around the block every five feet – you would see considerable recovery in his case. Why? Well, he knows that he’d have to go all the way around the block or he knows that he would have to finish trimming the hedge, or he would have to come around to his door again in the block, or come around to the other side of the yard. In other words, he can continue to postulate a time continuum against the objects that are already t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could just say to this fellow, Get the idea of moving this dish. Now move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get the idea of moving this dish again. Get the position you’re going to move it to now.</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move it. Now get the idea of moving this dish, now get the place you’re going to move it to, and move it. Surprisingly enough an individual will sometimes turn on a violent body reaction on th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at’s kicking back there? It is the thetan’s agreement with the body, to the point where he’s saying he is the body, the body is himself – therefore everything that happens to the body is what happens to himself and everything that happens to himself happens to the body. In other words, he’s in a super-identification. And he would come through this to where he could have some futu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at postulate is this individual already riding with? Let’s take a look at the Is-ness of this. He has to conceive that he has a body before he can recover from on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e get the salient and horrible fact that this whole thing is monitored by 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 matter how much Not-is-ness is taking place, you see Not-is-ness always pursuant to Is-ness. No matter how much Alter-is-ness takes place – you’ve got an As-is-ness, then Alter-is-ness has to take place to get an Is-ness. Is-ness is something that is persisting on a continuum.</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at is our basic definition of Is-ness. As-is-ness is something that is just postulated, or just being duplicated – no alteration taking pl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s-is-ness contains no life continuum, no time continuum. It will just go – every time you postulate a perfect duplicate for anything: same space, same object, same time – boom! If you postulated it all the way through, without any limiter postulate hanging around at all, it would just be gone and that’s all there is to it. It would be gone for everybody else, too.</w:t>
      </w:r>
    </w:p>
    <w:p>
      <w:pPr>
        <w:pStyle w:val="Normal"/>
        <w:ind w:firstLine="720"/>
        <w:rPr/>
      </w:pPr>
      <w:r>
        <w:rPr>
          <w:rFonts w:cs="Times-Roman ;Times New Roman" w:ascii="Times-Roman ;Times New Roman" w:hAnsi="Times-Roman ;Times New Roman"/>
        </w:rPr>
        <w:t>Now this, then, Is-ness, is your monitoring postulate. An individual couldn’t possibly get into trouble with As-is-ness. Unless you considered losing everything trouble – but it would be losing things which you either now didn’t want, or had just postulated into existen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ll As-is-ness is doing is merely accepting responsibility for having created it, and anybody can accept the responsibility for anything. That’s all As-is-ness is, when it operates as a perfect duplicat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 are two kinds of As-is-ness: There is the As-is-ness where you postulate it in the space and time – you postulate it right there, and there it exist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en there is the As-is-ness where you repostulate it. You just postulate it again.</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The object already exists, there is an Is-ness being approximated as an As-is-ness, and then it becomes an As-is that isn’t. It becomes, then, an actual Not-is-ness. So if you created it, if you just created it as an As-is-ness, unless you altered it rapidly you’d get this Not-is-ness. And if you exactly approximated an Is-ness as an As-is-ness, you would again get the same result. Same result both times – Not-is-ness. As-is-ness, perfectly done, if not followed by Alter-is-ness, becomes a Not-is-ness. Quickly and immediately. You’ve seen that as an auditor, erasing parts of the reactive bank – facsimiles, etc.</w:t>
      </w:r>
    </w:p>
    <w:p>
      <w:pPr>
        <w:pStyle w:val="Normal"/>
        <w:ind w:firstLine="720"/>
        <w:rPr/>
      </w:pPr>
      <w:r>
        <w:rPr>
          <w:rFonts w:cs="Times-Roman ;Times New Roman" w:ascii="Times-Roman ;Times New Roman" w:hAnsi="Times-Roman ;Times New Roman"/>
        </w:rPr>
        <w:t>It hasn’t occurred to anybody yet, fortunately, to simply exactly approximate the body! Treat the body as an As-is-ness and go your way. Well, you say the body has a lot of facsimiles and so forth. All right, treat them as the same As-is-ness, all in one operation – boom. Of course you had to assume you had a body before you could possibly As-is it.</w:t>
      </w:r>
    </w:p>
    <w:p>
      <w:pPr>
        <w:pStyle w:val="Normal"/>
        <w:ind w:firstLine="720"/>
        <w:rPr/>
      </w:pPr>
      <w:r>
        <w:rPr>
          <w:rFonts w:cs="Times-Roman ;Times New Roman" w:ascii="Times-Roman ;Times New Roman" w:hAnsi="Times-Roman ;Times New Roman"/>
        </w:rPr>
        <w:t xml:space="preserve">Now, existence goes this way – this is the only error you could make, and this is another method, slightly, of getting a continuation, because it is an Alter-is-ness. There is an Alter-is-ness right there between Is-ness and Not-is-ness. The moment you say, ”There it is, now I don’t want it and it doesn’t exist”, you’ve postulated that you’re changing it. It’s a very abrupt and particular kind of Is-ness – it’s a </w:t>
      </w:r>
      <w:r>
        <w:rPr>
          <w:rFonts w:cs="Times-Roman ;Times New Roman" w:ascii="Times-Roman ;Times New Roman" w:hAnsi="Times-Roman ;Times New Roman"/>
          <w:i/>
        </w:rPr>
        <w:t>Not</w:t>
      </w:r>
      <w:r>
        <w:rPr>
          <w:rFonts w:cs="Times-Roman ;Times New Roman" w:ascii="Times-Roman ;Times New Roman" w:hAnsi="Times-Roman ;Times New Roman"/>
        </w:rPr>
        <w:t>-is-ness.</w:t>
      </w:r>
    </w:p>
    <w:p>
      <w:pPr>
        <w:pStyle w:val="Normal"/>
        <w:ind w:firstLine="720"/>
        <w:rPr/>
      </w:pPr>
      <w:r>
        <w:rPr>
          <w:rFonts w:cs="Times-Roman ;Times New Roman" w:ascii="Times-Roman ;Times New Roman" w:hAnsi="Times-Roman ;Times New Roman"/>
        </w:rPr>
        <w:t xml:space="preserve">If instead of following Is-nesses with Not-is-nesses, we followed them with As-is-nesses, nobody could ever possibly get into any trouble. The way you get into trouble is to follow an Is-ness with a blunt, thud, Not-is-ness. (1) There it is. (2) I don’t want it. (3) It isn’t. Oh ho! What’s the difference between these two operations? It’s a very interesting difference: You’ve got an Is-ness. You have an ash tray, you don’t want the ash tray any more, so the one operation, a correct one as far as you are concerned if you just really didn’t want it any more, would be simply to do an As-is-ness. A perfect duplicate. Gone. You haven’t got an ash tray any more. To follow an Is-ness with an As-is-ness, brings you into an </w:t>
      </w:r>
      <w:r>
        <w:rPr>
          <w:rFonts w:cs="Times-Roman ;Times New Roman" w:ascii="Times-Roman ;Times New Roman" w:hAnsi="Times-Roman ;Times New Roman"/>
          <w:i/>
        </w:rPr>
        <w:t>actual</w:t>
      </w:r>
      <w:r>
        <w:rPr>
          <w:rFonts w:cs="Times-Roman ;Times New Roman" w:ascii="Times-Roman ;Times New Roman" w:hAnsi="Times-Roman ;Times New Roman"/>
        </w:rPr>
        <w:t xml:space="preserve"> Not-is-ness right there.</w:t>
      </w:r>
    </w:p>
    <w:p>
      <w:pPr>
        <w:pStyle w:val="Normal"/>
        <w:ind w:firstLine="720"/>
        <w:rPr/>
      </w:pPr>
      <w:r>
        <w:rPr>
          <w:rFonts w:cs="Times-Roman ;Times New Roman" w:ascii="Times-Roman ;Times New Roman" w:hAnsi="Times-Roman ;Times New Roman"/>
        </w:rPr>
        <w:t xml:space="preserve">Or, on the other hand, you </w:t>
      </w:r>
      <w:r>
        <w:rPr>
          <w:rFonts w:cs="Times-Roman ;Times New Roman" w:ascii="Times-Roman ;Times New Roman" w:hAnsi="Times-Roman ;Times New Roman"/>
          <w:i/>
        </w:rPr>
        <w:t>didn’t</w:t>
      </w:r>
      <w:r>
        <w:rPr>
          <w:rFonts w:cs="Times-Roman ;Times New Roman" w:ascii="Times-Roman ;Times New Roman" w:hAnsi="Times-Roman ;Times New Roman"/>
        </w:rPr>
        <w:t xml:space="preserve"> do an As-is-ness. And you’ve done what? You have refused the responsibility for having created it, and you have said, Somebody else creates it and I don’t want it. You’ve said </w:t>
      </w:r>
      <w:r>
        <w:rPr>
          <w:rFonts w:cs="Times-Roman ;Times New Roman" w:ascii="Times-Roman ;Times New Roman" w:hAnsi="Times-Roman ;Times New Roman"/>
          <w:i/>
        </w:rPr>
        <w:t>somebody else</w:t>
      </w:r>
      <w:r>
        <w:rPr>
          <w:rFonts w:cs="Times-Roman ;Times New Roman" w:ascii="Times-Roman ;Times New Roman" w:hAnsi="Times-Roman ;Times New Roman"/>
        </w:rPr>
        <w:t>. You’ve postulated the existence of somebody else with regard to this thing and you’ve said, ”Another determinism is placing this thing before me and therefore I don’t want it, so I’m going to say that it isn’t, but it really belongs to somebody else.” We have to postulate another determinism, which is to say, refuse the responsibility for having created the object, before we can get such a thing as a Not-is-ness.</w:t>
      </w:r>
    </w:p>
    <w:p>
      <w:pPr>
        <w:pStyle w:val="Normal"/>
        <w:ind w:firstLine="720"/>
        <w:rPr/>
      </w:pPr>
      <w:r>
        <w:rPr>
          <w:rFonts w:cs="Times-Roman ;Times New Roman" w:ascii="Times-Roman ;Times New Roman" w:hAnsi="Times-Roman ;Times New Roman"/>
        </w:rPr>
        <w:t>Now, an individual can fail utterly. This is a very curious lot of phenomena that we are looking at here, and of course, we had no serious intent with this phenomena, which is a fortunate thing. Otherwise, somebody realizing exactly how this is done, would sooner or later perhaps unmock the Republican Party or Russia, leave a hole, and of course to do that, you would have to accept the viewpoint of 200 million Russians. You could unmock Russia if you did that, but you would have to take full responsibi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at is full responsibility? Full responsibility merely says: I created it. When you ask somebody to make a perfect duplicate of it he’s going through the mechanics of creating it, therefore it disappears. He knows, unless he throws Some other-determinism in on the thing, in other words practices some Alter-ism on its creator, that it’s not going to exist at all.</w:t>
      </w:r>
    </w:p>
    <w:p>
      <w:pPr>
        <w:pStyle w:val="Normal"/>
        <w:ind w:firstLine="720"/>
        <w:rPr/>
      </w:pPr>
      <w:r>
        <w:rPr>
          <w:rFonts w:cs="Times-Roman ;Times New Roman" w:ascii="Times-Roman ;Times New Roman" w:hAnsi="Times-Roman ;Times New Roman"/>
        </w:rPr>
        <w:t xml:space="preserve">The physical universe as we look at it right around us here is an Is-ness for one reason only. We all agree that somebody else created it, whether that is God or Mugjub or Bill. We agree that somebody else brought these conditions into existence, and so long as we are totally agreed on this, boy have we got everything </w:t>
      </w:r>
      <w:r>
        <w:rPr>
          <w:rFonts w:cs="Times-Roman ;Times New Roman" w:ascii="Times-Roman ;Times New Roman" w:hAnsi="Times-Roman ;Times New Roman"/>
          <w:i/>
        </w:rPr>
        <w:t>solid</w:t>
      </w:r>
      <w:r>
        <w:rPr>
          <w:rFonts w:cs="Times-Roman ;Times New Roman" w:ascii="Times-Roman ;Times New Roman" w:hAnsi="Times-Roman ;Times New Roman"/>
        </w:rPr>
        <w:t xml:space="preserve">. And the moment we agree otherwise, and we say, Well, we made it – it starts to get thin. This will worry a preclear for a moment. It’s just as if he feels he could never make another one. It’ll get </w:t>
      </w:r>
      <w:r>
        <w:rPr>
          <w:rFonts w:cs="Times-Roman ;Times New Roman" w:ascii="Times-Roman ;Times New Roman" w:hAnsi="Times-Roman ;Times New Roman"/>
          <w:i/>
        </w:rPr>
        <w:t>thin</w:t>
      </w:r>
      <w:r>
        <w:rPr>
          <w:rFonts w:cs="Times-Roman ;Times New Roman" w:ascii="Times-Roman ;Times New Roman" w:hAnsi="Times-Roman ;Times New Roman"/>
        </w:rPr>
        <w:t>.</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In the processing of reality, then, if you handled Is-ness all by itself, you would simply have an individual start looking at what he considers to exist. And the most solid manifestation of that would be the space in the vicinity, the walls in the vicinity, and so on. That would be the most elementary process that we could do. Just start spotting spaces and walls, and let what happens happen. That’s all. Just ask the individual to keep on spotting things, very permissively. Suppose he kept on looking at them with his physical vision – we find that he would get up to a certain level and then he’d start to have body somatics (</w:t>
      </w:r>
      <w:r>
        <w:rPr>
          <w:rFonts w:cs="Times-Roman ;Times New Roman" w:ascii="Times-Roman ;Times New Roman" w:hAnsi="Times-Roman ;Times New Roman"/>
          <w:i/>
        </w:rPr>
        <w:t>Somatics:</w:t>
      </w:r>
      <w:r>
        <w:rPr>
          <w:rFonts w:cs="Times-Roman ;Times New Roman" w:ascii="Times-Roman ;Times New Roman" w:hAnsi="Times-Roman ;Times New Roman"/>
        </w:rPr>
        <w:t xml:space="preserve"> perceptions, stemming from the Reactive Bank, of past physical pain or discomfort, restimulated in present time) because making the body do this continually is actually processing a reality vaguely in the direction of an As-is-ness. It’s not bluntly or sharply in the direction of As-is-ness. It’s just asking them to process it a little bit in that direction: ‘Let’s take the spaces around here just as you see them.’ ‘Take the spaces around here just as you see them.’ ‘Look at a spot. Look at another spot. Just take this things as you see them.’ And of course after a while, the walls are going to get brighter and brighter and duller and duller and – gon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ll, when they get brighter, that’s all right. The body will still feel all right, but when it starts dulling down the body doesn’t like this. It does not think this is the best thing to do. It would not recommend this as subject matter for an article in a body-building magazine.</w:t>
      </w:r>
    </w:p>
    <w:p>
      <w:pPr>
        <w:pStyle w:val="Normal"/>
        <w:ind w:firstLine="720"/>
        <w:rPr/>
      </w:pPr>
      <w:r>
        <w:rPr>
          <w:rFonts w:cs="Times-Roman ;Times New Roman" w:ascii="Times-Roman ;Times New Roman" w:hAnsi="Times-Roman ;Times New Roman"/>
        </w:rPr>
        <w:t xml:space="preserve">Because the body knows it will fall if it stands in space. Therefore this very, very simple process would not necessarily have to be completed by remedying havingness, but just by getting the fellow to close his eyes, and spot anything he could see, no matter how vaguely, </w:t>
      </w:r>
      <w:r>
        <w:rPr>
          <w:rFonts w:cs="Times-Roman ;Times New Roman" w:ascii="Times-Roman ;Times New Roman" w:hAnsi="Times-Roman ;Times New Roman"/>
          <w:i/>
        </w:rPr>
        <w:t>as a thetan.</w:t>
      </w:r>
      <w:r>
        <w:rPr>
          <w:rFonts w:cs="Times-Roman ;Times New Roman" w:ascii="Times-Roman ;Times New Roman" w:hAnsi="Times-Roman ;Times New Roman"/>
        </w:rPr>
        <w:t xml:space="preserve"> Just spot anything he sees. If he sees a nothingness, O.K., if he sees a somethingness, O.K. Just get him spotting. We don’t care what he sees. We might indicate various directions but we would make a very bad mistake if we indicated them as body directions. On your right. On your left. Above your head. Oh no, no. We just ask him to look around, and what he sees, spot a couple of spots on it. Did you do that? Now something else, spot a couple more spots on that. Well, we know already that if we’ve run it permissively in the environment, he’s had to point them out and walk around to them. He will obey order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that we’ve got him to a point where he will physically obey commands we can trust him to close his eyes and spot spots or spot spaces or spot anything he wants to spot with his eyes closed. We just simply keep on spotting them, and that would be the most elementary process there is in Scientolog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NINE</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 xml:space="preserve">THE FOUR CONDITIONS </w:t>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t>OF EXISTENCE</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3)</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four conditions of existence are actually variations of existence itself. They are certain attitudes about existence, and they are the basic attitudes about existence. Now we could include a great many more attitudes, and we would find that we were deriving them all from these four. But we could take these four and find out that we were deriving them all from one – Is-ness, or rea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 has to be an Is-ness before you can do an Alter-is-ness. There has to be an Is-ness before you can do a Not-is-ness – unless of course you want to postulate it in reverse.</w:t>
      </w:r>
    </w:p>
    <w:p>
      <w:pPr>
        <w:pStyle w:val="Normal"/>
        <w:ind w:firstLine="720"/>
        <w:rPr/>
      </w:pPr>
      <w:r>
        <w:rPr>
          <w:rFonts w:cs="Times-Roman ;Times New Roman" w:ascii="Times-Roman ;Times New Roman" w:hAnsi="Times-Roman ;Times New Roman"/>
        </w:rPr>
        <w:t>But we are talking now about this particular universe and how it got here and we discover as we look along the track, that these four conditions of existence, that all existence, presupposes the postulate known as TIME.</w:t>
      </w:r>
    </w:p>
    <w:p>
      <w:pPr>
        <w:pStyle w:val="Normal"/>
        <w:ind w:firstLine="720"/>
        <w:rPr/>
      </w:pPr>
      <w:r>
        <w:rPr>
          <w:rFonts w:cs="Times-Roman ;Times New Roman" w:ascii="Times-Roman ;Times New Roman" w:hAnsi="Times-Roman ;Times New Roman"/>
        </w:rPr>
        <w:t>Now time is just a plain ordinary postulate which says that out of a non-consecutive beingness, which doesn’t exist forever, we would get then a parade of time. A time continuum.</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s no forever, it would just be there – no forever, no instant involved. There just isn’t any consecutive existence at all. And then out of this we would have to make a postulate that there would now be consecutive existence, existences, or a consecutive series of states.</w:t>
      </w:r>
    </w:p>
    <w:p>
      <w:pPr>
        <w:pStyle w:val="Normal"/>
        <w:ind w:firstLine="720"/>
        <w:rPr/>
      </w:pPr>
      <w:r>
        <w:rPr>
          <w:rFonts w:cs="Times-Roman ;Times New Roman" w:ascii="Times-Roman ;Times New Roman" w:hAnsi="Times-Roman ;Times New Roman"/>
        </w:rPr>
        <w:t>Now an individual who is simply occupying space without any energy involved whatsoever doesn’t have a good feeling about this. Without any space he could have a good feeling about it. No space, no energy, no continuum – he could have a fairly good feeling about this, but when he gets into the occupying of a space, now he has this feeling of foreverness unmocked. He makes that uncomfortable for himself, so he will now go on creating consecutive states of existence. He can have a game. Space is necessary to start this game but when you’ve just got space and nothing else, it’s rather unbearable. You’re already occupying, so there is an existence there, but it isn’t an existence which has any consecutive difference of state. And that’s real poor. This is a kind of feeling you run into in space-opera.</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re we have, then, a state of existence being conditional upon a time postulate which would include a space-energy manifestation, and this would be a simultaneousness.</w:t>
      </w:r>
    </w:p>
    <w:p>
      <w:pPr>
        <w:pStyle w:val="Normal"/>
        <w:ind w:firstLine="720"/>
        <w:rPr/>
      </w:pPr>
      <w:r>
        <w:rPr>
          <w:rFonts w:cs="Times-Roman ;Times New Roman" w:ascii="Times-Roman ;Times New Roman" w:hAnsi="Times-Roman ;Times New Roman"/>
        </w:rPr>
        <w:t>There would be no question about whether you made the postulate for space and energy before you made the postulate of time. There is no question of any postulate before or after because you have not postulated the postulate which causes a before or after, and that postulate would be time. So actually, to have a game, there must be a simultaneous action whereby you postulate space-energy-time – space, energy, continuous existence. Which is an As-is-ness of space – altered, energy – altered, time – altered. So these items have to have the time postulate with Alter-is-ness in them in order to get a persistence. That’s how it’s done in this universe. You don’t ”just have to do this all the time”. But when those three consecutive postulates are made simultaneously, why we then have a continuum of existence, demarked by differences of position of the particle in the space and we have time being marked out for us very neatly. We have to alter positions in order to get a continuousness. We have to say it is here, now it’s here, now it’s here, now it’s here.</w:t>
      </w:r>
    </w:p>
    <w:p>
      <w:pPr>
        <w:pStyle w:val="Normal"/>
        <w:ind w:firstLine="720"/>
        <w:rPr/>
      </w:pPr>
      <w:r>
        <w:rPr>
          <w:rFonts w:cs="Times-Roman ;Times New Roman" w:ascii="Times-Roman ;Times New Roman" w:hAnsi="Times-Roman ;Times New Roman"/>
        </w:rPr>
        <w:t>There’s another way of making time come true. We say space, no space, space, no space, space, no space, space, no space. You’re postulating, however, that you can do this before you can say space, no space, space, no space. Well now, this postulate is so easy for a thetan to make, it might be considered a native part of his makeup. So we have before this an  ideal state, that is to say an idealized or theoretical state. We have this theoretical state whereby we merely have a Static which has no space, no mass, no wave length, no motion, no time, which has the ability to consider, and we are dealing with the basic stuff of life. Just by definition.</w:t>
      </w:r>
    </w:p>
    <w:p>
      <w:pPr>
        <w:pStyle w:val="Normal"/>
        <w:ind w:firstLine="720"/>
        <w:rPr/>
      </w:pPr>
      <w:r>
        <w:rPr>
          <w:rFonts w:cs="Times-Roman ;Times New Roman" w:ascii="Times-Roman ;Times New Roman" w:hAnsi="Times-Roman ;Times New Roman"/>
        </w:rPr>
        <w:t xml:space="preserve">It is very peculiar that: ”We, mixed up in all of this energy and so forth and way on down the track from the time this postulate was made” – do you see anything specious about the way that remark hangs together – ”Way on down the track from the time this postulate was made” – Very difficult and very strange that we could even </w:t>
      </w:r>
      <w:r>
        <w:rPr>
          <w:rFonts w:cs="Times-Roman ;Times New Roman" w:ascii="Times-Roman ;Times New Roman" w:hAnsi="Times-Roman ;Times New Roman"/>
          <w:i/>
        </w:rPr>
        <w:t>discuss</w:t>
      </w:r>
      <w:r>
        <w:rPr>
          <w:rFonts w:cs="Times-Roman ;Times New Roman" w:ascii="Times-Roman ;Times New Roman" w:hAnsi="Times-Roman ;Times New Roman"/>
        </w:rPr>
        <w:t xml:space="preserve"> this higher state of existence which was made trillions of years ago? No. You see, it must have been concurrent with this, right here, and so we don’t use the word existence, we use the word ”is”. We don’t use the word ”then” or ”will be”, we don’t go back into the past or go into the future for this continuousness at all. It just 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in past ages it was just: ”Well, reality is reality and you’ll have to accept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s nothing more you can know about it than that.” Oh yes, there is a lot more you could know about reality than simply, it is.</w:t>
      </w:r>
    </w:p>
    <w:p>
      <w:pPr>
        <w:pStyle w:val="Normal"/>
        <w:ind w:firstLine="720"/>
        <w:rPr/>
      </w:pPr>
      <w:r>
        <w:rPr>
          <w:rFonts w:cs="Times-Roman ;Times New Roman" w:ascii="Times-Roman ;Times New Roman" w:hAnsi="Times-Roman ;Times New Roman"/>
        </w:rPr>
        <w:t>So, it is not a complete and embracive definition of reality. It’s not complete and embracive because reality has a certain mechanical structure and that structure is composed of these four states of existence. And it would actually take all these four states of existence to make the kind of existence which we are now living and that is to say, we would have to have Is-ness then Not-is-ness and Alter-is-ness and did it strike you before that we might have forgotten and might never have known about and it might not have had called to our attention directly, this other state? We’ve always had these three states, Alter-is-ness, Not-is-ness and Is-ness.</w:t>
      </w:r>
    </w:p>
    <w:p>
      <w:pPr>
        <w:pStyle w:val="BodyText2"/>
        <w:rPr/>
      </w:pPr>
      <w:r>
        <w:rPr/>
        <w:t xml:space="preserve">Alter-is-ness and Not-is-ness, of course, are variations of Is-ness and depend upon Is-ness. But there is a fourth one and that is As-is-ness. And that condition natively exists at an instant of creation, yet it also can be made to exist again any time anybody wants to make it exist again, simply by saying AS IS. If anybody had truly and actually accepted reality and had got all of his fellow beings to simply accept reality, we wouldn’t have any. But whose reality? Whose reality in each case? Somebody else’s. So this reality was actually another condition, </w:t>
      </w:r>
      <w:r>
        <w:rPr>
          <w:i/>
        </w:rPr>
        <w:t>other-determined As-is-ness</w:t>
      </w:r>
      <w:r>
        <w:rPr/>
        <w:t xml:space="preserve">. Other determined. Which is </w:t>
      </w:r>
      <w:r>
        <w:rPr>
          <w:i/>
        </w:rPr>
        <w:t>Not-is-ness!</w:t>
      </w:r>
      <w:r>
        <w:rPr/>
        <w:t xml:space="preserve"> </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way you get Not-is-ness is to say ”as is created by you”. That’s an awful one, that’s a big curve, and that is Not-is-ness. It’s an As-is-ness created by somebody else, which of course isn’t an As-is-ness at all. It’s a very specious As-is-ness, and naturally the world would sort of look unreal to everybody if Joe Blow and Doctor Stinkwater and the Heavily Laden Order of Pyramids all said ”This is reality and this is As It Is and you’d better accept it.” That’s a Not-is-ness, isn’t it? So if everything starts to sort of dim down on you and you kind of find things going out, and getting sort of resistively thin – all transparent-but – they’re-there, or, they’re ”all hung with black sheets” – you must assume at that time that you have faced up to too many As-is-nesses which somebody else creat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mebody else says, ”This is the way things are.” And you’ve had that. You get that operation in conversation: ”And yesterday you said to me, just when I got up, you said to me, you never work, you are a dirty loafer, you remember that, don’t you?” I think every familial unit of thetans should always have, not a Bible, but so and so’s Rules of Evidence, lying right there to be resorted to at any time, and there ought to be a Court in every neighborhood to which you could repair and decide whether or not this was an As-is-ness or a Not-is-ness.</w:t>
      </w:r>
    </w:p>
    <w:p>
      <w:pPr>
        <w:pStyle w:val="Normal"/>
        <w:ind w:firstLine="720"/>
        <w:rPr/>
      </w:pPr>
      <w:r>
        <w:rPr>
          <w:rFonts w:cs="Times-Roman ;Times New Roman" w:ascii="Times-Roman ;Times New Roman" w:hAnsi="Times-Roman ;Times New Roman"/>
        </w:rPr>
        <w:t xml:space="preserve">Now what is a Not-is-ness? A Not-is-ness comes about in that exact manifestation, or simply by the separate postulate: ”Well, it is and I regret it. It isn’t.” You know, </w:t>
      </w:r>
      <w:r>
        <w:rPr>
          <w:rFonts w:cs="Times-Roman ;Times New Roman" w:ascii="Times-Roman ;Times New Roman" w:hAnsi="Times-Roman ;Times New Roman"/>
          <w:i/>
        </w:rPr>
        <w:t>you</w:t>
      </w:r>
      <w:r>
        <w:rPr>
          <w:rFonts w:cs="Times-Roman ;Times New Roman" w:ascii="Times-Roman ;Times New Roman" w:hAnsi="Times-Roman ;Times New Roman"/>
        </w:rPr>
        <w:t xml:space="preserve"> could have made it and then said it wasn’t. Oddly enough, if you made it and you </w:t>
      </w:r>
      <w:r>
        <w:rPr>
          <w:rFonts w:cs="Times-Roman ;Times New Roman" w:ascii="Times-Roman ;Times New Roman" w:hAnsi="Times-Roman ;Times New Roman"/>
          <w:i/>
        </w:rPr>
        <w:t>know</w:t>
      </w:r>
      <w:r>
        <w:rPr>
          <w:rFonts w:cs="Times-Roman ;Times New Roman" w:ascii="Times-Roman ;Times New Roman" w:hAnsi="Times-Roman ;Times New Roman"/>
        </w:rPr>
        <w:t xml:space="preserve"> you made it, you have a special case of being in a position to say any time, ”It doesn’t exist now,” and it  won’t – if you have also accepted responsibility for having created something and said, ”I made it.” So we see that there are two different conditions of Not-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ne is just vanishment.</w:t>
      </w:r>
    </w:p>
    <w:p>
      <w:pPr>
        <w:pStyle w:val="BodyText2"/>
        <w:rPr/>
      </w:pPr>
      <w:r>
        <w:rPr/>
        <w:t xml:space="preserve">The other one is an Is-ness which somebody is trying to postulate out of existence by simply saying ”It isn’t.” </w:t>
      </w:r>
    </w:p>
    <w:p>
      <w:pPr>
        <w:pStyle w:val="Normal"/>
        <w:ind w:firstLine="720"/>
        <w:rPr/>
      </w:pPr>
      <w:r>
        <w:rPr>
          <w:rFonts w:cs="Times-Roman ;Times New Roman" w:ascii="Times-Roman ;Times New Roman" w:hAnsi="Times-Roman ;Times New Roman"/>
        </w:rPr>
        <w:t xml:space="preserve">A Not-is-ness, in our terminology, would be this second specialized case of </w:t>
      </w:r>
      <w:r>
        <w:rPr>
          <w:rFonts w:cs="Times-Roman ;Times New Roman" w:ascii="Times-Roman ;Times New Roman" w:hAnsi="Times-Roman ;Times New Roman"/>
          <w:i/>
        </w:rPr>
        <w:t xml:space="preserve">an individual trying to vanish something without taking responsibility for having created it. </w:t>
      </w:r>
      <w:r>
        <w:rPr>
          <w:rFonts w:cs="Times-Roman ;Times New Roman" w:ascii="Times-Roman ;Times New Roman" w:hAnsi="Times-Roman ;Times New Roman"/>
        </w:rPr>
        <w:t>Definitive, positive and precise defini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e only result of doing this is to make it all unreal. To make it forgotten. To make it ”back of the black screen”. To make it transparent. To make it dull down. To give it over to a machine. To wear glasses. Anything that you could possibly do to get a dimming-down of an 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at is done by saying just this, just this precise operation and no other operation: ”I didn’t make it. It isn’t.” ”I didn’t do it, so it doesn’t exist.’, And that will always bring about this second condition, the one we give the term of Not-is-ness.</w:t>
      </w:r>
    </w:p>
    <w:p>
      <w:pPr>
        <w:pStyle w:val="Normal"/>
        <w:ind w:firstLine="720"/>
        <w:rPr/>
      </w:pPr>
      <w:r>
        <w:rPr>
          <w:rFonts w:cs="Times-Roman ;Times New Roman" w:ascii="Times-Roman ;Times New Roman" w:hAnsi="Times-Roman ;Times New Roman"/>
        </w:rPr>
        <w:t>”</w:t>
      </w:r>
      <w:r>
        <w:rPr>
          <w:rFonts w:cs="Times-Roman ;Times New Roman" w:ascii="Times-Roman ;Times New Roman" w:hAnsi="Times-Roman ;Times New Roman"/>
        </w:rPr>
        <w:t>I didn’t create it. I had nothing to do with it. I have no responsibility for this at all, so it doesn’t exist as far as I am concerned.” An individual doesn’t have to operate on these postulates at all, but he is running on this makeup of postulates. He, of course, then will trigger in all the rest of his postulates and they’ll cross-reference in to sticking him right there with it. He’s Not-ised it and he’s got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he thinks the only way he can get rid of it is to dim it down, dim it down.</w:t>
      </w:r>
    </w:p>
    <w:p>
      <w:pPr>
        <w:pStyle w:val="Normal"/>
        <w:ind w:firstLine="720"/>
        <w:rPr/>
      </w:pPr>
      <w:r>
        <w:rPr>
          <w:rFonts w:cs="Times-Roman ;Times New Roman" w:ascii="Times-Roman ;Times New Roman" w:hAnsi="Times-Roman ;Times New Roman"/>
        </w:rPr>
        <w:t xml:space="preserve">You can process a preclear on a gradient scale of change on something – and this is of great interest to us – </w:t>
      </w:r>
      <w:r>
        <w:rPr>
          <w:rFonts w:cs="Times-Roman ;Times New Roman" w:ascii="Times-Roman ;Times New Roman" w:hAnsi="Times-Roman ;Times New Roman"/>
          <w:i/>
        </w:rPr>
        <w:t xml:space="preserve">if the gradient scale is back toward his acceptance of responsibility for having created it. </w:t>
      </w:r>
      <w:r>
        <w:rPr>
          <w:rFonts w:cs="Times-Roman ;Times New Roman" w:ascii="Times-Roman ;Times New Roman" w:hAnsi="Times-Roman ;Times New Roman"/>
        </w:rPr>
        <w:t>It would not be far enough to go, in Dianetics, simply to find out that your mother did it, that ”it was what your mother said”. That wouldn’t be far enough to go.</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is built into the woof and warp of the track, the very composite of postulates on which an individual is running.</w:t>
      </w:r>
    </w:p>
    <w:p>
      <w:pPr>
        <w:pStyle w:val="Normal"/>
        <w:ind w:firstLine="720"/>
        <w:rPr/>
      </w:pPr>
      <w:r>
        <w:rPr>
          <w:rFonts w:cs="Times-Roman ;Times New Roman" w:ascii="Times-Roman ;Times New Roman" w:hAnsi="Times-Roman ;Times New Roman"/>
        </w:rPr>
        <w:t>You would have to go back this far: you would have to postulate: (1) that the time Mother said it was NOW, and, (2) that the time when Mother said it caused the time when I said it (a million or fifteen billion years ago) to key in. (</w:t>
      </w:r>
      <w:r>
        <w:rPr>
          <w:rFonts w:cs="Times-Roman ;Times New Roman" w:ascii="Times-Roman ;Times New Roman" w:hAnsi="Times-Roman ;Times New Roman"/>
          <w:i/>
        </w:rPr>
        <w:t>key in (Verb):</w:t>
      </w:r>
      <w:r>
        <w:rPr>
          <w:rFonts w:cs="Times-Roman ;Times New Roman" w:ascii="Times-Roman ;Times New Roman" w:hAnsi="Times-Roman ;Times New Roman"/>
        </w:rPr>
        <w:t xml:space="preserve"> An earlier moment of upset or painful experience is activated, restimulated, by the similarity of a later situation, action or environment to the earlier one.) Every time somebody else can put one of your own pieces of mental machinery or one of your engrams into restimulation, it is only because he can work on something which was natively created by yourself. All things carry the germ of their own destruction, and you postulate the germ of your own destruction.</w:t>
      </w:r>
    </w:p>
    <w:p>
      <w:pPr>
        <w:pStyle w:val="Normal"/>
        <w:ind w:firstLine="720"/>
        <w:rPr/>
      </w:pPr>
      <w:r>
        <w:rPr>
          <w:rFonts w:cs="Times-Roman ;Times New Roman" w:ascii="Times-Roman ;Times New Roman" w:hAnsi="Times-Roman ;Times New Roman"/>
        </w:rPr>
        <w:t xml:space="preserve">So any engram, as we were operating with it in Dianetics, was actually a key-in. When I discovered that the whole track ran back, back, back, back, BACK, it was, ”Oh! We’re back to where the guy did it in the first place!” Well, that was very interesting, and one result was the essay on responsibility in </w:t>
      </w:r>
      <w:r>
        <w:rPr>
          <w:rFonts w:cs="Times-Roman ;Times New Roman" w:ascii="Times-Roman ;Times New Roman" w:hAnsi="Times-Roman ;Times New Roman"/>
          <w:i/>
        </w:rPr>
        <w:t>Advanced Procedure and Axioms.</w:t>
      </w:r>
      <w:r>
        <w:rPr>
          <w:rStyle w:val="FootnoteCharacters"/>
          <w:rStyle w:val="FootnoteAnchor"/>
          <w:rFonts w:cs="Times-Roman ;Times New Roman" w:ascii="Times-Roman ;Times New Roman" w:hAnsi="Times-Roman ;Times New Roman"/>
          <w:i/>
        </w:rPr>
        <w:footnoteReference w:id="2"/>
      </w:r>
      <w:r>
        <w:rPr>
          <w:rFonts w:cs="Times-Roman ;Times New Roman" w:ascii="Times-Roman ;Times New Roman" w:hAnsi="Times-Roman ;Times New Roman"/>
        </w:rPr>
        <w:t xml:space="preserve"> The essay on full responsibi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ll, a fellow did. He created the condition from which he is now suffering, and he didn’t even create it in other wise than he is now suffering it. But it has been keyed in and he has consented even to its being keyed in.</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Nothing, really is sneaking up on anybody. That’s a horrible thing, isn’t it? People haven’t even made it worse. But we’re having a good game. If that game is a game called psychosomatic illness, bereft lover, neglected baby, it’s still a game. And as such, the individual is still playing all roles.</w:t>
      </w:r>
    </w:p>
    <w:p>
      <w:pPr>
        <w:pStyle w:val="Normal"/>
        <w:ind w:firstLine="720"/>
        <w:rPr/>
      </w:pPr>
      <w:r>
        <w:rPr>
          <w:rFonts w:cs="Times-Roman ;Times New Roman" w:ascii="Times-Roman ;Times New Roman" w:hAnsi="Times-Roman ;Times New Roman"/>
        </w:rPr>
        <w:t>Now what happens is that as an individual goes along the line, he starts identifying himself with the source point and receipt point of the communication line. As a child, he identifies himself as the one who is talked to. Very seldom do you discover a little child giving mother a good lecture. If you had, you probably would remember with great satisfaction, the good lecture you gave your mother.</w:t>
      </w:r>
    </w:p>
    <w:p>
      <w:pPr>
        <w:pStyle w:val="Normal"/>
        <w:ind w:firstLine="720"/>
        <w:rPr/>
      </w:pPr>
      <w:r>
        <w:rPr>
          <w:rFonts w:cs="Times-Roman ;Times New Roman" w:ascii="Times-Roman ;Times New Roman" w:hAnsi="Times-Roman ;Times New Roman"/>
        </w:rPr>
        <w:t xml:space="preserve">Here is a condition in which the individual has identified himself with a continuous effect point, or a continuous cause point, and having said ”I am now on this point,” he now makes his considerations below the level of that point. He has </w:t>
      </w:r>
      <w:r>
        <w:rPr>
          <w:rFonts w:cs="Times-Roman ;Times New Roman" w:ascii="Times-Roman ;Times New Roman" w:hAnsi="Times-Roman ;Times New Roman"/>
          <w:i/>
        </w:rPr>
        <w:t>considered</w:t>
      </w:r>
      <w:r>
        <w:rPr>
          <w:rFonts w:cs="Times-Roman ;Times New Roman" w:ascii="Times-Roman ;Times New Roman" w:hAnsi="Times-Roman ;Times New Roman"/>
        </w:rPr>
        <w:t xml:space="preserve"> he is on that point.</w:t>
      </w:r>
    </w:p>
    <w:p>
      <w:pPr>
        <w:pStyle w:val="Normal"/>
        <w:ind w:firstLine="720"/>
        <w:rPr/>
      </w:pPr>
      <w:r>
        <w:rPr>
          <w:rFonts w:cs="Times-Roman ;Times New Roman" w:ascii="Times-Roman ;Times New Roman" w:hAnsi="Times-Roman ;Times New Roman"/>
        </w:rPr>
        <w:t xml:space="preserve">Henceforth all further considerations are monitored by this consideration that he’s on the point, as long as he considers he’s on that point. And he would have to recognize that he was on the point (an As-is-ness) before he would come </w:t>
      </w:r>
      <w:r>
        <w:rPr>
          <w:rFonts w:cs="Times-Roman ;Times New Roman" w:ascii="Times-Roman ;Times New Roman" w:hAnsi="Times-Roman ;Times New Roman"/>
          <w:i/>
        </w:rPr>
        <w:t>off</w:t>
      </w:r>
      <w:r>
        <w:rPr>
          <w:rFonts w:cs="Times-Roman ;Times New Roman" w:ascii="Times-Roman ;Times New Roman" w:hAnsi="Times-Roman ;Times New Roman"/>
        </w:rPr>
        <w:t xml:space="preserve"> the point.</w:t>
      </w:r>
    </w:p>
    <w:p>
      <w:pPr>
        <w:pStyle w:val="Normal"/>
        <w:ind w:firstLine="720"/>
        <w:rPr/>
      </w:pPr>
      <w:r>
        <w:rPr>
          <w:rFonts w:cs="Times-Roman ;Times New Roman" w:ascii="Times-Roman ;Times New Roman" w:hAnsi="Times-Roman ;Times New Roman"/>
        </w:rPr>
        <w:t>A process immediately occurs to us on such a level. If you just simply ask an individual a question such as this over and over and over and over: ”Where could you be, where you would be willing to recognize and realize that you were?” And you would just run a gradient scale all the way back up the line, to the point where the individual recognizes, finally, ”You know, I’m sitting right here!” There wouldn’t be any mysticism involved in th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these conditions of existence are composited up in an inter-dependency one upon another. An Is-ness exists only because of As-is-ness. As-is-ness took place in the first pl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t got created. Then we had to alter it slightly to get an Is-ness. We had to give up some responsibility for it and we had to shift it around. A Not-is-ness then exists in order to provide a ga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 game is an Is-ness which is being handled by Not-is-nesses. A football game could be added up in terms of these conditions of existence. One side has the ball and the other side must Not-is the side that has the ball, and the side that has the ball has to win – in other words, has to arrive at a receipt point.</w:t>
      </w:r>
    </w:p>
    <w:p>
      <w:pPr>
        <w:pStyle w:val="Normal"/>
        <w:ind w:firstLine="720"/>
        <w:rPr/>
      </w:pPr>
      <w:r>
        <w:rPr>
          <w:rFonts w:cs="Times-Roman ;Times New Roman" w:ascii="Times-Roman ;Times New Roman" w:hAnsi="Times-Roman ;Times New Roman"/>
        </w:rPr>
        <w:t>We get the communication formula itself as being below the conditions of existence and we get affinity, reality and communication as simply being the methods by which existence is conducted. It is not the interplay of existences. So we’re dealing with a higher echelon than ARC right now.</w:t>
      </w:r>
    </w:p>
    <w:p>
      <w:pPr>
        <w:pStyle w:val="Normal"/>
        <w:ind w:firstLine="720"/>
        <w:rPr/>
      </w:pPr>
      <w:r>
        <w:rPr>
          <w:rFonts w:cs="Times-Roman ;Times New Roman" w:ascii="Times-Roman ;Times New Roman" w:hAnsi="Times-Roman ;Times New Roman"/>
          <w:i/>
        </w:rPr>
        <w:t>Affinity</w:t>
      </w:r>
      <w:r>
        <w:rPr>
          <w:rFonts w:cs="Times-Roman ;Times New Roman" w:ascii="Times-Roman ;Times New Roman" w:hAnsi="Times-Roman ;Times New Roman"/>
        </w:rPr>
        <w:t xml:space="preserve"> really is merely the consideration of </w:t>
      </w:r>
      <w:r>
        <w:rPr>
          <w:rFonts w:cs="Times-Roman ;Times New Roman" w:ascii="Times-Roman ;Times New Roman" w:hAnsi="Times-Roman ;Times New Roman"/>
          <w:i/>
        </w:rPr>
        <w:t>how well it’s going.</w:t>
      </w:r>
      <w:r>
        <w:rPr>
          <w:rFonts w:cs="Times-Roman ;Times New Roman" w:ascii="Times-Roman ;Times New Roman" w:hAnsi="Times-Roman ;Times New Roman"/>
        </w:rPr>
        <w:t xml:space="preserve"> In the agreement or reality itself we’re talking about Is-ness and that is the corner where we enter this ARC triangle. We just slide into that triangle of Affinity-Reality-Communication on that Is-ness point of reality, and then it is modified by affinity and communication, which of course come in simultaneously with it. We discover then that these conditions of existence would add up to all manifestations of behavior. There would be a great many of them. There would be a finite number, however. It would be the number of possible combinations, singly, doubly, trebly or quadruply, of these four conditions of existence. We get this individual who in only 75% of his life is trying to say Not-is to, another 10% of his life he’s giving an Alter-is, one hundredth of one per cent he’s giving an As-is, or trying to give an As-is to – and the remainder is Reality. Acceptable reality. And that would be just one makeup of a persona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f we say that there is a gradient scale of Is-ness, a gradient scale of Alter-is-ness, a gradient scale of As-is-ness (which there isn’t) and a gradient scale of Not-is-ness, why we can  see then that you could take these gradient scales and in one combination and another, have a character composited from them.</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Characterization must be made up, in great degree, from these conditions of existen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me space, some energy, and his considerations of Is-ness, Not-is-ness and Alter-is-ness.</w:t>
      </w:r>
    </w:p>
    <w:p>
      <w:pPr>
        <w:pStyle w:val="Normal"/>
        <w:ind w:firstLine="720"/>
        <w:rPr/>
      </w:pPr>
      <w:r>
        <w:rPr>
          <w:rFonts w:cs="Times-Roman ;Times New Roman" w:ascii="Times-Roman ;Times New Roman" w:hAnsi="Times-Roman ;Times New Roman"/>
        </w:rPr>
        <w:t>We would not say that any part of his characterization was made up of As-is-ness, because if it was it wouldn’t be t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ne also has been trained to believe that loss is bad. This is just a reverse postulate, made just to keep life interesting. Loss is bad, therefore he has a tendency to avoid As-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fore he will avoid duplication – he’ll avoid all kinds of things. He’s afraid he’ll unmock.</w:t>
      </w:r>
    </w:p>
    <w:p>
      <w:pPr>
        <w:pStyle w:val="Normal"/>
        <w:ind w:firstLine="720"/>
        <w:rPr/>
      </w:pPr>
      <w:r>
        <w:rPr>
          <w:rFonts w:cs="Times-Roman ;Times New Roman" w:ascii="Times-Roman ;Times New Roman" w:hAnsi="Times-Roman ;Times New Roman"/>
        </w:rPr>
        <w:t>He’s afraid he’ll vanish. Here he is stuck in, eighteen feet thick, and you couldn’t get him out with a pneumatic drill, all scheduled to go back to the between-lives area (</w:t>
      </w:r>
      <w:r>
        <w:rPr>
          <w:rFonts w:cs="Times-Roman ;Times New Roman" w:ascii="Times-Roman ;Times New Roman" w:hAnsi="Times-Roman ;Times New Roman"/>
          <w:i/>
        </w:rPr>
        <w:t>Between-lives area:</w:t>
      </w:r>
      <w:r>
        <w:rPr>
          <w:rFonts w:cs="Times-Roman ;Times New Roman" w:ascii="Times-Roman ;Times New Roman" w:hAnsi="Times-Roman ;Times New Roman"/>
        </w:rPr>
        <w:t xml:space="preserve"> The experiences of a thetan during the period of time between the loss of a body and the assumption of another. See </w:t>
      </w:r>
      <w:r>
        <w:rPr>
          <w:rFonts w:cs="Times-Roman ;Times New Roman" w:ascii="Times-Roman ;Times New Roman" w:hAnsi="Times-Roman ;Times New Roman"/>
          <w:i/>
        </w:rPr>
        <w:t>A History of Man</w:t>
      </w:r>
      <w:r>
        <w:rPr>
          <w:rFonts w:cs="Times-Roman ;Times New Roman" w:ascii="Times-Roman ;Times New Roman" w:hAnsi="Times-Roman ;Times New Roman"/>
        </w:rPr>
        <w:t xml:space="preserve"> by L. Ron Hubbard) and pick up another baby.</w:t>
      </w:r>
    </w:p>
    <w:p>
      <w:pPr>
        <w:pStyle w:val="Normal"/>
        <w:ind w:firstLine="720"/>
        <w:rPr/>
      </w:pPr>
      <w:r>
        <w:rPr>
          <w:rFonts w:cs="Times-Roman ;Times New Roman" w:ascii="Times-Roman ;Times New Roman" w:hAnsi="Times-Roman ;Times New Roman"/>
        </w:rPr>
        <w:t>Silly, isn’t it? But it doesn’t matter too much. Any life or continuance, to him, has begun to be better than no life at all.</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could say, well then why would you process somebody? Well, let’s look at that.</w:t>
      </w:r>
    </w:p>
    <w:p>
      <w:pPr>
        <w:pStyle w:val="Normal"/>
        <w:ind w:firstLine="720"/>
        <w:rPr/>
      </w:pPr>
      <w:r>
        <w:rPr>
          <w:rFonts w:cs="Times-Roman ;Times New Roman" w:ascii="Times-Roman ;Times New Roman" w:hAnsi="Times-Roman ;Times New Roman"/>
        </w:rPr>
        <w:t xml:space="preserve">In order to accomplish a two way communication, just after the basic and most rudimentary chitterchat, I would start asking somebody why he was being processed. And you know, I’m just wicked enough to go on asking the person why he is being processed for </w:t>
      </w:r>
      <w:r>
        <w:rPr>
          <w:rFonts w:cs="Times-Roman ;Times New Roman" w:ascii="Times-Roman ;Times New Roman" w:hAnsi="Times-Roman ;Times New Roman"/>
          <w:i/>
        </w:rPr>
        <w:t>hours</w:t>
      </w:r>
      <w:r>
        <w:rPr>
          <w:rFonts w:cs="Times-Roman ;Times New Roman" w:ascii="Times-Roman ;Times New Roman" w:hAnsi="Times-Roman ;Times New Roman"/>
        </w:rPr>
        <w:t>. Until he can at least find one reason why he is being processed. It’s a very interesting process. A preclear comes in saying, ”Process me,” and you have always supposed they knew. Well, at this point they don’t have any idea at all why they want to be processed.</w:t>
      </w:r>
    </w:p>
    <w:p>
      <w:pPr>
        <w:pStyle w:val="Normal"/>
        <w:ind w:firstLine="720"/>
        <w:rPr/>
      </w:pPr>
      <w:r>
        <w:rPr>
          <w:rFonts w:cs="Times-Roman ;Times New Roman" w:ascii="Times-Roman ;Times New Roman" w:hAnsi="Times-Roman ;Times New Roman"/>
        </w:rPr>
        <w:t>A process which would be quite powerful would be: ”What wrongness or what wrong thing would you find other people would accept from you?” or ”What could you do that was wrong that other people would accept?” and then ”What wrongness could you accept from other people?” – back and forth and back and forth. Here goes the guy’s manners, his social pattern, his behavior pattern, and everything else will just go by the boards running that process but he won’t be able to tell you, first and foremost, why he’s being processed.</w:t>
      </w:r>
    </w:p>
    <w:p>
      <w:pPr>
        <w:pStyle w:val="Normal"/>
        <w:ind w:firstLine="720"/>
        <w:rPr/>
      </w:pPr>
      <w:r>
        <w:rPr>
          <w:rFonts w:cs="Times-Roman ;Times New Roman" w:ascii="Times-Roman ;Times New Roman" w:hAnsi="Times-Roman ;Times New Roman"/>
        </w:rPr>
        <w:t>He won’t be able to tell you he wants to feel freer. He won’t articulate any of these things. He’ll just sit there and want to be processed. What toward? Until you’ve gotten him to put a little time on the track, he will use ”forever” in processing, because he’s sitting in foreve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 isn’t moving on the time continuum. Well, if you can’t get him processing toward some goal or other or in some direction, he just makes processing the end all of everything and he’ll just go on being processed forever. But if he’s going to be processed forever, he’ll have to hold onto his aberrations forever, otherwise he couldn’t be processed forever, could he? And that’s why some cases stay so long in processing. It’s actually as elementary as tha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I have been sorely tempted to alter that early auditing step to just this: ”Well now, give me some goals you have in processing.” And just keep it up until it’s no longer forever, and the preclear has a futu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TEN</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 xml:space="preserve">THE FOUR CONDITIONS </w:t>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t>OF EXISTENCE</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4)</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re we take up the various reasons wh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have in Scientology a lot to do with reasons why, but the fact is that a fellow who goes around always looking for reasons why is usually not in particularly good shap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there are a lot of reasons why the states of existence and conditions of existence are put together the way they are in this outrageous fashion in which As-is-ness followed by Alter-is-ness gives us Is-ness, followed by an Alter-is-ness, or desire to, which brings us into Not-is-ness, and which then brings us into Alter-is-ness, which brings us into Not-is-ness which brings us into Alter-is-ness, which brings us into Not-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s a good reason for all this. An excellent reason for all th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are talking right here about the fundamental of all aberration, which is incidentally the fundamental of all existence.</w:t>
      </w:r>
    </w:p>
    <w:p>
      <w:pPr>
        <w:pStyle w:val="Normal"/>
        <w:ind w:firstLine="720"/>
        <w:rPr/>
      </w:pPr>
      <w:r>
        <w:rPr>
          <w:rFonts w:cs="Times-Roman ;Times New Roman" w:ascii="Times-Roman ;Times New Roman" w:hAnsi="Times-Roman ;Times New Roman"/>
        </w:rPr>
        <w:t>There is found a strange condition here. If a thetan were to remain with an As-is-ness, he would thereafter have nothing. Therefore, immediately after the postulation of some object, it is necessary, by mechanics, and it is just happens to be so in this universe (it’s not reasonable, it’s just the way it is in this universe – which puts you right in the field of mechanics) that the As-is-ness must immediately be altered in order to become what we call a reality. And thus people attempt various mechanism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One of those mechanisms is the device of God. Now then, we’re not saying that there is not a God. But if there were never any type of alter ego of this character there wouldn’t be any permanent rea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t’s one thing for there to be a God and quite another thing for everybody to blame everything on him. The most barbaric manifestations that we have, generally includes a de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savage out in the Gullaby Isles is practicing this – he says that the fault is the trees and the River Sprite and so forth. I’m talking to you now about the mechanism of use of, rather than the identity of, when I mention God.</w:t>
      </w:r>
    </w:p>
    <w:p>
      <w:pPr>
        <w:pStyle w:val="Normal"/>
        <w:ind w:firstLine="720"/>
        <w:rPr/>
      </w:pPr>
      <w:r>
        <w:rPr>
          <w:rFonts w:cs="Times-Roman ;Times New Roman" w:ascii="Times-Roman ;Times New Roman" w:hAnsi="Times-Roman ;Times New Roman"/>
        </w:rPr>
        <w:t xml:space="preserve">All right, God, then, is to blame. If we make something and have some hard luck, something like that, the way it looks to us here at this stage of development, we can then say, ”Well, God did it to us and He has afflicted us.” Quite in addition to that, every primitive people has the legend of a </w:t>
      </w:r>
      <w:r>
        <w:rPr>
          <w:rFonts w:cs="Times-Roman ;Times New Roman" w:ascii="Times-Roman ;Times New Roman" w:hAnsi="Times-Roman ;Times New Roman"/>
          <w:i/>
        </w:rPr>
        <w:t>creator</w:t>
      </w:r>
      <w:r>
        <w:rPr>
          <w:rFonts w:cs="Times-Roman ;Times New Roman" w:ascii="Times-Roman ;Times New Roman" w:hAnsi="Times-Roman ;Times New Roman"/>
        </w:rPr>
        <w:t xml:space="preserve">. They have to have a legend of a creator, otherwise they would never have anything. The immediate and intimate use of the legend of the creator is </w:t>
      </w:r>
      <w:r>
        <w:rPr>
          <w:rFonts w:cs="Times-Roman ;Times New Roman" w:ascii="Times-Roman ;Times New Roman" w:hAnsi="Times-Roman ;Times New Roman"/>
          <w:i/>
        </w:rPr>
        <w:t>to continue an existence.</w:t>
      </w:r>
    </w:p>
    <w:p>
      <w:pPr>
        <w:pStyle w:val="Normal"/>
        <w:ind w:firstLine="720"/>
        <w:rPr/>
      </w:pPr>
      <w:r>
        <w:rPr>
          <w:rFonts w:cs="Times-Roman ;Times New Roman" w:ascii="Times-Roman ;Times New Roman" w:hAnsi="Times-Roman ;Times New Roman"/>
        </w:rPr>
        <w:t>Whether you built it or not, you can cause something to vanish simply by looking at it as it is. Somebody else can put up a mock-up of one kind or another and merely by your perceiving it and making a perfect duplicate of it, you can vanish it. It is not necessary that you exclusively devote yourself to the vanishment of those things which you yourself have mad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at is not necessary in order to carry through this cycle. Somebody else could have made it and you could have made a perfect duplicate of it – an As-is-ness – and it would have vanished.</w:t>
      </w:r>
    </w:p>
    <w:p>
      <w:pPr>
        <w:pStyle w:val="Normal"/>
        <w:ind w:firstLine="720"/>
        <w:rPr/>
      </w:pPr>
      <w:r>
        <w:rPr>
          <w:rFonts w:cs="Times-Roman ;Times New Roman" w:ascii="Times-Roman ;Times New Roman" w:hAnsi="Times-Roman ;Times New Roman"/>
        </w:rPr>
        <w:t xml:space="preserve">Now we are talking about something which is very easy to work with and which can be put to objective proof. I can ask you to make a perfect duplicate of something, which is to say,  get it in the same space, same time continuum, using the same mass, and your perfect duplicate will cause it first, probably, if you’re having a hard time of it, to brighten up – and then it’ll fade. Well, the next thing you know, even though you’ve made very poor perfect duplicate, why, you sort of get the idea, of </w:t>
      </w:r>
      <w:r>
        <w:rPr>
          <w:rFonts w:cs="Times-Roman ;Times New Roman" w:ascii="Times-Roman ;Times New Roman" w:hAnsi="Times-Roman ;Times New Roman"/>
          <w:i/>
        </w:rPr>
        <w:t>looking through</w:t>
      </w:r>
      <w:r>
        <w:rPr>
          <w:rFonts w:cs="Times-Roman ;Times New Roman" w:ascii="Times-Roman ;Times New Roman" w:hAnsi="Times-Roman ;Times New Roman"/>
        </w:rPr>
        <w:t xml:space="preserve"> this item – and so it is with all of existen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Unless, in other words, there was a legend of other creation than your own, you would not at any time be able to have anything.</w:t>
      </w:r>
    </w:p>
    <w:p>
      <w:pPr>
        <w:pStyle w:val="Normal"/>
        <w:ind w:firstLine="720"/>
        <w:rPr/>
      </w:pPr>
      <w:r>
        <w:rPr>
          <w:rFonts w:cs="Times-Roman ;Times New Roman" w:ascii="Times-Roman ;Times New Roman" w:hAnsi="Times-Roman ;Times New Roman"/>
        </w:rPr>
        <w:t xml:space="preserve">The first and most fundamental principle of havingness is: </w:t>
      </w:r>
      <w:r>
        <w:rPr>
          <w:rFonts w:cs="Times-Roman ;Times New Roman" w:ascii="Times-Roman ;Times New Roman" w:hAnsi="Times-Roman ;Times New Roman"/>
          <w:i/>
        </w:rPr>
        <w:t>it must have been created by somebody else</w:t>
      </w:r>
      <w:r>
        <w:rPr>
          <w:rFonts w:cs="Times-Roman ;Times New Roman" w:ascii="Times-Roman ;Times New Roman" w:hAnsi="Times-Roman ;Times New Roman"/>
        </w:rPr>
        <w:t xml:space="preserve">. And thus we get Is-ness. When you ask a person to </w:t>
      </w:r>
      <w:r>
        <w:rPr>
          <w:rFonts w:cs="Times-Roman ;Times New Roman" w:ascii="Times-Roman ;Times New Roman" w:hAnsi="Times-Roman ;Times New Roman"/>
          <w:i/>
        </w:rPr>
        <w:t>remedy</w:t>
      </w:r>
      <w:r>
        <w:rPr>
          <w:rFonts w:cs="Times-Roman ;Times New Roman" w:ascii="Times-Roman ;Times New Roman" w:hAnsi="Times-Roman ;Times New Roman"/>
        </w:rPr>
        <w:t xml:space="preserve"> </w:t>
      </w:r>
      <w:r>
        <w:rPr>
          <w:rFonts w:cs="Times-Roman ;Times New Roman" w:ascii="Times-Roman ;Times New Roman" w:hAnsi="Times-Roman ;Times New Roman"/>
          <w:i/>
        </w:rPr>
        <w:t>his own havingness</w:t>
      </w:r>
      <w:r>
        <w:rPr>
          <w:rFonts w:cs="Times-Roman ;Times New Roman" w:ascii="Times-Roman ;Times New Roman" w:hAnsi="Times-Roman ;Times New Roman"/>
        </w:rPr>
        <w:t>, this is perfectly all right. You’re asking him to make nothing of something. He actually can. But the reason it does him so much good is he’s forgotten that he ca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n a Remedy of Havingness you ask the preclear to mock something up and pull it in.</w:t>
      </w:r>
    </w:p>
    <w:p>
      <w:pPr>
        <w:pStyle w:val="Normal"/>
        <w:ind w:firstLine="720"/>
        <w:rPr/>
      </w:pPr>
      <w:r>
        <w:rPr>
          <w:rFonts w:cs="Times-Roman ;Times New Roman" w:ascii="Times-Roman ;Times New Roman" w:hAnsi="Times-Roman ;Times New Roman"/>
        </w:rPr>
        <w:t xml:space="preserve">In other words, you ask him to mock it up and </w:t>
      </w:r>
      <w:r>
        <w:rPr>
          <w:rFonts w:cs="Times-Roman ;Times New Roman" w:ascii="Times-Roman ;Times New Roman" w:hAnsi="Times-Roman ;Times New Roman"/>
          <w:i/>
        </w:rPr>
        <w:t>alter</w:t>
      </w:r>
      <w:r>
        <w:rPr>
          <w:rFonts w:cs="Times-Roman ;Times New Roman" w:ascii="Times-Roman ;Times New Roman" w:hAnsi="Times-Roman ;Times New Roman"/>
        </w:rPr>
        <w:t xml:space="preserve"> it. Why doesn’t it remedy a person’s havingness simply to mock something up – just get a mockup? It doesn’t remedy his havingness because if he leaves it there, it will simply disappear. Many a preclear gets very upset because his mockups all disappear. He puts up a mockup and it disappears. Well, that’s because he doesn’t alter it in position. He puts the mockup up and leaves it right where it is and of course it dissipates and disappears. Now those preclears who put up a mockup and leave it in the same place, which does not disappear, are working on mental machinery which does their mockups for them and for which machine they have ”No responsibility”. He’s doing them with a machine not because he’s crazy but because this is the only possible way he could make them persist. The machine changes them and he himself knows that he did not put up the mockup. He knows this. If he didn’t know that, the mockup again would disappea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it is not a very undercover fact with which we are working.</w:t>
      </w:r>
    </w:p>
    <w:p>
      <w:pPr>
        <w:pStyle w:val="Normal"/>
        <w:ind w:firstLine="720"/>
        <w:rPr/>
      </w:pPr>
      <w:r>
        <w:rPr>
          <w:rFonts w:cs="Times-Roman ;Times New Roman" w:ascii="Times-Roman ;Times New Roman" w:hAnsi="Times-Roman ;Times New Roman"/>
        </w:rPr>
        <w:t xml:space="preserve">Let’s take this legend of the creator. We discover that it is quite uniform. It is found in every savage tribe. It is found across the face of the world. And it is found throughout this universe. The legend of the creator. Very well, we can say there was a creator and he created everything and that’s fine. And if this were the case, why, that’s fine, too, because it wouldn’t unmock. In other words, things would not disappear if there were a creator who made everything. You could even use this as a tremendous argument to prove that there was such a thing as a creator and he made everything, just by the fact that it’s here and if </w:t>
      </w:r>
      <w:r>
        <w:rPr>
          <w:rFonts w:cs="Times-Roman ;Times New Roman" w:ascii="Times-Roman ;Times New Roman" w:hAnsi="Times-Roman ;Times New Roman"/>
          <w:i/>
        </w:rPr>
        <w:t>you</w:t>
      </w:r>
      <w:r>
        <w:rPr>
          <w:rFonts w:cs="Times-Roman ;Times New Roman" w:ascii="Times-Roman ;Times New Roman" w:hAnsi="Times-Roman ;Times New Roman"/>
        </w:rPr>
        <w:t xml:space="preserve"> had made it and continued to accept your responsibility for it, it wouldn’t be here, so there must have been a creator. You could go at it with this type of logic. However, it works this way: if somebody else, other than yourself, made a mass of energy, all you would have to do would be to come along and fish around for its approximate moment of creation and duplicate it and it would then disappear. So whether the creator created everything or not, it’s a certainty that you, in order to continue with a physical universe, have to, to some degree, lay the blame on some other identity.</w:t>
      </w:r>
    </w:p>
    <w:p>
      <w:pPr>
        <w:pStyle w:val="Normal"/>
        <w:ind w:firstLine="720"/>
        <w:rPr/>
      </w:pPr>
      <w:r>
        <w:rPr>
          <w:rFonts w:cs="Times-Roman ;Times New Roman" w:ascii="Times-Roman ;Times New Roman" w:hAnsi="Times-Roman ;Times New Roman"/>
        </w:rPr>
        <w:t>So this postulate, wether created it or you created it, does not enter the question at all. If you duplicated it, it would go away regardless of who created it. We’re talking now about a very basic fundamental, that it is necessary for you to carry around the postulate that somebody else created it in order for it to exi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it’s a little bit difficult to prove this. You have to work with a preclear for a short time. But the main difficulty of proof which lies on this track is simply proving who made the mockup in the first place. You see, if it disappeared because you duplicated it, why then, you probably made it. But it doesn’t matter then whether we use this one way or the other. We don’t have to admit that you could make anything disappear whether you made it or not. We don’t have to admit that, to continue along with this proof. What we are coming down to here is this matter of responsibility.</w:t>
      </w:r>
    </w:p>
    <w:p>
      <w:pPr>
        <w:pStyle w:val="Normal"/>
        <w:ind w:firstLine="720"/>
        <w:rPr/>
      </w:pPr>
      <w:r>
        <w:rPr>
          <w:rFonts w:cs="Times-Roman ;Times New Roman" w:ascii="Times-Roman ;Times New Roman" w:hAnsi="Times-Roman ;Times New Roman"/>
        </w:rPr>
        <w:t xml:space="preserve">We learned in Dianetics that people would not accept responsibility for their own acts, and actually they’re </w:t>
      </w:r>
      <w:r>
        <w:rPr>
          <w:rFonts w:cs="Times-Roman ;Times New Roman" w:ascii="Times-Roman ;Times New Roman" w:hAnsi="Times-Roman ;Times New Roman"/>
          <w:i/>
        </w:rPr>
        <w:t>as bad off as</w:t>
      </w:r>
      <w:r>
        <w:rPr>
          <w:rFonts w:cs="Times-Roman ;Times New Roman" w:ascii="Times-Roman ;Times New Roman" w:hAnsi="Times-Roman ;Times New Roman"/>
        </w:rPr>
        <w:t xml:space="preserve"> they will not accept responsibility for their own acts. And individuals are other-determined to the degree that they will not accept such responsibility.</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As a matter of fact, you discover a complete dianometry, scientometry, anything you want to call it, a complete set of tests, which will demonstrate that there is a direct ratio between the health and ability of the person and his willingness to accept responsibility. But the funny part of it is, this only goes up to a certain point and when you achieve that point of acceptance of responsibility, then havingness as such, and the universe, or that part of one’s interest in the universe, would vanish.</w:t>
      </w:r>
    </w:p>
    <w:p>
      <w:pPr>
        <w:pStyle w:val="Normal"/>
        <w:ind w:firstLine="720"/>
        <w:rPr/>
      </w:pPr>
      <w:r>
        <w:rPr>
          <w:rFonts w:cs="Times-Roman ;Times New Roman" w:ascii="Times-Roman ;Times New Roman" w:hAnsi="Times-Roman ;Times New Roman"/>
        </w:rPr>
        <w:t>Now here is the Bodhi. Here is the individual who aspires to the attainment of perfect serenity – he can’t have perfect serenity and</w:t>
      </w:r>
      <w:r>
        <w:rPr>
          <w:rFonts w:cs="Times-Roman ;Times New Roman" w:ascii="Times-Roman ;Times New Roman" w:hAnsi="Times-Roman ;Times New Roman"/>
          <w:i/>
        </w:rPr>
        <w:t xml:space="preserve"> have </w:t>
      </w:r>
      <w:r>
        <w:rPr>
          <w:rFonts w:cs="Times-Roman ;Times New Roman" w:ascii="Times-Roman ;Times New Roman" w:hAnsi="Times-Roman ;Times New Roman"/>
        </w:rPr>
        <w:t>something, because he’d have to give away a certain amount of his responsibility in order to continue it in existence. Havingness would only persist so long as he felt somebody else had had a hand in creating it. And the moment he said ”I created this” one hundred percent all the way along the line, he wouldn’t have a thing.</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perfect duplicate here is what we are looking at, again. Therefore, the condition of becoming a Bodhi is the condition of having nothing.</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 thetan is very able to have something or nothing at will. But it happens that he is appealed to very often on the basis that all somethingnesses, including space, would vanish.</w:t>
      </w:r>
    </w:p>
    <w:p>
      <w:pPr>
        <w:pStyle w:val="Normal"/>
        <w:ind w:firstLine="720"/>
        <w:rPr/>
      </w:pPr>
      <w:r>
        <w:rPr>
          <w:rFonts w:cs="Times-Roman ;Times New Roman" w:ascii="Times-Roman ;Times New Roman" w:hAnsi="Times-Roman ;Times New Roman"/>
        </w:rPr>
        <w:t>He thinks this might be a good thing. The only protest a thetan has, actually, is somethingness.</w:t>
      </w:r>
    </w:p>
    <w:p>
      <w:pPr>
        <w:pStyle w:val="Normal"/>
        <w:ind w:firstLine="720"/>
        <w:rPr/>
      </w:pPr>
      <w:r>
        <w:rPr>
          <w:rFonts w:cs="Times-Roman ;Times New Roman" w:ascii="Times-Roman ;Times New Roman" w:hAnsi="Times-Roman ;Times New Roman"/>
        </w:rPr>
        <w:t xml:space="preserve">If you want to say what is wrong with a thetan, you’d say, ”somethingness”, and you have stated it. He </w:t>
      </w:r>
      <w:r>
        <w:rPr>
          <w:rFonts w:cs="Times-Roman ;Times New Roman" w:ascii="Times-Roman ;Times New Roman" w:hAnsi="Times-Roman ;Times New Roman"/>
          <w:i/>
        </w:rPr>
        <w:t>has</w:t>
      </w:r>
      <w:r>
        <w:rPr>
          <w:rFonts w:cs="Times-Roman ;Times New Roman" w:ascii="Times-Roman ;Times New Roman" w:hAnsi="Times-Roman ;Times New Roman"/>
        </w:rPr>
        <w:t xml:space="preserve"> something. There is something in existence.</w:t>
      </w:r>
    </w:p>
    <w:p>
      <w:pPr>
        <w:pStyle w:val="Normal"/>
        <w:ind w:firstLine="720"/>
        <w:rPr/>
      </w:pPr>
      <w:r>
        <w:rPr>
          <w:rFonts w:cs="Times-Roman ;Times New Roman" w:ascii="Times-Roman ;Times New Roman" w:hAnsi="Times-Roman ;Times New Roman"/>
        </w:rPr>
        <w:t xml:space="preserve">He is perfectly willing to have many somethings, but after a while, the communication formula comes into effect, and he becomes frantic about it. This is something that is terribly elementary. In spite of the fact that it is as deeply pervasive as it is in life and existence, it is terribly simple. It is one of these idiotically elementary factors that everybody could have overlooked forever. They would have </w:t>
      </w:r>
      <w:r>
        <w:rPr>
          <w:rFonts w:cs="Times-Roman ;Times New Roman" w:ascii="Times-Roman ;Times New Roman" w:hAnsi="Times-Roman ;Times New Roman"/>
          <w:i/>
        </w:rPr>
        <w:t>had</w:t>
      </w:r>
      <w:r>
        <w:rPr>
          <w:rFonts w:cs="Times-Roman ;Times New Roman" w:ascii="Times-Roman ;Times New Roman" w:hAnsi="Times-Roman ;Times New Roman"/>
        </w:rPr>
        <w:t xml:space="preserve"> to have overlooked it. They didn’t even dare tread on the edges of it for fear that everything would blow up or disappear.</w:t>
      </w:r>
    </w:p>
    <w:p>
      <w:pPr>
        <w:pStyle w:val="Normal"/>
        <w:ind w:firstLine="720"/>
        <w:rPr/>
      </w:pPr>
      <w:r>
        <w:rPr>
          <w:rFonts w:cs="Times-Roman ;Times New Roman" w:ascii="Times-Roman ;Times New Roman" w:hAnsi="Times-Roman ;Times New Roman"/>
        </w:rPr>
        <w:t>All right. A thetan makes something, and he himself natively is a Static, capable of consideration, has no mass, no form – as a spirit he has no form – he has no wave-length, he only has potentials. He has the potential of locating objects in space, and the potential of creating space, energy and objects and the action of locating those objects in that sp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with this as his potential, the moment that he makes something, he violates his own communication formula.</w:t>
      </w:r>
    </w:p>
    <w:p>
      <w:pPr>
        <w:pStyle w:val="Normal"/>
        <w:ind w:firstLine="720"/>
        <w:rPr/>
      </w:pPr>
      <w:r>
        <w:rPr>
          <w:rFonts w:cs="Times-Roman ;Times New Roman" w:ascii="Times-Roman ;Times New Roman" w:hAnsi="Times-Roman ;Times New Roman"/>
        </w:rPr>
        <w:t xml:space="preserve">A thetan in excellent condition is able to communicate easily with something. He can simply change his mind about anything and work it around. But the formula of communication becomes native to the creation of space, energy and mass, and that formula is, of course, </w:t>
      </w:r>
      <w:r>
        <w:rPr>
          <w:rFonts w:cs="Times-Roman ;Times New Roman" w:ascii="Times-Roman ;Times New Roman" w:hAnsi="Times-Roman ;Times New Roman"/>
          <w:i/>
        </w:rPr>
        <w:t>Cause-Distance-Effect, with a perfect duplication taking place at Effect of that which emanated from Caus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at is the Communication Formula. And that becomes the formula the moment you have space. Up until that time, you have all cause and all effect capable of occupying exactly the same location, since there is no location.</w:t>
      </w:r>
    </w:p>
    <w:p>
      <w:pPr>
        <w:pStyle w:val="Normal"/>
        <w:ind w:firstLine="720"/>
        <w:rPr/>
      </w:pPr>
      <w:r>
        <w:rPr>
          <w:rFonts w:cs="Times-Roman ;Times New Roman" w:ascii="Times-Roman ;Times New Roman" w:hAnsi="Times-Roman ;Times New Roman"/>
        </w:rPr>
        <w:t>So a thetan is perfectly able, way up the scale, to occupy the space of anything, and so duplicate that thing. But his formula when he’s doing this is not cause-distance-effect. It’s just cause, effect. That would be the formula he’s operating with because he wouldn’t communicate across a distance to something, since he wouldn’t be occupying any cause or effect point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he can’t have a game if he does th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 can’t have mass if he does this.</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 xml:space="preserve">If every time he selects out an enemy and then communicates to the enemy and simply </w:t>
      </w:r>
      <w:r>
        <w:rPr>
          <w:rFonts w:cs="Times-Roman ;Times New Roman" w:ascii="Times-Roman ;Times New Roman" w:hAnsi="Times-Roman ;Times New Roman"/>
          <w:i/>
        </w:rPr>
        <w:t>becomes</w:t>
      </w:r>
      <w:r>
        <w:rPr>
          <w:rFonts w:cs="Times-Roman ;Times New Roman" w:ascii="Times-Roman ;Times New Roman" w:hAnsi="Times-Roman ;Times New Roman"/>
        </w:rPr>
        <w:t xml:space="preserve"> the enemy at that point, he couldn’t have an enemy very long, could he? </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 xml:space="preserve">If he said I am fully responsible for everything and I will now make a plot of land, and he mocked up some space and a plot of land, and he’s fully responsible for it – what happens? </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t’s gone. If he had mocked it up and altered it or changed it, he could then bring about the phenomenon of persistence, which is itself time.</w:t>
      </w:r>
    </w:p>
    <w:p>
      <w:pPr>
        <w:pStyle w:val="Normal"/>
        <w:ind w:firstLine="720"/>
        <w:rPr/>
      </w:pPr>
      <w:r>
        <w:rPr>
          <w:rFonts w:cs="Times-Roman ;Times New Roman" w:ascii="Times-Roman ;Times New Roman" w:hAnsi="Times-Roman ;Times New Roman"/>
        </w:rPr>
        <w:t xml:space="preserve">When you say survive, you’re saying time. Just put those together and make them synonyms and you understand all you want to know about time. </w:t>
      </w:r>
      <w:r>
        <w:rPr>
          <w:rFonts w:cs="Times-Roman ;Times New Roman" w:ascii="Times-Roman ;Times New Roman" w:hAnsi="Times-Roman ;Times New Roman"/>
          <w:i/>
        </w:rPr>
        <w:t>It’s a consideration which leads to the persistence of something,</w:t>
      </w:r>
      <w:r>
        <w:rPr>
          <w:rFonts w:cs="Times-Roman ;Times New Roman" w:ascii="Times-Roman ;Times New Roman" w:hAnsi="Times-Roman ;Times New Roman"/>
        </w:rPr>
        <w:t xml:space="preserve"> and you can enter all the mechanics into time that you want to, and you can paint it up in any way you want to and you can write textbooks on it and test it and buy very fancy watches and chronometers and set up observatories to measure the movement of the stars, and you still have ”Time is a consideration which brings about persistence”. And the mechanic of bringing about that persistence is, by alteration. And so we have Alter-is-ness taking place immediately after an As-is-ness is created, and so we get persistence. In other words, we have to change the location of a particle in sp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Let’s get back to this communication formula.</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 perfect duplication would be cause and effect in the same point in space, wouldn’t it? So communication as we consider it through space is not a perfect communication system.</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on one point in space communicate with something at another point in space and if you continue to interpose a distance in between the things or space in between the things, you get even then the basic of persistence. All you’ve got to do is get that distance in there, and we have this taking pl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 thetan cannot duplicate a mass. That is to say he cannot himself actually be a ma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 can conceive that he is by saying now look at all this mass that somebody else put on me. I didn’t create this mass.</w:t>
      </w:r>
    </w:p>
    <w:p>
      <w:pPr>
        <w:pStyle w:val="Normal"/>
        <w:ind w:firstLine="720"/>
        <w:rPr/>
      </w:pPr>
      <w:r>
        <w:rPr>
          <w:rFonts w:cs="Times-Roman ;Times New Roman" w:ascii="Times-Roman ;Times New Roman" w:hAnsi="Times-Roman ;Times New Roman"/>
        </w:rPr>
        <w:t xml:space="preserve">He can </w:t>
      </w:r>
      <w:r>
        <w:rPr>
          <w:rFonts w:cs="Times-Roman ;Times New Roman" w:ascii="Times-Roman ;Times New Roman" w:hAnsi="Times-Roman ;Times New Roman"/>
          <w:i/>
        </w:rPr>
        <w:t>conceive</w:t>
      </w:r>
      <w:r>
        <w:rPr>
          <w:rFonts w:cs="Times-Roman ;Times New Roman" w:ascii="Times-Roman ;Times New Roman" w:hAnsi="Times-Roman ;Times New Roman"/>
        </w:rPr>
        <w:t xml:space="preserve"> himself as mass. But he starts to get very unhappy about communicating with somethingnesses because here is this distance factor and he is a nothingness. Now if he can be the somethingness on the same point in space where that exists, then he feels very, very good about things. He feels all right simply because he’s occupying the same space. Well that’s perfect communication for him. That’s a perfect duplicate. But if he totally occupied it at its instant of inception it would disappear.</w:t>
      </w:r>
    </w:p>
    <w:p>
      <w:pPr>
        <w:pStyle w:val="Normal"/>
        <w:ind w:firstLine="720"/>
        <w:rPr/>
      </w:pPr>
      <w:r>
        <w:rPr>
          <w:rFonts w:cs="Times-Roman ;Times New Roman" w:ascii="Times-Roman ;Times New Roman" w:hAnsi="Times-Roman ;Times New Roman"/>
        </w:rPr>
        <w:t xml:space="preserve">So he gets caught between not wanting to communicate with something and wanting to have something. You see that to really have something he would have to occupy the same space. To communicate with something he has to stand off at a distance and pretend to be a something. Communication, as we know it in this universe, is </w:t>
      </w:r>
      <w:r>
        <w:rPr>
          <w:rFonts w:cs="Times-Roman ;Times New Roman" w:ascii="Times-Roman ;Times New Roman" w:hAnsi="Times-Roman ;Times New Roman"/>
          <w:i/>
        </w:rPr>
        <w:t>cause, distance, effect.</w:t>
      </w:r>
      <w:r>
        <w:rPr>
          <w:rFonts w:cs="Times-Roman ;Times New Roman" w:ascii="Times-Roman ;Times New Roman" w:hAnsi="Times-Roman ;Times New Roman"/>
        </w:rPr>
        <w:t xml:space="preserve"> Perfect communication, like a perfect duplication, is: the point, the point, there’s something on this point. The thetan can also occupy this point, therefore he can have something, he can communicate with something, but if he says it belongs utterly to him and he’s occupying its basic point, it will disappear.</w:t>
      </w:r>
    </w:p>
    <w:p>
      <w:pPr>
        <w:pStyle w:val="Normal"/>
        <w:ind w:firstLine="720"/>
        <w:rPr/>
      </w:pPr>
      <w:r>
        <w:rPr>
          <w:rFonts w:cs="Times-Roman ;Times New Roman" w:ascii="Times-Roman ;Times New Roman" w:hAnsi="Times-Roman ;Times New Roman"/>
        </w:rPr>
        <w:t>Therefore, he has to have another creator. He has to have some other author of the universe. If he doesn’t have, why, it will disappea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we could enquire at some length into the tremendous complexity of this and why this is. A thetan should simply be able to say by postulate, well, it’s as it is, and it’s going to persist as it is, and we’ll just make this postulate and that will be that. But the funny thing is that it just doesn’t work this way, and it looks here as though we have an arbitrary which has been entered in from one quarter or another, which we don’t fully comprehend even at this moment. But this universe went together on this basis of: AS-IS equals VANISHMENT.</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 xml:space="preserve">You make one just as it is – all you have to do is </w:t>
      </w:r>
      <w:r>
        <w:rPr>
          <w:rFonts w:cs="Times-Roman ;Times New Roman" w:ascii="Times-Roman ;Times New Roman" w:hAnsi="Times-Roman ;Times New Roman"/>
          <w:i/>
        </w:rPr>
        <w:t>pretend</w:t>
      </w:r>
      <w:r>
        <w:rPr>
          <w:rFonts w:cs="Times-Roman ;Times New Roman" w:ascii="Times-Roman ;Times New Roman" w:hAnsi="Times-Roman ;Times New Roman"/>
        </w:rPr>
        <w:t xml:space="preserve"> as if you were making it at this moment – and boom, it’s gone.</w:t>
      </w:r>
    </w:p>
    <w:p>
      <w:pPr>
        <w:pStyle w:val="Normal"/>
        <w:ind w:firstLine="720"/>
        <w:rPr/>
      </w:pPr>
      <w:r>
        <w:rPr>
          <w:rFonts w:cs="Times-Roman ;Times New Roman" w:ascii="Times-Roman ;Times New Roman" w:hAnsi="Times-Roman ;Times New Roman"/>
        </w:rPr>
        <w:t xml:space="preserve">You then see the necessity, at least in this universe, to have another determinism at work. Well, that’s just one point. We see it in terms then of the Creator. That’s fine. This does not enter the question of whether there is or is not a God. We are talking about whether or not people blame God, or why they </w:t>
      </w:r>
      <w:r>
        <w:rPr>
          <w:rFonts w:cs="Times-Roman ;Times New Roman" w:ascii="Times-Roman ;Times New Roman" w:hAnsi="Times-Roman ;Times New Roman"/>
          <w:i/>
        </w:rPr>
        <w:t>blame</w:t>
      </w:r>
      <w:r>
        <w:rPr>
          <w:rFonts w:cs="Times-Roman ;Times New Roman" w:ascii="Times-Roman ;Times New Roman" w:hAnsi="Times-Roman ;Times New Roman"/>
        </w:rPr>
        <w:t xml:space="preserve"> God, or why they put things onto Go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ll, if they didn’t they wouldn’t have anything.</w:t>
      </w:r>
    </w:p>
    <w:p>
      <w:pPr>
        <w:pStyle w:val="Normal"/>
        <w:ind w:firstLine="720"/>
        <w:rPr/>
      </w:pPr>
      <w:r>
        <w:rPr>
          <w:rFonts w:cs="Times-Roman ;Times New Roman" w:ascii="Times-Roman ;Times New Roman" w:hAnsi="Times-Roman ;Times New Roman"/>
        </w:rPr>
        <w:t xml:space="preserve">The other point involved here is people blaming </w:t>
      </w:r>
      <w:r>
        <w:rPr>
          <w:rFonts w:cs="Times-Roman ;Times New Roman" w:ascii="Times-Roman ;Times New Roman" w:hAnsi="Times-Roman ;Times New Roman"/>
          <w:i/>
        </w:rPr>
        <w:t>each</w:t>
      </w:r>
      <w:r>
        <w:rPr>
          <w:rFonts w:cs="Times-Roman ;Times New Roman" w:ascii="Times-Roman ;Times New Roman" w:hAnsi="Times-Roman ;Times New Roman"/>
        </w:rPr>
        <w:t xml:space="preserve"> </w:t>
      </w:r>
      <w:r>
        <w:rPr>
          <w:rFonts w:cs="Times-Roman ;Times New Roman" w:ascii="Times-Roman ;Times New Roman" w:hAnsi="Times-Roman ;Times New Roman"/>
          <w:i/>
        </w:rPr>
        <w:t>other</w:t>
      </w:r>
      <w:r>
        <w:rPr>
          <w:rFonts w:cs="Times-Roman ;Times New Roman" w:ascii="Times-Roman ;Times New Roman" w:hAnsi="Times-Roman ;Times New Roman"/>
        </w:rPr>
        <w:t>. They stand there and one says: You said that, and That’s your fault, and this is why we have this fight, and so forth.</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e other person says, No, that wasn’t the way it was, that’s an entirely different situation, you actually were the one that started all this.</w:t>
      </w:r>
    </w:p>
    <w:p>
      <w:pPr>
        <w:pStyle w:val="Normal"/>
        <w:ind w:firstLine="720"/>
        <w:rPr/>
      </w:pPr>
      <w:r>
        <w:rPr>
          <w:rFonts w:cs="Times-Roman ;Times New Roman" w:ascii="Times-Roman ;Times New Roman" w:hAnsi="Times-Roman ;Times New Roman"/>
        </w:rPr>
        <w:t xml:space="preserve">We talk to a preclear and we want to know what’s wrong with this preclear. Well, it’s ”what Mother did” to him, not what he did to himself. We can’t conceive that an individual could actually become aberrated without his own consent, and sure enough he can’t. He can’t become aberrated or upset, or thin or lean or fat or thick or stupid or anything else without his own consent because he is part of the agreement pattern, and unless he has agreed himself to other entities of agreement, why he won’t get stuck with </w:t>
      </w:r>
      <w:r>
        <w:rPr>
          <w:rFonts w:cs="Times-Roman ;Times New Roman" w:ascii="Times-Roman ;Times New Roman" w:hAnsi="Times-Roman ;Times New Roman"/>
          <w:i/>
        </w:rPr>
        <w:t>any</w:t>
      </w:r>
      <w:r>
        <w:rPr>
          <w:rFonts w:cs="Times-Roman ;Times New Roman" w:ascii="Times-Roman ;Times New Roman" w:hAnsi="Times-Roman ;Times New Roman"/>
        </w:rPr>
        <w:t xml:space="preserve"> kind of a patter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let’s look at how that adds up. We find that if an individual to have something went into agreement with other determinisms and said these other determinisms caused all this, he could sit there comfortably with something persisting. But what did he have to do? Basically he said: in order to have anything I’ve got to go into communication with these other-determinisms and blame them or fix the responsibility of causation upon these others.</w:t>
      </w:r>
    </w:p>
    <w:p>
      <w:pPr>
        <w:pStyle w:val="Normal"/>
        <w:ind w:firstLine="720"/>
        <w:rPr/>
      </w:pPr>
      <w:r>
        <w:rPr>
          <w:rFonts w:cs="Times-Roman ;Times New Roman" w:ascii="Times-Roman ;Times New Roman" w:hAnsi="Times-Roman ;Times New Roman"/>
        </w:rPr>
        <w:t>So the child blames his parents. He gets up into the age of puberty, he runs into sex, sex tells him he can’t survive – that’s the basic manifestation of sex – tells him he can’t survive and he begins to worry about this fact. Why, here he is all equipped to make another generation, he’s hardly started living this one, and that’s a confusing and upsetting fact. He’s already warned in advance that some day he’s going to die. To see something really morbid, read some teen-age writings. You never saw such complete sadness anywhere. Well, they’ve been told they can die, and the appearance of sex, physiologically, told them they could die.</w:t>
      </w:r>
    </w:p>
    <w:p>
      <w:pPr>
        <w:pStyle w:val="Normal"/>
        <w:ind w:firstLine="720"/>
        <w:rPr/>
      </w:pPr>
      <w:r>
        <w:rPr>
          <w:rFonts w:cs="Times-Roman ;Times New Roman" w:ascii="Times-Roman ;Times New Roman" w:hAnsi="Times-Roman ;Times New Roman"/>
        </w:rPr>
        <w:t>They become anxious then about surviving, so they have to turn around and blame somebody for something, anything, and simply by blaming somebody they obtain a continuance of whatever condition they are in at the moment. In other words, they can continue to survive simply by turning around and saying, Well, the trouble with me is all what my father and mother did to me. So if you were to take somebody and bring him very, very close to death and cause the chilly breath to draft down his neck, you would find him very shortly blaming something else but himself. But he runs in a cycle on this. He discovers that the situation is untenable. Then he’ll blame himself.</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y does he blame himself at that point? He wants to unmock it. And he actually has forgotten the mechanisms of unmocking.</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y blaming himself, by taking it upon himself, by holding it all close to his own bosom, he thinks: Now that it’s my fault it will all unmock, and he’s a very surprised person when it doesn’t unmock. He merely gets upset. And the other one is, he finds his condition of survival desirable, and when he finds it even vaguely desirable – it doesn’t matter if he’s a slave in the bottom of a salt mine working out a sentence for having voted, or whatever – the fact is that this individual obtains continuance by blaming others. So he goes through a cycle of Blame somebody else, that means I’ve got to or I want to, or I haven’t any other choice but to, survive, and the best answer is survive, therefore I’ll just blame everybody else.</w:t>
      </w:r>
    </w:p>
    <w:p>
      <w:pPr>
        <w:pStyle w:val="Normal"/>
        <w:ind w:firstLine="720"/>
        <w:rPr/>
      </w:pPr>
      <w:r>
        <w:rPr>
          <w:rFonts w:cs="Times-Roman ;Times New Roman" w:ascii="Times-Roman ;Times New Roman" w:hAnsi="Times-Roman ;Times New Roman"/>
        </w:rPr>
        <w:t>And the mechanism of blaming oneself is unmocking oneself. Unmocking oneself and the mass with which he is immediately and intimately surrounded. People go through these  two cycles and they invert, and that is the basic inversion. They start in by saying, Somebody else was responsible for the creation of all this. They’re quite happy about all this and they stand off and look at it and then they begin to get tired of communicating with these somethingnesses, because they cannot enter into a perfect duplication. They are nothing, that’s a something, they begin to get impatient about it after a while, so they decide to unmock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y look at it and say: I did it. Well, there’s something wrong here. Come on, come on, come on. I did it. It goes right on. They don’t mock it up in the same part of a space in which it was initially mocked up, they don’t try to duplicate it with its original ma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y omit some of the basic steps of saying I did it and they’re trying to go up against the postulate with which they did it.</w:t>
      </w:r>
    </w:p>
    <w:p>
      <w:pPr>
        <w:pStyle w:val="Normal"/>
        <w:ind w:firstLine="720"/>
        <w:rPr/>
      </w:pPr>
      <w:r>
        <w:rPr>
          <w:rFonts w:cs="Times-Roman ;Times New Roman" w:ascii="Times-Roman ;Times New Roman" w:hAnsi="Times-Roman ;Times New Roman"/>
        </w:rPr>
        <w:t>Having made this postulate and said already that it belonged to somebody else, now they try to take it back, and their next move is to try to squash up these energy masses, use more force in order to flatten force, and he is on his way, this thetan, right away, you see, he’s on his way. Because the more he tries to use energy to knock out energy, the more energy he’s going to have, and the more dislocated the basic particles of that energy are going to be, and he’ll just get more and more and more persistence, and if he keeps on protesting all the way on down, it will just become more solid, and more solid and more solid, and more solid, because he’s protesting that it’s other-determinism then he protests by saying it’s my fault.</w:t>
      </w:r>
    </w:p>
    <w:p>
      <w:pPr>
        <w:pStyle w:val="Normal"/>
        <w:ind w:firstLine="720"/>
        <w:rPr/>
      </w:pPr>
      <w:r>
        <w:rPr>
          <w:rFonts w:cs="Times-Roman ;Times New Roman" w:ascii="Times-Roman ;Times New Roman" w:hAnsi="Times-Roman ;Times New Roman"/>
        </w:rPr>
        <w:t>Now I’m going to disappear and die and that will make you sorry. But again he’s entering a protest into the lin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we get this basic thing of other men’s responsibility, or ”God is responsible”, as the fundamental of persistence and survival. We have to have other-determinism at work or we get no persistence whatsoeve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so we get these postulated other-determinisms, and when you recognize this clearly in your preclear and in creation itself, it will cease to be as entirely baffling as it may have been in the pas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ELEVEN</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 xml:space="preserve">THE FOUR CONDITIONS </w:t>
      </w:r>
    </w:p>
    <w:p>
      <w:pPr>
        <w:pStyle w:val="Normal"/>
        <w:jc w:val="center"/>
        <w:rPr>
          <w:rFonts w:ascii="Times-Roman ;Times New Roman" w:hAnsi="Times-Roman ;Times New Roman" w:cs="Times-Roman ;Times New Roman"/>
          <w:b/>
          <w:b/>
          <w:sz w:val="56"/>
        </w:rPr>
      </w:pPr>
      <w:r>
        <w:rPr>
          <w:rFonts w:cs="Times-Roman ;Times New Roman" w:ascii="Times-Roman ;Times New Roman" w:hAnsi="Times-Roman ;Times New Roman"/>
          <w:b/>
          <w:sz w:val="56"/>
        </w:rPr>
        <w:t>OF EXISTENCE</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t>(Part 5)</w:t>
      </w:r>
    </w:p>
    <w:p>
      <w:pPr>
        <w:pStyle w:val="Normal"/>
        <w:jc w:val="center"/>
        <w:rPr>
          <w:rFonts w:ascii="Times-Roman ;Times New Roman" w:hAnsi="Times-Roman ;Times New Roman" w:cs="Times-Roman ;Times New Roman"/>
          <w:i/>
          <w:i/>
          <w:sz w:val="28"/>
        </w:rPr>
      </w:pPr>
      <w:r>
        <w:rPr>
          <w:rFonts w:cs="Times-Roman ;Times New Roman" w:ascii="Times-Roman ;Times New Roman" w:hAnsi="Times-Roman ;Times New Roman"/>
          <w:i/>
          <w:sz w:val="28"/>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ith the data we have on these conditions we can talk a little bit here about how your preclear might possibly recover from the state which he conceives himself to be i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consider now that the pattern of existence through which he has been is a very definite track. It is a track which starts with As-is-ness, and this of course includes sp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might possibly completely miss in auditing a preclear if you didn’t realize that As-is-ness has to start with space. One could get so concentrated on and frantic about objects and energy, this factor of space might be completely missed. A thetan can communicate with space with great ease. The body has gone too far on this track to do this easily. The body finds it quite sickening to communicate with space, but a thetan can communicate with space rather easily, and the As-is-ness begins with space, and then it gets into, of course simultaneously, energy, and mass.</w:t>
      </w:r>
    </w:p>
    <w:p>
      <w:pPr>
        <w:pStyle w:val="Normal"/>
        <w:ind w:firstLine="720"/>
        <w:rPr/>
      </w:pPr>
      <w:r>
        <w:rPr>
          <w:rFonts w:cs="Times-Roman ;Times New Roman" w:ascii="Times-Roman ;Times New Roman" w:hAnsi="Times-Roman ;Times New Roman"/>
        </w:rPr>
        <w:t>Now space, energy, mass, consideration of, are all simultaneous. There is no consideration here related to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have to move the anchor points of the space, in order to get a continuance of the space, and move the energy itself in the space, and change them in one fashion or another in order to get a continuance of that energy, and when this has not been introduced we have not postulated time. A thetan doing this would theoretically pass from As-is-ness into Alter-is-ness just immediately. He’d have to, or he would have no continuation of any kin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n other words it wouldn’t exist unless he intended to change it. He would have to make the intention of change simultaneous with the action of creation. And if he did not he would get a disappearance immediately of that ma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 passes then into Alter-is-ness, which is a simultaneous action with As-is-ness at first, and then of course immediately becomes an action of continuation, and we get Is-ness, which is this reality that we talk about – space, energy, object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Just exactly why we consider this combination to be a reality, that reality is Is-ness, is a little bit dull, because the fact of the matter is that reality itself to continue as a reality would not be an Is-ness at all but a continuous Alter-is-nes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we get Is-ness actually as a hypothetical state.</w:t>
      </w:r>
    </w:p>
    <w:p>
      <w:pPr>
        <w:pStyle w:val="Normal"/>
        <w:ind w:firstLine="720"/>
        <w:rPr/>
      </w:pPr>
      <w:r>
        <w:rPr>
          <w:rFonts w:cs="Times-Roman ;Times New Roman" w:ascii="Times-Roman ;Times New Roman" w:hAnsi="Times-Roman ;Times New Roman"/>
        </w:rPr>
        <w:t>Now the fact that the thetan is a Static – that’s not hypothetical or theoretical. The fact that he is a Static that can consider, and can produce space and energy and objects, is not hypothetical. That’s tru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 have facts, facts, all the way along here, until we get to this thing called reality and we suddenly discover that Is-ness is hypothetical.</w:t>
      </w:r>
    </w:p>
    <w:p>
      <w:pPr>
        <w:pStyle w:val="Normal"/>
        <w:ind w:firstLine="720"/>
        <w:rPr/>
      </w:pPr>
      <w:r>
        <w:rPr>
          <w:rFonts w:cs="Times-Roman ;Times New Roman" w:ascii="Times-Roman ;Times New Roman" w:hAnsi="Times-Roman ;Times New Roman"/>
        </w:rPr>
        <w:t xml:space="preserve">In the whole field of As-is-ness, the creation of space, energy, objects, of Alter-is-ness, Is-ness, Not-is-ness and more Alter-is-ness, there is only one hypothetical state. And that’s Is-ness. It never exists. It can’t ever exist. It has to be Alter-is-ness or As-is-ness, and of course As-is-ness </w:t>
      </w:r>
      <w:r>
        <w:rPr>
          <w:rFonts w:cs="Times-Roman ;Times New Roman" w:ascii="Times-Roman ;Times New Roman" w:hAnsi="Times-Roman ;Times New Roman"/>
          <w:i/>
        </w:rPr>
        <w:t>can</w:t>
      </w:r>
      <w:r>
        <w:rPr>
          <w:rFonts w:cs="Times-Roman ;Times New Roman" w:ascii="Times-Roman ;Times New Roman" w:hAnsi="Times-Roman ;Times New Roman"/>
        </w:rPr>
        <w:t xml:space="preserve"> exist. As-is-ness can exist. It really would have to be able to exist, if you can repeat it. It must be in existence if you can repeat it and cause a vanishment of mockups or objects or spaces, so it obviously exist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this is not true of Is-ness.</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Reality does not exist. Because it says there is a stop. And there just isn’t any stop. It is continuous Alter-is-ness and when people stop altering the positions of things and stop altering anchor points, and stop pushing things around one way or the other whether they say they’re doing it or they say it’s being done on another determinism, or however, the moment they just relax on this whole thing, they get the condition which your preclear quite commonly is found in, of no longer postulating time. You see, the mechanism of saying ”It will continue because I’m saying someone else is responsible” is of limited use. It’s of very limited use.</w:t>
      </w:r>
    </w:p>
    <w:p>
      <w:pPr>
        <w:pStyle w:val="Normal"/>
        <w:ind w:firstLine="720"/>
        <w:rPr/>
      </w:pPr>
      <w:r>
        <w:rPr>
          <w:rFonts w:cs="Times-Roman ;Times New Roman" w:ascii="Times-Roman ;Times New Roman" w:hAnsi="Times-Roman ;Times New Roman"/>
        </w:rPr>
        <w:t>Let’s go into that a little more closely – you set up this machine, or something, to go on and shift and change the anchor points of the space, manufacture the energy involved and take care of the objects. You set up this machine and you say: I’m no longer responsible for this. I have no further responsibility for this now, and therefore it’s other space and it will go on happening, and therefore I can continue to have this space because somebody else is making it. You see we could get into that rather shifty by-pass, and so we could then have – not over too long a time – but we could have a consistent Alter-is-ness, and this alteration would continue to take place as long as he at least kept one tiny little fingernail on the machine over here. We weren’t looking to see that we had, but as long as we had that fingernail just touching that machine we were all right. We said just that much of it is our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moment that an individual entirely relaxes and he says I have everything all set up, it’s beautifully set up, and it will all run automatically, and I don’t have to worry about it any more, after all a fellow created this universe, other people are the ones who caused time to take place, they tell me when to get up, when to go to bed and I’ve just got everything all set and it’s totally other-determined now – it becomes just that totally other-determined, but it also, for the individual, passes by the board.</w:t>
      </w:r>
    </w:p>
    <w:p>
      <w:pPr>
        <w:pStyle w:val="Normal"/>
        <w:ind w:firstLine="720"/>
        <w:rPr/>
      </w:pPr>
      <w:r>
        <w:rPr>
          <w:rFonts w:cs="Times-Roman ;Times New Roman" w:ascii="Times-Roman ;Times New Roman" w:hAnsi="Times-Roman ;Times New Roman"/>
        </w:rPr>
        <w:t>He’s no longer postulating a persistence, he’s no longer changing any objects in space, and so he will simply sit still. Everything gets very dim, everything gets very thin. Well, the funny part of it is that in that state he couldn’t even keep an aberration going. But his Alter-is-ness has been practiced so long after the fact of Not-is-ness that even though he sits still he’ll keep on changing something, and that condition is known as figuring, or what we call thinking. He tries to change something, and he feels, Well, I will just sit here and think, and that will keep the universe moving, it will keep time going. The only one trouble with this is, he is dealing basically with the root stuff of what makes universes but now that he is sunk into that category where he is doing nothing but consider again, not creating or moving anything, he is going to have a very difficult time of it. In fact everything is going to get dimmer and dimmer and less real and less real.</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at will persist there is that which he is still changing, which is his worry about his aberration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is not esoteric or difficult. The only thing which goes on persisting is that which a person is actively working to change. You can only have those things which you handle. You can only have those things which you move around.</w:t>
      </w:r>
    </w:p>
    <w:p>
      <w:pPr>
        <w:pStyle w:val="Normal"/>
        <w:ind w:firstLine="720"/>
        <w:rPr/>
      </w:pPr>
      <w:r>
        <w:rPr>
          <w:rFonts w:cs="Times-Roman ;Times New Roman" w:ascii="Times-Roman ;Times New Roman" w:hAnsi="Times-Roman ;Times New Roman"/>
        </w:rPr>
        <w:t xml:space="preserve">But an individual gets into a tremendous protest against </w:t>
      </w:r>
      <w:r>
        <w:rPr>
          <w:rFonts w:cs="Times-Roman ;Times New Roman" w:ascii="Times-Roman ;Times New Roman" w:hAnsi="Times-Roman ;Times New Roman"/>
          <w:i/>
        </w:rPr>
        <w:t>mass</w:t>
      </w:r>
      <w:r>
        <w:rPr>
          <w:rFonts w:cs="Times-Roman ;Times New Roman" w:ascii="Times-Roman ;Times New Roman" w:hAnsi="Times-Roman ;Times New Roman"/>
        </w:rPr>
        <w:t>. He has decided that the continuous survival of things is very bad. In other words he starts to fight survival itself with Not-is-ness. Now, as you know, Not-is-ness is a highly specialized activity. It is the activity actually of causing something to vanish or dull down or become less, simply because It IS too much. There’s too much Is-ness, the fellow considers. He’s got too much persistency, too much survival – Joe Jinks that got him across the barrel in a bank and took all his money away from him, and, well, there was just too much Is-ness, and the best thing to do about that is to cause a Not-is-ness, and let’s just fight everything.</w:t>
      </w:r>
    </w:p>
    <w:p>
      <w:pPr>
        <w:pStyle w:val="Normal"/>
        <w:ind w:firstLine="720"/>
        <w:rPr/>
      </w:pPr>
      <w:r>
        <w:rPr>
          <w:rFonts w:cs="Times-Roman ;Times New Roman" w:ascii="Times-Roman ;Times New Roman" w:hAnsi="Times-Roman ;Times New Roman"/>
        </w:rPr>
        <w:t>For an example, let’s take a war. A war is just simply each side saying the other side must cease to exist, and they are doing it with shot, shell, lead, dynamite, spears, arrows, deadfalls, and they’re using energy to make other things cease to exist. Well, it was perfectly all right as long as you were building your camp, you see, but if you suddenly started to fight a  war with somebody on the other side of the mountain, whereby you were saying he must cease to exist, you were fighting persistence by causing persistence. If you want to know why a war which shouldn’t take more than a couple of days, goes on and on, and on, and on, and on – they got so bad a few centuries ago that they had a hundred years of nothing but war – everybody was saying everybody else mustn’t exist, and they kept moving objects around to cause existence to cease. Now you see how these postulates could become completely tangled.</w:t>
      </w:r>
    </w:p>
    <w:p>
      <w:pPr>
        <w:pStyle w:val="Normal"/>
        <w:ind w:firstLine="720"/>
        <w:rPr/>
      </w:pPr>
      <w:r>
        <w:rPr>
          <w:rFonts w:cs="Times-Roman ;Times New Roman" w:ascii="Times-Roman ;Times New Roman" w:hAnsi="Times-Roman ;Times New Roman"/>
        </w:rPr>
        <w:t>And the thetan does this because he so loves the problem, and that is the most problem there is. The thetan loves a problem, and that is the basic of problems. You move masses around, which basically causes persistence, in order to cause persistence to cease. One hundred per cent paradox. Cannot exist, can’t ever happen, never has happened, and yet he will do this. But he is never happy doing it. There is no serenity involved in this. It becomes nothing but a complete chaos. Probably the only joy any soldier ever gets out of a war (and don’t spread this around, because the society doesn’t believe you should tell this) the only joy anybody ever gets out of a war is by kidding himself that he has made absolutely nothing out of something. Whether it’s enemy troops or tanks, or ships, or anything, there’s a big WHEE in there some place, a big thrill. Combat troops know about this. It’s only when they cease to make nothing at will, apparently, that they become very downhearted.</w:t>
      </w:r>
    </w:p>
    <w:p>
      <w:pPr>
        <w:pStyle w:val="Normal"/>
        <w:ind w:firstLine="720"/>
        <w:rPr/>
      </w:pPr>
      <w:r>
        <w:rPr>
          <w:rFonts w:cs="Times-Roman ;Times New Roman" w:ascii="Times-Roman ;Times New Roman" w:hAnsi="Times-Roman ;Times New Roman"/>
        </w:rPr>
        <w:t>Hardly anybody would be able to comprehend what is known as a military rout, whereby a body of troops, suddenly, and instantly and immediately disheartened, just completely, completely quits. It’s a strange phenomenon. It has been rather incomprehensible how fast they keep shooting at a castle on a hill. And they just keep shooting at this castle, and shooting at this castle, the castle keeps shooting back, and they keep firing at the castle, and the castle keeps shooting back. Well, they start to go to pieces in morale. They can’t make nothing out of something. Observably – the castle continues to live. They bog down on that rather badly, they get to be rather 1.5, and actually that is the manifestation of 1.5 on the Tone Scale. People using force to make nothing of something which continues to exist in spite of it.</w:t>
      </w:r>
    </w:p>
    <w:p>
      <w:pPr>
        <w:pStyle w:val="Normal"/>
        <w:ind w:firstLine="720"/>
        <w:rPr/>
      </w:pPr>
      <w:r>
        <w:rPr>
          <w:rFonts w:cs="Times-Roman ;Times New Roman" w:ascii="Times-Roman ;Times New Roman" w:hAnsi="Times-Roman ;Times New Roman"/>
        </w:rPr>
        <w:t xml:space="preserve">And they’ll suddenly drop. It isn’t a slow curve. They enter it rather slowly, and then they will just suddenly go to pieces, because the only compensation they have for war is the fact that as thetans, you see, they can observe that they are at least going through the motions of and have the manifestation of </w:t>
      </w:r>
      <w:r>
        <w:rPr>
          <w:rFonts w:cs="Times-Roman ;Times New Roman" w:ascii="Times-Roman ;Times New Roman" w:hAnsi="Times-Roman ;Times New Roman"/>
          <w:i/>
        </w:rPr>
        <w:t>making nothing of form</w:t>
      </w:r>
      <w:r>
        <w:rPr>
          <w:rFonts w:cs="Times-Roman ;Times New Roman" w:ascii="Times-Roman ;Times New Roman" w:hAnsi="Times-Roman ;Times New Roman"/>
        </w:rPr>
        <w: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e sadness underlying it to them is the fact that they don’t make nothing of it really.</w:t>
      </w:r>
    </w:p>
    <w:p>
      <w:pPr>
        <w:pStyle w:val="Normal"/>
        <w:ind w:firstLine="720"/>
        <w:rPr/>
      </w:pPr>
      <w:r>
        <w:rPr>
          <w:rFonts w:cs="Times-Roman ;Times New Roman" w:ascii="Times-Roman ;Times New Roman" w:hAnsi="Times-Roman ;Times New Roman"/>
        </w:rPr>
        <w:t>Beyond this point still, all kinds of suffering takes place, and sadness, and it goes on and on, but you start moving that many particles with that much velocity, such as a German 88, and you’ll get persistence. That shell bursts, and we don’t find that the fellow in whose vicinity it hit is still there, but there’s persistence. Somebody’s got to go through his effects, and then somebody’s got to write a letter home and say he died a hero, and somebody else has got to carry the news through, and then there are people at home, and he’s left a hole in the society one way or the other, and this goes on and on and on, and then years later they dig up what’s left of him and ship him back over and put him into a cemetery. There’s persistence occasioning here. And what’s persisting?. Well, there was that particle – it certainly was moving fast, and when we get a particle moving with this much velocity, we get some persistence, and in a war all they can think of is terms of more and more and more particles, moving with more and more velocity to cause less and less persistence on the part of the enem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f you wanted to know why the German nation keeps fighting and keeps overrunning its borders, well it can’t do anything else by this time. From Legion times forward people have been going in there saying, ”You mustn’t persist, and these fast-moving particles which we’re making you handle will make it so.” Oh really? This can’t be, you se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hen we find anything about which Man is extremely puzzled, we lead directly into the one little formula which is the mechanism of making things persist: we’re going to use particles to make things not persist.</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And any time you find anybody in difficulty or in the middle of a problem, just look at the basic anatomy of a problem which is that anatomy. It’s, ”We’re going to cause a non-persistence by the use of the mechanisms which cause persistence.” And you’re going to get a game – there’s undoubtedly going to be a game occur 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 are going to be lots of problem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f you want to know how to take apart a problem, just look where the person is using particles which you know by changing them will cause persistence, in order to make a non-persistence.</w:t>
      </w:r>
    </w:p>
    <w:p>
      <w:pPr>
        <w:pStyle w:val="Normal"/>
        <w:ind w:firstLine="720"/>
        <w:rPr/>
      </w:pPr>
      <w:r>
        <w:rPr>
          <w:rFonts w:cs="Times-Roman ;Times New Roman" w:ascii="Times-Roman ;Times New Roman" w:hAnsi="Times-Roman ;Times New Roman"/>
        </w:rPr>
        <w:t xml:space="preserve">He’ll be using Alter-is-ness to create a Not-is-ness, and of course will be getting consistently and continually an Is-ness. Which is a continuous state. It’s a hypothetical state, because you can never stop it, you can never arrest it, you can never take a look at it. You know that any time you really recognize an Is-ness – not in a state of change – why, it will disappear, it will vanish or it will dim down, something will happen with relationship to it, so you always have to look at the </w:t>
      </w:r>
      <w:r>
        <w:rPr>
          <w:rFonts w:cs="Times-Roman ;Times New Roman" w:ascii="Times-Roman ;Times New Roman" w:hAnsi="Times-Roman ;Times New Roman"/>
          <w:i/>
        </w:rPr>
        <w:t>change</w:t>
      </w:r>
      <w:r>
        <w:rPr>
          <w:rFonts w:cs="Times-Roman ;Times New Roman" w:ascii="Times-Roman ;Times New Roman" w:hAnsi="Times-Roman ;Times New Roman"/>
        </w:rPr>
        <w: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is the fellow living up the time track, this is the fellow living in the past. He’s looking at the changes and he isn’t looking at the reality. Actually that’s a very healthy state of mind.</w:t>
      </w:r>
    </w:p>
    <w:p>
      <w:pPr>
        <w:pStyle w:val="Normal"/>
        <w:ind w:firstLine="720"/>
        <w:rPr/>
      </w:pPr>
      <w:r>
        <w:rPr>
          <w:rFonts w:cs="Times-Roman ;Times New Roman" w:ascii="Times-Roman ;Times New Roman" w:hAnsi="Times-Roman ;Times New Roman"/>
        </w:rPr>
        <w:t xml:space="preserve">The fellow’s looking at the changes, he’s looking at what will be, he’s very cheerful about how many particles he can move around and cause to come into existence or persist. Or he knows the proper </w:t>
      </w:r>
      <w:r>
        <w:rPr>
          <w:rFonts w:cs="Times-Roman ;Times New Roman" w:ascii="Times-Roman ;Times New Roman" w:hAnsi="Times-Roman ;Times New Roman"/>
          <w:i/>
        </w:rPr>
        <w:t>modus operandi</w:t>
      </w:r>
      <w:r>
        <w:rPr>
          <w:rFonts w:cs="Times-Roman ;Times New Roman" w:ascii="Times-Roman ;Times New Roman" w:hAnsi="Times-Roman ;Times New Roman"/>
        </w:rPr>
        <w:t xml:space="preserve"> for knocking things out that he wants to destroy, just As-is-ness. And that would destroy it perfectly adequately, and he could start in again.</w:t>
      </w:r>
    </w:p>
    <w:p>
      <w:pPr>
        <w:pStyle w:val="Normal"/>
        <w:ind w:firstLine="720"/>
        <w:rPr/>
      </w:pPr>
      <w:r>
        <w:rPr>
          <w:rFonts w:cs="Times-Roman ;Times New Roman" w:ascii="Times-Roman ;Times New Roman" w:hAnsi="Times-Roman ;Times New Roman"/>
        </w:rPr>
        <w:t>To look at the basic mechanics of any problem which is causing any trouble, just find the matter of the particles, the particle motion, the Alter-is-ness in other words, which is aimed with the goal of Not-is-ness and is an impossibility. You’ll find that’s your preclear who’s hanging fire in processing. He’s doing this. He’s using particles to knock down ridges (</w:t>
      </w:r>
      <w:r>
        <w:rPr>
          <w:rFonts w:cs="Times-Roman ;Times New Roman" w:ascii="Times-Roman ;Times New Roman" w:hAnsi="Times-Roman ;Times New Roman"/>
          <w:i/>
        </w:rPr>
        <w:t>Ridges:</w:t>
      </w:r>
      <w:r>
        <w:rPr>
          <w:rFonts w:cs="Times-Roman ;Times New Roman" w:ascii="Times-Roman ;Times New Roman" w:hAnsi="Times-Roman ;Times New Roman"/>
        </w:rPr>
        <w:t xml:space="preserve"> Solid accumulation of old, inactive mental energy suspended in space and time), something on this order.</w:t>
      </w:r>
    </w:p>
    <w:p>
      <w:pPr>
        <w:pStyle w:val="Normal"/>
        <w:ind w:firstLine="720"/>
        <w:rPr/>
      </w:pPr>
      <w:r>
        <w:rPr>
          <w:rFonts w:cs="Times-Roman ;Times New Roman" w:ascii="Times-Roman ;Times New Roman" w:hAnsi="Times-Roman ;Times New Roman"/>
        </w:rPr>
        <w:t xml:space="preserve">Actually he’d feel a lot better if he’d simply go out and trim the hedge. Let him move something around not quite as damaging but with the same goal, because if he’s all messed up with his engram bank, and he’s all messed up with tremendous ridges and black ridges and that sort of thing, and he sits there as a thetan creating particles and bombarding these ridges, what is he going to get? He’s going to get a persistence of ridges. That’s why </w:t>
      </w:r>
      <w:r>
        <w:rPr>
          <w:rFonts w:cs="Times-Roman ;Times New Roman" w:ascii="Times-Roman ;Times New Roman" w:hAnsi="Times-Roman ;Times New Roman"/>
          <w:i/>
        </w:rPr>
        <w:t>we never use flows in processing.</w:t>
      </w:r>
      <w:r>
        <w:rPr>
          <w:rFonts w:cs="Times-Roman ;Times New Roman" w:ascii="Times-Roman ;Times New Roman" w:hAnsi="Times-Roman ;Times New Roman"/>
        </w:rPr>
        <w:t xml:space="preserve"> You can process objects you want to, you can process space if you want to, but we’ll just stay away as a general principle from flows.</w:t>
      </w:r>
    </w:p>
    <w:p>
      <w:pPr>
        <w:pStyle w:val="Normal"/>
        <w:ind w:firstLine="720"/>
        <w:rPr/>
      </w:pPr>
      <w:r>
        <w:rPr>
          <w:rFonts w:cs="Times-Roman ;Times New Roman" w:ascii="Times-Roman ;Times New Roman" w:hAnsi="Times-Roman ;Times New Roman"/>
        </w:rPr>
        <w:t xml:space="preserve">Now your thetan has a great objection, because of the communication formula as used in this universe, a great objection to somethingnesses. He looks across a distance and he sees a somethingness and this begins to tell him after a while that he has to be a something too, and he doesn’t like this. He doesn’t enjoy this really, because it’s an other-determined something that he has to be. It’s looking at a wall, he has to be a wall, you see. And that’s what this universe is dictating to him. Well, actually, because it’s all a consideration in the first place, he doesn’t have to fall into that little grave. He doesn’t have to do that kind of a shift, at all. He could simply say I’m looking at the wall, you see. But after a while he gets into the mechanics of perception, the mechanics of communication. He’s using energy in order to communicate with energy. There’s nothing wrong with that, except to the degree that he loses his fluidity on it. As long as he could maintain the idea that he was simply communicating by postulate, that </w:t>
      </w:r>
      <w:r>
        <w:rPr>
          <w:rFonts w:cs="Times-Roman ;Times New Roman" w:ascii="Times-Roman ;Times New Roman" w:hAnsi="Times-Roman ;Times New Roman"/>
          <w:i/>
        </w:rPr>
        <w:t>he</w:t>
      </w:r>
      <w:r>
        <w:rPr>
          <w:rFonts w:cs="Times-Roman ;Times New Roman" w:ascii="Times-Roman ;Times New Roman" w:hAnsi="Times-Roman ;Times New Roman"/>
        </w:rPr>
        <w:t xml:space="preserve"> was communicating, he’s doing all right, but when he drops below that level – and you get him forced to communication, when he’s made to stand still and be talked to, when he’s made to stand to and hold that ridge, when he’s made to sit there and absorb that textbook, any of these things, he gets under this bombardment, and he starts fighting the communication formula.</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Of course we get a persistence then of this universe’s communication formula.</w:t>
      </w:r>
    </w:p>
    <w:p>
      <w:pPr>
        <w:pStyle w:val="Normal"/>
        <w:ind w:firstLine="720"/>
        <w:rPr/>
      </w:pPr>
      <w:r>
        <w:rPr>
          <w:rFonts w:cs="Times-Roman ;Times New Roman" w:ascii="Times-Roman ;Times New Roman" w:hAnsi="Times-Roman ;Times New Roman"/>
        </w:rPr>
        <w:t>Remember that this universe has a communication formula, and that that formula is based on the fact that two things can’t occupy the same space, so immediately we fall away from cause, effect and no distance. Cause-and-effect with no distance is not the same thing as the bottom-scale manifestation, where complete identification never actually occurs. There’s still a slight distance no matter how downscale you go; it’s only way upscale that you can get a perfect identification between cause point and effect point. These two points can be coincident way upscale. Well, if they can be coincident way upscale, the individual could put a distance on them or whatever he liked, but to the degree that he began to agree with this universe, we would get the manifestation of ”have to have a distance across which to look” because he can’t occupy the same space as the object at which he’s looking.</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at is this universe’s formula, and that by the way is native to a lot of universes – it’s how you keep everything stretched apart. You say two things can’t occupy the same space, therefore we’ve got to have a lot of spaces and things more or less fixed in these spaces, and we’ve got to keep them all apart and therefore they are separate objects and we go into the communication formula. Cause, Distance, Effect.</w:t>
      </w:r>
    </w:p>
    <w:p>
      <w:pPr>
        <w:pStyle w:val="Normal"/>
        <w:ind w:firstLine="720"/>
        <w:rPr/>
      </w:pPr>
      <w:r>
        <w:rPr>
          <w:rFonts w:cs="Times-Roman ;Times New Roman" w:ascii="Times-Roman ;Times New Roman" w:hAnsi="Times-Roman ;Times New Roman"/>
        </w:rPr>
        <w:t>As the individual agrees that two things can’t occupy the same space, and as he agrees with this communication formula, he then gets into a situation where he says, ”Now look at all these somethings around here. And I am actually basically a nothing, and therefore if I have to duplicate these by becoming a something, I don’t like that. I can’t retain my own native form.</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m in a bad shape here. I can’t fly around and be a spirit. I’ve got to be pinned down her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ve got to be an energy mass in order to look at those energy masses,” and he doesn’t like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 objects to it. And so we get to the other manifestation on the track.</w:t>
      </w:r>
    </w:p>
    <w:p>
      <w:pPr>
        <w:pStyle w:val="Normal"/>
        <w:ind w:firstLine="720"/>
        <w:rPr/>
      </w:pPr>
      <w:r>
        <w:rPr>
          <w:rFonts w:cs="Times-Roman ;Times New Roman" w:ascii="Times-Roman ;Times New Roman" w:hAnsi="Times-Roman ;Times New Roman"/>
        </w:rPr>
        <w:t xml:space="preserve">The only objection a thetan has to anything, if he’s having a big objection, is to </w:t>
      </w:r>
      <w:r>
        <w:rPr>
          <w:rFonts w:cs="Times-Roman ;Times New Roman" w:ascii="Times-Roman ;Times New Roman" w:hAnsi="Times-Roman ;Times New Roman"/>
          <w:i/>
        </w:rPr>
        <w:t>something</w:t>
      </w:r>
      <w:r>
        <w:rPr>
          <w:rFonts w:cs="Times-Roman ;Times New Roman" w:ascii="Times-Roman ;Times New Roman" w:hAnsi="Times-Roman ;Times New Roman"/>
        </w:rPr>
        <w:t>. Just any something. Then this of course will invert and having objected to a something hard enough, you see, he’ll turn around after a while and start objecting to a nothing.</w:t>
      </w:r>
    </w:p>
    <w:p>
      <w:pPr>
        <w:pStyle w:val="Normal"/>
        <w:ind w:firstLine="720"/>
        <w:rPr/>
      </w:pPr>
      <w:r>
        <w:rPr>
          <w:rFonts w:cs="Times-Roman ;Times New Roman" w:ascii="Times-Roman ;Times New Roman" w:hAnsi="Times-Roman ;Times New Roman"/>
        </w:rPr>
        <w:t xml:space="preserve">Now how is it then that we get any change at all if Not-is-ness doesn’t work? Well, there is the system known as valences: one ceases to be himself and becomes something else as his sole method of change. You see that? He is causing a persistence by saying things mustn’t persist, and he keeps saying, mustn’t persist, mustn’t persist, and it goes on persisting, and he uses more particles and more particles and more particles – and pretty soon the United States Army is wearing coal-scuttle helmets. Just like that. And the Government says, ”Down with Karl Marx, down with Karl Marx, down with Karl Marx – and everybody is now going to be taxed according to his ability to pay.” So we get another type of change. Two things can’t occupy the same space, therefore we are an identity persisting, therefore the best way to get it changed and get an utter change is simply to be somebody else. In other words completely shift the valence, and because we want to win all the time, why naturally, shift to winning valences compared to oneself. If one thinks one is losing then </w:t>
      </w:r>
      <w:r>
        <w:rPr>
          <w:rFonts w:cs="Times-Roman ;Times New Roman" w:ascii="Times-Roman ;Times New Roman" w:hAnsi="Times-Roman ;Times New Roman"/>
          <w:i/>
        </w:rPr>
        <w:t>anything</w:t>
      </w:r>
      <w:r>
        <w:rPr>
          <w:rFonts w:cs="Times-Roman ;Times New Roman" w:ascii="Times-Roman ;Times New Roman" w:hAnsi="Times-Roman ;Times New Roman"/>
        </w:rPr>
        <w:t xml:space="preserve"> can start looking like a winning valence. A beggar utterly penniless about to die would look like a winning valence to some people. And we get valence-shifting going right along with ”two things can’t occupy the same space”. So an individual goes out of one spot and over onto another spot and when he is running a lot of Not-is-ness you can expect him to do a lot of valence shifting. He can’t continue to be himself, because he’s in communication with nothing.</w:t>
      </w:r>
    </w:p>
    <w:p>
      <w:pPr>
        <w:pStyle w:val="Normal"/>
        <w:ind w:firstLine="720"/>
        <w:rPr/>
      </w:pPr>
      <w:r>
        <w:rPr>
          <w:rFonts w:cs="Times-Roman ;Times New Roman" w:ascii="Times-Roman ;Times New Roman" w:hAnsi="Times-Roman ;Times New Roman"/>
        </w:rPr>
        <w:t>At that time he will start to believe that he must have nothingness. And he goes from there into having to have somethingnesses and he goes from there into having to have nothingnesses by change of valence, and actually there is no other deep significance to it.</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r>
      <w:r>
        <w:br w:type="page"/>
      </w:r>
    </w:p>
    <w:p>
      <w:pPr>
        <w:pStyle w:val="Normal"/>
        <w:jc w:val="center"/>
        <w:rPr>
          <w:rFonts w:ascii="Times-Roman ;Times New Roman" w:hAnsi="Times-Roman ;Times New Roman" w:cs="Times-Roman ;Times New Roman"/>
          <w:sz w:val="28"/>
        </w:rPr>
      </w:pPr>
      <w:r>
        <w:rPr>
          <w:rFonts w:cs="Times-Bold ;Times New Roman" w:ascii="Times-Bold ;Times New Roman" w:hAnsi="Times-Bold ;Times New Roman"/>
          <w:sz w:val="28"/>
        </w:rPr>
        <w:t>CHAPTER TWELVE</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Heading1"/>
        <w:rPr/>
      </w:pPr>
      <w:r>
        <w:rPr/>
        <w:t>TIME</w:t>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Normal"/>
        <w:jc w:val="center"/>
        <w:rPr>
          <w:rFonts w:ascii="Times-Roman ;Times New Roman" w:hAnsi="Times-Roman ;Times New Roman" w:cs="Times-Roman ;Times New Roman"/>
          <w:sz w:val="28"/>
        </w:rPr>
      </w:pPr>
      <w:r>
        <w:rPr>
          <w:rFonts w:cs="Times-Roman ;Times New Roman" w:ascii="Times-Roman ;Times New Roman" w:hAnsi="Times-Roman ;Times New Roman"/>
          <w:sz w:val="28"/>
        </w:rPr>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ime is the subject which was introduced very early into this universe, and it has been with it ever sin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very obviousness of time has obfuscated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ime is something that one can easily not have enough of and at the same time have too much of.</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at the same time not be in.</w:t>
      </w:r>
    </w:p>
    <w:p>
      <w:pPr>
        <w:pStyle w:val="Normal"/>
        <w:ind w:firstLine="720"/>
        <w:rPr/>
      </w:pPr>
      <w:r>
        <w:rPr>
          <w:rFonts w:cs="Times-Roman ;Times New Roman" w:ascii="Times-Roman ;Times New Roman" w:hAnsi="Times-Roman ;Times New Roman"/>
        </w:rPr>
        <w:t xml:space="preserve">The whole subject of time is a confusing subject because it is a consideration which took place </w:t>
      </w:r>
      <w:r>
        <w:rPr>
          <w:rFonts w:cs="Times-Roman ;Times New Roman" w:ascii="Times-Roman ;Times New Roman" w:hAnsi="Times-Roman ;Times New Roman"/>
          <w:i/>
        </w:rPr>
        <w:t>along with</w:t>
      </w:r>
      <w:r>
        <w:rPr>
          <w:rFonts w:cs="Times-Roman ;Times New Roman" w:ascii="Times-Roman ;Times New Roman" w:hAnsi="Times-Roman ;Times New Roman"/>
        </w:rPr>
        <w:t xml:space="preserve"> – not after or before – because there wasn’t any time at the moment the consideration called time was made. It took place along with space-energ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it was space-energy-time or energy-space and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ime was created immediately after these basic postulates with the postulate of change, or the introduction of policy, and as soon as policy comes in or new considerations come in then we begin to get consecutive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first few Board Minutes of any corporation are more or less nebulous with regard to time. They might as well have all taken place in zero minutes at the beginning of the worl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see that it doesn’t matter. The people who elect the Board of Directors are the Board of Directors before they elect the Board of Directors.</w:t>
      </w:r>
    </w:p>
    <w:p>
      <w:pPr>
        <w:pStyle w:val="Normal"/>
        <w:ind w:firstLine="720"/>
        <w:rPr/>
      </w:pPr>
      <w:r>
        <w:rPr>
          <w:rFonts w:cs="Times-Roman ;Times New Roman" w:ascii="Times-Roman ;Times New Roman" w:hAnsi="Times-Roman ;Times New Roman"/>
        </w:rPr>
        <w:t xml:space="preserve">Now you </w:t>
      </w:r>
      <w:r>
        <w:rPr>
          <w:rFonts w:cs="Times-Roman ;Times New Roman" w:ascii="Times-Roman ;Times New Roman" w:hAnsi="Times-Roman ;Times New Roman"/>
          <w:i/>
        </w:rPr>
        <w:t>are</w:t>
      </w:r>
      <w:r>
        <w:rPr>
          <w:rFonts w:cs="Times-Roman ;Times New Roman" w:ascii="Times-Roman ;Times New Roman" w:hAnsi="Times-Roman ;Times New Roman"/>
        </w:rPr>
        <w:t xml:space="preserve"> the space before you make the space. You are the energy before you make the energy. After you make the energy you are before the energy. The time which is postulated at that point is postulated in a time when there is no time, which is not any time at all, which might as well be now as then. You might as well be postulating time just this very instant which is the time you postulated at the beginning of this univers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is instant in absence of the consideration called time is the instant of the creation of this universe, is the instant of the end of this universe. If no time has been postulated, then all time would be one time.</w:t>
      </w:r>
    </w:p>
    <w:p>
      <w:pPr>
        <w:pStyle w:val="Normal"/>
        <w:ind w:firstLine="720"/>
        <w:rPr/>
      </w:pPr>
      <w:r>
        <w:rPr>
          <w:rFonts w:cs="Times-Roman ;Times New Roman" w:ascii="Times-Roman ;Times New Roman" w:hAnsi="Times-Roman ;Times New Roman"/>
        </w:rPr>
        <w:t>A preclear who ceases to postulate time ceases to have time. And that’s the first thing you can learn about time. Unless you’re putting things on the future time track consistently and continually, you will not have any time track, because – was there a Board of Directors or a single Director at the beginning of track of this universe who made all the postulates, then elected you to the Board afterwards? Or were you part of the Board? Well, you could be running on this very well simply being recruited to this particular organization called Physical Universe. You could be – and have been – recruited to it afterwards, but the moment you were recruited to it you could only have been recruited to it if you had agreed to its time continuum. In other words, if you had agreed to a uniform rate of change. And had you agreed to this uniform rate of change you would then have a uniform rate of change. Otherwise you’d be in 1776, or 2060, while everybody else was in 1954. You see, you’d be somewhere, something, and some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ll, in view of the fact that the particles themselves of this universe are a matter of consideration, stem from consideration, are themselves consideration – the space in which those particles exist are themselves considerations – we are not then at any time dealing with anything else but considerations.</w:t>
      </w:r>
    </w:p>
    <w:p>
      <w:pPr>
        <w:pStyle w:val="Normal"/>
        <w:ind w:firstLine="720"/>
        <w:rPr>
          <w:rFonts w:ascii="Times-Roman ;Times New Roman" w:hAnsi="Times-Roman ;Times New Roman" w:cs="Times-Roman ;Times New Roman"/>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We’re dealing with considerations, and these considerations are only complicated and fixed to the degree that they are agreed upon.</w:t>
      </w:r>
    </w:p>
    <w:p>
      <w:pPr>
        <w:pStyle w:val="Normal"/>
        <w:ind w:firstLine="720"/>
        <w:rPr/>
      </w:pPr>
      <w:r>
        <w:rPr>
          <w:rFonts w:cs="Times-Roman ;Times New Roman" w:ascii="Times-Roman ;Times New Roman" w:hAnsi="Times-Roman ;Times New Roman"/>
        </w:rPr>
        <w:t>If you have agreed solidly with these considerations why then, you have the considerations with which you’ve agreed.</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t was not necessary for you to be the prime mover to be part of this universe.</w:t>
      </w:r>
    </w:p>
    <w:p>
      <w:pPr>
        <w:pStyle w:val="Normal"/>
        <w:ind w:firstLine="720"/>
        <w:rPr/>
      </w:pPr>
      <w:r>
        <w:rPr>
          <w:rFonts w:cs="Times-Roman ;Times New Roman" w:ascii="Times-Roman ;Times New Roman" w:hAnsi="Times-Roman ;Times New Roman"/>
        </w:rPr>
        <w:t>The moment you have agreed to the considerations which compose this universe, you are at its inception, you are at its end, you are at its present, but you are running under the consideration that time is taking place. And as long as you are running under that consideration you say fine, we’ll go along the time track. Wonderful. Time is progressing. You start looking at clocks. Clocks are keeping time for me, the bus schedule’s keeping time for me, the motion of the earth is keeping time for me, the precession of planets and stars are keeping time for me, everything is keeping time for me, my wife keeps time for me by serving breakfast at a certain time, everybody keeps time for me… time? Time? Time… what… what time? What time is it? Do I have any time? No, you’ve become motionless. You became dependent on everything else to keep time and make the considerations and then you didn’t continue to agree with those considerations that are made. All you’d have to do is just go on agreeing with those considerations – you’d move right on along the time track, just as nice as you please. But if you just drop out of the basis of consideration, drop your own consideration of the fact that time is taking place – at that moment time ceases to take pl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ecause time is a consideration and these other things are consideration, it doesn’t mean then that after this consideration was made all considerations start moving. Should we make a consideration that there is time, then this doesn’t immediately put all considerations in motion or create anything more than that which is already created with considerations, with the changing factor of time.</w:t>
      </w:r>
    </w:p>
    <w:p>
      <w:pPr>
        <w:pStyle w:val="Normal"/>
        <w:ind w:firstLine="720"/>
        <w:rPr/>
      </w:pPr>
      <w:r>
        <w:rPr>
          <w:rFonts w:cs="Times-Roman ;Times New Roman" w:ascii="Times-Roman ;Times New Roman" w:hAnsi="Times-Roman ;Times New Roman"/>
        </w:rPr>
        <w:t>The definition of time itself is very important to you. Time is the co-action of particle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You can’t have action of particles at all unless you have space. If you have space, then you can have change in space, and when you have a change in space then you have a different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re’s the time from the moment the particle was at position A – that’s one time, now another time when the particle has been moved to position B. There could have been no motion taking place whatsoever unless you had made a postulate of motion from position A to position B, and if you had made this consideration ”from position A to position B”, then you would have motion and you would have time, because you said position B is then a later time than position A.</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 later time – what is this word time? You might as well have said this: ”there’s a consecutive shift of position”. You ask somebody, ”What consecutive shift of position is it?” And if he answered you truly, he would say, ”It is the 15th degree position past zenith of the sun on its 200th revolution since its Winter Solstice.” Quarter after twelve to you. 200th day of the year. That’s time. If the sun hadn’t shifted 200 times you wouldn’t have had 200 day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it isn’t that that is making it simply because it marks it. Let’s look at that now.</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Just because it’s doing it is no reason it is creating it. It is simply a particle which is moving in space. Earth is a particle which is revolving in spac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e sun wouldn’t be there, unless we were running on the basic consideration and agreement that it was there.</w:t>
      </w:r>
    </w:p>
    <w:p>
      <w:pPr>
        <w:pStyle w:val="Normal"/>
        <w:ind w:firstLine="720"/>
        <w:rPr/>
      </w:pPr>
      <w:r>
        <w:rPr>
          <w:rFonts w:cs="Times-Roman ;Times New Roman" w:ascii="Times-Roman ;Times New Roman" w:hAnsi="Times-Roman ;Times New Roman"/>
        </w:rPr>
        <w:t xml:space="preserve">Here is an example of that simple change-of-position idea: I pick up a book, and just consider at this moment everything’s static, no motion at this instant – no time, no motion. A new instant. You see that it does not require articulation or verbalization or anything else. It’s  so simple that it is overlooked. In order to conceive that this book can move from a position on the desk over to a second position, one must simple have conceived a new set of considerations which are consecutive in each position of motion over to this new position. And each one of these is </w:t>
      </w:r>
      <w:r>
        <w:rPr>
          <w:rFonts w:cs="Times-Roman ;Times New Roman" w:ascii="Times-Roman ;Times New Roman" w:hAnsi="Times-Roman ;Times New Roman"/>
          <w:i/>
        </w:rPr>
        <w:t>after</w:t>
      </w:r>
      <w:r>
        <w:rPr>
          <w:rFonts w:cs="Times-Roman ;Times New Roman" w:ascii="Times-Roman ;Times New Roman" w:hAnsi="Times-Roman ;Times New Roman"/>
        </w:rPr>
        <w:t xml:space="preserve"> the consideration that the book was here. Now it’s very embarrassing when an auditor is running the process Opening Procedure by Duplication and he tells the preclear, every time he picks up an object, to duplicate it – if the auditor forgets to have him consider that it’s there again, because it’s an invalidation of the preclear – the preclear makes a perfect duplicate of it and the object isn’t there. When going back to that object a new time the auditor, if he’s using ”make a perfect duplicate of it” as part of his routine, had better then also say just before he sends him back toward this book: ”Consider there’s a book over there”. Because as far as the preclear’s concerned he’s just unmocked it, and if you’re working with a preclear who’s getting into good shape, that book will be invisible. So he has to consider there’s a book there, then he has to consider that he has moved across to it there, and he has to consider that all these things are taking place, and if he does he has time. Time is the co-action of particles.</w:t>
      </w:r>
    </w:p>
    <w:p>
      <w:pPr>
        <w:pStyle w:val="Normal"/>
        <w:ind w:firstLine="720"/>
        <w:rPr/>
      </w:pPr>
      <w:r>
        <w:rPr>
          <w:rFonts w:cs="Times-Roman ;Times New Roman" w:ascii="Times-Roman ;Times New Roman" w:hAnsi="Times-Roman ;Times New Roman"/>
        </w:rPr>
        <w:t>Now the time that we’re dealing with is a time with which we can stay in good agreement. It’s a uniform rate of change. In other words, we are considering and considering and considering and considering and considering. We could be doing it very rapidly with regard to a particle for instance in the wall. We consider that it’s there, and let’s say the wall is being pulled this way – we consider it’s there, it’s there, there, there, in other words we keep considering that that particle is coming closer. It takes a brand new consideration every time to have a particle and to have a space to move it in. Every time you see a particle move, actually somewhere in some automatic fashion and so on, we don’t care about the mechanism, you have to consider: space-particle-position, space-particle-position, space-particle-position, space-particle-position. You get motion. You’ll get an airplane going overhead, and for you to see it go overhead you’ll have to be saying space-airplane-position, space-airplane-position, space-airplane-position, space-airplane-position – and you’ll see a jet plane go across the sk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But if you aren’t at least agreed to this, you won’t see any airplane go across the sky, you won’t have any space, and it certainly will have no position.</w:t>
      </w:r>
    </w:p>
    <w:p>
      <w:pPr>
        <w:pStyle w:val="Normal"/>
        <w:ind w:firstLine="720"/>
        <w:rPr/>
      </w:pPr>
      <w:r>
        <w:rPr>
          <w:rFonts w:cs="Times-Roman ;Times New Roman" w:ascii="Times-Roman ;Times New Roman" w:hAnsi="Times-Roman ;Times New Roman"/>
        </w:rPr>
        <w:t>Now what happens to an individual when his time factor starts to go to pieces? He gets stuck in time. He gets stuck at those moments when he is sufficiently rattled, confused or upset, in other words is given a new consideration that all is confused, and he doesn’t at that moment have time to make new considerations that there is time or agree with the fact there is time. Or he resents the fact that there is time, and so he loses time, so he gets stuck on the time track.</w:t>
      </w:r>
    </w:p>
    <w:p>
      <w:pPr>
        <w:pStyle w:val="Normal"/>
        <w:ind w:firstLine="720"/>
        <w:rPr/>
      </w:pPr>
      <w:r>
        <w:rPr>
          <w:rFonts w:cs="Times-Roman ;Times New Roman" w:ascii="Times-Roman ;Times New Roman" w:hAnsi="Times-Roman ;Times New Roman"/>
        </w:rPr>
        <w:t>It isn’t energy that sticks anybody on the time track. It’s this fact. Somebody told him to move, and he resented it, so he didn’t move. What’s he done? He has fallen out of agreement about the progress of particle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Communication itself has been used to shift his consideration about consideration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mebody demonstrates to him completely that these are time. They tell him to stay in one place. You can demonstrate that to an individual very easily with a bullet. He’s going ahead, beautiful automaticity, just mocking up things flying here and things flying there, regiments of soldiers marching here and marching there, and in one way or another why he’s just as much part of the enemy as he is part of himself, but he’s got a new consideration that he is part of himself, and this bullet comes through space, and if he were able to see it – a Civil War cannonball for instance he could have seen very easily, they only travel about sixty miles an hour – and he would have done this space-particle-position, you know, space-cannonball-position, space-cannonball-position, space-cannonball-position, space… BOOM. He has just considered himself into a complete confusion, hasn’t he? He’s considered himself right on down the line to an impact, so he says, ”Now look, the best thing to do – when you see anything that even faintly resembles a cannonball – you don’t say ‘space-particle-position, space-particle-position’. No you don’t. You say, Nothing.” The fellow’s learned to keep his mouth shut.</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w:t>
      </w:r>
      <w:r>
        <w:rPr>
          <w:rFonts w:cs="Times-Roman ;Times New Roman" w:ascii="Times-Roman ;Times New Roman" w:hAnsi="Times-Roman ;Times New Roman"/>
        </w:rPr>
        <w:t>We don’t see cannonballs.” Nope. But he’s in agreement with the man on the right and he’s in agreement with the man on the left, and they’re in agreement with the man on the right and the left, and he’s standing on the ground and he’s in agreement with the body, and all these things are thoroughly in agreement with the fellow who fired the cannonball, and so the cannonball will come across anyway. And boy, is he invalidated now! On his right and his left and behind him and below him he stayed in agreement with all other things which were in agreement on the subject of rate of change. He stayed in agreement with all these other things which were saying space-particle-position, so he’s saying ”space-particle-agreement”, unwillingly unwittingly. And this will leave him really hung. This will leave him with a certain unreality.</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Well, he’s postulated no time, and so he can get stuck on the time track. You see that? Only his mockup is kind of thin, because he depended for the solidity of mockups such as the material universe on all these other people mocking ‘em up too. Everybody’s mocking them up. He’s just staying in agreement with everybody, and he doesn’t quite have to mock them up, so what has he got now? He’s got a dependency upon the agreement to keep time for him.</w:t>
      </w:r>
    </w:p>
    <w:p>
      <w:pPr>
        <w:pStyle w:val="Normal"/>
        <w:ind w:firstLine="720"/>
        <w:rPr/>
      </w:pPr>
      <w:r>
        <w:rPr>
          <w:rFonts w:cs="Times-Roman ;Times New Roman" w:ascii="Times-Roman ;Times New Roman" w:hAnsi="Times-Roman ;Times New Roman"/>
        </w:rPr>
        <w:t xml:space="preserve">So if he’s done this then he’s lost his power to completely unmock everything, hasn’t he? Time as you conceive it, the time that is running on your watch, is simply the motion of a bunch of little wheels and a couple of hands and a second hand. And that’s just consecutive motions. Those are changes in space. And everywhere you look, mechanically you will find that time never amounts to anything else than a change of position of a particle in space. You see we have two conditions here. If something is postulating the change of position of a particle in space, and you’re agreeing with that something, then </w:t>
      </w:r>
      <w:r>
        <w:rPr>
          <w:rFonts w:cs="Times-Roman ;Times New Roman" w:ascii="Times-Roman ;Times New Roman" w:hAnsi="Times-Roman ;Times New Roman"/>
          <w:i/>
        </w:rPr>
        <w:t>you</w:t>
      </w:r>
      <w:r>
        <w:rPr>
          <w:rFonts w:cs="Times-Roman ;Times New Roman" w:ascii="Times-Roman ;Times New Roman" w:hAnsi="Times-Roman ;Times New Roman"/>
        </w:rPr>
        <w:t xml:space="preserve"> will get a change of position of particle in space. It’s just a consecutive consideration, but that is all time ever is.</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 change of position of particle in space. To see anything you have to have space-particle-position.</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Now in order to stay in good agreement it would be a very, very good thing to have a uniform rate of change, wouldn’t it? ”Let’s all together now chant” – the universe is saying – let’s all together chant space-particle-position, space-particle-position, space-particle-position, and we’ll chant it together so that we are all uniformly saying it and we will then have time because we’re saying it and not for any other reason. We are postulating it. And so we’ve got space-particle-position, space-particle-position, space-particle-position as the hymn of time itself. And it goes right on running all the way down any years that are because those are the years.</w:t>
      </w:r>
    </w:p>
    <w:p>
      <w:pPr>
        <w:pStyle w:val="Normal"/>
        <w:ind w:firstLine="720"/>
        <w:rPr/>
      </w:pPr>
      <w:r>
        <w:rPr>
          <w:rFonts w:cs="Times-Roman ;Times New Roman" w:ascii="Times-Roman ;Times New Roman" w:hAnsi="Times-Roman ;Times New Roman"/>
        </w:rPr>
        <w:t xml:space="preserve">Let’s not get divided up again on the subject of, ”Well, now there’s </w:t>
      </w:r>
      <w:r>
        <w:rPr>
          <w:rFonts w:cs="Times-Roman ;Times New Roman" w:ascii="Times-Roman ;Times New Roman" w:hAnsi="Times-Roman ;Times New Roman"/>
          <w:i/>
        </w:rPr>
        <w:t>thought</w:t>
      </w:r>
      <w:r>
        <w:rPr>
          <w:rFonts w:cs="Times-Roman ;Times New Roman" w:ascii="Times-Roman ;Times New Roman" w:hAnsi="Times-Roman ;Times New Roman"/>
        </w:rPr>
        <w:t>”. The old Theta-MEST theory is a terrifically interesting theory simply because it led into this. The idea that there was a universe and that there was thought – theta without wavelength, without mass, without time, without position in space: this was Life. And that was impinged upon something else called the physical universe, which was a mechanical entity which did things in a peculiar way, and these two things together, theta-MEST interacting, gave us life forms. But then we get a further refinement of that.</w:t>
      </w:r>
    </w:p>
    <w:p>
      <w:pPr>
        <w:pStyle w:val="Normal"/>
        <w:ind w:firstLine="720"/>
        <w:rPr/>
      </w:pPr>
      <w:r>
        <w:rPr>
          <w:rFonts w:cs="Times-Roman ;Times New Roman" w:ascii="Times-Roman ;Times New Roman" w:hAnsi="Times-Roman ;Times New Roman"/>
        </w:rPr>
        <w:t>We find that the physical universe itself is simply this chanted space-particle-position, so MEST is coming from thought itself, so what do we get? We get the appearance of the physical universe having a seniority in mechanics. It appears to be above consideration, because of the agreements you have made with so many people concerning the continuation of it.</w:t>
      </w:r>
    </w:p>
    <w:p>
      <w:pPr>
        <w:pStyle w:val="Normal"/>
        <w:ind w:firstLine="720"/>
        <w:rPr/>
      </w:pPr>
      <w:r>
        <w:rPr>
          <w:rFonts w:cs="Times-Roman ;Times New Roman" w:ascii="Times-Roman ;Times New Roman" w:hAnsi="Times-Roman ;Times New Roman"/>
        </w:rPr>
        <w:t>Continuation itself is another word which could be supplanted for time and so is survival. Now, what then would we say is the common denominator of time? Consideration.</w:t>
      </w:r>
    </w:p>
    <w:p>
      <w:pPr>
        <w:pStyle w:val="Normal"/>
        <w:ind w:firstLine="720"/>
        <w:rPr/>
      </w:pPr>
      <w:r>
        <w:rPr>
          <w:rFonts w:cs="Times-Roman ;Times New Roman" w:ascii="Times-Roman ;Times New Roman" w:hAnsi="Times-Roman ;Times New Roman"/>
        </w:rPr>
        <w:t>Below this level, in the field of mechanics, what would we say is the common denominator of time? Change. That is the one thing we could say was the common denominator of all kinds of time anywhere, anyhow, in any universe.</w:t>
      </w:r>
    </w:p>
    <w:p>
      <w:pPr>
        <w:pStyle w:val="Normal"/>
        <w:ind w:firstLine="720"/>
        <w:rPr/>
      </w:pPr>
      <w:r>
        <w:rPr>
          <w:rFonts w:eastAsia="Times-Roman ;Times New Roman" w:cs="Times-Roman ;Times New Roman" w:ascii="Times-Roman ;Times New Roman" w:hAnsi="Times-Roman ;Times New Roman"/>
        </w:rPr>
        <w:t xml:space="preserve"> </w:t>
      </w:r>
      <w:r>
        <w:rPr>
          <w:rFonts w:cs="Times-Roman ;Times New Roman" w:ascii="Times-Roman ;Times New Roman" w:hAnsi="Times-Roman ;Times New Roman"/>
        </w:rPr>
        <w:t>Now let’s not lose that one. A certain set of particles or a certain body of individualized life forms, or an automaticity postulated by such life forms, could go on saying that there are a certain set of particles, they’re moving in a uniform rate of change, and they’re postulating the same space over and over again – and we would get at that moment a uniform time continuum.</w:t>
      </w:r>
    </w:p>
    <w:p>
      <w:pPr>
        <w:pStyle w:val="Normal"/>
        <w:ind w:firstLine="720"/>
        <w:rPr/>
      </w:pPr>
      <w:r>
        <w:rPr>
          <w:rFonts w:cs="Times-Roman ;Times New Roman" w:ascii="Times-Roman ;Times New Roman" w:hAnsi="Times-Roman ;Times New Roman"/>
        </w:rPr>
        <w:t>And that is a condition which has to exist in a universe and it is that which makes a universe peculiar. It’s the time continuum for that universe. In other words, it’s this agreed upon chant. It’s where we are chanting and with whom we are chanting, that makes the univers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So we have the people of earth and this universe chanting or simply agreeing with something that is chanting space-particle-position. And so we’ve got time, time, time, time, time.</w:t>
      </w:r>
    </w:p>
    <w:p>
      <w:pPr>
        <w:pStyle w:val="Normal"/>
        <w:ind w:firstLine="720"/>
        <w:rPr/>
      </w:pPr>
      <w:r>
        <w:rPr>
          <w:rFonts w:cs="Times-Roman ;Times New Roman" w:ascii="Times-Roman ;Times New Roman" w:hAnsi="Times-Roman ;Times New Roman"/>
        </w:rPr>
        <w:t>If all of a sudden the chant stopped, nothing would move. You might still have some space on a hangover of a past consideration or something, but you wouldn’t have any new particles moving anywhere. The walls would simply vanish, the space go, to a very marked degree. Everything would kind of look like a Black V (</w:t>
      </w:r>
      <w:r>
        <w:rPr>
          <w:rFonts w:cs="Times-Roman ;Times New Roman" w:ascii="Times-Roman ;Times New Roman" w:hAnsi="Times-Roman ;Times New Roman"/>
          <w:i/>
        </w:rPr>
        <w:t>Black V:</w:t>
      </w:r>
      <w:r>
        <w:rPr>
          <w:rFonts w:cs="Times-Roman ;Times New Roman" w:ascii="Times-Roman ;Times New Roman" w:hAnsi="Times-Roman ;Times New Roman"/>
        </w:rPr>
        <w:t xml:space="preserve"> a heavily occluded case characterized by mental pictures consisting of masses of blackness. This is a ”Step V” in early procedures such as Standard Operating Procedure 8.) caving in on himself. That’s the way things would look if this stopped. It would look just like that because that’s what he’s don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hen in order for a person to have time, to be in present time, it is necessary to be in contact, at least in contact, with those particles which are being formed by this continuous hymn to time. It’s at least necessary to be in contact with the particles. If we’re not, we’re out of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If we’re simply agreeing, then we’re out of time, and we get stuck on the time track, stuck in old facsimiles, all messed up – we’re not postulating any time at all, and we’re not looking at any time particles, not looking at any particles or their change, and as a result – where’s anybody going to get any time? He has to either himself start chanting space-particle-position, space-particle-position, space-particle-position, until he gets time going again for himself, or you have him feel the walls, and feeling the walls, he’ll say, ”Ah, what do you know!” He’s getting into time.</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greement is a very important thing because the thetan begins to depend upon the universe keeping its own chant and stops chanting himself.</w:t>
      </w:r>
    </w:p>
    <w:p>
      <w:pPr>
        <w:pStyle w:val="BodyText2"/>
        <w:rPr/>
      </w:pPr>
      <w:r>
        <w:rPr/>
        <w:t>What happens if he does this? He has to agree with something which is vibrating, doesn’t he? So he himself becomes mass. And that’s how a thetan becomes mass. He’s not chanting any more, so he goes one hundred percent into agreement with something that is doing the chanting and then he falls away from agreement with what he was depending on to keep on agreeing with him for.</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He depends upon that wall, decides that wall is harmful to him, and he’s no longer chanting. He’s no longer now in contact with the wall because it’s dangerous.</w:t>
      </w:r>
    </w:p>
    <w:p>
      <w:pPr>
        <w:pStyle w:val="Normal"/>
        <w:ind w:firstLine="720"/>
        <w:rPr/>
      </w:pPr>
      <w:r>
        <w:rPr>
          <w:rFonts w:cs="Times-Roman ;Times New Roman" w:ascii="Times-Roman ;Times New Roman" w:hAnsi="Times-Roman ;Times New Roman"/>
        </w:rPr>
        <w:t>Where’s he going to get any time? He isn’t going to get any. He may fish around and contact another time continuum in another universe and be to some vague degree in contact with that time continuum – another entire body of beings and automaticities chanting space-particle-position, space-particle-position, space-particle-position, space-particle-position. Another song going on.</w:t>
      </w:r>
    </w:p>
    <w:p>
      <w:pPr>
        <w:pStyle w:val="Normal"/>
        <w:ind w:firstLine="720"/>
        <w:rPr/>
      </w:pPr>
      <w:r>
        <w:rPr>
          <w:rFonts w:cs="Times-Roman ;Times New Roman" w:ascii="Times-Roman ;Times New Roman" w:hAnsi="Times-Roman ;Times New Roman"/>
        </w:rPr>
        <w:t xml:space="preserve">A preclear gets out of time. He himself is sort of mocked up in agreement, therefore he gets to vibrating and he as a thetan vibrates </w:t>
      </w:r>
      <w:r>
        <w:rPr>
          <w:rFonts w:cs="Times-Roman ;Times New Roman" w:ascii="Times-Roman ;Times New Roman" w:hAnsi="Times-Roman ;Times New Roman"/>
          <w:i/>
        </w:rPr>
        <w:t>out of phase with</w:t>
      </w:r>
      <w:r>
        <w:rPr>
          <w:rFonts w:cs="Times-Roman ;Times New Roman" w:ascii="Times-Roman ;Times New Roman" w:hAnsi="Times-Roman ;Times New Roman"/>
        </w:rPr>
        <w:t xml:space="preserve">. He’s vibrating bobobobobobop, and the walls are vibrating bap bap bap bap bap bap. Oh, he’d say, </w:t>
      </w:r>
      <w:r>
        <w:rPr>
          <w:rFonts w:cs="Times-Roman ;Times New Roman" w:ascii="Times-Roman ;Times New Roman" w:hAnsi="Times-Roman ;Times New Roman"/>
          <w:i/>
        </w:rPr>
        <w:t>what time is it?</w:t>
      </w:r>
      <w:r>
        <w:rPr>
          <w:rFonts w:cs="Times-Roman ;Times New Roman" w:ascii="Times-Roman ;Times New Roman" w:hAnsi="Times-Roman ;Times New Roman"/>
        </w:rPr>
        <w:t xml:space="preserve">  </w:t>
      </w:r>
    </w:p>
    <w:p>
      <w:pPr>
        <w:pStyle w:val="Normal"/>
        <w:ind w:firstLine="720"/>
        <w:rPr/>
      </w:pPr>
      <w:r>
        <w:rPr>
          <w:rFonts w:cs="Times-Roman ;Times New Roman" w:ascii="Times-Roman ;Times New Roman" w:hAnsi="Times-Roman ;Times New Roman"/>
        </w:rPr>
        <w:t xml:space="preserve">He’d have to get some kind of a </w:t>
      </w:r>
      <w:r>
        <w:rPr>
          <w:rFonts w:cs="Times-Roman ;Times New Roman" w:ascii="Times-Roman ;Times New Roman" w:hAnsi="Times-Roman ;Times New Roman"/>
          <w:i/>
        </w:rPr>
        <w:t>duplication</w:t>
      </w:r>
      <w:r>
        <w:rPr>
          <w:rFonts w:cs="Times-Roman ;Times New Roman" w:ascii="Times-Roman ;Times New Roman" w:hAnsi="Times-Roman ;Times New Roman"/>
        </w:rPr>
        <w:t xml:space="preserve"> to run this out or straighten it out. Just by having him contact the walls of any universe by the Opening Procedure of S.O.P. 8C you get him straightened out on his vibrations and he stops being so much mass – simply by getting him into good agreement.</w:t>
      </w:r>
    </w:p>
    <w:p>
      <w:pPr>
        <w:pStyle w:val="Normal"/>
        <w:ind w:firstLine="720"/>
        <w:rPr/>
      </w:pPr>
      <w:r>
        <w:rPr>
          <w:rFonts w:cs="Times-Roman ;Times New Roman" w:ascii="Times-Roman ;Times New Roman" w:hAnsi="Times-Roman ;Times New Roman"/>
        </w:rPr>
        <w:t>If the common denominator of time is change, then why do you think a preclear is so anxious to change? What is his anxiety about change? Well, he is doubly inverted – he finally depended on just agreement alone. He wasn’t postulating time any more and he was just depending on this universe alone to say change change change change change – change of position of particle in space, change of position of particle in space, change, change, change.</w:t>
      </w:r>
    </w:p>
    <w:p>
      <w:pPr>
        <w:pStyle w:val="BodyText2"/>
        <w:rPr/>
      </w:pPr>
      <w:r>
        <w:rPr/>
        <w:t xml:space="preserve">He has (1) depended on that, (2) stopped depending on that, (3) fallen away from it, and (4) says: ”Look. Wait a minute. To have any survival or to go on with any of these items or any of these responsibilities or anything, something has got to change around here. So let’s change, change. Let’s change other things. Oh, I can’t change those. People are easy to change, so let’s try to change those… Well, I can’t change those. I’ll change myself, change myself, change myself, I’ll change myself, change, change, change, change, change, chan, chan, cha, cha, cha, chachacha… BOOM.” </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Totally-fixed-self-personal-time-track-with-no-agreement-any-place-else which looks like a solid mass, because it’s changing so fast and there’s nobody agreeing with it – and he’s gone out the bottom.</w:t>
      </w:r>
    </w:p>
    <w:p>
      <w:pPr>
        <w:pStyle w:val="Normal"/>
        <w:ind w:firstLine="720"/>
        <w:rPr>
          <w:rFonts w:ascii="Times-Roman ;Times New Roman" w:hAnsi="Times-Roman ;Times New Roman" w:cs="Times-Roman ;Times New Roman"/>
        </w:rPr>
      </w:pPr>
      <w:r>
        <w:rPr>
          <w:rFonts w:cs="Times-Roman ;Times New Roman" w:ascii="Times-Roman ;Times New Roman" w:hAnsi="Times-Roman ;Times New Roman"/>
        </w:rPr>
        <w:t>And that is why people get into compulsive change.</w:t>
      </w:r>
    </w:p>
    <w:p>
      <w:pPr>
        <w:pStyle w:val="BodyText2"/>
        <w:rPr/>
      </w:pPr>
      <w:r>
        <w:rPr/>
        <w:t>8-C Opening Procedure will get people out of that. Opening Procedure by Duplication will resolve this because you’re changing at a uniform rate, and you, the auditor, are in agreement with him, and as a result he will be able to come on up out of it until he has re-timed.</w:t>
      </w:r>
    </w:p>
    <w:p>
      <w:pPr>
        <w:pStyle w:val="BodyText2"/>
        <w:rPr/>
      </w:pPr>
      <w:r>
        <w:rPr/>
        <w:t>A preclear who is having any difficulty at all, the first thing that would be wrong with him is that he’d be out of time as a car gets out of time and its motor doesn’t run well. He’s going off on his own time factor which to he aberrative to him would have to be totally automatic. He’d have to have set it up and now be unconscious of it. And he’s out of time, and that’s why he’s obsessively changing, and why the individual who is worst off will want to change the fastest and the hardest and has the most compulsion and obsession about it.</w:t>
      </w:r>
    </w:p>
    <w:p>
      <w:pPr>
        <w:pStyle w:val="Normal"/>
        <w:ind w:firstLine="720"/>
        <w:rPr/>
      </w:pPr>
      <w:r>
        <w:rPr>
          <w:rFonts w:cs="Times-Roman ;Times New Roman" w:ascii="Times-Roman ;Times New Roman" w:hAnsi="Times-Roman ;Times New Roman"/>
        </w:rPr>
        <w:t xml:space="preserve">So we see what this subject of time is all about, how it is possible to process it, and we see that we </w:t>
      </w:r>
      <w:r>
        <w:rPr>
          <w:rFonts w:cs="Times-Roman ;Times New Roman" w:ascii="Times-Roman ;Times New Roman" w:hAnsi="Times-Roman ;Times New Roman"/>
          <w:i/>
        </w:rPr>
        <w:t>have</w:t>
      </w:r>
      <w:r>
        <w:rPr>
          <w:rFonts w:cs="Times-Roman ;Times New Roman" w:ascii="Times-Roman ;Times New Roman" w:hAnsi="Times-Roman ;Times New Roman"/>
        </w:rPr>
        <w:t xml:space="preserve"> been processing it all along.</w:t>
      </w:r>
      <w:r>
        <w:br w:type="page"/>
      </w:r>
    </w:p>
    <w:p>
      <w:pPr>
        <w:pStyle w:val="Normal"/>
        <w:jc w:val="center"/>
        <w:rPr/>
      </w:pPr>
      <w:r>
        <w:rPr>
          <w:b/>
          <w:sz w:val="28"/>
        </w:rPr>
        <w:t>CHAPTER THIRTEEN</w:t>
      </w:r>
      <w:r>
        <w:rPr>
          <w:sz w:val="28"/>
        </w:rPr>
        <w:t xml:space="preserve"> </w:t>
      </w:r>
    </w:p>
    <w:p>
      <w:pPr>
        <w:pStyle w:val="Normal"/>
        <w:jc w:val="center"/>
        <w:rPr>
          <w:sz w:val="28"/>
        </w:rPr>
      </w:pPr>
      <w:r>
        <w:rPr>
          <w:sz w:val="28"/>
        </w:rPr>
      </w:r>
    </w:p>
    <w:p>
      <w:pPr>
        <w:pStyle w:val="Normal"/>
        <w:jc w:val="center"/>
        <w:rPr>
          <w:b/>
          <w:b/>
          <w:sz w:val="56"/>
        </w:rPr>
      </w:pPr>
      <w:r>
        <w:rPr>
          <w:b/>
          <w:sz w:val="56"/>
        </w:rPr>
        <w:t xml:space="preserve">AXIOMS </w:t>
      </w:r>
    </w:p>
    <w:p>
      <w:pPr>
        <w:pStyle w:val="Normal"/>
        <w:jc w:val="center"/>
        <w:rPr>
          <w:i/>
          <w:i/>
          <w:sz w:val="28"/>
        </w:rPr>
      </w:pPr>
      <w:r>
        <w:rPr>
          <w:i/>
          <w:sz w:val="28"/>
        </w:rPr>
        <w:t xml:space="preserve">(Part 1) </w:t>
      </w:r>
    </w:p>
    <w:p>
      <w:pPr>
        <w:pStyle w:val="Normal"/>
        <w:ind w:firstLine="720"/>
        <w:rPr>
          <w:i/>
          <w:i/>
          <w:sz w:val="28"/>
        </w:rPr>
      </w:pPr>
      <w:r>
        <w:rPr>
          <w:i/>
          <w:sz w:val="28"/>
        </w:rPr>
      </w:r>
    </w:p>
    <w:p>
      <w:pPr>
        <w:pStyle w:val="Normal"/>
        <w:ind w:firstLine="720"/>
        <w:rPr/>
      </w:pPr>
      <w:r>
        <w:rPr/>
        <w:t>The Axioms of Scientology are a list of usable or self evident truths and are a major part of the technical information of a Scientologist.</w:t>
      </w:r>
    </w:p>
    <w:p>
      <w:pPr>
        <w:pStyle w:val="Normal"/>
        <w:ind w:firstLine="720"/>
        <w:rPr/>
      </w:pPr>
      <w:r>
        <w:rPr/>
        <w:t>Having these we are now operating on just fifty axioms and definitions, where the Dianetic Axioms of 1951 were in excess of two hundred and ninety. We arrived at these fifty Axioms of Scientology through a great many changes, a great many major developments – all of them in the direction of higher workability and simplification.</w:t>
      </w:r>
    </w:p>
    <w:p>
      <w:pPr>
        <w:pStyle w:val="Normal"/>
        <w:ind w:firstLine="720"/>
        <w:rPr/>
      </w:pPr>
      <w:r>
        <w:rPr/>
        <w:t xml:space="preserve">A student in training in Scientology is not expected to read these Axioms. He is expected to </w:t>
      </w:r>
      <w:r>
        <w:rPr>
          <w:i/>
        </w:rPr>
        <w:t>absorb</w:t>
      </w:r>
      <w:r>
        <w:rPr/>
        <w:t xml:space="preserve"> them, quote them verbatim and by number, understand and apply them.</w:t>
      </w:r>
    </w:p>
    <w:p>
      <w:pPr>
        <w:pStyle w:val="Normal"/>
        <w:ind w:firstLine="720"/>
        <w:rPr/>
      </w:pPr>
      <w:r>
        <w:rPr>
          <w:i/>
        </w:rPr>
        <w:t>Webster’s</w:t>
      </w:r>
      <w:r>
        <w:rPr/>
        <w:t xml:space="preserve"> says that an axiom is a self evident truth.</w:t>
      </w:r>
    </w:p>
    <w:p>
      <w:pPr>
        <w:pStyle w:val="Normal"/>
        <w:ind w:firstLine="720"/>
        <w:rPr/>
      </w:pPr>
      <w:r>
        <w:rPr/>
        <w:t>Comparing the Axioms of Scientology with axioms in another subject, these are certainly as self-evident as those of, for instance, geometry, which is actually a relatively crude subject in that it proves itself by itself, which is a limitation that Scientology does not have.</w:t>
      </w:r>
    </w:p>
    <w:p>
      <w:pPr>
        <w:pStyle w:val="Normal"/>
        <w:ind w:firstLine="720"/>
        <w:rPr/>
      </w:pPr>
      <w:r>
        <w:rPr/>
        <w:t>The Axioms of Scientology prove themselves by all of life.</w:t>
      </w:r>
    </w:p>
    <w:p>
      <w:pPr>
        <w:pStyle w:val="Normal"/>
        <w:ind w:firstLine="720"/>
        <w:rPr/>
      </w:pPr>
      <w:r>
        <w:rPr/>
        <w:t>In geometry we find the Aristotelian syllogism arbitrarily cutting across the whole subject. In Scientology we needed a better base than the syllogism and we have a better one.</w:t>
      </w:r>
    </w:p>
    <w:p>
      <w:pPr>
        <w:pStyle w:val="Normal"/>
        <w:ind w:firstLine="720"/>
        <w:rPr/>
      </w:pPr>
      <w:r>
        <w:rPr/>
        <w:t>The platform on which we base our understanding is, if something doesn’t work when applied we change what we are doing and find something which does work. We are certainly not bowed down to the great god No Change.</w:t>
      </w:r>
    </w:p>
    <w:p>
      <w:pPr>
        <w:pStyle w:val="Normal"/>
        <w:ind w:firstLine="720"/>
        <w:rPr/>
      </w:pPr>
      <w:r>
        <w:rPr/>
        <w:t>Well, true enough, these Axioms are self evident truths. But they are not so thoroughly self evident that they leap out of the page and introduce themselves to you. You have to introduce yourself to them.</w:t>
      </w:r>
    </w:p>
    <w:p>
      <w:pPr>
        <w:pStyle w:val="BodyText2"/>
        <w:rPr>
          <w:rFonts w:ascii="Times New Roman" w:hAnsi="Times New Roman" w:cs="Times New Roman"/>
        </w:rPr>
      </w:pPr>
      <w:r>
        <w:rPr>
          <w:rFonts w:cs="Times New Roman" w:ascii="Times New Roman" w:hAnsi="Times New Roman"/>
        </w:rPr>
        <w:t>The first of the Axioms is a bit of understanding which if you did not have and did not actually understand very well you would not be able to do anything with Scientology.</w:t>
      </w:r>
    </w:p>
    <w:p>
      <w:pPr>
        <w:pStyle w:val="Normal"/>
        <w:ind w:firstLine="720"/>
        <w:rPr/>
      </w:pPr>
      <w:r>
        <w:rPr/>
        <w:t>It’s just as blunt as that.</w:t>
      </w:r>
    </w:p>
    <w:p>
      <w:pPr>
        <w:pStyle w:val="Normal"/>
        <w:ind w:firstLine="720"/>
        <w:rPr/>
      </w:pPr>
      <w:r>
        <w:rPr/>
        <w:t>AXIOM ONE: LIFE IS BASICALLY A STATIC.</w:t>
      </w:r>
    </w:p>
    <w:p>
      <w:pPr>
        <w:pStyle w:val="Normal"/>
        <w:ind w:firstLine="720"/>
        <w:rPr/>
      </w:pPr>
      <w:r>
        <w:rPr/>
        <w:t xml:space="preserve">And what is this static? </w:t>
      </w:r>
    </w:p>
    <w:p>
      <w:pPr>
        <w:pStyle w:val="BodyTextIndent2"/>
        <w:widowControl/>
        <w:rPr>
          <w:rFonts w:ascii="Times New Roman" w:hAnsi="Times New Roman" w:cs="Times New Roman"/>
        </w:rPr>
      </w:pPr>
      <w:r>
        <w:rPr>
          <w:rFonts w:cs="Times New Roman" w:ascii="Times New Roman" w:hAnsi="Times New Roman"/>
        </w:rPr>
        <w:t>Definition: a Life Static has no mass, no motion, no wavelength, no location in space or in time. It has the ability to postulate and to perceive.</w:t>
      </w:r>
    </w:p>
    <w:p>
      <w:pPr>
        <w:pStyle w:val="Normal"/>
        <w:ind w:firstLine="720"/>
        <w:rPr/>
      </w:pPr>
      <w:r>
        <w:rPr/>
        <w:t>This is a peculiar and particular static, having these properties and a further peculiarity, which we find in the next Axiom.</w:t>
      </w:r>
    </w:p>
    <w:p>
      <w:pPr>
        <w:pStyle w:val="Normal"/>
        <w:ind w:firstLine="720"/>
        <w:rPr/>
      </w:pPr>
      <w:r>
        <w:rPr/>
        <w:t>AXIOM TWO: THE STATIC IS CAPABLE OF CONSIDERATIONS, POSTULATES, AND OPINIONS.</w:t>
      </w:r>
    </w:p>
    <w:p>
      <w:pPr>
        <w:pStyle w:val="Normal"/>
        <w:ind w:firstLine="720"/>
        <w:rPr/>
      </w:pPr>
      <w:r>
        <w:rPr/>
        <w:t>You can’t measure this Static.</w:t>
      </w:r>
    </w:p>
    <w:p>
      <w:pPr>
        <w:pStyle w:val="Normal"/>
        <w:ind w:firstLine="720"/>
        <w:rPr/>
      </w:pPr>
      <w:r>
        <w:rPr/>
        <w:t>When you find something which has no mass, no location, no position in time and no wavelength – the very fact that it can’t be measured tells you that you have your hands on Life itself.</w:t>
      </w:r>
    </w:p>
    <w:p>
      <w:pPr>
        <w:pStyle w:val="Normal"/>
        <w:ind w:firstLine="720"/>
        <w:rPr/>
      </w:pPr>
      <w:r>
        <w:rPr/>
        <w:t>You can’t measure it, yet all things measurable extend from it. From this Static all phenomena extend.</w:t>
      </w:r>
    </w:p>
    <w:p>
      <w:pPr>
        <w:pStyle w:val="Normal"/>
        <w:ind w:firstLine="720"/>
        <w:rPr/>
      </w:pPr>
      <w:r>
        <w:rPr/>
        <w:t>You cannot measure a dog by his biscuits and you cannot measure this Static by the phenomena extending from it.</w:t>
      </w:r>
    </w:p>
    <w:p>
      <w:pPr>
        <w:pStyle w:val="Normal"/>
        <w:ind w:firstLine="720"/>
        <w:rPr/>
      </w:pPr>
      <w:r>
        <w:rPr/>
        <w:t>Space is one of these phenomena. You could say that Life is a space-energy-object production and placement unit because that is what it does. But when you measure these you do not measure Life.</w:t>
      </w:r>
    </w:p>
    <w:p>
      <w:pPr>
        <w:pStyle w:val="Normal"/>
        <w:ind w:firstLine="720"/>
        <w:rPr/>
      </w:pPr>
      <w:r>
        <w:rPr/>
        <w:t>A thetan is very, very close to being a pure Static. He has practically no wavelength.</w:t>
      </w:r>
    </w:p>
    <w:p>
      <w:pPr>
        <w:pStyle w:val="Normal"/>
        <w:ind w:firstLine="720"/>
        <w:rPr/>
      </w:pPr>
      <w:r>
        <w:rPr/>
        <w:t>Actually a thetan is in a very, very small amount of mass. From some experiments conducted about fifteen or twenty years ago – a thetan weighed about 1.5 ounces! Who made these experiments? Well, a doctor made these experiments. He weighed people before and after death, retaining any mass. He weighed the person, bed and all, and he found that the weight dropped at the moment of death about 1.5 ounces and some of them 2 ounces. (Those were heavy thetans.) So we have this thetan capable of considerations, postulates and opinions, and the most native qualities to him – in other words the things which he is most likely to postulate – are these qualities which you find in the top ”buttons” of the Chart of Attitudes. ”Trust”, ”Full Responsibility”, etc.</w:t>
      </w:r>
    </w:p>
    <w:p>
      <w:pPr>
        <w:pStyle w:val="Normal"/>
        <w:ind w:firstLine="720"/>
        <w:rPr/>
      </w:pPr>
      <w:r>
        <w:rPr/>
        <w:t>So we have then actually described a thetan when we have gotten Axioms One and Two. Without these known well an auditor would have an awfully hard time exteriorizing (</w:t>
      </w:r>
      <w:r>
        <w:rPr>
          <w:i/>
        </w:rPr>
        <w:t>Exteriorizing:</w:t>
      </w:r>
      <w:r>
        <w:rPr/>
        <w:t xml:space="preserve"> exteriorization: the state achieved in which the thetan can be outside his body with certainty) somebody – because if you thought that you reached in with a pair of forceps and dragged someone out of his head, well, this it not the way it is. You would not be thinking of a thetan. To exteriorize something that can’t possibly be grabbed hold of, that’s quite a trick.</w:t>
      </w:r>
    </w:p>
    <w:p>
      <w:pPr>
        <w:pStyle w:val="Normal"/>
        <w:ind w:firstLine="720"/>
        <w:rPr/>
      </w:pPr>
      <w:r>
        <w:rPr/>
        <w:t>A thetan has to postulate he’s inside before you can have him postulate that he’s outside. But if he heavily postulated that he’s inside, now your trick as an auditor is to do what? Override this thetan’s postulates? That would fit into the field of hypnotism, or maybe you could do it with a club, but the way we do it in Scientology is a little more delicate than these. We simply ask him to postulate that he’s outside, and if he can and does, why, he’s outside. And if he can’t, why, he’s still inside.</w:t>
      </w:r>
    </w:p>
    <w:p>
      <w:pPr>
        <w:pStyle w:val="Normal"/>
        <w:ind w:firstLine="720"/>
        <w:rPr/>
      </w:pPr>
      <w:r>
        <w:rPr/>
        <w:t>Thetans think of themselves as being in the MEST universe (</w:t>
      </w:r>
      <w:r>
        <w:rPr>
          <w:i/>
        </w:rPr>
        <w:t>MEST universe:</w:t>
      </w:r>
      <w:r>
        <w:rPr/>
        <w:t xml:space="preserve"> the physical universe, from the initial letters of matter, energy, space, time). Of course, this is a joke, too. As the Static they can’t possibly be in a universe.</w:t>
      </w:r>
    </w:p>
    <w:p>
      <w:pPr>
        <w:pStyle w:val="Normal"/>
        <w:ind w:firstLine="720"/>
        <w:rPr/>
      </w:pPr>
      <w:r>
        <w:rPr/>
        <w:t>But they can postulate a condition and then they can postulate that they cannot escape this condition.</w:t>
      </w:r>
    </w:p>
    <w:p>
      <w:pPr>
        <w:pStyle w:val="Normal"/>
        <w:ind w:firstLine="720"/>
        <w:rPr/>
      </w:pPr>
      <w:r>
        <w:rPr/>
        <w:t>AXIOM THREE: SPACE, ENERGY, OBJECTS, FORM AND TIME ARE THE RESULT OF CONSIDERATIONS MADE AND/ OR AGREED UPON OR NOT BY THE STATIC, AND ARE PERCEIVED SOLELY BECAUSE THE STATIC CONSIDERS THAT IT CAN PERCEIVE THEM.</w:t>
      </w:r>
    </w:p>
    <w:p>
      <w:pPr>
        <w:pStyle w:val="Normal"/>
        <w:ind w:firstLine="720"/>
        <w:rPr/>
      </w:pPr>
      <w:r>
        <w:rPr/>
        <w:t xml:space="preserve">The whole secret of perception is right there. Do you believe that you can see? Well, all right, go ahead and believe that you can see but you’d certainly better believe that there’s something there to see or you won’t see. So there are two </w:t>
      </w:r>
      <w:r>
        <w:rPr>
          <w:color w:val="FF0000"/>
        </w:rPr>
        <w:t>conditions</w:t>
      </w:r>
      <w:r>
        <w:rPr/>
        <w:t xml:space="preserve"> to sight, and they are covered immediately here in that you have to believe there is something to see and then that you can see it. And so you have perception. All of the tremendous number of categories to perception come under this heading, and are covered by that Axiom. So that Axiom should be known very, very well.</w:t>
      </w:r>
    </w:p>
    <w:p>
      <w:pPr>
        <w:pStyle w:val="Normal"/>
        <w:ind w:firstLine="720"/>
        <w:rPr/>
      </w:pPr>
      <w:r>
        <w:rPr/>
        <w:t>AXIOM FOUR: SPACE IS A VIEWPOINT OF DIMENSION.</w:t>
      </w:r>
    </w:p>
    <w:p>
      <w:pPr>
        <w:pStyle w:val="Normal"/>
        <w:ind w:firstLine="720"/>
        <w:rPr/>
      </w:pPr>
      <w:r>
        <w:rPr/>
        <w:t>Do you know that physics has gone on since the time of Aristotle without knowing that! Yet we read in the Encyclopedia Britannica of many years ago (the Eleventh Edition, published in 1911) that space and time are not a problem of the physicist. They are the problem of one working in the field of the mind. And it says that when the field of psychology solves the existence of space and time why then physics will be able to do something with it.</w:t>
      </w:r>
    </w:p>
    <w:p>
      <w:pPr>
        <w:pStyle w:val="Normal"/>
        <w:ind w:firstLine="720"/>
        <w:rPr/>
      </w:pPr>
      <w:r>
        <w:rPr/>
        <w:t>And all those fellows with their Ph.D.’s – not for centuries actually but a number of decades (it seems like centuries if you’ve ever listened to their lectures) – going back to the days of Wundt, The Only Wundt – about 1867 – they didn’t read the Encyclopedia Britannica and find out that they held the responsibility for identifying space and time so that physics could get on its way.</w:t>
      </w:r>
    </w:p>
    <w:p>
      <w:pPr>
        <w:pStyle w:val="Normal"/>
        <w:ind w:firstLine="720"/>
        <w:rPr/>
      </w:pPr>
      <w:r>
        <w:rPr/>
        <w:t xml:space="preserve">And because they avoided this responsibility we have to pitch in here and discover and develop Scientology – not to work in the field of physics, however, but to work in the field of the Humanities. But it so happened that I discovered very, very early while I was studying nuclear physics at George Washington University that physics did not have a definition for space, time and energy. It defined energy in terms of space and time. It defined space in terms of time and energy, and it defined time in terms of energy and space. It was going around in a circle. I first moved out of that circle by putting it into human behavior – be, do and have, which you’ll find in </w:t>
      </w:r>
      <w:r>
        <w:rPr>
          <w:i/>
        </w:rPr>
        <w:t>Scientology: 8-8008</w:t>
      </w:r>
      <w:r>
        <w:rPr/>
        <w:t xml:space="preserve">, but the point is here that without a definition for space, physics was and is adrift. One of our auditors was recently talking to an engineer in an Atomic Energy Commission plant, and happened to remark, ”Well, we have a definition for space.” This engineer said, ”Uh, you do?” and got instantly interested. Of course we didn’t make this definition for nuclear </w:t>
      </w:r>
      <w:r>
        <w:rPr>
          <w:color w:val="FF0000"/>
        </w:rPr>
        <w:t>physicists</w:t>
      </w:r>
      <w:r>
        <w:rPr/>
        <w:t xml:space="preserve">, but they could certainly use one. The engineer asked, ”What is the definition of space?” and the auditor said, ”Space viewpoint of dimension.” This fellow just sat there for a moment, and he sat there, and then all of a sudden he rushed to the phone and dialed a number and he said, </w:t>
      </w:r>
      <w:r>
        <w:rPr>
          <w:i/>
        </w:rPr>
        <w:t>”Close down number five!”</w:t>
      </w:r>
      <w:r>
        <w:rPr/>
        <w:t xml:space="preserve"> He had suddenly realized that an experiment in progress was about to explode and one of the reasons he knew it was about to explode is that he had found out what space was. This is of great interest to nuclear physicists, but they will get one of these definitions and then they will start to figure, figure, figure, figure, figure. They don’t take the definition as such and use it as such. They figure-figure, and they lose it.</w:t>
      </w:r>
    </w:p>
    <w:p>
      <w:pPr>
        <w:pStyle w:val="Normal"/>
        <w:ind w:firstLine="720"/>
        <w:rPr/>
      </w:pPr>
      <w:r>
        <w:rPr/>
        <w:t xml:space="preserve">Using the process R2-40: </w:t>
      </w:r>
      <w:r>
        <w:rPr>
          <w:i/>
        </w:rPr>
        <w:t>Conceiving a Static</w:t>
      </w:r>
      <w:r>
        <w:rPr>
          <w:rStyle w:val="FootnoteCharacters"/>
          <w:rStyle w:val="FootnoteAnchor"/>
          <w:i/>
        </w:rPr>
        <w:footnoteReference w:id="3"/>
      </w:r>
      <w:r>
        <w:rPr/>
        <w:t xml:space="preserve"> gives an understanding of exactly why, every time they get rid of one of these definitions they lose it.</w:t>
      </w:r>
    </w:p>
    <w:p>
      <w:pPr>
        <w:pStyle w:val="Normal"/>
        <w:ind w:firstLine="720"/>
        <w:rPr/>
      </w:pPr>
      <w:r>
        <w:rPr/>
        <w:t>AXIOM FIVE: ENERGY CONSISTS OF POSTULATED PARTICLES IN SPACE.</w:t>
      </w:r>
    </w:p>
    <w:p>
      <w:pPr>
        <w:pStyle w:val="Normal"/>
        <w:ind w:firstLine="720"/>
        <w:rPr/>
      </w:pPr>
      <w:r>
        <w:rPr/>
        <w:t>Now, we’ve got space: a viewpoint of dimension.</w:t>
      </w:r>
    </w:p>
    <w:p>
      <w:pPr>
        <w:pStyle w:val="Normal"/>
        <w:ind w:firstLine="720"/>
        <w:rPr/>
      </w:pPr>
      <w:r>
        <w:rPr/>
        <w:t>You say: ”I am here looking in a direction.” We’ve actually got to have three points out there to look at, to have three dimensional space. If we only had linear space we would have only one dimension point. One point to view. And energy consists of postulated particles in space, so we’ll demark these three points out there to have some three dimensional space and we’ll have these particles which we will call Anchor Points, and we’ll have energy.</w:t>
      </w:r>
    </w:p>
    <w:p>
      <w:pPr>
        <w:pStyle w:val="Normal"/>
        <w:ind w:firstLine="720"/>
        <w:rPr/>
      </w:pPr>
      <w:r>
        <w:rPr/>
        <w:t>And so we come to objects.</w:t>
      </w:r>
    </w:p>
    <w:p>
      <w:pPr>
        <w:pStyle w:val="Normal"/>
        <w:ind w:firstLine="720"/>
        <w:rPr/>
      </w:pPr>
      <w:r>
        <w:rPr/>
        <w:t>AXIOM SIX: OBJECTS CONSIST OF GROUPED PARTICLES.</w:t>
      </w:r>
    </w:p>
    <w:p>
      <w:pPr>
        <w:pStyle w:val="Normal"/>
        <w:ind w:firstLine="720"/>
        <w:rPr/>
      </w:pPr>
      <w:r>
        <w:rPr/>
        <w:t>If we just kept putting particles out there and pushing them together, or if we suddenly said, ”There’s a big group of particles out there,” we’d have what is commonly called an  object. When an object or particle moves across any part of a piece of space – in other words a viewpoint of dimension – we have motion.</w:t>
      </w:r>
    </w:p>
    <w:p>
      <w:pPr>
        <w:pStyle w:val="Normal"/>
        <w:ind w:firstLine="720"/>
        <w:rPr/>
      </w:pPr>
      <w:r>
        <w:rPr/>
        <w:t>And we come to the subject of time.</w:t>
      </w:r>
    </w:p>
    <w:p>
      <w:pPr>
        <w:pStyle w:val="Normal"/>
        <w:ind w:firstLine="720"/>
        <w:rPr/>
      </w:pPr>
      <w:r>
        <w:rPr/>
        <w:t>AXIOM SEVEN: TIME IS BASICALLY A POSTULATE THAT SPACE AND PARTICLES WILL PERSIST.</w:t>
      </w:r>
    </w:p>
    <w:p>
      <w:pPr>
        <w:pStyle w:val="Normal"/>
        <w:rPr/>
      </w:pPr>
      <w:r>
        <w:rPr/>
        <w:t xml:space="preserve">Time in its basic postulate is not even motion. The apparency of time – an agreed upon rate of change – becomes </w:t>
      </w:r>
      <w:r>
        <w:rPr>
          <w:i/>
        </w:rPr>
        <w:t xml:space="preserve">agreed </w:t>
      </w:r>
      <w:r>
        <w:rPr/>
        <w:t xml:space="preserve">upon time. But for an individual all by himself is simply a consideration. He says something will persist, and he has time. Now if he gets somebody else to agree on what is persisting, the two can then be in agreement. And if the items are motionless then they can’t have agreements about how </w:t>
      </w:r>
      <w:r>
        <w:rPr>
          <w:color w:val="FF0000"/>
        </w:rPr>
        <w:t>slow it persisting or it get them moving. And</w:t>
      </w:r>
      <w:r>
        <w:rPr/>
        <w:t xml:space="preserve"> this gives fast or how this gives them a clock or a watch. And so you carry a watch around on your wrist.</w:t>
      </w:r>
    </w:p>
    <w:p>
      <w:pPr>
        <w:pStyle w:val="Normal"/>
        <w:ind w:firstLine="720"/>
        <w:rPr/>
      </w:pPr>
      <w:r>
        <w:rPr/>
        <w:t>But time is not motion. Let’s escape from that one right now. It is an error. We’ll call that a heresy.</w:t>
      </w:r>
    </w:p>
    <w:p>
      <w:pPr>
        <w:pStyle w:val="Normal"/>
        <w:ind w:firstLine="720"/>
        <w:rPr/>
      </w:pPr>
      <w:r>
        <w:rPr/>
        <w:t>But this gives us another Axiom: AXIOM EIGHT: THE APPARENCY OF TIME IS THE CHANGE OF POSITION OF PARTICLES IN SPACE.</w:t>
      </w:r>
    </w:p>
    <w:p>
      <w:pPr>
        <w:pStyle w:val="Normal"/>
        <w:ind w:firstLine="720"/>
        <w:rPr/>
      </w:pPr>
      <w:r>
        <w:rPr/>
        <w:t>Now if we see particles changing in space we know time’s passing, but if you had a piece of space and some particles, and you were simply sitting there looking at those particles and there was absolutely no change in them whatsoever, you would be very hard put to describe even to yourself whether any time was passing or not.</w:t>
      </w:r>
    </w:p>
    <w:p>
      <w:pPr>
        <w:pStyle w:val="Normal"/>
        <w:ind w:firstLine="720"/>
        <w:rPr/>
      </w:pPr>
      <w:r>
        <w:rPr/>
        <w:t>And so the apparency of time is the change of position of particles in space.</w:t>
      </w:r>
    </w:p>
    <w:p>
      <w:pPr>
        <w:pStyle w:val="Normal"/>
        <w:ind w:firstLine="720"/>
        <w:rPr/>
      </w:pPr>
      <w:r>
        <w:rPr/>
        <w:t>AXIOM NINE: CHANGE IS THE PRIMARY MANIFESTATION OF TIME.</w:t>
      </w:r>
    </w:p>
    <w:p>
      <w:pPr>
        <w:pStyle w:val="Normal"/>
        <w:ind w:firstLine="720"/>
        <w:rPr/>
      </w:pPr>
      <w:r>
        <w:rPr/>
        <w:t xml:space="preserve">If you were looking at motionless particles you would not be able to tell whether time was passing or not because you might be looking at one time or another. Then to prove time you could say they moved this far at such and such a speed or something of the sort. And you could say, ”Therefore this much time has gone by.” So we can say that change is the primary manifestation of time. Now, oddly enough you have your ”Black Five”, occluded case (”no pictures, only blackness”) right there. A Black Five is trying to change himself simply because he’s in agreement with particles in motion. That’s all. He’s simply acting on compulsion or obsession to change, and if you asked him very suddenly in which direction he’s trying to change he would not be able to tell you. He has no real goal. He doesn’t particularly want to be better, he doesn’t particularly want to be worse, but he’s got to change. He’s frantically got to change. Well, </w:t>
      </w:r>
      <w:r>
        <w:rPr>
          <w:i/>
        </w:rPr>
        <w:t>why</w:t>
      </w:r>
      <w:r>
        <w:rPr/>
        <w:t xml:space="preserve"> has he got to change? Because he has these particles all around him which are dictating change to him. They’re saying, ”Time… time… time… time… time… change… change… change.” </w:t>
      </w:r>
    </w:p>
    <w:p>
      <w:pPr>
        <w:pStyle w:val="Normal"/>
        <w:ind w:firstLine="720"/>
        <w:rPr/>
      </w:pPr>
      <w:r>
        <w:rPr/>
        <w:t>In other words, he’s in agreement with the apparency of time, and he has fallen far, far away from the mere consideration of time. So he doesn’t conceive what time is. He becomes a nuclear physicist.</w:t>
      </w:r>
    </w:p>
    <w:p>
      <w:pPr>
        <w:pStyle w:val="Normal"/>
        <w:ind w:firstLine="720"/>
        <w:rPr/>
      </w:pPr>
      <w:r>
        <w:rPr/>
        <w:t>AXIOM TEN: THE HIGHEST PURPOSE IN THE UNIVERSE IS THE CREATION OF AN EFFECT.</w:t>
      </w:r>
    </w:p>
    <w:p>
      <w:pPr>
        <w:pStyle w:val="Normal"/>
        <w:ind w:firstLine="720"/>
        <w:rPr/>
      </w:pPr>
      <w:r>
        <w:rPr/>
        <w:t xml:space="preserve">We could do a tremendous amount with just that one Axiom, and in processing we would discover then good reason to have space and to have particles and how all these things get there. People want to create an effect, and they get into very interesting states of mind about this sort of thing. They say to themselves, well, let’s see now – I caused that effect but that effect is horrible, Therefore I can’t admit that I caused that effect, so I’ll introduce a lie here and say I didn’t cause that effect. And then – they become an effect. If they can’t be at cause they become an effect. They are the effect of what they have caused without admitting they caused. But it can get even worse than that – worse than being at total effect. They get </w:t>
      </w:r>
      <w:r>
        <w:rPr>
          <w:i/>
        </w:rPr>
        <w:t>way</w:t>
      </w:r>
      <w:r>
        <w:rPr/>
        <w:t xml:space="preserve"> down the line, to the point where they’re </w:t>
      </w:r>
      <w:r>
        <w:rPr>
          <w:i/>
        </w:rPr>
        <w:t>the cause of any effect.</w:t>
      </w:r>
      <w:r>
        <w:rPr/>
        <w:t xml:space="preserve"> They blame themselves, in other words. A man in Sandusky falls down and breaks a glass of pink lemonade and cuts his little pinky, and this person who is in San Diego at the time hears about that and knows he must be guilty. That’s complete reversal.</w:t>
      </w:r>
    </w:p>
    <w:p>
      <w:pPr>
        <w:pStyle w:val="Normal"/>
        <w:ind w:firstLine="720"/>
        <w:rPr/>
      </w:pPr>
      <w:r>
        <w:rPr/>
        <w:t xml:space="preserve">A person can get into a state where he’s cause and effect simultaneously. That is to say any effect he starts to cause he becomes that effect instantly. He says, I think I’ll kill him, and he feels like he’s dead. Just like that. Now we’ve got to have </w:t>
      </w:r>
      <w:r>
        <w:rPr>
          <w:i/>
        </w:rPr>
        <w:t>time</w:t>
      </w:r>
      <w:r>
        <w:rPr/>
        <w:t xml:space="preserve"> in order to witness an effect. As an example of this one could observe that science is dedicated to observing an effect and does not have any other real goal. Once in a while you see a scientist who is also an idealist. He wants to use his materials to improve Man. But science at large and particularly when it got over into the field of the mind. was simply a goal-less, soul-less pursuit, the totality of which is just to observe an effect. They are not really even causing an effect. They just go around observing effects. And they fill notebooks and notebooks and notebooks full of effects, effects, effects, effects, and you find they carry on experiments – not to prove anything, not to do anything, but just to observe an effect. They go around and put a pin in the tail of a rat, and the rat jumps and </w:t>
      </w:r>
      <w:r>
        <w:rPr>
          <w:color w:val="FF0000"/>
        </w:rPr>
        <w:t>squeaks</w:t>
      </w:r>
      <w:r>
        <w:rPr/>
        <w:t>, and so they say ”Ah,” and they note it down carefully: ”When you put a pin one inch from the end of the tail of a rat he moans”. Actually the rat squeaked. Well this was observing an effect – the way it’s recorded by science. This goes so far that a leading scientist of the day – an Einstein – says that all an observer has any right to do is look at a needle. If they were just going around observing effects, eventually they could build an atom bomb, and say ”Well it isn’t my fault. I’m not to blame.” The few scientists who did feel badly about this and joined organizations to try to do something were promptly fired by the government. They had some responsibility.</w:t>
      </w:r>
    </w:p>
    <w:p>
      <w:pPr>
        <w:pStyle w:val="Normal"/>
        <w:ind w:firstLine="720"/>
        <w:rPr/>
      </w:pPr>
      <w:r>
        <w:rPr/>
        <w:t>AXIOM ELEVEN: THE CONSIDERATIONS RESULTING IN CONDITIONS OF EXISTENCE ARE FOURFOLD.</w:t>
      </w:r>
    </w:p>
    <w:p>
      <w:pPr>
        <w:pStyle w:val="Normal"/>
        <w:ind w:firstLine="720"/>
        <w:rPr/>
      </w:pPr>
      <w:r>
        <w:rPr/>
        <w:t>And here they are in exact axiom form: (a) AS-IS-NESS is the condition of immediate creation without persistence, and is the condition of existence which exists at the moment of creation and the moment of destruction, and is different from other considerations in that it does not contain survival.</w:t>
      </w:r>
    </w:p>
    <w:p>
      <w:pPr>
        <w:pStyle w:val="Normal"/>
        <w:ind w:firstLine="720"/>
        <w:rPr/>
      </w:pPr>
      <w:r>
        <w:rPr/>
        <w:t>(b) ALTER-IS-NESS is the consideration which introduces change and therefore time and persistence into an AS-IS-NESS to obtain persistency.</w:t>
      </w:r>
    </w:p>
    <w:p>
      <w:pPr>
        <w:pStyle w:val="Normal"/>
        <w:ind w:firstLine="720"/>
        <w:rPr/>
      </w:pPr>
      <w:r>
        <w:rPr/>
        <w:t>(c) IS-NESS is an apparency of existence brought about by the continuous alteration of an AS-IS-NESS. This is called, when agreed upon, Reality.</w:t>
      </w:r>
    </w:p>
    <w:p>
      <w:pPr>
        <w:pStyle w:val="Normal"/>
        <w:ind w:firstLine="720"/>
        <w:rPr/>
      </w:pPr>
      <w:r>
        <w:rPr/>
        <w:t>(d) NOT-IS-NESS is the effort to handle IS-NESS by reducing its condition through the use of force. It is an apparency and cannot entirely vanquish an IS-NESS.</w:t>
      </w:r>
    </w:p>
    <w:p>
      <w:pPr>
        <w:pStyle w:val="Normal"/>
        <w:ind w:firstLine="720"/>
        <w:rPr/>
      </w:pPr>
      <w:r>
        <w:rPr/>
        <w:t>AXIOM TWELVE: THE PRIMARY CONDITION OF ANY UNIVERSE IS THAT TWO SPACES ENERGIES OR OBJECTS MUST NOT OCCUPY THE SAME SPACE. WHEN THIS CONDITION IS VIOLATED (PERFECT DUPLICATE) THE APPARENCY OF ANY UNIVERSE OR ANY PART THEREOF IS NULLED.</w:t>
      </w:r>
    </w:p>
    <w:p>
      <w:pPr>
        <w:pStyle w:val="Normal"/>
        <w:ind w:firstLine="720"/>
        <w:rPr/>
      </w:pPr>
      <w:r>
        <w:rPr/>
        <w:t xml:space="preserve">Alfred Korzybski in General Semantics was very careful to demonstrate that two objects could not occupy the same space. In other words, he was dramatizing ”Preserve the universe, preserve the universe, preserve the universe”. Now this statement tells you that if two objects </w:t>
      </w:r>
      <w:r>
        <w:rPr>
          <w:color w:val="FF0000"/>
        </w:rPr>
        <w:t>can</w:t>
      </w:r>
      <w:r>
        <w:rPr/>
        <w:t xml:space="preserve"> occupy the same space you haven’t got a universe, and sure enough if you just ask a preclear repetitively: ”What object can occupy the same space you’re occupying?” he’ll work at it and he’ll work at it and work at it, and the first thing you know, why, he’s capable of doing many things which he was not able to do before. His space straightens out.</w:t>
      </w:r>
    </w:p>
    <w:p>
      <w:pPr>
        <w:pStyle w:val="Normal"/>
        <w:ind w:firstLine="720"/>
        <w:rPr/>
      </w:pPr>
      <w:r>
        <w:rPr/>
        <w:t xml:space="preserve">He can create space again – merely because this MEST universe has been telling him so often that two objects cannot occupy the same </w:t>
      </w:r>
      <w:r>
        <w:rPr>
          <w:color w:val="FF0000"/>
        </w:rPr>
        <w:t>space, he</w:t>
      </w:r>
      <w:r>
        <w:rPr/>
        <w:t xml:space="preserve"> has begun to believe it. And he believes this is the most thorough law that he has. So </w:t>
      </w:r>
      <w:r>
        <w:rPr>
          <w:color w:val="FF0000"/>
        </w:rPr>
        <w:t>we</w:t>
      </w:r>
      <w:r>
        <w:rPr/>
        <w:t xml:space="preserve"> find a person perfectly contentedly being in a body believing he is a body. Why, he knows that he, a thetan, could not occupy the same space as a body. He knows this is impossible. Two objects can’t occupy the same space.</w:t>
      </w:r>
    </w:p>
    <w:p>
      <w:pPr>
        <w:pStyle w:val="Normal"/>
        <w:ind w:firstLine="720"/>
        <w:rPr/>
      </w:pPr>
      <w:r>
        <w:rPr/>
        <w:t>He’s an object, and his body’s an object, so the two can’t occupy the same space.</w:t>
      </w:r>
    </w:p>
    <w:p>
      <w:pPr>
        <w:pStyle w:val="Normal"/>
        <w:ind w:firstLine="720"/>
        <w:rPr/>
      </w:pPr>
      <w:r>
        <w:rPr/>
        <w:t>This is very interesting because you’ll find that two universes can occupy the same space and actually do occupy the same space. You’ll find the universe of a thetan is occupying the same space as the physical universe, but once he declares that the both of them are occupying the same space, you get an interesting condition.</w:t>
      </w:r>
    </w:p>
    <w:p>
      <w:pPr>
        <w:pStyle w:val="Normal"/>
        <w:ind w:firstLine="720"/>
        <w:rPr/>
      </w:pPr>
      <w:r>
        <w:rPr/>
        <w:t>Now, I’m not going to try to take up at this point the perfect duplicate but it’s enough just to say that two objects are occupying that space – identically occupying that space – and poof, it’s gone. That’s the way you make things vanish. That is to get its As-is-ness, and this is why As-is-ness works and why things disappear when you get their As-is-ness. This is an important Axiom.</w:t>
      </w:r>
    </w:p>
    <w:p>
      <w:pPr>
        <w:pStyle w:val="Normal"/>
        <w:ind w:firstLine="720"/>
        <w:rPr/>
      </w:pPr>
      <w:r>
        <w:rPr/>
        <w:t>Now here is the oldest thing that Man knows: AXIOM THIRTEEN: THE CYCLE OF ACTION OF THE PHYSICAL UNIVERSE IS: CREATE, SURVIVE (PERSIST), DESTROY.</w:t>
      </w:r>
    </w:p>
    <w:p>
      <w:pPr>
        <w:pStyle w:val="Normal"/>
        <w:ind w:firstLine="720"/>
        <w:rPr/>
      </w:pPr>
      <w:r>
        <w:rPr/>
        <w:t xml:space="preserve">Now, that’s the oldest thing Man knows, </w:t>
      </w:r>
      <w:r>
        <w:rPr>
          <w:color w:val="FF0000"/>
        </w:rPr>
        <w:t>that</w:t>
      </w:r>
      <w:r>
        <w:rPr/>
        <w:t xml:space="preserve"> it went on the basis of death, birth, growth, decay, death, birth, growth, decay, death, birth, growth, decay and so on. He knew he had time involved here, on a linear line. The odd thing here is that you’ve got to postulate death to get a cycle of action, and you’ve got to postulate time to get a </w:t>
      </w:r>
      <w:r>
        <w:rPr>
          <w:color w:val="FF0000"/>
        </w:rPr>
        <w:t>linear</w:t>
      </w:r>
      <w:r>
        <w:rPr/>
        <w:t xml:space="preserve"> line, so we’re dealing here with one of the most intimate things of existence. We find this by the way in the Rig-Veda. It’s been with Man about 10,000 years that I know of and we find that this is the cycle of action of the physical universe – create, survive destroy.</w:t>
      </w:r>
    </w:p>
    <w:p>
      <w:pPr>
        <w:pStyle w:val="Normal"/>
        <w:ind w:firstLine="720"/>
        <w:rPr/>
      </w:pPr>
      <w:r>
        <w:rPr/>
        <w:t>In Dianetics, I isolated just one portion of this line as a common denominator of all existence, which was Survive, and sure enough any life form is surviving. It is trying to survive and that is its normal push forward. And that has, incidentally, terrific impact, but this has two other parts and those are create and destroy. Create, survive, destroy. And survive merely means persist. So all of these things are based on time, and we have underlying Axiom Thirteen this primary consideration that there is time.</w:t>
      </w:r>
    </w:p>
    <w:p>
      <w:pPr>
        <w:pStyle w:val="Normal"/>
        <w:ind w:firstLine="720"/>
        <w:rPr/>
      </w:pPr>
      <w:r>
        <w:rPr/>
        <w:t>Now we can go on and find that the conditions of existence fit these various portions of the survival curve. And this would be given as follows: AXIOM FOURTEEN: SURVIVAL IS ACCOMPLISHED BY ALTER-IS-NESS AND NOT – IS-NESS, BY WHICH IS GAINED THE PERSISTENCY KNOWN AS TIME.</w:t>
      </w:r>
    </w:p>
    <w:p>
      <w:pPr>
        <w:pStyle w:val="Normal"/>
        <w:ind w:firstLine="720"/>
        <w:rPr/>
      </w:pPr>
      <w:r>
        <w:rPr/>
        <w:t xml:space="preserve">That’s a mechanical persistency. In other words we keep changing things, saying they aren’t, and changing them, and then pushing them out and </w:t>
      </w:r>
      <w:r>
        <w:rPr>
          <w:color w:val="FF0000"/>
        </w:rPr>
        <w:t>re-forming</w:t>
      </w:r>
      <w:r>
        <w:rPr/>
        <w:t xml:space="preserve"> them and trying to vanish them. Using energy to fight energy, we’ll certainly get survival. We’ll get </w:t>
      </w:r>
      <w:r>
        <w:rPr>
          <w:i/>
        </w:rPr>
        <w:t>persistency</w:t>
      </w:r>
      <w:r>
        <w:rPr/>
        <w:t>.</w:t>
      </w:r>
    </w:p>
    <w:p>
      <w:pPr>
        <w:pStyle w:val="Normal"/>
        <w:ind w:firstLine="720"/>
        <w:rPr/>
      </w:pPr>
      <w:r>
        <w:rPr/>
        <w:t>AXIOM FIFTEEN: CREATION IS ACCOMPLISHED BY THE POSTULATION OF AN AS-IS-NESS.</w:t>
      </w:r>
    </w:p>
    <w:p>
      <w:pPr>
        <w:pStyle w:val="Normal"/>
        <w:ind w:firstLine="720"/>
        <w:rPr/>
      </w:pPr>
      <w:r>
        <w:rPr/>
        <w:t xml:space="preserve">Now all you have to say actually is: ”Space, energy, time, As-is. That’s the way it is, and, it’s now going to persist.” You’ve added time to it. If you immediately after that simply looked at it and got its As-is-ness again it would vanish. All you had to do is get it in the same instant of time with the same </w:t>
      </w:r>
      <w:r>
        <w:rPr>
          <w:color w:val="FF0000"/>
        </w:rPr>
        <w:t>time</w:t>
      </w:r>
      <w:r>
        <w:rPr/>
        <w:t xml:space="preserve"> of postulate and it would disappear. You could create it again and it would disappear. It would As-is.</w:t>
      </w:r>
    </w:p>
    <w:p>
      <w:pPr>
        <w:pStyle w:val="Normal"/>
        <w:ind w:firstLine="720"/>
        <w:rPr/>
      </w:pPr>
      <w:r>
        <w:rPr/>
        <w:t>AXIOM SIXTEEN: COMPLETE DESTRUCTION IS ACCOMPLISHED BY THE POSTULATION OF THE AS-IS-NESS OF ANY EXISTENCE AND THE PARTS THEREOF.</w:t>
      </w:r>
    </w:p>
    <w:p>
      <w:pPr>
        <w:pStyle w:val="Normal"/>
        <w:ind w:firstLine="720"/>
        <w:rPr/>
      </w:pPr>
      <w:r>
        <w:rPr/>
        <w:t>Complete destruction would simply be vanishment. You wouldn’t have any rubble left. When you blow something up with guns you get rubble. Ask anybody who was in the last war. There were certainly an awful lot of broken bricks lying around. If anybody had really been working at this in a good sensible way, and he’d really meant total destruction, he would have simply gotten the As-is-ness of the situation and it would have been gone and that would have been the end of that. If he’d wanted to declare the whole As-is-ness of a country, if he’d been able to span that much attention and trace back that many particles that fast to their original points of creation, he would of course have a vanishment and that is complete destruction. So complete destruction is As-is-ness, and As-is-ness is simply a postulated existence.</w:t>
      </w:r>
    </w:p>
    <w:p>
      <w:pPr>
        <w:pStyle w:val="Normal"/>
        <w:ind w:firstLine="720"/>
        <w:rPr/>
      </w:pPr>
      <w:r>
        <w:rPr/>
        <w:t>What we’re looking at most of the time in this universe is: AXIOM SEVENTEEN: THE STATIC, HAVING POSTULATED AS-IS-NESS THEN PRACTICES ALTER-IS-NESS AND SO ACHIEVES THE APPARENCY OF IS-NESS AND SO OBTAINS REALITY.</w:t>
      </w:r>
    </w:p>
    <w:p>
      <w:pPr>
        <w:pStyle w:val="Normal"/>
        <w:ind w:firstLine="720"/>
        <w:rPr/>
      </w:pPr>
      <w:r>
        <w:rPr/>
        <w:t>In other words we get a continuous alteration, and we get this apparency called Is-ness.</w:t>
      </w:r>
    </w:p>
    <w:p>
      <w:pPr>
        <w:pStyle w:val="Normal"/>
        <w:ind w:firstLine="720"/>
        <w:rPr/>
      </w:pPr>
      <w:r>
        <w:rPr/>
        <w:t>AXIOM EIGHTEEN: THE STATIC, IN PRACTICING NOT-IS-NESS, BRINGS ABOUT THE PERSISTENCE OF UNWANTED EXISTENCES, AND SO BRINGS ABOUT UNREALITY, WHICH INCLUDES FORGETFULNESS, UNCONSCIOUSNESS, AND OTHER UNDESIRABLE STATES.</w:t>
      </w:r>
    </w:p>
    <w:p>
      <w:pPr>
        <w:pStyle w:val="Normal"/>
        <w:ind w:firstLine="720"/>
        <w:rPr/>
      </w:pPr>
      <w:r>
        <w:rPr/>
        <w:t xml:space="preserve">Quite an important Axiom and </w:t>
      </w:r>
      <w:r>
        <w:rPr>
          <w:color w:val="FF0000"/>
        </w:rPr>
        <w:t>a</w:t>
      </w:r>
      <w:r>
        <w:rPr/>
        <w:t xml:space="preserve"> very true one.</w:t>
      </w:r>
    </w:p>
    <w:p>
      <w:pPr>
        <w:pStyle w:val="Normal"/>
        <w:ind w:firstLine="720"/>
        <w:rPr/>
      </w:pPr>
      <w:r>
        <w:rPr/>
        <w:t>AXIOM NINETEEN: BRINGING THE STATIC TO VIEW AS-IS ANY CONDITION DEVALUATES THAT CONDITION.</w:t>
      </w:r>
      <w:r>
        <w:br w:type="page"/>
      </w:r>
    </w:p>
    <w:p>
      <w:pPr>
        <w:pStyle w:val="Normal"/>
        <w:jc w:val="center"/>
        <w:rPr>
          <w:sz w:val="28"/>
        </w:rPr>
      </w:pPr>
      <w:r>
        <w:rPr>
          <w:b/>
          <w:sz w:val="28"/>
        </w:rPr>
        <w:t>CHAPTER FOURTEEN</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AXIOMS</w:t>
      </w:r>
    </w:p>
    <w:p>
      <w:pPr>
        <w:pStyle w:val="Normal"/>
        <w:jc w:val="center"/>
        <w:rPr>
          <w:sz w:val="28"/>
        </w:rPr>
      </w:pPr>
      <w:r>
        <w:rPr>
          <w:sz w:val="28"/>
        </w:rPr>
        <w:t>(Part 2)</w:t>
      </w:r>
    </w:p>
    <w:p>
      <w:pPr>
        <w:pStyle w:val="Normal"/>
        <w:jc w:val="center"/>
        <w:rPr>
          <w:sz w:val="28"/>
        </w:rPr>
      </w:pPr>
      <w:r>
        <w:rPr>
          <w:sz w:val="28"/>
        </w:rPr>
      </w:r>
    </w:p>
    <w:p>
      <w:pPr>
        <w:pStyle w:val="Normal"/>
        <w:ind w:firstLine="720"/>
        <w:rPr/>
      </w:pPr>
      <w:r>
        <w:rPr/>
        <w:t xml:space="preserve">It is a remarkable thing that life itself can be codified in terms of Axioms. It has not been done before. The first time it was even attempted was in 1951 when I wrote the </w:t>
      </w:r>
      <w:r>
        <w:rPr>
          <w:i/>
        </w:rPr>
        <w:t>Logics and Axioms,</w:t>
      </w:r>
      <w:r>
        <w:rPr/>
        <w:t xml:space="preserve"> which I did simply to give an alignment to thought itself. And as a matter of fact copies of these Axioms were sent over to Europe and in 1953 I found them in </w:t>
      </w:r>
      <w:r>
        <w:rPr>
          <w:i/>
        </w:rPr>
        <w:t xml:space="preserve">Vienna fully translated into German. </w:t>
      </w:r>
      <w:r>
        <w:rPr/>
        <w:t>It’s quite remarkable. Over there they were terribly impressed simply because it had not been done before. Nobody had before codified life to this degree and nobody had codified psychotherapy. And they were not impressed with whether the Axioms were right or wrong, it was only that nobody had done it before. In these Scientology Axioms we’re not quite doing the same thing. Those 1951 Axioms of Dianetics were quite complicated and these fifty Axioms we now have are nowhere near as lengthy, but their reach is greater and they pack a great deal more punch.</w:t>
      </w:r>
    </w:p>
    <w:p>
      <w:pPr>
        <w:pStyle w:val="Normal"/>
        <w:ind w:firstLine="720"/>
        <w:rPr/>
      </w:pPr>
      <w:r>
        <w:rPr/>
        <w:t>We come here to the interesting subject of a proof of ultimate truth. If we have reached an ultimate truth, then we have reached an ultimate solution, and who would ever suspect, really, that an ultimate truth or an ultimate solution could be subjected to mechanical proof. We have done just that. We have discovered the phenomenon of a perfect duplicate.</w:t>
      </w:r>
    </w:p>
    <w:p>
      <w:pPr>
        <w:pStyle w:val="Normal"/>
        <w:ind w:firstLine="720"/>
        <w:rPr/>
      </w:pPr>
      <w:r>
        <w:rPr/>
        <w:t>AXIOM TWENTY: BRINGING THE STATIC TO CREATE A PERFECT DUPLICATE CAUSES THE VANISHMENT OF ANY EXISTENCE OR PART THEREOF.</w:t>
      </w:r>
    </w:p>
    <w:p>
      <w:pPr>
        <w:pStyle w:val="BodyText2"/>
        <w:rPr>
          <w:rFonts w:ascii="Times New Roman" w:hAnsi="Times New Roman" w:cs="Times New Roman"/>
        </w:rPr>
      </w:pPr>
      <w:r>
        <w:rPr>
          <w:rFonts w:cs="Times New Roman" w:ascii="Times New Roman" w:hAnsi="Times New Roman"/>
        </w:rPr>
        <w:t xml:space="preserve">If you can bring someone to make a perfect duplicate of anything it will vanish. We have a perfect duplicate clearly defined: </w:t>
      </w:r>
    </w:p>
    <w:p>
      <w:pPr>
        <w:pStyle w:val="Normal"/>
        <w:ind w:firstLine="720"/>
        <w:rPr/>
      </w:pPr>
      <w:r>
        <w:rPr>
          <w:i/>
        </w:rPr>
        <w:t>A perfect duplicate is an additional creation of the object, its energy, and space, in its own space, in its own time, using its own energy.</w:t>
      </w:r>
      <w:r>
        <w:rPr/>
        <w:t xml:space="preserve"> (And we could append to that ”the considerations which go along with it”, because it couldn’t be anything but considerations.) </w:t>
      </w:r>
    </w:p>
    <w:p>
      <w:pPr>
        <w:pStyle w:val="Normal"/>
        <w:ind w:firstLine="720"/>
        <w:rPr/>
      </w:pPr>
      <w:r>
        <w:rPr/>
        <w:t xml:space="preserve">And: </w:t>
      </w:r>
      <w:r>
        <w:rPr>
          <w:i/>
        </w:rPr>
        <w:t>This violates the condition that two objects must not occupy the same space, and causes vanishment of the object.</w:t>
      </w:r>
    </w:p>
    <w:p>
      <w:pPr>
        <w:pStyle w:val="Normal"/>
        <w:ind w:firstLine="720"/>
        <w:rPr/>
      </w:pPr>
      <w:r>
        <w:rPr/>
        <w:t>If you ask somebody to simply make a perfect duplicate of, for instance, a vase, just exactly where it sits, it will begin to fade out on him, and he can do that to almost anything.</w:t>
      </w:r>
    </w:p>
    <w:p>
      <w:pPr>
        <w:pStyle w:val="Normal"/>
        <w:ind w:firstLine="720"/>
        <w:rPr/>
      </w:pPr>
      <w:r>
        <w:rPr/>
        <w:t xml:space="preserve">Why doesn’t it fade for </w:t>
      </w:r>
      <w:r>
        <w:rPr>
          <w:i/>
        </w:rPr>
        <w:t>somebody else</w:t>
      </w:r>
      <w:r>
        <w:rPr/>
        <w:t xml:space="preserve">? This is quite remarkable. Everything in this universe is displaced or misplaced. When we talk about a lie, we really don’t mean that simply changing the position of something is a lie. We have to </w:t>
      </w:r>
      <w:r>
        <w:rPr>
          <w:i/>
        </w:rPr>
        <w:t>alter the consideration regarding it</w:t>
      </w:r>
      <w:r>
        <w:rPr/>
        <w:t xml:space="preserve"> to make a lie. It isn’t really a lie that everything is so scrambled in this universe. It is scrambled. Just in the last moment or two several cosmic rays went through your body. Those were particles which emanated from somewhere and they arrived where you are – they had been </w:t>
      </w:r>
      <w:r>
        <w:rPr>
          <w:i/>
        </w:rPr>
        <w:t>en route</w:t>
      </w:r>
      <w:r>
        <w:rPr/>
        <w:t xml:space="preserve"> for a hundred million years. To get one of those cosmic rays to vanish we would have to find its point of creation, and we would have to make a duplicate of that ray at the moment of its creation, and then we would have to make a duplicate of having done so. At that instant that cosmic ray would vanish.</w:t>
      </w:r>
    </w:p>
    <w:p>
      <w:pPr>
        <w:pStyle w:val="Normal"/>
        <w:ind w:firstLine="720"/>
        <w:rPr/>
      </w:pPr>
      <w:r>
        <w:rPr/>
        <w:t xml:space="preserve">This is very interesting to the physicist, it’s very interesting to almost anybody, and it is demonstrable. Yon can </w:t>
      </w:r>
      <w:r>
        <w:rPr>
          <w:i/>
        </w:rPr>
        <w:t xml:space="preserve">do </w:t>
      </w:r>
      <w:r>
        <w:rPr/>
        <w:t xml:space="preserve">this. I asked an auditor one afternoon simply to ”look to the garage wall over there” and to choose a very small area, and ”find the atoms and molecules in the wall there, and put an attention unit” – a remote viewpoint – ”next to each one, and follow it immediately back to where it had been created.” He was leaning on the fender of the car, and he did this – and he came off the fender of that car as though he had been shot. The object itself, this tiny portion of the object, had </w:t>
      </w:r>
      <w:r>
        <w:rPr>
          <w:i/>
        </w:rPr>
        <w:t>started to disintegrate</w:t>
      </w:r>
      <w:r>
        <w:rPr/>
        <w:t>. And he rushed over to it to hold it in place with his hands! Why doesn’t the whole universe vanish? Well, probably on the very site of this building there was another building once and that building has been broken up and the bricks have been moved and part of it is out there in the street, and part of it is still in the ground and part of it – maybe some brick dust – got on somebody’s suitcase who went to World War II, and part of it’s in Germany and it’s spread all over the place, and here are all these cosmic waves and rays going all over the universe – and to get each one of those at its moment of creation in the time and space, and to make a perfect duplicate of all this, would be quite a job. It’s not an impossible job. It requires an ability to span attention. You would get a physical object to disappear so thoroughly that everybody else would know it was gone.</w:t>
      </w:r>
    </w:p>
    <w:p>
      <w:pPr>
        <w:pStyle w:val="Normal"/>
        <w:ind w:firstLine="720"/>
        <w:rPr/>
      </w:pPr>
      <w:r>
        <w:rPr/>
        <w:t>You see that it isn’t true that an object sitting before you at this moment, or your chair, has always been in that position. Nor is it true that the materials in that chair have always been in that position, nor is it true that the atoms which made up the chair in raw material form were always in that particular ore bed or in that particular tree. So you see it’s quite complex. This universe is scrambled.</w:t>
      </w:r>
    </w:p>
    <w:p>
      <w:pPr>
        <w:pStyle w:val="Normal"/>
        <w:ind w:firstLine="720"/>
        <w:rPr/>
      </w:pPr>
      <w:r>
        <w:rPr/>
        <w:t>That doesn’t mean you can’t make it vanish, however.</w:t>
      </w:r>
    </w:p>
    <w:p>
      <w:pPr>
        <w:pStyle w:val="Normal"/>
        <w:ind w:firstLine="720"/>
        <w:rPr/>
      </w:pPr>
      <w:r>
        <w:rPr/>
        <w:t>As we can produce this phenomenon, we know we have an ultimate solution. The perfect duplicate was the little latch string hanging out that opened the door to an ultimate truth.</w:t>
      </w:r>
    </w:p>
    <w:p>
      <w:pPr>
        <w:pStyle w:val="Normal"/>
        <w:ind w:firstLine="720"/>
        <w:rPr/>
      </w:pPr>
      <w:r>
        <w:rPr/>
        <w:t xml:space="preserve">Well, what would an ultimate truth be? An ultimate truth is a static, and an ultimate solution is a static. In other words, an ultimate truth and an ultimate solution is </w:t>
      </w:r>
      <w:r>
        <w:rPr>
          <w:i/>
        </w:rPr>
        <w:t>nothing</w:t>
      </w:r>
      <w:r>
        <w:rPr/>
        <w:t xml:space="preserve">. Get the As-is-ness of any problem, make a perfect duplicate of any problem, and the problem will disappear. You can subject that easily to proof. So if you can make a problem disappear by simply getting its As-is-ness, then you’ve got the solution to all problems, or the ultimate solution. Well, the MEST universe itself is just a problem, and so if you could get its As-is-ness, it would disappear. It would disappear for everybody. Well, let’s study that </w:t>
      </w:r>
      <w:r>
        <w:rPr>
          <w:color w:val="FF0000"/>
        </w:rPr>
        <w:t>one</w:t>
      </w:r>
      <w:r>
        <w:rPr/>
        <w:t>, and get that very well and get what the definition is there, in the Axioms and Definitions. This is the total solution, by the way, to the vanishment of engrams – what we were handling in Dianetics. The vanishment of ridges, of all energy forms and manifestations, all these can simply be accomplished by making perfect duplicates of them. That doesn’t mean that you should now make nothing out of everything or get your preclear to try to make nothing out of everything, but that it just can be done.</w:t>
      </w:r>
    </w:p>
    <w:p>
      <w:pPr>
        <w:pStyle w:val="Normal"/>
        <w:ind w:firstLine="720"/>
        <w:rPr/>
      </w:pPr>
      <w:r>
        <w:rPr/>
        <w:t>AXIOM TWENTY-ONE: UNDERSTANDING IS COMPOSED OF AFFINITY, REALITY AND COMMUNICATION.</w:t>
      </w:r>
    </w:p>
    <w:p>
      <w:pPr>
        <w:pStyle w:val="Normal"/>
        <w:ind w:firstLine="720"/>
        <w:rPr/>
      </w:pPr>
      <w:r>
        <w:rPr/>
        <w:t>We understand understanding a bit better when we see that it is simply the ability to get the As-is-ness of something. For example we could say ”I don’t quite understand this car.</w:t>
      </w:r>
    </w:p>
    <w:p>
      <w:pPr>
        <w:pStyle w:val="Normal"/>
        <w:ind w:firstLine="720"/>
        <w:rPr/>
      </w:pPr>
      <w:r>
        <w:rPr/>
        <w:t>Don’t quite understand what’s wrong with it. It just won’t start.” And we walk around it and look at it and then we find out that we haven’t turned on the key. And we turn on the key.</w:t>
      </w:r>
    </w:p>
    <w:p>
      <w:pPr>
        <w:pStyle w:val="Normal"/>
        <w:ind w:firstLine="720"/>
        <w:rPr/>
      </w:pPr>
      <w:r>
        <w:rPr/>
        <w:t xml:space="preserve">We’ve understood it, in other words. We have unmocked the fact that the key was not turned on and we have turned on the key (which actually is practicing Alter-is-ness). If we walked around a car and said ”I don’t understand what this object is… I don’t understand what this object is… AH! it’s a </w:t>
      </w:r>
      <w:r>
        <w:rPr>
          <w:i/>
        </w:rPr>
        <w:t>car</w:t>
      </w:r>
      <w:r>
        <w:rPr/>
        <w:t xml:space="preserve">!” We would feel immediately relieved. We’d feel a lot better about the thing, but if we were to get its total As-is-ness there would just be a </w:t>
      </w:r>
      <w:r>
        <w:rPr>
          <w:i/>
        </w:rPr>
        <w:t>hole</w:t>
      </w:r>
      <w:r>
        <w:rPr/>
        <w:t xml:space="preserve"> sitting there.</w:t>
      </w:r>
    </w:p>
    <w:p>
      <w:pPr>
        <w:pStyle w:val="Normal"/>
        <w:ind w:firstLine="720"/>
        <w:rPr/>
      </w:pPr>
      <w:r>
        <w:rPr/>
        <w:t>So understanding is As-is-ness and understanding in its entirety would be a Static and so we have the fact that Life knows basically everything there is to know before it gets complicated with lots of data, merely because it can postulate all the data it knows. All knowingness is inherent in the static itself. A thetan who is in good shape knows everything there is to know. He knows past, present and future. He knows everything. This doesn’t mean he knows data. This merely means that he can As-is anything and if he can As-is anything believe me he can understand it.</w:t>
      </w:r>
    </w:p>
    <w:p>
      <w:pPr>
        <w:pStyle w:val="Normal"/>
        <w:ind w:firstLine="720"/>
        <w:rPr/>
      </w:pPr>
      <w:r>
        <w:rPr/>
        <w:t>Man’s salvation I’ve said several times depends upon his recognition of his brotherhood with the universe. Well let’s misinterpret that just a little bit and say Man’s salvation – if you want to save him from the universe – would depend upon his ability to make an As-is-ness of the physical universe at which moment he wouldn’t have a universe, and this would be total understanding.</w:t>
      </w:r>
    </w:p>
    <w:p>
      <w:pPr>
        <w:pStyle w:val="Normal"/>
        <w:ind w:firstLine="720"/>
        <w:rPr/>
      </w:pPr>
      <w:r>
        <w:rPr/>
        <w:t>Understanding has three parts: Affinity Reality and Communication.</w:t>
      </w:r>
    </w:p>
    <w:p>
      <w:pPr>
        <w:pStyle w:val="Normal"/>
        <w:ind w:firstLine="720"/>
        <w:rPr/>
      </w:pPr>
      <w:r>
        <w:rPr/>
        <w:t>You can actually compose from ARC all the mathematics there are. You can combine ARC into mathematics. You can accomplish anything with ARC that you want to do.</w:t>
      </w:r>
    </w:p>
    <w:p>
      <w:pPr>
        <w:pStyle w:val="Normal"/>
        <w:ind w:firstLine="720"/>
        <w:rPr/>
      </w:pPr>
      <w:r>
        <w:rPr/>
        <w:t>Symbolic Logic, even calculus, could be extrapolated from ARC.</w:t>
      </w:r>
    </w:p>
    <w:p>
      <w:pPr>
        <w:pStyle w:val="Normal"/>
        <w:ind w:firstLine="720"/>
        <w:rPr/>
      </w:pPr>
      <w:r>
        <w:rPr/>
        <w:t>Affinity depends upon reality and communication. Reality depends upon affinity and communication. Communication depends upon affinity and reality. If you don’t believe this try to communicate sometime with somebody without any affinity at all. Get real mad at somebody, and then try to communicate with him. You won’t. Try to get somebody to be reasonable when he is very angry and you’ll find out that his reality is very poor. He cannot conceive of the situation. He’ll give you some of the weirdest things. There is no liar lying like an angry man.</w:t>
      </w:r>
    </w:p>
    <w:p>
      <w:pPr>
        <w:pStyle w:val="Normal"/>
        <w:ind w:firstLine="720"/>
        <w:rPr/>
      </w:pPr>
      <w:r>
        <w:rPr/>
        <w:t>If you raise somebody’s affinity you will raise his reality and communication. If you raise somebody’s reality, you’ll raise his affinity and communication. And the keynote of this triangle happens to be communication. Communication is more important than either affinity or reality.</w:t>
      </w:r>
    </w:p>
    <w:p>
      <w:pPr>
        <w:pStyle w:val="Normal"/>
        <w:ind w:firstLine="720"/>
        <w:rPr/>
      </w:pPr>
      <w:r>
        <w:rPr/>
        <w:t>AXIOM TWENTY-TWO: THE PRACTICE OF NOT-IS-NESS REDUCES UNDERSTANDING.</w:t>
      </w:r>
    </w:p>
    <w:p>
      <w:pPr>
        <w:pStyle w:val="Normal"/>
        <w:ind w:firstLine="720"/>
        <w:rPr/>
      </w:pPr>
      <w:r>
        <w:rPr/>
        <w:t>In other words, something is there, and we say it’s not there.</w:t>
      </w:r>
    </w:p>
    <w:p>
      <w:pPr>
        <w:pStyle w:val="Normal"/>
        <w:ind w:firstLine="720"/>
        <w:rPr/>
      </w:pPr>
      <w:r>
        <w:rPr/>
        <w:t xml:space="preserve">Someone is driving down the road like mad and there’s an enormous boulder lying in the middle of the road, and almost anybody, just before the crash, will say the boulder’s not there. And by golly it’s there. And this makes him feel he’s a weak thetan. He failed. </w:t>
      </w:r>
      <w:r>
        <w:rPr>
          <w:color w:val="FF0000"/>
        </w:rPr>
        <w:t xml:space="preserve">The </w:t>
      </w:r>
      <w:r>
        <w:rPr/>
        <w:t xml:space="preserve">funny part of it is that if </w:t>
      </w:r>
      <w:r>
        <w:rPr>
          <w:color w:val="FF0000"/>
        </w:rPr>
        <w:t>here</w:t>
      </w:r>
      <w:r>
        <w:rPr/>
        <w:t xml:space="preserve"> were to immediately </w:t>
      </w:r>
      <w:r>
        <w:rPr>
          <w:color w:val="FF0000"/>
        </w:rPr>
        <w:t>‘</w:t>
      </w:r>
      <w:r>
        <w:rPr>
          <w:i/>
        </w:rPr>
        <w:t>As-is</w:t>
      </w:r>
      <w:r>
        <w:rPr>
          <w:color w:val="FF0000"/>
        </w:rPr>
        <w:t> –</w:t>
      </w:r>
      <w:r>
        <w:rPr/>
        <w:t xml:space="preserve"> </w:t>
      </w:r>
      <w:r>
        <w:rPr>
          <w:color w:val="FF0000"/>
        </w:rPr>
        <w:t>a</w:t>
      </w:r>
      <w:r>
        <w:rPr/>
        <w:t xml:space="preserve"> boulder </w:t>
      </w:r>
      <w:r>
        <w:rPr>
          <w:color w:val="FF0000"/>
        </w:rPr>
        <w:t>in</w:t>
      </w:r>
      <w:r>
        <w:rPr/>
        <w:t xml:space="preserve"> the road</w:t>
      </w:r>
      <w:r>
        <w:rPr>
          <w:color w:val="FF0000"/>
        </w:rPr>
        <w:t>’</w:t>
      </w:r>
      <w:r>
        <w:rPr/>
        <w:t>, instead of denying it’s there, and if he could make this a perfect duplicate, the boulder would disappear.</w:t>
      </w:r>
    </w:p>
    <w:p>
      <w:pPr>
        <w:pStyle w:val="BodyText2"/>
        <w:rPr/>
      </w:pPr>
      <w:r>
        <w:rPr>
          <w:rFonts w:cs="Times New Roman" w:ascii="Times New Roman" w:hAnsi="Times New Roman"/>
        </w:rPr>
        <w:t>He doesn’t do it that way. He sort of puts some energy up and pushes against the boulder, and says, ”It’s not there, it’s not there. I deny it.” Well, he’ll have a mighty thin understanding of the whole thing.</w:t>
      </w:r>
    </w:p>
    <w:p>
      <w:pPr>
        <w:pStyle w:val="Normal"/>
        <w:ind w:firstLine="720"/>
        <w:rPr/>
      </w:pPr>
      <w:r>
        <w:rPr/>
        <w:t>He doesn’t want to communicate with it, so he says it’s not there. He doesn’t want to have any affinity for it at all, so he says it’s not there. And believe me his reality cuts down.</w:t>
      </w:r>
    </w:p>
    <w:p>
      <w:pPr>
        <w:pStyle w:val="Normal"/>
        <w:ind w:firstLine="720"/>
        <w:rPr/>
      </w:pPr>
      <w:r>
        <w:rPr/>
        <w:t>The practice of Not-is-ness reduces understanding, and that is what Man is doing constantly.</w:t>
      </w:r>
    </w:p>
    <w:p>
      <w:pPr>
        <w:pStyle w:val="Normal"/>
        <w:ind w:firstLine="720"/>
        <w:rPr/>
      </w:pPr>
      <w:r>
        <w:rPr/>
        <w:t>He’s trying to avow that something that isn’t there is there, and he’s trying to avow that something that is there isn’t there, and between these two things, giving it no As-is-ness at all or new postulates of any kind, he’s having quite a time of it.</w:t>
      </w:r>
    </w:p>
    <w:p>
      <w:pPr>
        <w:pStyle w:val="Normal"/>
        <w:ind w:firstLine="720"/>
        <w:rPr/>
      </w:pPr>
      <w:r>
        <w:rPr/>
        <w:t>AXIOM TWENTY-THREE: THE STATIC HAS THE CAPABILITY OF TOTAL KNOWINGNESS. TOTAL KNOWINGNESS WOULD CONSIST OF TOTAL ARC.</w:t>
      </w:r>
    </w:p>
    <w:p>
      <w:pPr>
        <w:pStyle w:val="Normal"/>
        <w:ind w:firstLine="720"/>
        <w:rPr/>
      </w:pPr>
      <w:r>
        <w:rPr/>
        <w:t>Here we have a condition of existence which is As-is. That would be total knowingness. Well, if we had somebody who could say ”As-is” to everything, and trace all parts of everything back to their original time, location, and simply got them as they really were, we of course would have nothing left but a Static. We would have zero. We wouldn’t even have space.</w:t>
      </w:r>
    </w:p>
    <w:p>
      <w:pPr>
        <w:pStyle w:val="Normal"/>
        <w:ind w:firstLine="720"/>
        <w:rPr/>
      </w:pPr>
      <w:r>
        <w:rPr/>
        <w:t>If you wanted, by the way, to make this whole universe vanish, you would have to be able to span this whole universe. You would have to be as big as the universe. You could drill somebody up to the point where he could do that.</w:t>
      </w:r>
    </w:p>
    <w:p>
      <w:pPr>
        <w:pStyle w:val="Normal"/>
        <w:ind w:firstLine="720"/>
        <w:rPr/>
      </w:pPr>
      <w:r>
        <w:rPr/>
        <w:t>AXIOM TWENTY-FOUR: TOTAL ARC WOULD BRING ABOUT THE VANISHMENT OF ALL MECHANICAL CONDITIONS OF EXISTENCE.</w:t>
      </w:r>
    </w:p>
    <w:p>
      <w:pPr>
        <w:pStyle w:val="Normal"/>
        <w:ind w:firstLine="720"/>
        <w:rPr/>
      </w:pPr>
      <w:r>
        <w:rPr/>
        <w:t xml:space="preserve">All </w:t>
      </w:r>
      <w:r>
        <w:rPr>
          <w:i/>
        </w:rPr>
        <w:t>mechanical</w:t>
      </w:r>
      <w:r>
        <w:rPr/>
        <w:t xml:space="preserve"> conditions of existence. It wouldn’t bring about the sudden death of everything. It would bring about the exteriorization of everything. It would mean the vanishment of all space and all form. Mechanics.</w:t>
      </w:r>
    </w:p>
    <w:p>
      <w:pPr>
        <w:pStyle w:val="Normal"/>
        <w:ind w:firstLine="720"/>
        <w:rPr/>
      </w:pPr>
      <w:r>
        <w:rPr/>
        <w:t>Differentiate between a consideration – a postulate – and a mechanic. Be sure to get the difference between a quality such as complete trust, a quality such as full responsibility, in other words the qualities along the top of the Chart of Attitudes – and the mechanics. A person who is all out for mechanics, and won’t have anything to do with considerations, believes completely that considerations are of no worth and that mechanics are the thing (”You can put your hands on it, you can feel it, you can touch it”) – this person would have to be made thoroughly acquainted with the existence of these mechanics before he could As-is them sufficiently to reach a level where he would have the ability to consider. He has sunk below the level of mechanics.</w:t>
      </w:r>
    </w:p>
    <w:p>
      <w:pPr>
        <w:pStyle w:val="Normal"/>
        <w:ind w:firstLine="720"/>
        <w:rPr/>
      </w:pPr>
      <w:r>
        <w:rPr/>
        <w:t>That’s why 8C Opening Procedure, which acquaints the person with his immediate environment, works as it does.</w:t>
      </w:r>
    </w:p>
    <w:p>
      <w:pPr>
        <w:pStyle w:val="Normal"/>
        <w:ind w:firstLine="720"/>
        <w:rPr/>
      </w:pPr>
      <w:r>
        <w:rPr/>
        <w:t>Well, when we say mechanics, we mean space, energy, objects and time. And when something has those things in it we’re talking about something mechanical. That’s all that would vanish if you As-ised all of existence – just the mechanics – and you could turn right around and postulate them all back again too with great ease.</w:t>
      </w:r>
    </w:p>
    <w:p>
      <w:pPr>
        <w:pStyle w:val="Normal"/>
        <w:ind w:firstLine="720"/>
        <w:rPr/>
      </w:pPr>
      <w:r>
        <w:rPr/>
        <w:t>AXIOM TWENTY-FIVE: AFFINITY IS A SCALE OF ATTITUDES WHICH FALLS AWAY FROM THE CO-EXISTENCE OF STATIC, THROUGH THE INTERPOSITIONS OF DISTANCE AND ENERGY, TO CREATE IDENTITY, DOWN TO CLOSE PROXIMITY BUT MYSTERY.</w:t>
      </w:r>
    </w:p>
    <w:p>
      <w:pPr>
        <w:pStyle w:val="Normal"/>
        <w:ind w:firstLine="720"/>
        <w:rPr/>
      </w:pPr>
      <w:r>
        <w:rPr/>
        <w:t xml:space="preserve">Affinity, in terms of mechanics, is simply a matter of distance. Affinity is basically a consideration, but it does represent itself mechanically. For instance, </w:t>
      </w:r>
      <w:r>
        <w:rPr>
          <w:i/>
        </w:rPr>
        <w:t>Total Knowingness</w:t>
      </w:r>
      <w:r>
        <w:rPr/>
        <w:t xml:space="preserve"> goes down to </w:t>
      </w:r>
      <w:r>
        <w:rPr>
          <w:i/>
        </w:rPr>
        <w:t>Lookingness</w:t>
      </w:r>
      <w:r>
        <w:rPr/>
        <w:t xml:space="preserve">. You have to look to find out. Well that’s different from simply knowing without looking. We go down to Looking, now we go just a little bit lower than that. (This Know-to-Mystery scale is by the way an Affinity scale.) We go into </w:t>
      </w:r>
      <w:r>
        <w:rPr>
          <w:i/>
        </w:rPr>
        <w:t>Emotion</w:t>
      </w:r>
      <w:r>
        <w:rPr/>
        <w:t>, and then we no longer have knowledge by looking. We have to have knowledge by emotion. Do we like it – do we dislike it. There are particles in emotion: ”I don’t like it” – in other words ”I have some anger particles about it” or ”I have some resentment particles” – and by the way a preclear has his reactive mind full of these emotion particles.</w:t>
      </w:r>
    </w:p>
    <w:p>
      <w:pPr>
        <w:pStyle w:val="Normal"/>
        <w:ind w:firstLine="720"/>
        <w:rPr/>
      </w:pPr>
      <w:r>
        <w:rPr/>
        <w:t xml:space="preserve">Now if I ”have to feel it to know it is there”, I’ve gone immediately into </w:t>
      </w:r>
      <w:r>
        <w:rPr>
          <w:i/>
        </w:rPr>
        <w:t>Effort</w:t>
      </w:r>
      <w:r>
        <w:rPr/>
        <w:t xml:space="preserve">. And my affinity for something would be good if I could feel it and it would be no good at all if I couldn’t feel it. You get a Step V, a Black V, who is swearing by mechanics (and swearing </w:t>
      </w:r>
      <w:r>
        <w:rPr>
          <w:i/>
        </w:rPr>
        <w:t>at</w:t>
      </w:r>
      <w:r>
        <w:rPr/>
        <w:t xml:space="preserve"> all life forms) and builds atom bombs and such things – and he tells you that he cannot contact life. He can’t contact this thing called the Static, therefore he ”can’t believe in it”. This is very interesting. You ask him why, and he says, ”Well I can’t feel it.” He’s twisting the snake around so it’ll eat its tail. He’s proving it all upside down and backwards. He says he can’t get the existence of something he can’t feel. And the odd part of it is that we can measure electronically the existence of life. There is a little meter on which we ran some tests, and we can actually demonstrate that one individual can turn on in another individual at some great distance from him a considerable electrical current, enough to make this little machine sit up and sing. And the other person can turn it on at will, and the person on whom it’s being turned </w:t>
      </w:r>
      <w:r>
        <w:rPr>
          <w:color w:val="FF0000"/>
        </w:rPr>
        <w:t>on</w:t>
      </w:r>
      <w:r>
        <w:rPr/>
        <w:t xml:space="preserve"> can’t stop it. Here is a manifestation that can be measured. We’ve done the impossible there too. We’ve done the impossible in many places in Scientology. You can’t measure a Static but we’ve done so by having a person, at a distance, bring a mechanic into being.</w:t>
      </w:r>
    </w:p>
    <w:p>
      <w:pPr>
        <w:pStyle w:val="Normal"/>
        <w:ind w:firstLine="720"/>
        <w:rPr/>
      </w:pPr>
      <w:r>
        <w:rPr/>
        <w:t xml:space="preserve">When a person gets down to Effort on this scale then he’s into a level where he’s ”gotta work”, </w:t>
      </w:r>
      <w:r>
        <w:rPr>
          <w:i/>
        </w:rPr>
        <w:t>everything</w:t>
      </w:r>
      <w:r>
        <w:rPr/>
        <w:t xml:space="preserve"> has got to be work. He’s got to touch everything and feel everything before he can know anything. A person in the Effort band, by the way, as he gets to the lower part of that band, has </w:t>
      </w:r>
      <w:r>
        <w:rPr>
          <w:i/>
        </w:rPr>
        <w:t>facsimiles</w:t>
      </w:r>
      <w:r>
        <w:rPr/>
        <w:t xml:space="preserve">. He’s got mental image pictures. He’ll even do weird things like this: he will get a </w:t>
      </w:r>
      <w:r>
        <w:rPr>
          <w:i/>
        </w:rPr>
        <w:t>picture to know what’s happening to him</w:t>
      </w:r>
      <w:r>
        <w:rPr/>
        <w:t>. In other words, he’ll get a mental image picture of a past incident in order to get an idea. He gets the picture and then he gets the idea, he doesn’t get the idea and then get a picture. You want to watch that. Sometime you’ll find a preclear who’s doing this. You’ll be saying ”All right, get the idea of being perfect.” And your preclear will sit there and say, ”I got it.” You want to ask him, ”How did you do that?” That’s a wonderful question to ask a preclear at any time. ”How did you do that?” And he’ll say, ”Why, of course, just like everybody else. I got this picture and this picture came up and I looked at it and the picture said, ‘Be perfect,’ and it showed me a circle, and a circle – well, that’s perfect.” That’s how your preclear was doing that. He wasn’t making the postulate at all. He was waiting for a picture to come and tell him what it was all about.</w:t>
      </w:r>
    </w:p>
    <w:p>
      <w:pPr>
        <w:pStyle w:val="Normal"/>
        <w:ind w:firstLine="720"/>
        <w:rPr/>
      </w:pPr>
      <w:r>
        <w:rPr/>
        <w:t xml:space="preserve">Now we go down from Effort into Thinking, and we get our ”figure-figure” case. This case is hard to get along with – </w:t>
      </w:r>
      <w:r>
        <w:rPr>
          <w:i/>
        </w:rPr>
        <w:t>he can’t work</w:t>
      </w:r>
      <w:r>
        <w:rPr/>
        <w:t>. Life is not composed of thought, particularly.</w:t>
      </w:r>
    </w:p>
    <w:p>
      <w:pPr>
        <w:pStyle w:val="Normal"/>
        <w:ind w:firstLine="720"/>
        <w:rPr/>
      </w:pPr>
      <w:r>
        <w:rPr/>
        <w:t xml:space="preserve">It’s composed of space and action and all sorts of things. The Static can do all these things and is not necessarily ”all pure thought”. Thinkingness comes in down the scale at the level </w:t>
      </w:r>
      <w:r>
        <w:rPr>
          <w:i/>
        </w:rPr>
        <w:t>below</w:t>
      </w:r>
      <w:r>
        <w:rPr/>
        <w:t xml:space="preserve"> Effort. And it comes in as figure-figure-figure-figure-figure. Now a person can </w:t>
      </w:r>
      <w:r>
        <w:rPr>
          <w:i/>
        </w:rPr>
        <w:t>postulate without thinking about it,</w:t>
      </w:r>
      <w:r>
        <w:rPr/>
        <w:t xml:space="preserve"> and if that’s what we mean by thought, that’s fine. But usually what people mean by thought is figure-figure. ”I’ll just figure this out and I’ll get a computation and a calculation and I’ll add it up to… now let me see… can you go to the movies? I don’t know,” – the kind of answer a little kid gets. ”Now let me see. I’ll have to think it over.</w:t>
      </w:r>
    </w:p>
    <w:p>
      <w:pPr>
        <w:pStyle w:val="Normal"/>
        <w:ind w:firstLine="720"/>
        <w:rPr/>
      </w:pPr>
      <w:r>
        <w:rPr/>
        <w:t xml:space="preserve">Give me a couple of days.” We don’t know how all of this mechanic got into a postulate, but they’ve let it get in there. So that’s the level, </w:t>
      </w:r>
      <w:r>
        <w:rPr>
          <w:i/>
        </w:rPr>
        <w:t>Thinkingness</w:t>
      </w:r>
      <w:r>
        <w:rPr/>
        <w:t>.</w:t>
      </w:r>
    </w:p>
    <w:p>
      <w:pPr>
        <w:pStyle w:val="Normal"/>
        <w:ind w:firstLine="720"/>
        <w:rPr/>
      </w:pPr>
      <w:r>
        <w:rPr/>
        <w:t xml:space="preserve">Now we go downstairs from Thinkingness on this scale and we get into </w:t>
      </w:r>
      <w:r>
        <w:rPr>
          <w:i/>
        </w:rPr>
        <w:t>Symbolizingness</w:t>
      </w:r>
      <w:r>
        <w:rPr/>
        <w:t xml:space="preserve">. </w:t>
      </w:r>
      <w:r>
        <w:rPr>
          <w:i/>
        </w:rPr>
        <w:t>A symbol contains mass, meaning and mobility</w:t>
      </w:r>
      <w:r>
        <w:rPr/>
        <w:t xml:space="preserve">. A symbol is something that’s being handled from an orientation point – a point which is motionless in relationship to the symbol. It’s motionless, and the symbol is in motion, and has mass, meaning and mobility. ”Where are you from?” ”I am from New Jersey.” This fellow is telling you that he is </w:t>
      </w:r>
      <w:r>
        <w:rPr>
          <w:i/>
        </w:rPr>
        <w:t>from</w:t>
      </w:r>
      <w:r>
        <w:rPr/>
        <w:t xml:space="preserve"> an orientation point called New Jersey. It’s motionless and as he runs around the world, he is always from New Jersey. He has mass, meaning and mobility. He has a name. When a person drops down the scale below figure-figure, he is into a point where he </w:t>
      </w:r>
      <w:r>
        <w:rPr>
          <w:i/>
        </w:rPr>
        <w:t>figures with symbols.</w:t>
      </w:r>
      <w:r>
        <w:rPr/>
        <w:t xml:space="preserve"> Now that’s a condensation, isn’t it. Each of these was a condensation.</w:t>
      </w:r>
    </w:p>
    <w:p>
      <w:pPr>
        <w:pStyle w:val="Normal"/>
        <w:ind w:firstLine="720"/>
        <w:rPr/>
      </w:pPr>
      <w:r>
        <w:rPr/>
        <w:t xml:space="preserve">The next one down the line, below Symbols, is </w:t>
      </w:r>
      <w:r>
        <w:rPr>
          <w:i/>
        </w:rPr>
        <w:t>Eatingness</w:t>
      </w:r>
      <w:r>
        <w:rPr/>
        <w:t>. Animals eat animals.</w:t>
      </w:r>
    </w:p>
    <w:p>
      <w:pPr>
        <w:pStyle w:val="Normal"/>
        <w:ind w:firstLine="720"/>
        <w:rPr/>
      </w:pPr>
      <w:r>
        <w:rPr/>
        <w:t xml:space="preserve">Animals are symbols and they eat other symbols and they think they have to stay alive by eating other symbols. This is real cute and eating is quite important of course and it can be a lot of fun, but here you have a </w:t>
      </w:r>
      <w:r>
        <w:rPr>
          <w:i/>
        </w:rPr>
        <w:t>real</w:t>
      </w:r>
      <w:r>
        <w:rPr/>
        <w:t xml:space="preserve"> condensation. In other words, Effort got so condensed that it turned into an inverted kind of Thought, and that became so condensed that it packaged thinking – that’s what took place there – it became so condensed it became a Symbol. A word, for instance, is a whole package of thought. So packaged thinking is a symbol and </w:t>
      </w:r>
      <w:r>
        <w:rPr>
          <w:color w:val="FF0000"/>
        </w:rPr>
        <w:t>packaged</w:t>
      </w:r>
      <w:r>
        <w:rPr/>
        <w:t xml:space="preserve"> symbols are a plate of beans.</w:t>
      </w:r>
    </w:p>
    <w:p>
      <w:pPr>
        <w:pStyle w:val="Normal"/>
        <w:ind w:firstLine="720"/>
        <w:rPr/>
      </w:pPr>
      <w:r>
        <w:rPr/>
        <w:t xml:space="preserve">Below that, when a person doesn’t believe he can eat any more, when he thinks he is not going to survive, he will go into the </w:t>
      </w:r>
      <w:r>
        <w:rPr>
          <w:i/>
        </w:rPr>
        <w:t>Sexingness</w:t>
      </w:r>
      <w:r>
        <w:rPr/>
        <w:t xml:space="preserve"> band. If you starve cattle for a while they’ll start to breed, and if you feed them too well they’ll stop breeding. Quite irrational, but then who said any of this was rational? Cattle who are starved or lacking certain food elements will decide, well, we’ll live again in some other generation – and they’ll breed up a lot of calves. Of course there’s nothing to feed the calves on but they haven’t paid much attention to that. In Arizona we have an interesting fact – we have some very beautiful cattle who have stopped breeding. They’ve just been too well fed. The way to get those cattle breeding again would be to simply start starving them. Freud by the way was so condensed he had to get way down there to that condensation level of Sex ”in order to find out”.</w:t>
      </w:r>
    </w:p>
    <w:p>
      <w:pPr>
        <w:pStyle w:val="Normal"/>
        <w:ind w:firstLine="720"/>
        <w:rPr/>
      </w:pPr>
      <w:r>
        <w:rPr/>
        <w:t xml:space="preserve">Below Sex we have a new level of knowingness, the level of </w:t>
      </w:r>
      <w:r>
        <w:rPr>
          <w:i/>
        </w:rPr>
        <w:t>Mystery</w:t>
      </w:r>
      <w:r>
        <w:rPr/>
        <w:t>.</w:t>
      </w:r>
    </w:p>
    <w:p>
      <w:pPr>
        <w:pStyle w:val="Normal"/>
        <w:ind w:firstLine="720"/>
        <w:rPr/>
      </w:pPr>
      <w:r>
        <w:rPr>
          <w:i/>
        </w:rPr>
        <w:t>Mystery</w:t>
      </w:r>
      <w:r>
        <w:rPr/>
        <w:t xml:space="preserve"> of course is the complete displacement of everything, and everything in a terrific confusion. The anatomy of Mystery is unprediction, confusion and then total blackout.</w:t>
      </w:r>
    </w:p>
    <w:p>
      <w:pPr>
        <w:pStyle w:val="Normal"/>
        <w:ind w:firstLine="720"/>
        <w:rPr/>
      </w:pPr>
      <w:r>
        <w:rPr/>
        <w:t>First he couldn’t predict some particles, and then it all seemed awfully confusing to him and then he just shut it all off and said ”I won’t look at it anymore”. That’s what Mystery is, and your Step Fives by the way are very, very concerned about Mystery. They’re very concerned about Thinkingness and trying to solve the Mystery. Well the Mystery is already solved in an ultimate truth. The ultimate solution of course is simply the As-is-ness of the problem. And the As-is-ness of a Mystery is simply the Mystery. That’s really all there is to it. There really is nothing to know back of a Mystery, except the Mystery itself. It’s just As-is-ness. But Mystery is the level of always pretending there’s something to know earlier than the Mystery.</w:t>
      </w:r>
    </w:p>
    <w:p>
      <w:pPr>
        <w:pStyle w:val="Normal"/>
        <w:ind w:firstLine="720"/>
        <w:rPr/>
      </w:pPr>
      <w:r>
        <w:rPr/>
        <w:t xml:space="preserve">To sum this up we have, under Axiom Twenty-five: </w:t>
      </w:r>
      <w:r>
        <w:rPr>
          <w:i/>
        </w:rPr>
        <w:t>By the practice of Is-ness (Beingness) and Not-is-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to-Mystery scale. The original Chart of Human Evaluation was the Emotion section of this scale.</w:t>
      </w:r>
      <w:r>
        <w:br w:type="page"/>
      </w:r>
    </w:p>
    <w:p>
      <w:pPr>
        <w:pStyle w:val="Normal"/>
        <w:jc w:val="center"/>
        <w:rPr>
          <w:sz w:val="28"/>
        </w:rPr>
      </w:pPr>
      <w:r>
        <w:rPr>
          <w:b/>
          <w:sz w:val="28"/>
        </w:rPr>
        <w:t>CHAPTER FIFTEEN</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AXIOMS</w:t>
      </w:r>
    </w:p>
    <w:p>
      <w:pPr>
        <w:pStyle w:val="Normal"/>
        <w:jc w:val="center"/>
        <w:rPr>
          <w:sz w:val="28"/>
        </w:rPr>
      </w:pPr>
      <w:r>
        <w:rPr>
          <w:sz w:val="28"/>
        </w:rPr>
        <w:t>(Part 3)</w:t>
      </w:r>
    </w:p>
    <w:p>
      <w:pPr>
        <w:pStyle w:val="Normal"/>
        <w:jc w:val="center"/>
        <w:rPr>
          <w:sz w:val="28"/>
        </w:rPr>
      </w:pPr>
      <w:r>
        <w:rPr>
          <w:sz w:val="28"/>
        </w:rPr>
      </w:r>
    </w:p>
    <w:p>
      <w:pPr>
        <w:pStyle w:val="BodyText2"/>
        <w:rPr>
          <w:rFonts w:ascii="Times New Roman" w:hAnsi="Times New Roman" w:cs="Times New Roman"/>
        </w:rPr>
      </w:pPr>
      <w:r>
        <w:rPr>
          <w:rFonts w:cs="Times New Roman" w:ascii="Times New Roman" w:hAnsi="Times New Roman"/>
        </w:rPr>
        <w:t>These Axioms of Affinity, Reality and Communication are inherent in everything we are dealing with in Scientology.</w:t>
      </w:r>
    </w:p>
    <w:p>
      <w:pPr>
        <w:pStyle w:val="Normal"/>
        <w:ind w:firstLine="720"/>
        <w:rPr/>
      </w:pPr>
      <w:r>
        <w:rPr/>
        <w:t>They are of extreme importance and usefulness. If you want to find where a break in a communication line is coming from, why, look for some affinity that is off, and if you want to audit somebody who is having a rather rough time, then you had better audit them with considerable affinity. If you demonstrate enough affinity one way or the other, you will be able to overcome their communication reluctance.</w:t>
      </w:r>
    </w:p>
    <w:p>
      <w:pPr>
        <w:pStyle w:val="Normal"/>
        <w:ind w:firstLine="720"/>
        <w:rPr/>
      </w:pPr>
      <w:r>
        <w:rPr/>
        <w:t>It’s very important to understand that all these things are basically a consideration. We have to consider that they exist before they exist. We are covering on this track the considerations which Man has composited into an existence.</w:t>
      </w:r>
    </w:p>
    <w:p>
      <w:pPr>
        <w:pStyle w:val="Normal"/>
        <w:ind w:firstLine="720"/>
        <w:rPr/>
      </w:pPr>
      <w:r>
        <w:rPr/>
        <w:t>Man has decided that certain things exist and he has agreed upon them very thoroughly and so they exist for all of men. And if he had never decided upon these various existences, they wouldn’t exist.</w:t>
      </w:r>
    </w:p>
    <w:p>
      <w:pPr>
        <w:pStyle w:val="Normal"/>
        <w:ind w:firstLine="720"/>
        <w:rPr/>
      </w:pPr>
      <w:r>
        <w:rPr/>
        <w:t>So we look at Affinity, Reality and Communication. We are looking at a long series of considerations which Man holds in common. These are not considerations simply because we in Scientology consider that they exist. We can do enormously important things with this information, this codification of the organization of this universe which has spanned a period of something on the order of magnitude of seventy-six trillion years, and to be able to bust it loose and knock it apart is quite an interesting feat.</w:t>
      </w:r>
    </w:p>
    <w:p>
      <w:pPr>
        <w:pStyle w:val="Normal"/>
        <w:ind w:firstLine="720"/>
        <w:rPr/>
      </w:pPr>
      <w:r>
        <w:rPr/>
        <w:t>In looking at the subject of affinity we see that the first thing to know about it is that it is a consideration, and then that in the ARC triangle the distance of communication is represented by affinity to a marked degree, and the type of particle.</w:t>
      </w:r>
    </w:p>
    <w:p>
      <w:pPr>
        <w:pStyle w:val="Normal"/>
        <w:ind w:firstLine="720"/>
        <w:rPr/>
      </w:pPr>
      <w:r>
        <w:rPr/>
        <w:t>They say that absence makes the heart grow fonder. That happens to be a lie, but you could postulate it that way and make it come out. You could also say that if you get two people far enough apart, they’re likely to get mad at each other. A country wars with another country as a result of being far enough apart to afford to get mad. Somebody very furious at you as long as they are on the other end of a telephone line – when you went around to see them they weren’t mad at you any more. That’s an inversion on the situation. You closed the distance, and so you achieved a better affinity. There are many ways that you could handle this but again basically it’s a consideration.</w:t>
      </w:r>
    </w:p>
    <w:p>
      <w:pPr>
        <w:pStyle w:val="Normal"/>
        <w:ind w:firstLine="720"/>
        <w:rPr/>
      </w:pPr>
      <w:r>
        <w:rPr/>
        <w:t>AXIOM TWENTY-SIX: REALITY IS THE AGREED UPON APPARENCY OF EXISTENCE.</w:t>
      </w:r>
    </w:p>
    <w:p>
      <w:pPr>
        <w:pStyle w:val="Normal"/>
        <w:ind w:firstLine="720"/>
        <w:rPr/>
      </w:pPr>
      <w:r>
        <w:rPr/>
        <w:t>The whole subject of Reality is a baffling one to people who do not add into Reality Affinity and Communication. It’s not ”This is my reality and that’s your reality”.</w:t>
      </w:r>
    </w:p>
    <w:p>
      <w:pPr>
        <w:pStyle w:val="Normal"/>
        <w:ind w:firstLine="720"/>
        <w:rPr/>
      </w:pPr>
      <w:r>
        <w:rPr/>
        <w:t xml:space="preserve">The person can postulate anything he wants to postulate, and he does have a personal reality. He could simply say, ”It’s there”, or ”That’s real”. Or he can have a facsimile appear which is more real to him than the actual universe around him – the psychotic to whom facsimiles are far far more real than anything else that exists. Well these are two conditions which we don’t recognize as reality. On the one hand the person merely postulates a reality, and so that’s his reality and other people don’t agree upon it. The other is also a not-agreed – upon reality and that is an </w:t>
      </w:r>
      <w:r>
        <w:rPr>
          <w:i/>
        </w:rPr>
        <w:t>other-determined</w:t>
      </w:r>
      <w:r>
        <w:rPr/>
        <w:t xml:space="preserve"> reality. Somebody’s given him a facsimile and has really impressed him with it, and so this looks more real to him than reality. In other words, we have complete self-determined postulation, and complete other-determined postulations, neither one of which is what we consider to be </w:t>
      </w:r>
      <w:r>
        <w:rPr>
          <w:i/>
        </w:rPr>
        <w:t>reality</w:t>
      </w:r>
      <w:r>
        <w:rPr/>
        <w:t>. Those are extremes.</w:t>
      </w:r>
    </w:p>
    <w:p>
      <w:pPr>
        <w:pStyle w:val="Normal"/>
        <w:ind w:firstLine="720"/>
        <w:rPr/>
      </w:pPr>
      <w:r>
        <w:rPr/>
        <w:t xml:space="preserve">What we actually consider to be reality is in the mean of these. That is: </w:t>
      </w:r>
      <w:r>
        <w:rPr>
          <w:i/>
        </w:rPr>
        <w:t xml:space="preserve">what do we agree is real. </w:t>
      </w:r>
      <w:r>
        <w:rPr/>
        <w:t xml:space="preserve">You and I agree that there’s a wall there – and there’s a wall there. We agree there’s a ceiling there, and there’s a ceiling there. That’s real simply because you and I safely have agreed that that’s how it is. Now if somebody came into the room and looked at forty people sitting down and said, ”What are you all standing up for?” why, you’d have rather a tendency to believe there was something wrong with this fellow. As a matter of fact, the society uses </w:t>
      </w:r>
      <w:r>
        <w:rPr>
          <w:i/>
        </w:rPr>
        <w:t>natural selection</w:t>
      </w:r>
      <w:r>
        <w:rPr/>
        <w:t xml:space="preserve"> to take out of the line-up people who have too much personal reality and too much other-determined reality. If this person walked in and said, ”What are all you people standing up for?” – if he did that consistently about a number of things and said, ”What is that lion doing walking on the ceiling?” there would be a tendency for him to get locked up. In other words, he would be moved away from </w:t>
      </w:r>
      <w:r>
        <w:rPr>
          <w:color w:val="FF0000"/>
        </w:rPr>
        <w:t>society</w:t>
      </w:r>
      <w:r>
        <w:rPr/>
        <w:t xml:space="preserve"> where he wouldn’t procreate. In other words, we’d move these people actually out of at least the genetic line-up</w:t>
      </w:r>
      <w:r>
        <w:rPr>
          <w:color w:val="FF0000"/>
        </w:rPr>
        <w:t>. Th</w:t>
      </w:r>
      <w:r>
        <w:rPr/>
        <w:t>ese are called the insane.</w:t>
      </w:r>
    </w:p>
    <w:p>
      <w:pPr>
        <w:pStyle w:val="Normal"/>
        <w:ind w:firstLine="720"/>
        <w:rPr/>
      </w:pPr>
      <w:r>
        <w:rPr/>
        <w:t xml:space="preserve">Now here we have in Reality a very embracive subject, because Reality is actually </w:t>
      </w:r>
      <w:r>
        <w:rPr>
          <w:i/>
        </w:rPr>
        <w:t>Is-ness.</w:t>
      </w:r>
      <w:r>
        <w:rPr/>
        <w:t xml:space="preserve"> And unreality is </w:t>
      </w:r>
      <w:r>
        <w:rPr>
          <w:i/>
        </w:rPr>
        <w:t>Not-is-ness</w:t>
      </w:r>
      <w:r>
        <w:rPr/>
        <w:t>. An effort of trying to make things disappear with energy.</w:t>
      </w:r>
    </w:p>
    <w:p>
      <w:pPr>
        <w:pStyle w:val="Normal"/>
        <w:ind w:firstLine="720"/>
        <w:rPr/>
      </w:pPr>
      <w:r>
        <w:rPr/>
        <w:t>Trying to make things disappear with energy was talked about amusingly in such places as the Bible and they used to say ”He who lives by the sword dies by the sword” and somebody said once ”Turn the other cheek”, and what these people were actually saying was: fighting force with force does not bring about anything like a perfect duplicate.</w:t>
      </w:r>
    </w:p>
    <w:p>
      <w:pPr>
        <w:pStyle w:val="Normal"/>
        <w:ind w:firstLine="720"/>
        <w:rPr/>
      </w:pPr>
      <w:r>
        <w:rPr/>
        <w:t xml:space="preserve">Maybe they didn’t know they were saying that. But using force to fight force brings about an unreality. Oddly enough using force to </w:t>
      </w:r>
      <w:r>
        <w:rPr>
          <w:i/>
        </w:rPr>
        <w:t>build</w:t>
      </w:r>
      <w:r>
        <w:rPr/>
        <w:t xml:space="preserve"> force brings about a reality.</w:t>
      </w:r>
    </w:p>
    <w:p>
      <w:pPr>
        <w:pStyle w:val="Normal"/>
        <w:ind w:firstLine="720"/>
        <w:rPr/>
      </w:pPr>
      <w:r>
        <w:rPr/>
        <w:t>Continuous alteration gives us an Is-ness. A Not-is-ness – saying it doesn’t exist – gives us an unreality. So there we have Reality and Unreality defined.</w:t>
      </w:r>
    </w:p>
    <w:p>
      <w:pPr>
        <w:pStyle w:val="Normal"/>
        <w:ind w:firstLine="720"/>
        <w:rPr/>
      </w:pPr>
      <w:r>
        <w:rPr/>
        <w:t xml:space="preserve">Now how could you use this principle of Reality in auditing: Reality is basically agreement. </w:t>
      </w:r>
      <w:r>
        <w:rPr>
          <w:i/>
        </w:rPr>
        <w:t xml:space="preserve">A mechanical </w:t>
      </w:r>
      <w:r>
        <w:rPr/>
        <w:t>agreement is: for two forms to be exactly similar. In other words, one’s a copy of the other form. That’s mimicry, and we learn by mimicry, which is the lowest level of entrance to ARC, and is a very good thing for an auditor to know in any case. What we know then as reality is: the agreed upon apparency of existence.</w:t>
      </w:r>
    </w:p>
    <w:p>
      <w:pPr>
        <w:pStyle w:val="Normal"/>
        <w:ind w:firstLine="720"/>
        <w:rPr/>
      </w:pPr>
      <w:r>
        <w:rPr/>
        <w:t>AXIOM TWENTY-SEVEN: AN ACTUALITY CAN EXIST FOR ONE INDIVIDUALLY, BUT WHEN IT IS AGREED WITH BY OTHERS IT CAN BE SAID TO BE A REALITY.</w:t>
      </w:r>
    </w:p>
    <w:p>
      <w:pPr>
        <w:pStyle w:val="Normal"/>
        <w:ind w:firstLine="720"/>
        <w:rPr/>
      </w:pPr>
      <w:r>
        <w:rPr/>
        <w:t>And we find that those things which have become solid to us, very fixed, must have been agreed upon by others.</w:t>
      </w:r>
    </w:p>
    <w:p>
      <w:pPr>
        <w:pStyle w:val="BodyTextIndent2"/>
        <w:widowControl/>
        <w:rPr>
          <w:rFonts w:ascii="Times New Roman" w:hAnsi="Times New Roman" w:cs="Times New Roman"/>
        </w:rPr>
      </w:pPr>
      <w:r>
        <w:rPr>
          <w:rFonts w:cs="Times New Roman" w:ascii="Times New Roman" w:hAnsi="Times New Roman"/>
        </w:rPr>
        <w:t>The anatomy of Reality is contained in Is-ness, which is composed of As-is-ness and Alter-is-ness. Is-ness is an apparency, it is not an Actuality. The Actuality is As-is-ness altered so as to obtain a persistency. Unreality is the consequence and apparency of the practice of Not-is-ness.</w:t>
      </w:r>
    </w:p>
    <w:p>
      <w:pPr>
        <w:pStyle w:val="Normal"/>
        <w:ind w:firstLine="720"/>
        <w:rPr/>
      </w:pPr>
      <w:r>
        <w:rPr/>
        <w:t>This agreement is part of the total As-is-ness of this universe.</w:t>
      </w:r>
    </w:p>
    <w:p>
      <w:pPr>
        <w:pStyle w:val="Normal"/>
        <w:ind w:firstLine="720"/>
        <w:rPr/>
      </w:pPr>
      <w:r>
        <w:rPr/>
        <w:t xml:space="preserve">If you ask a preclear for ”some things you wouldn’t mind agreeing with,” or ”something that you could do that other people would agree with”, and so on, you’ll notice a change in the case. Why? We’re improving his level of agreement. He is actually bound by certain considerations, and until he postulates otherwise, he will continue with those considerations. This is how somebody gets </w:t>
      </w:r>
      <w:r>
        <w:rPr>
          <w:i/>
        </w:rPr>
        <w:t>fixed into</w:t>
      </w:r>
      <w:r>
        <w:rPr/>
        <w:t xml:space="preserve"> something.</w:t>
      </w:r>
    </w:p>
    <w:p>
      <w:pPr>
        <w:pStyle w:val="Normal"/>
        <w:ind w:firstLine="720"/>
        <w:rPr/>
      </w:pPr>
      <w:r>
        <w:rPr/>
        <w:t>The whole of existence in this universe actually is run very much like a hypnotic trance.</w:t>
      </w:r>
    </w:p>
    <w:p>
      <w:pPr>
        <w:pStyle w:val="Normal"/>
        <w:ind w:firstLine="720"/>
        <w:rPr/>
      </w:pPr>
      <w:r>
        <w:rPr/>
        <w:t>The worse off a group is, which is to say the less communication they have, actually the more communication can be forced on them, and you see a form of hypnotism there, but the interesting thing is that they must have been prepared by an enormous number of agreements before they got into that state. In other words somebody else prepared them, so they didn’t care who they agreed with after a while. When someone of higher rank in a uniform walks up to a soldier and says do something, the soldier will do it. Well, this is a form of hypnotism. You could get a group to agree first that you were simply standing there, and then the next thing that you could get them to agree to is the fact that they were listening to you, and then you would give them a few little things on which they would agree, and at some point you could tell them that the world was on fire, and the audience would rush out to find out or maybe they’d just sit there and burn.</w:t>
      </w:r>
    </w:p>
    <w:p>
      <w:pPr>
        <w:pStyle w:val="Normal"/>
        <w:ind w:firstLine="720"/>
        <w:rPr/>
      </w:pPr>
      <w:r>
        <w:rPr/>
        <w:t>Now what is this all about? Does that mean that anybody bringing about an agreement would bring about hypnotism? Oh, no.</w:t>
      </w:r>
    </w:p>
    <w:p>
      <w:pPr>
        <w:pStyle w:val="Normal"/>
        <w:ind w:firstLine="720"/>
        <w:rPr/>
      </w:pPr>
      <w:r>
        <w:rPr/>
        <w:t xml:space="preserve">The reason why, in Scientology, we do not bring about a hypnotism even in </w:t>
      </w:r>
      <w:r>
        <w:rPr>
          <w:color w:val="FF0000"/>
        </w:rPr>
        <w:t>Opening</w:t>
      </w:r>
      <w:r>
        <w:rPr/>
        <w:t xml:space="preserve"> Procedure by Duplication, is that we are </w:t>
      </w:r>
      <w:r>
        <w:rPr>
          <w:i/>
        </w:rPr>
        <w:t>undoing</w:t>
      </w:r>
      <w:r>
        <w:rPr/>
        <w:t xml:space="preserve"> the agreements which people have been making for seventy-six trillion years. We’re undoing these, thus auditing makes a person freer, and freer, and freer.</w:t>
      </w:r>
    </w:p>
    <w:p>
      <w:pPr>
        <w:pStyle w:val="Normal"/>
        <w:ind w:firstLine="720"/>
        <w:rPr/>
      </w:pPr>
      <w:r>
        <w:rPr/>
        <w:t xml:space="preserve">Now, this fellow on the stage who simply gets the audience to agree and agree and agree and agree, and then tells them the place is on fire, isn’t really going in the direction of making them freer, is he? His intention for this is entirely different. It isn’t that an intention is above agreement, it’s that </w:t>
      </w:r>
      <w:r>
        <w:rPr>
          <w:i/>
        </w:rPr>
        <w:t>consideration</w:t>
      </w:r>
      <w:r>
        <w:rPr/>
        <w:t xml:space="preserve"> is always above agreement, and he is trying to work them into a situation where they will accept what he says without question. In Scientology we’re not interested in anybody accepting what we say without question. We ask them to question it. We ask them to please look at the physical universe around you, please look at people, at your own mind, and understand </w:t>
      </w:r>
      <w:r>
        <w:rPr>
          <w:i/>
        </w:rPr>
        <w:t>thereby</w:t>
      </w:r>
      <w:r>
        <w:rPr/>
        <w:t xml:space="preserve"> that what we are talking about happens to be actual. This is the series of agreements. These </w:t>
      </w:r>
      <w:r>
        <w:rPr>
          <w:i/>
        </w:rPr>
        <w:t>are</w:t>
      </w:r>
      <w:r>
        <w:rPr/>
        <w:t>. I could get people to agree with me about a lot of things and every once in a while throw them a curve. I could quite imperceptibly introduce a false datum into the science, and people have done this sort of thing but one can trace back in this development and see that what we’re doing here is laying out the map of what has happened in seventy-six trillion years of a universe.</w:t>
      </w:r>
    </w:p>
    <w:p>
      <w:pPr>
        <w:pStyle w:val="Normal"/>
        <w:ind w:firstLine="720"/>
        <w:rPr/>
      </w:pPr>
      <w:r>
        <w:rPr/>
        <w:t>Your agreements have finally mounted up to a point where you believe this universe is all here and what you’re agreeing to fortunately are the very things which you agreed to. We aren’t giving you new things, we’re giving you old things, and by understanding these old things which we have re-discovered, you become free.</w:t>
      </w:r>
    </w:p>
    <w:p>
      <w:pPr>
        <w:pStyle w:val="Normal"/>
        <w:ind w:firstLine="720"/>
        <w:rPr/>
      </w:pPr>
      <w:r>
        <w:rPr/>
        <w:t>What is this feeling of unreality that people get this unconsciousness and upset and forgetfulness and so on down the list of discomforts of beings. Actually forgetfulness stems from an effort to make things disappear by pressing against them with energy. You can imagine that if we push against a thought hard enough and say it isn’t there while it’s still there, why, we will surely become forgetful. And if we push hard enough we will become unconscious. But remember we had to postulate that we could forget and we had to postulate that we could become unconscious before either of these things could happen. People toss around waiting to go to sleep, then they say ”I am going to sleep.” Well, inspect R2-40 and you’ll understand why the proper thing to do is to simply say, ”I’m asleep.” ”Well,” they say, ”that’s a lie.” No, it isn’t a lie unless you consider that you’re awake. Now, if you said, ”I’m awake, and now I am going to sleep,” why of course you wouldn’t go to sleep. The point here is that you could make at any moment a prime postulate.</w:t>
      </w:r>
    </w:p>
    <w:p>
      <w:pPr>
        <w:pStyle w:val="Normal"/>
        <w:ind w:firstLine="720"/>
        <w:rPr/>
      </w:pPr>
      <w:r>
        <w:rPr/>
        <w:t>We come to the formula of communication.</w:t>
      </w:r>
    </w:p>
    <w:p>
      <w:pPr>
        <w:pStyle w:val="Normal"/>
        <w:ind w:firstLine="720"/>
        <w:rPr/>
      </w:pPr>
      <w:r>
        <w:rPr/>
        <w:t>AXIOM TWENTY-EIGHT: COMMUNICATION IS THE CONSIDERATION AND ACTION OF IMPELLING AN IMPULSE OR PARTICLE FROM SOURCE-POINT ACROSS A DISTANCE TO RECEIPT-POINT, WITH THE INTENTION OF BRINGING INTO BEING AT THE RECEIPT-POINT A DUPLICATION OF THAT WHICH EMANATED FROM THE SOURCE-POINT.</w:t>
      </w:r>
    </w:p>
    <w:p>
      <w:pPr>
        <w:pStyle w:val="Normal"/>
        <w:ind w:firstLine="720"/>
        <w:rPr/>
      </w:pPr>
      <w:r>
        <w:rPr/>
        <w:t xml:space="preserve">Now understand this word </w:t>
      </w:r>
      <w:r>
        <w:rPr>
          <w:i/>
        </w:rPr>
        <w:t>duplicate as copy</w:t>
      </w:r>
      <w:r>
        <w:rPr/>
        <w:t xml:space="preserve">, and we have </w:t>
      </w:r>
      <w:r>
        <w:rPr>
          <w:i/>
        </w:rPr>
        <w:t>perfect duplicate</w:t>
      </w:r>
      <w:r>
        <w:rPr/>
        <w:t xml:space="preserve"> which means As-is. When we talk about a duplicate we merely mean a copy. Copy, facsimile, duplicate, are pretty much the same thing, and when we’re saying perfect duplicate we mean the object created again in its place, in its time, with its own energy. So we send a telegram from New York City which says, ”I love you” and it arrives in San Francisco saying ”I loathe you”. Something has happened there, that we don’t get a duplication. Well the more mechanical an individual becomes the less he can duplicate and the less he can make perfect duplicates – so he can’t As-is anything. He falls off to a point where he can’t make a copy.</w:t>
      </w:r>
    </w:p>
    <w:p>
      <w:pPr>
        <w:pStyle w:val="Normal"/>
        <w:ind w:firstLine="720"/>
        <w:rPr/>
      </w:pPr>
      <w:r>
        <w:rPr/>
        <w:t xml:space="preserve">You say, ”Go around the corner and tell Betty I love her”, and he goes around the corner and says, ”Joe said uh… to tell you he loathes you”. In a line of soldiers we whisper a message, ”H hour is at 10 o’clock,” and when it goes through a dozen soldiers this way we find at the other end that ”We had beans for supper”. This is the inability to make copies. And this is a most disruptive thing, and the most important thing in communication. A workable statement of the formula of communication is simply: </w:t>
      </w:r>
      <w:r>
        <w:rPr>
          <w:i/>
        </w:rPr>
        <w:t>cause, distance, effect with a good copy at effect of that which was at cause.</w:t>
      </w:r>
      <w:r>
        <w:rPr/>
        <w:t xml:space="preserve"> That’s all you really need to know about communication.</w:t>
      </w:r>
    </w:p>
    <w:p>
      <w:pPr>
        <w:pStyle w:val="Normal"/>
        <w:ind w:firstLine="720"/>
        <w:rPr/>
      </w:pPr>
      <w:r>
        <w:rPr/>
        <w:t>AXIOM TWENTY-NINE: IN ORDER TO CAUSE AS-IS-NESS TO PERSIST, ONE MUST ASSIGN OTHER AUTHORSHIP TO THE CREATION THAN HIS OWN. OTHERWISE, HIS VIEW OF IT WOULD CAUSE ITS VANISHMENT.</w:t>
      </w:r>
    </w:p>
    <w:p>
      <w:pPr>
        <w:pStyle w:val="BodyTextIndent2"/>
        <w:widowControl/>
        <w:rPr>
          <w:rFonts w:ascii="Times New Roman" w:hAnsi="Times New Roman" w:cs="Times New Roman"/>
        </w:rPr>
      </w:pPr>
      <w:r>
        <w:rPr>
          <w:rFonts w:cs="Times New Roman" w:ascii="Times New Roman" w:hAnsi="Times New Roman"/>
        </w:rPr>
        <w:t>Any space, energy, form, object, individual, or physical universe condition can exist only when an alteration has occurred of the original As-is-ness so as to prevent a casual view from vanishing it. In other words, anything which is persisting must contain a ”lie” so that the original consideration is not completely duplicated.</w:t>
      </w:r>
    </w:p>
    <w:p>
      <w:pPr>
        <w:pStyle w:val="Normal"/>
        <w:ind w:firstLine="720"/>
        <w:rPr/>
      </w:pPr>
      <w:r>
        <w:rPr/>
        <w:t>If Joe created something and then said ”Bill made it,” that’s a lie, so he gets persistence stemming out of a second postulate, the lie.</w:t>
      </w:r>
    </w:p>
    <w:p>
      <w:pPr>
        <w:pStyle w:val="Normal"/>
        <w:ind w:firstLine="720"/>
        <w:rPr/>
      </w:pPr>
      <w:r>
        <w:rPr/>
        <w:t>AXIOM THIRTY: THE GENERAL RULE OF AUDITING IS THAT ANYTHING WHICH IS UNWANTED AND YET PERSISTS MUST BE THOROUGHLY VIEWED, AT WHICH TIME IT WILL VANISH.</w:t>
      </w:r>
    </w:p>
    <w:p>
      <w:pPr>
        <w:pStyle w:val="BodyTextIndent2"/>
        <w:widowControl/>
        <w:rPr>
          <w:rFonts w:ascii="Times New Roman" w:hAnsi="Times New Roman" w:cs="Times New Roman"/>
        </w:rPr>
      </w:pPr>
      <w:r>
        <w:rPr>
          <w:rFonts w:cs="Times New Roman" w:ascii="Times New Roman" w:hAnsi="Times New Roman"/>
        </w:rPr>
        <w:t>If only partially viewed, its intensity, at least, will decrease.</w:t>
      </w:r>
    </w:p>
    <w:p>
      <w:pPr>
        <w:pStyle w:val="Normal"/>
        <w:ind w:firstLine="720"/>
        <w:rPr/>
      </w:pPr>
      <w:r>
        <w:rPr/>
        <w:t>AXIOM THIRTY-ONE: GOODNESS AND BADNESS, BEAUTIFULNESS AND UGLINESS, ARE ALIKE CONSIDERATIONS AND HAVE NO OTHER BASIS THAN OPINION.</w:t>
      </w:r>
    </w:p>
    <w:p>
      <w:pPr>
        <w:pStyle w:val="Normal"/>
        <w:ind w:firstLine="720"/>
        <w:rPr/>
      </w:pPr>
      <w:r>
        <w:rPr/>
        <w:t>AXIOM THIRTY-TWO: ANYTHING WHICH IS NOT DIRECTLY OBSERVED TENDS TO PERSIST.</w:t>
      </w:r>
    </w:p>
    <w:p>
      <w:pPr>
        <w:pStyle w:val="Normal"/>
        <w:ind w:firstLine="720"/>
        <w:rPr/>
      </w:pPr>
      <w:r>
        <w:rPr/>
        <w:t>It’s true that if you don’t As-is it and you’ve already said it’s going to be there, why naturally it will be there. But this is worse than that. You find somebody working and paying some attention to the work but never paying any attention to his machine. And you’ll find he has facsimiles of the machine just all stacked up everywhere. He’s never As-ised the machine.</w:t>
      </w:r>
    </w:p>
    <w:p>
      <w:pPr>
        <w:pStyle w:val="Normal"/>
        <w:ind w:firstLine="720"/>
        <w:rPr/>
      </w:pPr>
      <w:r>
        <w:rPr/>
        <w:t xml:space="preserve">Or you find somebody who has always looked at lighted objects in dark rooms and has never looked at the darkness eventually seeing nothing but darkness when he </w:t>
      </w:r>
      <w:r>
        <w:rPr>
          <w:color w:val="FF0000"/>
        </w:rPr>
        <w:t>closes</w:t>
      </w:r>
      <w:r>
        <w:rPr/>
        <w:t xml:space="preserve"> his eyes. He’ll have a ”black bank”, in other words.</w:t>
      </w:r>
    </w:p>
    <w:p>
      <w:pPr>
        <w:pStyle w:val="Normal"/>
        <w:ind w:firstLine="720"/>
        <w:rPr/>
      </w:pPr>
      <w:r>
        <w:rPr/>
        <w:t>AXIOM THIRTY-THREE: ANY AS-IS-NESS WHICH IS ALTERED BY NOT-IS-NESS (BY FORCE) TENDS TO PERSIST.</w:t>
      </w:r>
    </w:p>
    <w:p>
      <w:pPr>
        <w:pStyle w:val="Normal"/>
        <w:ind w:firstLine="720"/>
        <w:rPr/>
      </w:pPr>
      <w:r>
        <w:rPr/>
        <w:t>AXIOM THIRTY-FOUR: ANY IS-NESS, WHEN ALTERED BY FORCE TENDS TO PERSIST.</w:t>
      </w:r>
    </w:p>
    <w:p>
      <w:pPr>
        <w:pStyle w:val="Normal"/>
        <w:ind w:firstLine="720"/>
        <w:rPr/>
      </w:pPr>
      <w:r>
        <w:rPr/>
        <w:t>AXIOM THIRTY-FIVE: THE ULTIMATE TRUTH IS A STATIC.</w:t>
      </w:r>
    </w:p>
    <w:p>
      <w:pPr>
        <w:pStyle w:val="Normal"/>
        <w:ind w:firstLine="720"/>
        <w:rPr>
          <w:i/>
          <w:i/>
        </w:rPr>
      </w:pPr>
      <w:r>
        <w:rPr>
          <w:i/>
        </w:rPr>
        <w:t>A Static has no mass, meaning, mobility, no wavelength, no time, no location in space, no space.</w:t>
      </w:r>
    </w:p>
    <w:p>
      <w:pPr>
        <w:pStyle w:val="Normal"/>
        <w:ind w:firstLine="720"/>
        <w:rPr>
          <w:i/>
          <w:i/>
        </w:rPr>
      </w:pPr>
      <w:r>
        <w:rPr>
          <w:i/>
        </w:rPr>
        <w:t>This has the technical name of ”Basic Truth”.</w:t>
      </w:r>
    </w:p>
    <w:p>
      <w:pPr>
        <w:pStyle w:val="Normal"/>
        <w:ind w:firstLine="720"/>
        <w:rPr/>
      </w:pPr>
      <w:r>
        <w:rPr/>
        <w:t>AXIOM THIRTY-SIX: A LIE IS A SECOND POSTULATE, STATEMENT OR CONDITION DESIGNED TO MASK A PRIMARY POSTULATE WHICH IS PERMITTED TO REMAIN.</w:t>
      </w:r>
    </w:p>
    <w:p>
      <w:pPr>
        <w:pStyle w:val="Normal"/>
        <w:ind w:firstLine="720"/>
        <w:rPr/>
      </w:pPr>
      <w:r>
        <w:rPr>
          <w:i/>
        </w:rPr>
        <w:t>Examples: Neither truth nor a lie is a motion or alteration of a particle from one position to another.</w:t>
      </w:r>
    </w:p>
    <w:p>
      <w:pPr>
        <w:pStyle w:val="Normal"/>
        <w:ind w:firstLine="720"/>
        <w:rPr>
          <w:i/>
          <w:i/>
        </w:rPr>
      </w:pPr>
      <w:r>
        <w:rPr>
          <w:i/>
        </w:rPr>
        <w:t>A lie is a statement that a particle having moved did not move, or a statement that a particle not having moved, did move.</w:t>
      </w:r>
    </w:p>
    <w:p>
      <w:pPr>
        <w:pStyle w:val="Normal"/>
        <w:ind w:firstLine="720"/>
        <w:rPr/>
      </w:pPr>
      <w:r>
        <w:rPr>
          <w:i/>
        </w:rPr>
        <w:t>The basic lie is that a consideration which was made was not made or that it was different.</w:t>
      </w:r>
    </w:p>
    <w:p>
      <w:pPr>
        <w:pStyle w:val="Normal"/>
        <w:ind w:firstLine="720"/>
        <w:rPr/>
      </w:pPr>
      <w:r>
        <w:rPr/>
        <w:t>AXIOM THIRTY-SEVEN: WHEN A PRIMARY CONSIDERATION IS ALTERED BUT STILL EXISTS, PERSISTENCE IS ACHIEVED FOR THE ALTERING CONSIDERATION.</w:t>
      </w:r>
    </w:p>
    <w:p>
      <w:pPr>
        <w:pStyle w:val="BodyTextIndent2"/>
        <w:widowControl/>
        <w:rPr/>
      </w:pPr>
      <w:r>
        <w:rPr>
          <w:rFonts w:cs="Times New Roman" w:ascii="Times New Roman" w:hAnsi="Times New Roman"/>
        </w:rPr>
        <w:t>All persistence depends on the Basic Truth, but the persistence is of the altering consideration, for the Basic Truth has neither persistence nor impersistence.</w:t>
      </w:r>
    </w:p>
    <w:p>
      <w:pPr>
        <w:pStyle w:val="Normal"/>
        <w:ind w:firstLine="720"/>
        <w:rPr/>
      </w:pPr>
      <w:r>
        <w:rPr/>
        <w:t>Now we come to something which is tremendously interesting because it is the proof of the fact that we have reached an ultimate truth and an ultimate solution. And that ultimate truth is itself very, very important to an auditor because that tells you whether or not Scientology is a total subject.</w:t>
      </w:r>
    </w:p>
    <w:p>
      <w:pPr>
        <w:pStyle w:val="Normal"/>
        <w:ind w:firstLine="720"/>
        <w:rPr/>
      </w:pPr>
      <w:r>
        <w:rPr/>
        <w:t xml:space="preserve">We could show this by a line representing knowledge, going upward from no knowledge as follows: </w:t>
      </w:r>
    </w:p>
    <w:p>
      <w:pPr>
        <w:pStyle w:val="Normal"/>
        <w:ind w:firstLine="720"/>
        <w:rPr/>
      </w:pPr>
      <w:r>
        <w:rPr/>
      </w:r>
    </w:p>
    <w:tbl>
      <w:tblPr>
        <w:tblW w:w="9324" w:type="dxa"/>
        <w:jc w:val="left"/>
        <w:tblInd w:w="-70" w:type="dxa"/>
        <w:tblLayout w:type="fixed"/>
        <w:tblCellMar>
          <w:top w:w="0" w:type="dxa"/>
          <w:left w:w="70" w:type="dxa"/>
          <w:bottom w:w="0" w:type="dxa"/>
          <w:right w:w="70" w:type="dxa"/>
        </w:tblCellMar>
      </w:tblPr>
      <w:tblGrid>
        <w:gridCol w:w="1771"/>
        <w:gridCol w:w="5245"/>
        <w:gridCol w:w="2308"/>
      </w:tblGrid>
      <w:tr>
        <w:trPr/>
        <w:tc>
          <w:tcPr>
            <w:tcW w:w="1771"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6">
                      <wp:simplePos x="0" y="0"/>
                      <wp:positionH relativeFrom="margin">
                        <wp:posOffset>1967865</wp:posOffset>
                      </wp:positionH>
                      <wp:positionV relativeFrom="paragraph">
                        <wp:posOffset>92075</wp:posOffset>
                      </wp:positionV>
                      <wp:extent cx="0" cy="2073910"/>
                      <wp:effectExtent l="11430" t="0" r="11430" b="0"/>
                      <wp:wrapNone/>
                      <wp:docPr id="1" name=""/>
                      <a:graphic xmlns:a="http://schemas.openxmlformats.org/drawingml/2006/main">
                        <a:graphicData uri="http://schemas.microsoft.com/office/word/2010/wordprocessingShape">
                          <wps:wsp>
                            <wps:cNvSpPr/>
                            <wps:spPr>
                              <a:xfrm>
                                <a:off x="0" y="0"/>
                                <a:ext cx="0" cy="207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4.95pt,7.25pt" to="154.95pt,170.5pt" stroked="t" o:allowincell="f" style="position:absolute;mso-position-horizontal-relative:margin">
                      <v:stroke color="black" weight="22320" joinstyle="miter" endcap="flat"/>
                      <v:fill o:detectmouseclick="t" on="false"/>
                      <w10:wrap type="none"/>
                    </v:line>
                  </w:pict>
                </mc:Fallback>
              </mc:AlternateContent>
            </w:r>
          </w:p>
        </w:tc>
        <w:tc>
          <w:tcPr>
            <w:tcW w:w="5245" w:type="dxa"/>
            <w:tcBorders/>
          </w:tcPr>
          <w:p>
            <w:pPr>
              <w:pStyle w:val="Normal"/>
              <w:tabs>
                <w:tab w:val="clear" w:pos="709"/>
                <w:tab w:val="left" w:pos="1773" w:leader="none"/>
              </w:tabs>
              <w:rPr/>
            </w:pPr>
            <w:r>
              <w:rPr/>
              <w:tab/>
            </w:r>
            <w:r>
              <w:rPr>
                <w:color w:val="FF0000"/>
              </w:rPr>
              <w:t>ALL DATA KNOWN</w:t>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r>
          </w:p>
          <w:p>
            <w:pPr>
              <w:pStyle w:val="Normal"/>
              <w:tabs>
                <w:tab w:val="clear" w:pos="709"/>
                <w:tab w:val="left" w:pos="1773" w:leader="none"/>
              </w:tabs>
              <w:rPr>
                <w:color w:val="FF0000"/>
              </w:rPr>
            </w:pPr>
            <w:r>
              <w:rPr>
                <w:color w:val="FF0000"/>
              </w:rPr>
              <w:tab/>
              <w:t>ONE NEW DATUM KNOWN</w:t>
            </w:r>
          </w:p>
          <w:p>
            <w:pPr>
              <w:pStyle w:val="Normal"/>
              <w:tabs>
                <w:tab w:val="clear" w:pos="709"/>
                <w:tab w:val="left" w:pos="1773" w:leader="none"/>
              </w:tabs>
              <w:rPr>
                <w:color w:val="FF0000"/>
              </w:rPr>
            </w:pPr>
            <w:r>
              <w:rPr>
                <w:color w:val="FF0000"/>
              </w:rPr>
              <w:tab/>
              <w:t>NO DATA KNOWN</w:t>
            </w:r>
          </w:p>
          <w:p>
            <w:pPr>
              <w:pStyle w:val="Normal"/>
              <w:rPr>
                <w:color w:val="FF0000"/>
              </w:rPr>
            </w:pPr>
            <w:r>
              <w:rPr>
                <w:color w:val="FF0000"/>
              </w:rPr>
            </w:r>
          </w:p>
        </w:tc>
        <w:tc>
          <w:tcPr>
            <w:tcW w:w="2308" w:type="dxa"/>
            <w:tcBorders/>
          </w:tcPr>
          <w:p>
            <w:pPr>
              <w:pStyle w:val="Normal"/>
              <w:snapToGrid w:val="false"/>
              <w:rPr/>
            </w:pPr>
            <w:r>
              <w:rPr/>
            </w:r>
          </w:p>
        </w:tc>
      </w:tr>
    </w:tbl>
    <w:p>
      <w:pPr>
        <w:pStyle w:val="Normal"/>
        <w:ind w:firstLine="720"/>
        <w:rPr/>
      </w:pPr>
      <w:r>
        <w:rPr/>
        <w:t>From no data to one new datum to eventually at top ALL data known.</w:t>
      </w:r>
    </w:p>
    <w:p>
      <w:pPr>
        <w:pStyle w:val="Normal"/>
        <w:ind w:firstLine="720"/>
        <w:rPr/>
      </w:pPr>
      <w:r>
        <w:rPr/>
        <w:t xml:space="preserve">But this is actually a circle. At the top is NO DATA KNOWN. Just before the top is ALL DATA KNOWN, and as we move to the top and then return to NO DATA we then move to the next point of ONE NEW DATUM KNOWN and so on around the circle to more and more, then ALL data, then again none: </w:t>
      </w:r>
    </w:p>
    <w:p>
      <w:pPr>
        <w:pStyle w:val="Normal"/>
        <w:ind w:firstLine="720"/>
        <w:rPr/>
      </w:pPr>
      <w:r>
        <w:rPr/>
      </w:r>
    </w:p>
    <w:tbl>
      <w:tblPr>
        <w:tblW w:w="9324" w:type="dxa"/>
        <w:jc w:val="left"/>
        <w:tblInd w:w="-70" w:type="dxa"/>
        <w:tblLayout w:type="fixed"/>
        <w:tblCellMar>
          <w:top w:w="0" w:type="dxa"/>
          <w:left w:w="70" w:type="dxa"/>
          <w:bottom w:w="0" w:type="dxa"/>
          <w:right w:w="70" w:type="dxa"/>
        </w:tblCellMar>
      </w:tblPr>
      <w:tblGrid>
        <w:gridCol w:w="1630"/>
        <w:gridCol w:w="7694"/>
      </w:tblGrid>
      <w:tr>
        <w:trPr/>
        <w:tc>
          <w:tcPr>
            <w:tcW w:w="163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1697355</wp:posOffset>
                      </wp:positionH>
                      <wp:positionV relativeFrom="paragraph">
                        <wp:posOffset>635000</wp:posOffset>
                      </wp:positionV>
                      <wp:extent cx="1893570" cy="1803400"/>
                      <wp:effectExtent l="14605" t="14605" r="15240" b="15240"/>
                      <wp:wrapNone/>
                      <wp:docPr id="2" name=""/>
                      <a:graphic xmlns:a="http://schemas.openxmlformats.org/drawingml/2006/main">
                        <a:graphicData uri="http://schemas.microsoft.com/office/word/2010/wordprocessingShape">
                          <wps:wsp>
                            <wps:cNvSpPr/>
                            <wps:spPr>
                              <a:xfrm>
                                <a:off x="0" y="0"/>
                                <a:ext cx="1893600" cy="1803240"/>
                              </a:xfrm>
                              <a:custGeom>
                                <a:avLst/>
                                <a:gdLst/>
                                <a:ahLst/>
                                <a:rect l="l" t="t" r="r" b="b"/>
                                <a:pathLst>
                                  <a:path w="20000" h="20000">
                                    <a:moveTo>
                                      <a:pt x="10000" y="0"/>
                                    </a:moveTo>
                                    <a:lnTo>
                                      <a:pt x="10000" y="0"/>
                                    </a:lnTo>
                                    <a:lnTo>
                                      <a:pt x="9832" y="0"/>
                                    </a:lnTo>
                                    <a:lnTo>
                                      <a:pt x="9665" y="0"/>
                                    </a:lnTo>
                                    <a:lnTo>
                                      <a:pt x="9497" y="7"/>
                                    </a:lnTo>
                                    <a:lnTo>
                                      <a:pt x="9329" y="21"/>
                                    </a:lnTo>
                                    <a:lnTo>
                                      <a:pt x="9168" y="28"/>
                                    </a:lnTo>
                                    <a:lnTo>
                                      <a:pt x="9001" y="49"/>
                                    </a:lnTo>
                                    <a:lnTo>
                                      <a:pt x="8833" y="63"/>
                                    </a:lnTo>
                                    <a:lnTo>
                                      <a:pt x="8672" y="85"/>
                                    </a:lnTo>
                                    <a:lnTo>
                                      <a:pt x="8504" y="106"/>
                                    </a:lnTo>
                                    <a:lnTo>
                                      <a:pt x="8343" y="134"/>
                                    </a:lnTo>
                                    <a:lnTo>
                                      <a:pt x="8176" y="162"/>
                                    </a:lnTo>
                                    <a:lnTo>
                                      <a:pt x="8015" y="197"/>
                                    </a:lnTo>
                                    <a:lnTo>
                                      <a:pt x="7847" y="232"/>
                                    </a:lnTo>
                                    <a:lnTo>
                                      <a:pt x="7686" y="268"/>
                                    </a:lnTo>
                                    <a:lnTo>
                                      <a:pt x="7525" y="310"/>
                                    </a:lnTo>
                                    <a:lnTo>
                                      <a:pt x="7364" y="352"/>
                                    </a:lnTo>
                                    <a:lnTo>
                                      <a:pt x="7203" y="394"/>
                                    </a:lnTo>
                                    <a:lnTo>
                                      <a:pt x="7042" y="444"/>
                                    </a:lnTo>
                                    <a:lnTo>
                                      <a:pt x="6881" y="493"/>
                                    </a:lnTo>
                                    <a:lnTo>
                                      <a:pt x="6720" y="549"/>
                                    </a:lnTo>
                                    <a:lnTo>
                                      <a:pt x="6566" y="606"/>
                                    </a:lnTo>
                                    <a:lnTo>
                                      <a:pt x="6405" y="662"/>
                                    </a:lnTo>
                                    <a:lnTo>
                                      <a:pt x="6251" y="725"/>
                                    </a:lnTo>
                                    <a:lnTo>
                                      <a:pt x="6090" y="789"/>
                                    </a:lnTo>
                                    <a:lnTo>
                                      <a:pt x="5936" y="859"/>
                                    </a:lnTo>
                                    <a:lnTo>
                                      <a:pt x="5781" y="930"/>
                                    </a:lnTo>
                                    <a:lnTo>
                                      <a:pt x="5634" y="1000"/>
                                    </a:lnTo>
                                    <a:lnTo>
                                      <a:pt x="5480" y="1077"/>
                                    </a:lnTo>
                                    <a:lnTo>
                                      <a:pt x="5325" y="1155"/>
                                    </a:lnTo>
                                    <a:lnTo>
                                      <a:pt x="5178" y="1232"/>
                                    </a:lnTo>
                                    <a:lnTo>
                                      <a:pt x="5030" y="1317"/>
                                    </a:lnTo>
                                    <a:lnTo>
                                      <a:pt x="4883" y="1401"/>
                                    </a:lnTo>
                                    <a:lnTo>
                                      <a:pt x="4735" y="1493"/>
                                    </a:lnTo>
                                    <a:lnTo>
                                      <a:pt x="4594" y="1585"/>
                                    </a:lnTo>
                                    <a:lnTo>
                                      <a:pt x="4447" y="1676"/>
                                    </a:lnTo>
                                    <a:lnTo>
                                      <a:pt x="4306" y="1775"/>
                                    </a:lnTo>
                                    <a:lnTo>
                                      <a:pt x="4165" y="1873"/>
                                    </a:lnTo>
                                    <a:lnTo>
                                      <a:pt x="4024" y="1972"/>
                                    </a:lnTo>
                                    <a:lnTo>
                                      <a:pt x="3890" y="2077"/>
                                    </a:lnTo>
                                    <a:lnTo>
                                      <a:pt x="3756" y="2183"/>
                                    </a:lnTo>
                                    <a:lnTo>
                                      <a:pt x="3622" y="2296"/>
                                    </a:lnTo>
                                    <a:lnTo>
                                      <a:pt x="3488" y="2408"/>
                                    </a:lnTo>
                                    <a:lnTo>
                                      <a:pt x="3353" y="2521"/>
                                    </a:lnTo>
                                    <a:lnTo>
                                      <a:pt x="3226" y="2634"/>
                                    </a:lnTo>
                                    <a:lnTo>
                                      <a:pt x="3099" y="2754"/>
                                    </a:lnTo>
                                    <a:lnTo>
                                      <a:pt x="2978" y="2873"/>
                                    </a:lnTo>
                                    <a:lnTo>
                                      <a:pt x="2850" y="3000"/>
                                    </a:lnTo>
                                    <a:lnTo>
                                      <a:pt x="2730" y="3127"/>
                                    </a:lnTo>
                                    <a:lnTo>
                                      <a:pt x="2609" y="3254"/>
                                    </a:lnTo>
                                    <a:lnTo>
                                      <a:pt x="2495" y="3387"/>
                                    </a:lnTo>
                                    <a:lnTo>
                                      <a:pt x="2381" y="3521"/>
                                    </a:lnTo>
                                    <a:lnTo>
                                      <a:pt x="2267" y="3655"/>
                                    </a:lnTo>
                                    <a:lnTo>
                                      <a:pt x="2153" y="3789"/>
                                    </a:lnTo>
                                    <a:lnTo>
                                      <a:pt x="2046" y="3930"/>
                                    </a:lnTo>
                                    <a:lnTo>
                                      <a:pt x="1938" y="4070"/>
                                    </a:lnTo>
                                    <a:lnTo>
                                      <a:pt x="1838" y="4218"/>
                                    </a:lnTo>
                                    <a:lnTo>
                                      <a:pt x="1737" y="4366"/>
                                    </a:lnTo>
                                    <a:lnTo>
                                      <a:pt x="1636" y="4514"/>
                                    </a:lnTo>
                                    <a:lnTo>
                                      <a:pt x="1536" y="4662"/>
                                    </a:lnTo>
                                    <a:lnTo>
                                      <a:pt x="1442" y="4810"/>
                                    </a:lnTo>
                                    <a:lnTo>
                                      <a:pt x="1355" y="4965"/>
                                    </a:lnTo>
                                    <a:lnTo>
                                      <a:pt x="1268" y="5120"/>
                                    </a:lnTo>
                                    <a:lnTo>
                                      <a:pt x="1180" y="5282"/>
                                    </a:lnTo>
                                    <a:lnTo>
                                      <a:pt x="1093" y="5437"/>
                                    </a:lnTo>
                                    <a:lnTo>
                                      <a:pt x="1013" y="5599"/>
                                    </a:lnTo>
                                    <a:lnTo>
                                      <a:pt x="939" y="5761"/>
                                    </a:lnTo>
                                    <a:lnTo>
                                      <a:pt x="865" y="5923"/>
                                    </a:lnTo>
                                    <a:lnTo>
                                      <a:pt x="791" y="6092"/>
                                    </a:lnTo>
                                    <a:lnTo>
                                      <a:pt x="724" y="6261"/>
                                    </a:lnTo>
                                    <a:lnTo>
                                      <a:pt x="657" y="6430"/>
                                    </a:lnTo>
                                    <a:lnTo>
                                      <a:pt x="590" y="6599"/>
                                    </a:lnTo>
                                    <a:lnTo>
                                      <a:pt x="530" y="6768"/>
                                    </a:lnTo>
                                    <a:lnTo>
                                      <a:pt x="476" y="6937"/>
                                    </a:lnTo>
                                    <a:lnTo>
                                      <a:pt x="423" y="7113"/>
                                    </a:lnTo>
                                    <a:lnTo>
                                      <a:pt x="369" y="7289"/>
                                    </a:lnTo>
                                    <a:lnTo>
                                      <a:pt x="322" y="7465"/>
                                    </a:lnTo>
                                    <a:lnTo>
                                      <a:pt x="275" y="7641"/>
                                    </a:lnTo>
                                    <a:lnTo>
                                      <a:pt x="235" y="7817"/>
                                    </a:lnTo>
                                    <a:lnTo>
                                      <a:pt x="201" y="8000"/>
                                    </a:lnTo>
                                    <a:lnTo>
                                      <a:pt x="161" y="8176"/>
                                    </a:lnTo>
                                    <a:lnTo>
                                      <a:pt x="134" y="8359"/>
                                    </a:lnTo>
                                    <a:lnTo>
                                      <a:pt x="101" y="8535"/>
                                    </a:lnTo>
                                    <a:lnTo>
                                      <a:pt x="80" y="8718"/>
                                    </a:lnTo>
                                    <a:lnTo>
                                      <a:pt x="54" y="8901"/>
                                    </a:lnTo>
                                    <a:lnTo>
                                      <a:pt x="40" y="9085"/>
                                    </a:lnTo>
                                    <a:lnTo>
                                      <a:pt x="27" y="9268"/>
                                    </a:lnTo>
                                    <a:lnTo>
                                      <a:pt x="13" y="9444"/>
                                    </a:lnTo>
                                    <a:lnTo>
                                      <a:pt x="7" y="9627"/>
                                    </a:lnTo>
                                    <a:lnTo>
                                      <a:pt x="0" y="9810"/>
                                    </a:lnTo>
                                    <a:lnTo>
                                      <a:pt x="0" y="9993"/>
                                    </a:lnTo>
                                    <a:lnTo>
                                      <a:pt x="0" y="10000"/>
                                    </a:lnTo>
                                    <a:lnTo>
                                      <a:pt x="0" y="10183"/>
                                    </a:lnTo>
                                    <a:lnTo>
                                      <a:pt x="7" y="10366"/>
                                    </a:lnTo>
                                    <a:lnTo>
                                      <a:pt x="13" y="10549"/>
                                    </a:lnTo>
                                    <a:lnTo>
                                      <a:pt x="27" y="10725"/>
                                    </a:lnTo>
                                    <a:lnTo>
                                      <a:pt x="40" y="10908"/>
                                    </a:lnTo>
                                    <a:lnTo>
                                      <a:pt x="54" y="11092"/>
                                    </a:lnTo>
                                    <a:lnTo>
                                      <a:pt x="80" y="11275"/>
                                    </a:lnTo>
                                    <a:lnTo>
                                      <a:pt x="101" y="11458"/>
                                    </a:lnTo>
                                    <a:lnTo>
                                      <a:pt x="134" y="11634"/>
                                    </a:lnTo>
                                    <a:lnTo>
                                      <a:pt x="161" y="11817"/>
                                    </a:lnTo>
                                    <a:lnTo>
                                      <a:pt x="201" y="11993"/>
                                    </a:lnTo>
                                    <a:lnTo>
                                      <a:pt x="235" y="12176"/>
                                    </a:lnTo>
                                    <a:lnTo>
                                      <a:pt x="275" y="12352"/>
                                    </a:lnTo>
                                    <a:lnTo>
                                      <a:pt x="322" y="12528"/>
                                    </a:lnTo>
                                    <a:lnTo>
                                      <a:pt x="369" y="12704"/>
                                    </a:lnTo>
                                    <a:lnTo>
                                      <a:pt x="423" y="12880"/>
                                    </a:lnTo>
                                    <a:lnTo>
                                      <a:pt x="476" y="13056"/>
                                    </a:lnTo>
                                    <a:lnTo>
                                      <a:pt x="530" y="13225"/>
                                    </a:lnTo>
                                    <a:lnTo>
                                      <a:pt x="590" y="13394"/>
                                    </a:lnTo>
                                    <a:lnTo>
                                      <a:pt x="657" y="13563"/>
                                    </a:lnTo>
                                    <a:lnTo>
                                      <a:pt x="724" y="13732"/>
                                    </a:lnTo>
                                    <a:lnTo>
                                      <a:pt x="791" y="13901"/>
                                    </a:lnTo>
                                    <a:lnTo>
                                      <a:pt x="865" y="14070"/>
                                    </a:lnTo>
                                    <a:lnTo>
                                      <a:pt x="939" y="14232"/>
                                    </a:lnTo>
                                    <a:lnTo>
                                      <a:pt x="1013" y="14394"/>
                                    </a:lnTo>
                                    <a:lnTo>
                                      <a:pt x="1093" y="14556"/>
                                    </a:lnTo>
                                    <a:lnTo>
                                      <a:pt x="1180" y="14711"/>
                                    </a:lnTo>
                                    <a:lnTo>
                                      <a:pt x="1268" y="14873"/>
                                    </a:lnTo>
                                    <a:lnTo>
                                      <a:pt x="1355" y="15028"/>
                                    </a:lnTo>
                                    <a:lnTo>
                                      <a:pt x="1442" y="15183"/>
                                    </a:lnTo>
                                    <a:lnTo>
                                      <a:pt x="1536" y="15331"/>
                                    </a:lnTo>
                                    <a:lnTo>
                                      <a:pt x="1636" y="15479"/>
                                    </a:lnTo>
                                    <a:lnTo>
                                      <a:pt x="1737" y="15627"/>
                                    </a:lnTo>
                                    <a:lnTo>
                                      <a:pt x="1838" y="15775"/>
                                    </a:lnTo>
                                    <a:lnTo>
                                      <a:pt x="1938" y="15923"/>
                                    </a:lnTo>
                                    <a:lnTo>
                                      <a:pt x="2046" y="16063"/>
                                    </a:lnTo>
                                    <a:lnTo>
                                      <a:pt x="2153" y="16204"/>
                                    </a:lnTo>
                                    <a:lnTo>
                                      <a:pt x="2267" y="16338"/>
                                    </a:lnTo>
                                    <a:lnTo>
                                      <a:pt x="2381" y="16472"/>
                                    </a:lnTo>
                                    <a:lnTo>
                                      <a:pt x="2495" y="16606"/>
                                    </a:lnTo>
                                    <a:lnTo>
                                      <a:pt x="2609" y="16739"/>
                                    </a:lnTo>
                                    <a:lnTo>
                                      <a:pt x="2730" y="16866"/>
                                    </a:lnTo>
                                    <a:lnTo>
                                      <a:pt x="2850" y="16993"/>
                                    </a:lnTo>
                                    <a:lnTo>
                                      <a:pt x="2978" y="17120"/>
                                    </a:lnTo>
                                    <a:lnTo>
                                      <a:pt x="3099" y="17239"/>
                                    </a:lnTo>
                                    <a:lnTo>
                                      <a:pt x="3226" y="17359"/>
                                    </a:lnTo>
                                    <a:lnTo>
                                      <a:pt x="3353" y="17472"/>
                                    </a:lnTo>
                                    <a:lnTo>
                                      <a:pt x="3488" y="17585"/>
                                    </a:lnTo>
                                    <a:lnTo>
                                      <a:pt x="3622" y="17697"/>
                                    </a:lnTo>
                                    <a:lnTo>
                                      <a:pt x="3756" y="17810"/>
                                    </a:lnTo>
                                    <a:lnTo>
                                      <a:pt x="3890" y="17915"/>
                                    </a:lnTo>
                                    <a:lnTo>
                                      <a:pt x="4024" y="18021"/>
                                    </a:lnTo>
                                    <a:lnTo>
                                      <a:pt x="4165" y="18120"/>
                                    </a:lnTo>
                                    <a:lnTo>
                                      <a:pt x="4306" y="18218"/>
                                    </a:lnTo>
                                    <a:lnTo>
                                      <a:pt x="4447" y="18317"/>
                                    </a:lnTo>
                                    <a:lnTo>
                                      <a:pt x="4594" y="18408"/>
                                    </a:lnTo>
                                    <a:lnTo>
                                      <a:pt x="4735" y="18500"/>
                                    </a:lnTo>
                                    <a:lnTo>
                                      <a:pt x="4883" y="18592"/>
                                    </a:lnTo>
                                    <a:lnTo>
                                      <a:pt x="5030" y="18676"/>
                                    </a:lnTo>
                                    <a:lnTo>
                                      <a:pt x="5178" y="18761"/>
                                    </a:lnTo>
                                    <a:lnTo>
                                      <a:pt x="5325" y="18838"/>
                                    </a:lnTo>
                                    <a:lnTo>
                                      <a:pt x="5480" y="18915"/>
                                    </a:lnTo>
                                    <a:lnTo>
                                      <a:pt x="5634" y="18993"/>
                                    </a:lnTo>
                                    <a:lnTo>
                                      <a:pt x="5781" y="19063"/>
                                    </a:lnTo>
                                    <a:lnTo>
                                      <a:pt x="5936" y="19134"/>
                                    </a:lnTo>
                                    <a:lnTo>
                                      <a:pt x="6090" y="19204"/>
                                    </a:lnTo>
                                    <a:lnTo>
                                      <a:pt x="6251" y="19268"/>
                                    </a:lnTo>
                                    <a:lnTo>
                                      <a:pt x="6405" y="19331"/>
                                    </a:lnTo>
                                    <a:lnTo>
                                      <a:pt x="6566" y="19387"/>
                                    </a:lnTo>
                                    <a:lnTo>
                                      <a:pt x="6720" y="19444"/>
                                    </a:lnTo>
                                    <a:lnTo>
                                      <a:pt x="6881" y="19500"/>
                                    </a:lnTo>
                                    <a:lnTo>
                                      <a:pt x="7042" y="19549"/>
                                    </a:lnTo>
                                    <a:lnTo>
                                      <a:pt x="7203" y="19599"/>
                                    </a:lnTo>
                                    <a:lnTo>
                                      <a:pt x="7364" y="19641"/>
                                    </a:lnTo>
                                    <a:lnTo>
                                      <a:pt x="7525" y="19683"/>
                                    </a:lnTo>
                                    <a:lnTo>
                                      <a:pt x="7686" y="19725"/>
                                    </a:lnTo>
                                    <a:lnTo>
                                      <a:pt x="7847" y="19761"/>
                                    </a:lnTo>
                                    <a:lnTo>
                                      <a:pt x="8015" y="19796"/>
                                    </a:lnTo>
                                    <a:lnTo>
                                      <a:pt x="8176" y="19831"/>
                                    </a:lnTo>
                                    <a:lnTo>
                                      <a:pt x="8343" y="19859"/>
                                    </a:lnTo>
                                    <a:lnTo>
                                      <a:pt x="8504" y="19887"/>
                                    </a:lnTo>
                                    <a:lnTo>
                                      <a:pt x="8672" y="19908"/>
                                    </a:lnTo>
                                    <a:lnTo>
                                      <a:pt x="8833" y="19930"/>
                                    </a:lnTo>
                                    <a:lnTo>
                                      <a:pt x="9001" y="19944"/>
                                    </a:lnTo>
                                    <a:lnTo>
                                      <a:pt x="9168" y="19965"/>
                                    </a:lnTo>
                                    <a:lnTo>
                                      <a:pt x="9329" y="19972"/>
                                    </a:lnTo>
                                    <a:lnTo>
                                      <a:pt x="9497" y="19986"/>
                                    </a:lnTo>
                                    <a:lnTo>
                                      <a:pt x="9665" y="19993"/>
                                    </a:lnTo>
                                    <a:lnTo>
                                      <a:pt x="9832" y="19993"/>
                                    </a:lnTo>
                                    <a:lnTo>
                                      <a:pt x="10000" y="20000"/>
                                    </a:lnTo>
                                    <a:lnTo>
                                      <a:pt x="10161" y="19993"/>
                                    </a:lnTo>
                                    <a:lnTo>
                                      <a:pt x="10329" y="19993"/>
                                    </a:lnTo>
                                    <a:lnTo>
                                      <a:pt x="10496" y="19986"/>
                                    </a:lnTo>
                                    <a:lnTo>
                                      <a:pt x="10664" y="19972"/>
                                    </a:lnTo>
                                    <a:lnTo>
                                      <a:pt x="10825" y="19965"/>
                                    </a:lnTo>
                                    <a:lnTo>
                                      <a:pt x="10993" y="19944"/>
                                    </a:lnTo>
                                    <a:lnTo>
                                      <a:pt x="11160" y="19930"/>
                                    </a:lnTo>
                                    <a:lnTo>
                                      <a:pt x="11321" y="19908"/>
                                    </a:lnTo>
                                    <a:lnTo>
                                      <a:pt x="11489" y="19887"/>
                                    </a:lnTo>
                                    <a:lnTo>
                                      <a:pt x="11650" y="19859"/>
                                    </a:lnTo>
                                    <a:lnTo>
                                      <a:pt x="11818" y="19831"/>
                                    </a:lnTo>
                                    <a:lnTo>
                                      <a:pt x="11979" y="19796"/>
                                    </a:lnTo>
                                    <a:lnTo>
                                      <a:pt x="12146" y="19761"/>
                                    </a:lnTo>
                                    <a:lnTo>
                                      <a:pt x="12307" y="19725"/>
                                    </a:lnTo>
                                    <a:lnTo>
                                      <a:pt x="12468" y="19683"/>
                                    </a:lnTo>
                                    <a:lnTo>
                                      <a:pt x="12629" y="19641"/>
                                    </a:lnTo>
                                    <a:lnTo>
                                      <a:pt x="12790" y="19599"/>
                                    </a:lnTo>
                                    <a:lnTo>
                                      <a:pt x="12951" y="19549"/>
                                    </a:lnTo>
                                    <a:lnTo>
                                      <a:pt x="13112" y="19500"/>
                                    </a:lnTo>
                                    <a:lnTo>
                                      <a:pt x="13273" y="19444"/>
                                    </a:lnTo>
                                    <a:lnTo>
                                      <a:pt x="13427" y="19387"/>
                                    </a:lnTo>
                                    <a:lnTo>
                                      <a:pt x="13588" y="19331"/>
                                    </a:lnTo>
                                    <a:lnTo>
                                      <a:pt x="13742" y="19268"/>
                                    </a:lnTo>
                                    <a:lnTo>
                                      <a:pt x="13903" y="19204"/>
                                    </a:lnTo>
                                    <a:lnTo>
                                      <a:pt x="14058" y="19134"/>
                                    </a:lnTo>
                                    <a:lnTo>
                                      <a:pt x="14212" y="19063"/>
                                    </a:lnTo>
                                    <a:lnTo>
                                      <a:pt x="14359" y="18993"/>
                                    </a:lnTo>
                                    <a:lnTo>
                                      <a:pt x="14514" y="18915"/>
                                    </a:lnTo>
                                    <a:lnTo>
                                      <a:pt x="14668" y="18838"/>
                                    </a:lnTo>
                                    <a:lnTo>
                                      <a:pt x="14816" y="18761"/>
                                    </a:lnTo>
                                    <a:lnTo>
                                      <a:pt x="14963" y="18676"/>
                                    </a:lnTo>
                                    <a:lnTo>
                                      <a:pt x="15111" y="18592"/>
                                    </a:lnTo>
                                    <a:lnTo>
                                      <a:pt x="15258" y="18500"/>
                                    </a:lnTo>
                                    <a:lnTo>
                                      <a:pt x="15399" y="18408"/>
                                    </a:lnTo>
                                    <a:lnTo>
                                      <a:pt x="15547" y="18317"/>
                                    </a:lnTo>
                                    <a:lnTo>
                                      <a:pt x="15687" y="18218"/>
                                    </a:lnTo>
                                    <a:lnTo>
                                      <a:pt x="15828" y="18120"/>
                                    </a:lnTo>
                                    <a:lnTo>
                                      <a:pt x="15969" y="18021"/>
                                    </a:lnTo>
                                    <a:lnTo>
                                      <a:pt x="16103" y="17915"/>
                                    </a:lnTo>
                                    <a:lnTo>
                                      <a:pt x="16237" y="17810"/>
                                    </a:lnTo>
                                    <a:lnTo>
                                      <a:pt x="16372" y="17697"/>
                                    </a:lnTo>
                                    <a:lnTo>
                                      <a:pt x="16506" y="17585"/>
                                    </a:lnTo>
                                    <a:lnTo>
                                      <a:pt x="16640" y="17472"/>
                                    </a:lnTo>
                                    <a:lnTo>
                                      <a:pt x="16767" y="17359"/>
                                    </a:lnTo>
                                    <a:lnTo>
                                      <a:pt x="16895" y="17239"/>
                                    </a:lnTo>
                                    <a:lnTo>
                                      <a:pt x="17015" y="17120"/>
                                    </a:lnTo>
                                    <a:lnTo>
                                      <a:pt x="17143" y="16993"/>
                                    </a:lnTo>
                                    <a:lnTo>
                                      <a:pt x="17264" y="16866"/>
                                    </a:lnTo>
                                    <a:lnTo>
                                      <a:pt x="17384" y="16739"/>
                                    </a:lnTo>
                                    <a:lnTo>
                                      <a:pt x="17498" y="16606"/>
                                    </a:lnTo>
                                    <a:lnTo>
                                      <a:pt x="17612" y="16472"/>
                                    </a:lnTo>
                                    <a:lnTo>
                                      <a:pt x="17726" y="16338"/>
                                    </a:lnTo>
                                    <a:lnTo>
                                      <a:pt x="17840" y="16204"/>
                                    </a:lnTo>
                                    <a:lnTo>
                                      <a:pt x="17948" y="16063"/>
                                    </a:lnTo>
                                    <a:lnTo>
                                      <a:pt x="18055" y="15923"/>
                                    </a:lnTo>
                                    <a:lnTo>
                                      <a:pt x="18156" y="15775"/>
                                    </a:lnTo>
                                    <a:lnTo>
                                      <a:pt x="18256" y="15627"/>
                                    </a:lnTo>
                                    <a:lnTo>
                                      <a:pt x="18357" y="15479"/>
                                    </a:lnTo>
                                    <a:lnTo>
                                      <a:pt x="18457" y="15331"/>
                                    </a:lnTo>
                                    <a:lnTo>
                                      <a:pt x="18551" y="15183"/>
                                    </a:lnTo>
                                    <a:lnTo>
                                      <a:pt x="18638" y="15028"/>
                                    </a:lnTo>
                                    <a:lnTo>
                                      <a:pt x="18726" y="14873"/>
                                    </a:lnTo>
                                    <a:lnTo>
                                      <a:pt x="18813" y="14711"/>
                                    </a:lnTo>
                                    <a:lnTo>
                                      <a:pt x="18900" y="14556"/>
                                    </a:lnTo>
                                    <a:lnTo>
                                      <a:pt x="18981" y="14394"/>
                                    </a:lnTo>
                                    <a:lnTo>
                                      <a:pt x="19054" y="14232"/>
                                    </a:lnTo>
                                    <a:lnTo>
                                      <a:pt x="19128" y="14070"/>
                                    </a:lnTo>
                                    <a:lnTo>
                                      <a:pt x="19202" y="13901"/>
                                    </a:lnTo>
                                    <a:lnTo>
                                      <a:pt x="19269" y="13732"/>
                                    </a:lnTo>
                                    <a:lnTo>
                                      <a:pt x="19336" y="13563"/>
                                    </a:lnTo>
                                    <a:lnTo>
                                      <a:pt x="19403" y="13394"/>
                                    </a:lnTo>
                                    <a:lnTo>
                                      <a:pt x="19463" y="13225"/>
                                    </a:lnTo>
                                    <a:lnTo>
                                      <a:pt x="19517" y="13056"/>
                                    </a:lnTo>
                                    <a:lnTo>
                                      <a:pt x="19571" y="12880"/>
                                    </a:lnTo>
                                    <a:lnTo>
                                      <a:pt x="19624" y="12704"/>
                                    </a:lnTo>
                                    <a:lnTo>
                                      <a:pt x="19671" y="12528"/>
                                    </a:lnTo>
                                    <a:lnTo>
                                      <a:pt x="19718" y="12352"/>
                                    </a:lnTo>
                                    <a:lnTo>
                                      <a:pt x="19759" y="12176"/>
                                    </a:lnTo>
                                    <a:lnTo>
                                      <a:pt x="19792" y="11993"/>
                                    </a:lnTo>
                                    <a:lnTo>
                                      <a:pt x="19832" y="11817"/>
                                    </a:lnTo>
                                    <a:lnTo>
                                      <a:pt x="19859" y="11634"/>
                                    </a:lnTo>
                                    <a:lnTo>
                                      <a:pt x="19893" y="11458"/>
                                    </a:lnTo>
                                    <a:lnTo>
                                      <a:pt x="19913" y="11275"/>
                                    </a:lnTo>
                                    <a:lnTo>
                                      <a:pt x="19940" y="11092"/>
                                    </a:lnTo>
                                    <a:lnTo>
                                      <a:pt x="19953" y="10908"/>
                                    </a:lnTo>
                                    <a:lnTo>
                                      <a:pt x="19966" y="10725"/>
                                    </a:lnTo>
                                    <a:lnTo>
                                      <a:pt x="19980" y="10549"/>
                                    </a:lnTo>
                                    <a:lnTo>
                                      <a:pt x="19987" y="10366"/>
                                    </a:lnTo>
                                    <a:lnTo>
                                      <a:pt x="19993" y="10183"/>
                                    </a:lnTo>
                                    <a:lnTo>
                                      <a:pt x="19993" y="10000"/>
                                    </a:lnTo>
                                    <a:lnTo>
                                      <a:pt x="20000" y="10000"/>
                                    </a:lnTo>
                                    <a:lnTo>
                                      <a:pt x="19993" y="9810"/>
                                    </a:lnTo>
                                    <a:lnTo>
                                      <a:pt x="19987" y="9627"/>
                                    </a:lnTo>
                                    <a:lnTo>
                                      <a:pt x="19980" y="9444"/>
                                    </a:lnTo>
                                    <a:lnTo>
                                      <a:pt x="19966" y="9268"/>
                                    </a:lnTo>
                                    <a:lnTo>
                                      <a:pt x="19953" y="9085"/>
                                    </a:lnTo>
                                    <a:lnTo>
                                      <a:pt x="19940" y="8901"/>
                                    </a:lnTo>
                                    <a:lnTo>
                                      <a:pt x="19913" y="8718"/>
                                    </a:lnTo>
                                    <a:lnTo>
                                      <a:pt x="19893" y="8535"/>
                                    </a:lnTo>
                                    <a:lnTo>
                                      <a:pt x="19859" y="8359"/>
                                    </a:lnTo>
                                    <a:lnTo>
                                      <a:pt x="19832" y="8176"/>
                                    </a:lnTo>
                                    <a:lnTo>
                                      <a:pt x="19792" y="8000"/>
                                    </a:lnTo>
                                    <a:lnTo>
                                      <a:pt x="19759" y="7817"/>
                                    </a:lnTo>
                                    <a:lnTo>
                                      <a:pt x="19718" y="7641"/>
                                    </a:lnTo>
                                    <a:lnTo>
                                      <a:pt x="19671" y="7465"/>
                                    </a:lnTo>
                                    <a:lnTo>
                                      <a:pt x="19624" y="7289"/>
                                    </a:lnTo>
                                    <a:lnTo>
                                      <a:pt x="19571" y="7113"/>
                                    </a:lnTo>
                                    <a:lnTo>
                                      <a:pt x="19517" y="6937"/>
                                    </a:lnTo>
                                    <a:lnTo>
                                      <a:pt x="19463" y="6768"/>
                                    </a:lnTo>
                                    <a:lnTo>
                                      <a:pt x="19403" y="6599"/>
                                    </a:lnTo>
                                    <a:lnTo>
                                      <a:pt x="19336" y="6430"/>
                                    </a:lnTo>
                                    <a:lnTo>
                                      <a:pt x="19269" y="6261"/>
                                    </a:lnTo>
                                    <a:lnTo>
                                      <a:pt x="19202" y="6092"/>
                                    </a:lnTo>
                                    <a:lnTo>
                                      <a:pt x="19128" y="5923"/>
                                    </a:lnTo>
                                    <a:lnTo>
                                      <a:pt x="19054" y="5761"/>
                                    </a:lnTo>
                                    <a:lnTo>
                                      <a:pt x="18981" y="5599"/>
                                    </a:lnTo>
                                    <a:lnTo>
                                      <a:pt x="18900" y="5437"/>
                                    </a:lnTo>
                                    <a:lnTo>
                                      <a:pt x="18813" y="5282"/>
                                    </a:lnTo>
                                    <a:lnTo>
                                      <a:pt x="18726" y="5120"/>
                                    </a:lnTo>
                                    <a:lnTo>
                                      <a:pt x="18638" y="4965"/>
                                    </a:lnTo>
                                    <a:lnTo>
                                      <a:pt x="18551" y="4810"/>
                                    </a:lnTo>
                                    <a:lnTo>
                                      <a:pt x="18457" y="4662"/>
                                    </a:lnTo>
                                    <a:lnTo>
                                      <a:pt x="18357" y="4514"/>
                                    </a:lnTo>
                                    <a:lnTo>
                                      <a:pt x="18256" y="4366"/>
                                    </a:lnTo>
                                    <a:lnTo>
                                      <a:pt x="18156" y="4218"/>
                                    </a:lnTo>
                                    <a:lnTo>
                                      <a:pt x="18055" y="4070"/>
                                    </a:lnTo>
                                    <a:lnTo>
                                      <a:pt x="17948" y="3930"/>
                                    </a:lnTo>
                                    <a:lnTo>
                                      <a:pt x="17840" y="3789"/>
                                    </a:lnTo>
                                    <a:lnTo>
                                      <a:pt x="17726" y="3655"/>
                                    </a:lnTo>
                                    <a:lnTo>
                                      <a:pt x="17612" y="3521"/>
                                    </a:lnTo>
                                    <a:lnTo>
                                      <a:pt x="17498" y="3387"/>
                                    </a:lnTo>
                                    <a:lnTo>
                                      <a:pt x="17384" y="3254"/>
                                    </a:lnTo>
                                    <a:lnTo>
                                      <a:pt x="17264" y="3127"/>
                                    </a:lnTo>
                                    <a:lnTo>
                                      <a:pt x="17143" y="3000"/>
                                    </a:lnTo>
                                    <a:lnTo>
                                      <a:pt x="17015" y="2873"/>
                                    </a:lnTo>
                                    <a:lnTo>
                                      <a:pt x="16895" y="2754"/>
                                    </a:lnTo>
                                    <a:lnTo>
                                      <a:pt x="16767" y="2634"/>
                                    </a:lnTo>
                                    <a:lnTo>
                                      <a:pt x="16640" y="2521"/>
                                    </a:lnTo>
                                    <a:lnTo>
                                      <a:pt x="16506" y="2408"/>
                                    </a:lnTo>
                                    <a:lnTo>
                                      <a:pt x="16372" y="2296"/>
                                    </a:lnTo>
                                    <a:lnTo>
                                      <a:pt x="16237" y="2183"/>
                                    </a:lnTo>
                                    <a:lnTo>
                                      <a:pt x="16103" y="2077"/>
                                    </a:lnTo>
                                    <a:lnTo>
                                      <a:pt x="15969" y="1972"/>
                                    </a:lnTo>
                                    <a:lnTo>
                                      <a:pt x="15828" y="1873"/>
                                    </a:lnTo>
                                    <a:lnTo>
                                      <a:pt x="15687" y="1775"/>
                                    </a:lnTo>
                                    <a:lnTo>
                                      <a:pt x="15547" y="1676"/>
                                    </a:lnTo>
                                    <a:lnTo>
                                      <a:pt x="15399" y="1585"/>
                                    </a:lnTo>
                                    <a:lnTo>
                                      <a:pt x="15258" y="1493"/>
                                    </a:lnTo>
                                    <a:lnTo>
                                      <a:pt x="15111" y="1401"/>
                                    </a:lnTo>
                                    <a:lnTo>
                                      <a:pt x="14963" y="1317"/>
                                    </a:lnTo>
                                    <a:lnTo>
                                      <a:pt x="14816" y="1232"/>
                                    </a:lnTo>
                                    <a:lnTo>
                                      <a:pt x="14668" y="1155"/>
                                    </a:lnTo>
                                    <a:lnTo>
                                      <a:pt x="14514" y="1077"/>
                                    </a:lnTo>
                                    <a:lnTo>
                                      <a:pt x="14359" y="1000"/>
                                    </a:lnTo>
                                    <a:lnTo>
                                      <a:pt x="14212" y="930"/>
                                    </a:lnTo>
                                    <a:lnTo>
                                      <a:pt x="14058" y="859"/>
                                    </a:lnTo>
                                    <a:lnTo>
                                      <a:pt x="13903" y="789"/>
                                    </a:lnTo>
                                    <a:lnTo>
                                      <a:pt x="13742" y="725"/>
                                    </a:lnTo>
                                    <a:lnTo>
                                      <a:pt x="13588" y="662"/>
                                    </a:lnTo>
                                    <a:lnTo>
                                      <a:pt x="13427" y="606"/>
                                    </a:lnTo>
                                    <a:lnTo>
                                      <a:pt x="13273" y="549"/>
                                    </a:lnTo>
                                    <a:lnTo>
                                      <a:pt x="13112" y="493"/>
                                    </a:lnTo>
                                    <a:lnTo>
                                      <a:pt x="12951" y="444"/>
                                    </a:lnTo>
                                    <a:lnTo>
                                      <a:pt x="12790" y="394"/>
                                    </a:lnTo>
                                    <a:lnTo>
                                      <a:pt x="12629" y="352"/>
                                    </a:lnTo>
                                    <a:lnTo>
                                      <a:pt x="12468" y="310"/>
                                    </a:lnTo>
                                    <a:lnTo>
                                      <a:pt x="12307" y="268"/>
                                    </a:lnTo>
                                    <a:lnTo>
                                      <a:pt x="12146" y="232"/>
                                    </a:lnTo>
                                    <a:lnTo>
                                      <a:pt x="11979" y="197"/>
                                    </a:lnTo>
                                    <a:lnTo>
                                      <a:pt x="11818" y="162"/>
                                    </a:lnTo>
                                    <a:lnTo>
                                      <a:pt x="11650" y="134"/>
                                    </a:lnTo>
                                    <a:lnTo>
                                      <a:pt x="11489" y="106"/>
                                    </a:lnTo>
                                    <a:lnTo>
                                      <a:pt x="11321" y="85"/>
                                    </a:lnTo>
                                    <a:lnTo>
                                      <a:pt x="11160" y="63"/>
                                    </a:lnTo>
                                    <a:lnTo>
                                      <a:pt x="10993" y="49"/>
                                    </a:lnTo>
                                    <a:lnTo>
                                      <a:pt x="10825" y="28"/>
                                    </a:lnTo>
                                    <a:lnTo>
                                      <a:pt x="10664" y="21"/>
                                    </a:lnTo>
                                    <a:lnTo>
                                      <a:pt x="10496" y="7"/>
                                    </a:lnTo>
                                    <a:lnTo>
                                      <a:pt x="10329" y="0"/>
                                    </a:lnTo>
                                    <a:lnTo>
                                      <a:pt x="10161" y="0"/>
                                    </a:lnTo>
                                    <a:lnTo>
                                      <a:pt x="10000" y="0"/>
                                    </a:ln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20000,20000" path="m10000,0l10000,0l9832,0l9665,0l9497,7l9329,21l9168,28l9001,49l8833,63l8672,85l8504,106l8343,134l8176,162l8015,197l7847,232l7686,268l7525,310l7364,352l7203,394l7042,444l6881,493l6720,549l6566,606l6405,662l6251,725l6090,789l5936,859l5781,930l5634,1000l5480,1077l5325,1155l5178,1232l5030,1317l4883,1401l4735,1493l4594,1585l4447,1676l4306,1775l4165,1873l4024,1972l3890,2077l3756,2183l3622,2296l3488,2408l3353,2521l3226,2634l3099,2754l2978,2873l2850,3000l2730,3127l2609,3254l2495,3387l2381,3521l2267,3655l2153,3789l2046,3930l1938,4070l1838,4218l1737,4366l1636,4514l1536,4662l1442,4810l1355,4965l1268,5120l1180,5282l1093,5437l1013,5599l939,5761l865,5923l791,6092l724,6261l657,6430l590,6599l530,6768l476,6937l423,7113l369,7289l322,7465l275,7641l235,7817l201,8000l161,8176l134,8359l101,8535l80,8718l54,8901l40,9085l27,9268l13,9444l7,9627l0,9810l0,9993l0,10000l0,10183l7,10366l13,10549l27,10725l40,10908l54,11092l80,11275l101,11458l134,11634l161,11817l201,11993l235,12176l275,12352l322,12528l369,12704l423,12880l476,13056l530,13225l590,13394l657,13563l724,13732l791,13901l865,14070l939,14232l1013,14394l1093,14556l1180,14711l1268,14873l1355,15028l1442,15183l1536,15331l1636,15479l1737,15627l1838,15775l1938,15923l2046,16063l2153,16204l2267,16338l2381,16472l2495,16606l2609,16739l2730,16866l2850,16993l2978,17120l3099,17239l3226,17359l3353,17472l3488,17585l3622,17697l3756,17810l3890,17915l4024,18021l4165,18120l4306,18218l4447,18317l4594,18408l4735,18500l4883,18592l5030,18676l5178,18761l5325,18838l5480,18915l5634,18993l5781,19063l5936,19134l6090,19204l6251,19268l6405,19331l6566,19387l6720,19444l6881,19500l7042,19549l7203,19599l7364,19641l7525,19683l7686,19725l7847,19761l8015,19796l8176,19831l8343,19859l8504,19887l8672,19908l8833,19930l9001,19944l9168,19965l9329,19972l9497,19986l9665,19993l9832,19993l10000,20000l10161,19993l10329,19993l10496,19986l10664,19972l10825,19965l10993,19944l11160,19930l11321,19908l11489,19887l11650,19859l11818,19831l11979,19796l12146,19761l12307,19725l12468,19683l12629,19641l12790,19599l12951,19549l13112,19500l13273,19444l13427,19387l13588,19331l13742,19268l13903,19204l14058,19134l14212,19063l14359,18993l14514,18915l14668,18838l14816,18761l14963,18676l15111,18592l15258,18500l15399,18408l15547,18317l15687,18218l15828,18120l15969,18021l16103,17915l16237,17810l16372,17697l16506,17585l16640,17472l16767,17359l16895,17239l17015,17120l17143,16993l17264,16866l17384,16739l17498,16606l17612,16472l17726,16338l17840,16204l17948,16063l18055,15923l18156,15775l18256,15627l18357,15479l18457,15331l18551,15183l18638,15028l18726,14873l18813,14711l18900,14556l18981,14394l19054,14232l19128,14070l19202,13901l19269,13732l19336,13563l19403,13394l19463,13225l19517,13056l19571,12880l19624,12704l19671,12528l19718,12352l19759,12176l19792,11993l19832,11817l19859,11634l19893,11458l19913,11275l19940,11092l19953,10908l19966,10725l19980,10549l19987,10366l19993,10183l19993,10000l20000,10000l19993,9810l19987,9627l19980,9444l19966,9268l19953,9085l19940,8901l19913,8718l19893,8535l19859,8359l19832,8176l19792,8000l19759,7817l19718,7641l19671,7465l19624,7289l19571,7113l19517,6937l19463,6768l19403,6599l19336,6430l19269,6261l19202,6092l19128,5923l19054,5761l18981,5599l18900,5437l18813,5282l18726,5120l18638,4965l18551,4810l18457,4662l18357,4514l18256,4366l18156,4218l18055,4070l17948,3930l17840,3789l17726,3655l17612,3521l17498,3387l17384,3254l17264,3127l17143,3000l17015,2873l16895,2754l16767,2634l16640,2521l16506,2408l16372,2296l16237,2183l16103,2077l15969,1972l15828,1873l15687,1775l15547,1676l15399,1585l15258,1493l15111,1401l14963,1317l14816,1232l14668,1155l14514,1077l14359,1000l14212,930l14058,859l13903,789l13742,725l13588,662l13427,606l13273,549l13112,493l12951,444l12790,394l12629,352l12468,310l12307,268l12146,232l11979,197l11818,162l11650,134l11489,106l11321,85l11160,63l10993,49l10825,28l10664,21l10496,7l10329,0l10161,0l10000,0xe" fillcolor="white" stroked="t" o:allowincell="f" style="position:absolute;margin-left:133.65pt;margin-top:50pt;width:149.05pt;height:141.95pt;mso-wrap-style:none;v-text-anchor:middle;mso-position-horizontal-relative:margin">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599055</wp:posOffset>
                      </wp:positionH>
                      <wp:positionV relativeFrom="paragraph">
                        <wp:posOffset>184150</wp:posOffset>
                      </wp:positionV>
                      <wp:extent cx="0" cy="450850"/>
                      <wp:effectExtent l="6350" t="0" r="6350" b="0"/>
                      <wp:wrapNone/>
                      <wp:docPr id="3" name=""/>
                      <a:graphic xmlns:a="http://schemas.openxmlformats.org/drawingml/2006/main">
                        <a:graphicData uri="http://schemas.microsoft.com/office/word/2010/wordprocessingShape">
                          <wps:wsp>
                            <wps:cNvSpPr/>
                            <wps:spPr>
                              <a:xfrm>
                                <a:off x="0" y="0"/>
                                <a:ext cx="0" cy="450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4.65pt,14.5pt" to="204.65pt,49.9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69565</wp:posOffset>
                      </wp:positionH>
                      <wp:positionV relativeFrom="paragraph">
                        <wp:posOffset>274320</wp:posOffset>
                      </wp:positionV>
                      <wp:extent cx="90170" cy="360680"/>
                      <wp:effectExtent l="6350" t="1905" r="6350" b="1905"/>
                      <wp:wrapNone/>
                      <wp:docPr id="4" name=""/>
                      <a:graphic xmlns:a="http://schemas.openxmlformats.org/drawingml/2006/main">
                        <a:graphicData uri="http://schemas.microsoft.com/office/word/2010/wordprocessingShape">
                          <wps:wsp>
                            <wps:cNvSpPr/>
                            <wps:spPr>
                              <a:xfrm flipH="1">
                                <a:off x="0" y="0"/>
                                <a:ext cx="90000" cy="360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95pt,21.6pt" to="233pt,49.9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49905</wp:posOffset>
                      </wp:positionH>
                      <wp:positionV relativeFrom="paragraph">
                        <wp:posOffset>454660</wp:posOffset>
                      </wp:positionV>
                      <wp:extent cx="360680" cy="270510"/>
                      <wp:effectExtent l="3810" t="5080" r="4445" b="5080"/>
                      <wp:wrapNone/>
                      <wp:docPr id="5" name=""/>
                      <a:graphic xmlns:a="http://schemas.openxmlformats.org/drawingml/2006/main">
                        <a:graphicData uri="http://schemas.microsoft.com/office/word/2010/wordprocessingShape">
                          <wps:wsp>
                            <wps:cNvSpPr/>
                            <wps:spPr>
                              <a:xfrm flipH="1">
                                <a:off x="0" y="0"/>
                                <a:ext cx="360720" cy="270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15pt,35.8pt" to="268.5pt,57.05pt" stroked="t" o:allowincell="f" style="position:absolute;flip:x;mso-position-horizontal-relative:margin">
                      <v:stroke color="red" weight="12600" joinstyle="miter" endcap="flat"/>
                      <v:fill o:detectmouseclick="t" on="false"/>
                      <w10:wrap type="none"/>
                    </v:line>
                  </w:pict>
                </mc:Fallback>
              </mc:AlternateContent>
            </w:r>
          </w:p>
        </w:tc>
        <w:tc>
          <w:tcPr>
            <w:tcW w:w="7694" w:type="dxa"/>
            <w:tcBorders/>
          </w:tcPr>
          <w:p>
            <w:pPr>
              <w:pStyle w:val="Normal"/>
              <w:tabs>
                <w:tab w:val="clear" w:pos="709"/>
                <w:tab w:val="left" w:pos="2481" w:leader="none"/>
              </w:tabs>
              <w:rPr/>
            </w:pPr>
            <w:r>
              <w:rPr/>
              <w:tab/>
            </w:r>
            <w:r>
              <w:rPr>
                <w:color w:val="FF0000"/>
              </w:rPr>
              <w:t>ALL DATA KNOWN</w:t>
            </w:r>
          </w:p>
          <w:p>
            <w:pPr>
              <w:pStyle w:val="Normal"/>
              <w:tabs>
                <w:tab w:val="clear" w:pos="709"/>
                <w:tab w:val="left" w:pos="3048" w:leader="none"/>
              </w:tabs>
              <w:rPr>
                <w:color w:val="FF0000"/>
              </w:rPr>
            </w:pPr>
            <w:r>
              <w:rPr>
                <w:color w:val="FF0000"/>
              </w:rPr>
              <w:tab/>
              <w:t>NO DATA KNOWN</w:t>
            </w:r>
          </w:p>
          <w:p>
            <w:pPr>
              <w:pStyle w:val="Normal"/>
              <w:tabs>
                <w:tab w:val="clear" w:pos="709"/>
                <w:tab w:val="left" w:pos="3899" w:leader="none"/>
              </w:tabs>
              <w:rPr>
                <w:color w:val="FF0000"/>
              </w:rPr>
            </w:pPr>
            <w:r>
              <w:rPr>
                <w:color w:val="FF0000"/>
              </w:rPr>
              <w:tab/>
              <w:t>ONE NEW DATUM 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rPr/>
      </w:pPr>
      <w:r>
        <w:rPr/>
        <w:t>You see that on this circle everything known and nothing known are adjacent.</w:t>
      </w:r>
    </w:p>
    <w:p>
      <w:pPr>
        <w:pStyle w:val="Normal"/>
        <w:ind w:firstLine="720"/>
        <w:rPr/>
      </w:pPr>
      <w:r>
        <w:rPr/>
        <w:t>Well, we have reached that point in Scientology because we know that the ultimate truth, the ultimate solution, is the Static.</w:t>
      </w:r>
    </w:p>
    <w:p>
      <w:pPr>
        <w:pStyle w:val="Normal"/>
        <w:ind w:firstLine="720"/>
        <w:rPr/>
      </w:pPr>
      <w:r>
        <w:rPr/>
        <w:t>The solution to a problem is the As-is-ness of the problem, because by solution is meant: what will cause this problem to dissipate and disappear. With As-is-ness we have reached the solution to all problems. We have reached an ultimate truth. So that we know we have in Scientology a total subject.</w:t>
      </w:r>
    </w:p>
    <w:p>
      <w:pPr>
        <w:pStyle w:val="Normal"/>
        <w:ind w:firstLine="720"/>
        <w:rPr/>
      </w:pPr>
      <w:r>
        <w:rPr/>
        <w:t>AXIOM THIRTY-EIGHT: 1: STUPIDITY IS THE UNKNOWNESS OF CONSIDERATION.</w:t>
      </w:r>
    </w:p>
    <w:p>
      <w:pPr>
        <w:pStyle w:val="Normal"/>
        <w:ind w:firstLine="720"/>
        <w:rPr/>
      </w:pPr>
      <w:r>
        <w:rPr/>
        <w:t>2: MECHANICAL DEFINITION: STUPIDITY IS THE UNKNOWNESS OF TIME, PLACE, FORM, AND EVENT.</w:t>
      </w:r>
    </w:p>
    <w:p>
      <w:pPr>
        <w:pStyle w:val="Normal"/>
        <w:ind w:firstLine="720"/>
        <w:rPr/>
      </w:pPr>
      <w:r>
        <w:rPr/>
        <w:t>He knows something happened, but he doesn’t know what happened. He can’t add it up. He can’t do anything with it. We call that stupidity.</w:t>
      </w:r>
    </w:p>
    <w:p>
      <w:pPr>
        <w:pStyle w:val="Normal"/>
        <w:ind w:firstLine="720"/>
        <w:rPr/>
      </w:pPr>
      <w:r>
        <w:rPr/>
        <w:t>1: TRUTH IS THE EXACT CONSIDERATION.</w:t>
      </w:r>
    </w:p>
    <w:p>
      <w:pPr>
        <w:pStyle w:val="Normal"/>
        <w:ind w:firstLine="720"/>
        <w:rPr/>
      </w:pPr>
      <w:r>
        <w:rPr/>
        <w:t>2: TRUTH IS THE EXACT TIME, PLACE FORM, AND EVENT.</w:t>
      </w:r>
    </w:p>
    <w:p>
      <w:pPr>
        <w:pStyle w:val="Normal"/>
        <w:ind w:firstLine="720"/>
        <w:rPr>
          <w:i/>
          <w:i/>
        </w:rPr>
      </w:pPr>
      <w:r>
        <w:rPr>
          <w:i/>
        </w:rPr>
        <w:t>Thus we see that failure to discover Truth brings about stupidity.</w:t>
      </w:r>
    </w:p>
    <w:p>
      <w:pPr>
        <w:pStyle w:val="Normal"/>
        <w:ind w:firstLine="720"/>
        <w:rPr/>
      </w:pPr>
      <w:r>
        <w:rPr>
          <w:i/>
        </w:rPr>
        <w:t>Thus we see that the discovery of Truth would bring about an As-is-ness by actual experiment.</w:t>
      </w:r>
    </w:p>
    <w:p>
      <w:pPr>
        <w:pStyle w:val="BodyTextIndent2"/>
        <w:widowControl/>
        <w:rPr>
          <w:rFonts w:ascii="Times New Roman" w:hAnsi="Times New Roman" w:cs="Times New Roman"/>
        </w:rPr>
      </w:pPr>
      <w:r>
        <w:rPr>
          <w:rFonts w:cs="Times New Roman" w:ascii="Times New Roman" w:hAnsi="Times New Roman"/>
        </w:rPr>
        <w:t>Thus we see that an ultimate truth would have no time, place, form or event.</w:t>
      </w:r>
    </w:p>
    <w:p>
      <w:pPr>
        <w:pStyle w:val="Normal"/>
        <w:ind w:firstLine="720"/>
        <w:rPr>
          <w:i/>
          <w:i/>
        </w:rPr>
      </w:pPr>
      <w:r>
        <w:rPr>
          <w:i/>
        </w:rPr>
        <w:t>Thus, then, we perceive that we can achieve a persistence only when we mask a truth.</w:t>
      </w:r>
    </w:p>
    <w:p>
      <w:pPr>
        <w:pStyle w:val="Normal"/>
        <w:ind w:firstLine="720"/>
        <w:rPr>
          <w:i/>
          <w:i/>
        </w:rPr>
      </w:pPr>
      <w:r>
        <w:rPr>
          <w:i/>
        </w:rPr>
        <w:t>Lying is an alteration of Time, Place, Event, or Form.</w:t>
      </w:r>
    </w:p>
    <w:p>
      <w:pPr>
        <w:pStyle w:val="Normal"/>
        <w:ind w:firstLine="720"/>
        <w:rPr>
          <w:i/>
          <w:i/>
        </w:rPr>
      </w:pPr>
      <w:r>
        <w:rPr>
          <w:i/>
        </w:rPr>
        <w:t>Lying becomes Alter-is-ness, becomes Stupidity.</w:t>
      </w:r>
    </w:p>
    <w:p>
      <w:pPr>
        <w:pStyle w:val="Normal"/>
        <w:ind w:firstLine="720"/>
        <w:rPr/>
      </w:pPr>
      <w:r>
        <w:rPr>
          <w:i/>
        </w:rPr>
        <w:t>(The Blackness of cases is an accumulation of the case’s own or another’s lies.) Anything which persists must avoid As-is-ness. Thus, anything, to persist, must contain a lie.</w:t>
      </w:r>
    </w:p>
    <w:p>
      <w:pPr>
        <w:pStyle w:val="Normal"/>
        <w:ind w:firstLine="720"/>
        <w:rPr/>
      </w:pPr>
      <w:r>
        <w:rPr/>
        <w:t>He says: ”I am a man,” so he’s a man. That’s the exact consideration. He is not telling a lie until he has said I am a man – and then has masked or hidden the fact that he is a man, and says, ”I am a woma</w:t>
      </w:r>
      <w:r>
        <w:rPr>
          <w:color w:val="FF0000"/>
        </w:rPr>
        <w:t>n.”</w:t>
      </w:r>
      <w:r>
        <w:rPr/>
        <w:t xml:space="preserve"> Now the odd part of it is that he made a truth when he made the first postulate. And that which denied that truth then persisted. The </w:t>
      </w:r>
      <w:r>
        <w:rPr>
          <w:i/>
        </w:rPr>
        <w:t>second postulate</w:t>
      </w:r>
      <w:r>
        <w:rPr/>
        <w:t xml:space="preserve"> always persists. I give you R2-40. The dissertation in R2-40 in the Handbook</w:t>
      </w:r>
      <w:r>
        <w:rPr>
          <w:rStyle w:val="FootnoteCharacters"/>
          <w:rStyle w:val="FootnoteAnchor"/>
        </w:rPr>
        <w:footnoteReference w:id="4"/>
      </w:r>
      <w:r>
        <w:rPr/>
        <w:t xml:space="preserve"> makes this much clearer. The second postulate introduced time. Persist is time – that’s all. Mortality, immortality – this is a matter of time. It’s also a matter of Identity, but it’s basically time. That which is persisting means that which is time-ing. And if you have assumed that after you made a postulate you then had something which permitted you to make another postulate, you’d have to postulate time there, wouldn’t you? It’s quite interesting. So that your second postulate then introduced time, merely because it’s the second postulate. You had to introduce time. You see, there is no time in the Static, natively. Time is just a consideration. All right. So you introduce time. You get a lie. Now any time the first postulate is masked (this is mechanical by the way, this is the way it works) and you put a second postulate in front of the first postulate it’s the second postulate which persists, but it derives its strength from the first postulate.</w:t>
      </w:r>
    </w:p>
    <w:p>
      <w:pPr>
        <w:pStyle w:val="Normal"/>
        <w:ind w:firstLine="720"/>
        <w:rPr/>
      </w:pPr>
      <w:r>
        <w:rPr/>
        <w:t xml:space="preserve">Entered into the solution of this subject of Scientology and life was this datum, that stupidity is the unknowness of consideration. Well, then truth is the </w:t>
      </w:r>
      <w:r>
        <w:rPr>
          <w:i/>
        </w:rPr>
        <w:t>knowness</w:t>
      </w:r>
      <w:r>
        <w:rPr/>
        <w:t xml:space="preserve"> of the consideration, isn’t it? Right back there we have that perfect duplicate. We found out that when you got the As-is-ness of anything, if you made a perfect duplicate of it it would disappear. So truth is a perfect duplicate. But that’s a disappearance. Well, if that’s a disappearance then all you’ve got left is the Static. So that truth is the Static. And it follows through just as clearly as that. It’s a mechanical proof. It’s as mechanical as any kind of proof you ever wanted in any field of mathematics. It’s totally mechanical.</w:t>
      </w:r>
    </w:p>
    <w:p>
      <w:pPr>
        <w:pStyle w:val="Normal"/>
        <w:ind w:firstLine="720"/>
        <w:rPr/>
      </w:pPr>
      <w:r>
        <w:rPr/>
        <w:t>Now again a problem is a solution only when you get the As-is-ness of the problem.</w:t>
      </w:r>
    </w:p>
    <w:p>
      <w:pPr>
        <w:pStyle w:val="Normal"/>
        <w:ind w:firstLine="720"/>
        <w:rPr/>
      </w:pPr>
      <w:r>
        <w:rPr/>
        <w:t xml:space="preserve">We get the As-is-ness of the problem, therefore what have we got left? We’ve got the As-is – ness of the problem and we have nothing left. Oh, but we </w:t>
      </w:r>
      <w:r>
        <w:rPr>
          <w:i/>
        </w:rPr>
        <w:t>don’t</w:t>
      </w:r>
      <w:r>
        <w:rPr/>
        <w:t xml:space="preserve"> have nothing – we have a Static. So we find out that the ultimate truth is also the basic truth, contains no time, no motion, no mass, no wavelength, and we find also that the ultimate solution contains no time, no motion, no mass, no length. So we come back to something which is not an imponderable: does and can one of these Statics exist? Yes, that too we can subject to proof, and we can subject it to proof immediately, instantly and easily. Nothing to it.</w:t>
      </w:r>
    </w:p>
    <w:p>
      <w:pPr>
        <w:pStyle w:val="Normal"/>
        <w:ind w:firstLine="720"/>
        <w:rPr/>
      </w:pPr>
      <w:r>
        <w:rPr/>
        <w:t xml:space="preserve">You just ask somebody who’s in not too bad condition to ”Be three feet back of your head.” You can ask him to be anywhere, to appear anywhere in the universe, and he can. You ask him to manufacture space and energy, and he can. You can inspect actually whether or not this is taking place. And you’ll find out that it is taking place, and you’ll find out that Man is basically a Static. So he doesn’t move. He </w:t>
      </w:r>
      <w:r>
        <w:rPr>
          <w:i/>
        </w:rPr>
        <w:t>appears</w:t>
      </w:r>
      <w:r>
        <w:rPr/>
        <w:t>. Therefore we have this thing called the Static. We have the perfect duplicate – the As-is-ness. We have an ultimate truth and we have an ultimate solution. At this point in Scientology we have wrapped it up. There are a great many strong points on the track where there’s a lot of data hidden, and chaos and confusions and that sort of thing which we’ve by-passed, a lot of things which we haven’t described adequately – for instance I’m not even satisfied at this moment completely with our description of Affinity, but I can tell you this, that they are knowingly by-passed points.</w:t>
      </w:r>
    </w:p>
    <w:p>
      <w:pPr>
        <w:pStyle w:val="Normal"/>
        <w:ind w:firstLine="720"/>
        <w:rPr/>
      </w:pPr>
      <w:r>
        <w:rPr/>
        <w:t>The other evening (at two o’clock in the morning) I suddenly found that I had arrived at the edge of a cliff, looking at End of Track. There isn’t any more road out there, that’s all, because we’ve come back to the Static, and we have found out what this Static is, we can demonstrate its existence, we can demonstrate what it does, we can prove it and we can all agree upon that proof, and we can do wonderful and miraculous things with it. The forty processes contained in the Auditor’s Handbook</w:t>
      </w:r>
      <w:r>
        <w:rPr>
          <w:rStyle w:val="FootnoteCharacters"/>
          <w:rStyle w:val="FootnoteAnchor"/>
        </w:rPr>
        <w:footnoteReference w:id="5"/>
      </w:r>
      <w:r>
        <w:rPr/>
        <w:t xml:space="preserve"> can do those things just like that.</w:t>
      </w:r>
    </w:p>
    <w:p>
      <w:pPr>
        <w:pStyle w:val="Normal"/>
        <w:ind w:firstLine="720"/>
        <w:rPr/>
      </w:pPr>
      <w:r>
        <w:rPr/>
        <w:t>When you know well this material and can apply it in the first few of these processes, you will be doing very, very well.</w:t>
      </w:r>
      <w:r>
        <w:br w:type="page"/>
      </w:r>
    </w:p>
    <w:p>
      <w:pPr>
        <w:pStyle w:val="Normal"/>
        <w:ind w:firstLine="720"/>
        <w:rPr/>
      </w:pPr>
      <w:r>
        <w:rPr/>
      </w:r>
    </w:p>
    <w:p>
      <w:pPr>
        <w:pStyle w:val="Normal"/>
        <w:jc w:val="center"/>
        <w:rPr>
          <w:sz w:val="28"/>
        </w:rPr>
      </w:pPr>
      <w:r>
        <w:rPr>
          <w:b/>
          <w:sz w:val="28"/>
        </w:rPr>
        <w:t>CHAPTER SIXTEEN</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AXIOMS</w:t>
      </w:r>
    </w:p>
    <w:p>
      <w:pPr>
        <w:pStyle w:val="Normal"/>
        <w:jc w:val="center"/>
        <w:rPr>
          <w:sz w:val="28"/>
        </w:rPr>
      </w:pPr>
      <w:r>
        <w:rPr>
          <w:sz w:val="28"/>
        </w:rPr>
        <w:t>(Part 4)</w:t>
      </w:r>
    </w:p>
    <w:p>
      <w:pPr>
        <w:pStyle w:val="Normal"/>
        <w:jc w:val="center"/>
        <w:rPr>
          <w:sz w:val="28"/>
        </w:rPr>
      </w:pPr>
      <w:r>
        <w:rPr>
          <w:sz w:val="28"/>
        </w:rPr>
      </w:r>
    </w:p>
    <w:p>
      <w:pPr>
        <w:pStyle w:val="Normal"/>
        <w:ind w:firstLine="720"/>
        <w:rPr/>
      </w:pPr>
      <w:r>
        <w:rPr/>
        <w:t xml:space="preserve">Having these Axioms we are now particularly interested in this whole subject of truth and its actual use in auditing. We see immediately that any problem of any character or scope is the basic business of a Scientologist. If you have someone who wants to know about solutions, you had certainly better give him not a solution to a problem but </w:t>
      </w:r>
      <w:r>
        <w:rPr>
          <w:i/>
        </w:rPr>
        <w:t>the solution to problems</w:t>
      </w:r>
      <w:r>
        <w:rPr/>
        <w:t>, and that of course would be a basic and ultimate truth. Well, if you can describe a basic and ultimate truth, and describe it exactly, you have no problem at all in solving problems.</w:t>
      </w:r>
    </w:p>
    <w:p>
      <w:pPr>
        <w:pStyle w:val="Normal"/>
        <w:ind w:firstLine="720"/>
        <w:rPr/>
      </w:pPr>
      <w:r>
        <w:rPr/>
        <w:t>We see that failure to discover truth brings about stupidity. A person begins to believe he’s stupid if he can’t As-is.</w:t>
      </w:r>
    </w:p>
    <w:p>
      <w:pPr>
        <w:pStyle w:val="Normal"/>
        <w:ind w:firstLine="720"/>
        <w:rPr/>
      </w:pPr>
      <w:r>
        <w:rPr/>
        <w:t>We see that the discovery of truth would bring about an As-is-ness, by actual experiment, and thus we see that an ultimate truth would have no time, place or form.</w:t>
      </w:r>
    </w:p>
    <w:p>
      <w:pPr>
        <w:pStyle w:val="Normal"/>
        <w:ind w:firstLine="720"/>
        <w:rPr/>
      </w:pPr>
      <w:r>
        <w:rPr/>
        <w:t>Whatever we had there would simply disappear if we discovered an ultimate truth. The ultimate truth is a perfect duplicate and therefore a Static. And, operationally, to achieve a Static would be to make a perfect duplicate.</w:t>
      </w:r>
    </w:p>
    <w:p>
      <w:pPr>
        <w:pStyle w:val="Normal"/>
        <w:ind w:firstLine="720"/>
        <w:rPr/>
      </w:pPr>
      <w:r>
        <w:rPr/>
        <w:t>We see that a lie as we understand it is an alteration of time, place, event or form, and that only lies persist.</w:t>
      </w:r>
    </w:p>
    <w:p>
      <w:pPr>
        <w:pStyle w:val="Normal"/>
        <w:ind w:firstLine="720"/>
        <w:rPr/>
      </w:pPr>
      <w:r>
        <w:rPr/>
        <w:t>We have to have a basic postulate, and then another postulate, before we get time. Two postulates. We can’t have time with one postulate unless it is the postulate that there will be time. That could be one postulate. But normally in operation we find that two postulates are necessary to achieve time.</w:t>
      </w:r>
    </w:p>
    <w:p>
      <w:pPr>
        <w:pStyle w:val="Normal"/>
        <w:ind w:firstLine="720"/>
        <w:rPr/>
      </w:pPr>
      <w:r>
        <w:rPr/>
        <w:t>Now which one of these postulates is going to persist if the two postulates deny each other: the second one is going to persist, because it is the time postulate.</w:t>
      </w:r>
    </w:p>
    <w:p>
      <w:pPr>
        <w:pStyle w:val="Normal"/>
        <w:ind w:firstLine="720"/>
        <w:rPr/>
      </w:pPr>
      <w:r>
        <w:rPr/>
        <w:t>Lying becomes an Alter-is-ness, and becomes stupidity. In other words, we don’t discover where the thing is, we don’t discover exactly how it is, so we can’t unmock it, and there we are. The only thing that we can do with it possibly is to Not-is it or Alter-is it some more or do what a Black V does – just stir it around and hope it will disappear. He doesn’t As-is it. It doesn’t disappear.</w:t>
      </w:r>
    </w:p>
    <w:p>
      <w:pPr>
        <w:pStyle w:val="Normal"/>
        <w:ind w:firstLine="720"/>
        <w:rPr/>
      </w:pPr>
      <w:r>
        <w:rPr/>
        <w:t>Oddly enough, lying will develop into a stupidity. It also develops into a mystery – into this blackness which individuals are so upset about. It’s just an alteration of time, place, event or form after the fact of its having been created.</w:t>
      </w:r>
    </w:p>
    <w:p>
      <w:pPr>
        <w:pStyle w:val="Normal"/>
        <w:ind w:firstLine="720"/>
        <w:rPr/>
      </w:pPr>
      <w:r>
        <w:rPr/>
        <w:t xml:space="preserve">There would be two kinds of lie here. A </w:t>
      </w:r>
      <w:r>
        <w:rPr>
          <w:i/>
        </w:rPr>
        <w:t>mechanical</w:t>
      </w:r>
      <w:r>
        <w:rPr/>
        <w:t xml:space="preserve"> lie does not lead to blackness.</w:t>
      </w:r>
    </w:p>
    <w:p>
      <w:pPr>
        <w:pStyle w:val="Normal"/>
        <w:ind w:firstLine="720"/>
        <w:rPr/>
      </w:pPr>
      <w:r>
        <w:rPr/>
        <w:t>Mechanical lie: we mock up some space, and we put an object in that space and then we move it. The moment we’ve moved it we’ve lied about it. We’ve said it’s over there when as a matter of fact it was created in the first location. Now in view of the fact that there is only consideration this of course would bring about mechanically a lie. It doesn’t disappear, it doesn’t do anything peculiar simply by moving it around. The mere handling of energy does not bring about a stupidity. It takes another consideration than simply moving something to bring about an occlusion.</w:t>
      </w:r>
    </w:p>
    <w:p>
      <w:pPr>
        <w:pStyle w:val="BodyText2"/>
        <w:rPr/>
      </w:pPr>
      <w:r>
        <w:rPr>
          <w:rFonts w:cs="Times New Roman" w:ascii="Times New Roman" w:hAnsi="Times New Roman"/>
        </w:rPr>
        <w:t xml:space="preserve">Now, anything to persist must avoid As-is-ness, and thus anything to </w:t>
      </w:r>
      <w:r>
        <w:rPr>
          <w:rFonts w:cs="Times New Roman" w:ascii="Times New Roman" w:hAnsi="Times New Roman"/>
          <w:i/>
        </w:rPr>
        <w:t>persist</w:t>
      </w:r>
      <w:r>
        <w:rPr>
          <w:rFonts w:cs="Times New Roman" w:ascii="Times New Roman" w:hAnsi="Times New Roman"/>
        </w:rPr>
        <w:t xml:space="preserve">, really to persist, must contain a lie. And we get the next Axiom: </w:t>
      </w:r>
    </w:p>
    <w:p>
      <w:pPr>
        <w:pStyle w:val="Normal"/>
        <w:ind w:firstLine="720"/>
        <w:rPr/>
      </w:pPr>
      <w:r>
        <w:rPr/>
        <w:t>AXIOM THIRTY-NINE: LIFE POSES PROBLEMS FOR ITS OWN SOLUTION.</w:t>
      </w:r>
    </w:p>
    <w:p>
      <w:pPr>
        <w:pStyle w:val="Normal"/>
        <w:ind w:firstLine="720"/>
        <w:rPr/>
      </w:pPr>
      <w:r>
        <w:rPr/>
        <w:t>Now what do we find here, in a problem? We find something which is persisting, the As-is-ness of which cannot readily be obtained, and would be the definition of a problem.</w:t>
      </w:r>
    </w:p>
    <w:p>
      <w:pPr>
        <w:pStyle w:val="Normal"/>
        <w:ind w:firstLine="720"/>
        <w:rPr/>
      </w:pPr>
      <w:r>
        <w:rPr/>
        <w:t>Now to solve that problem it would be necessary to get its As-is-ness. Well, how do we prevent something from being As-ised, in other words vanished? We introduce a lie into it.</w:t>
      </w:r>
    </w:p>
    <w:p>
      <w:pPr>
        <w:pStyle w:val="Normal"/>
        <w:ind w:firstLine="720"/>
        <w:rPr/>
      </w:pPr>
      <w:r>
        <w:rPr/>
        <w:t>AXIOM FORTY: ANY PROBLEM, TO BE A PROBLEM, MUST CONTAIN A LIE. IF IT WERE TRUTH, IT WOULD UNMOCK.</w:t>
      </w:r>
    </w:p>
    <w:p>
      <w:pPr>
        <w:pStyle w:val="Normal"/>
        <w:ind w:firstLine="720"/>
        <w:rPr/>
      </w:pPr>
      <w:r>
        <w:rPr/>
        <w:t xml:space="preserve">When the preclear is </w:t>
      </w:r>
      <w:r>
        <w:rPr>
          <w:i/>
        </w:rPr>
        <w:t>being a problem</w:t>
      </w:r>
      <w:r>
        <w:rPr/>
        <w:t xml:space="preserve">, we know very well that there’s a lie somewhere on the track that he’s trying to obtain the As-is-ness of. It’s not necessarily his lie, but it certainly is a lie. And under Axiom Forty we get: </w:t>
      </w:r>
      <w:r>
        <w:rPr>
          <w:i/>
        </w:rPr>
        <w:t>An ”unsolvable problem” would have the greatest persistence.</w:t>
      </w:r>
    </w:p>
    <w:p>
      <w:pPr>
        <w:pStyle w:val="Normal"/>
        <w:ind w:firstLine="720"/>
        <w:rPr>
          <w:i/>
          <w:i/>
        </w:rPr>
      </w:pPr>
      <w:r>
        <w:rPr>
          <w:i/>
        </w:rPr>
        <w:t>It would also contain the greatest number of altered facts. To make a problem, one must introduce Alter-is-ness.</w:t>
      </w:r>
    </w:p>
    <w:p>
      <w:pPr>
        <w:pStyle w:val="Normal"/>
        <w:ind w:firstLine="720"/>
        <w:rPr/>
      </w:pPr>
      <w:r>
        <w:rPr/>
        <w:t>In other words, this problem must have been moved and shifted and shoved around considerably to be unsolvable.</w:t>
      </w:r>
    </w:p>
    <w:p>
      <w:pPr>
        <w:pStyle w:val="Normal"/>
        <w:ind w:firstLine="720"/>
        <w:rPr/>
      </w:pPr>
      <w:r>
        <w:rPr/>
        <w:t>AXIOM FORTY-ONE: THAT INTO WHICH ALTER-IS-NESS IS INTRODUCED BECOMES A PROBLEM.</w:t>
      </w:r>
    </w:p>
    <w:p>
      <w:pPr>
        <w:pStyle w:val="Normal"/>
        <w:ind w:firstLine="720"/>
        <w:rPr/>
      </w:pPr>
      <w:r>
        <w:rPr/>
        <w:t>Any time you Alter-is something you’ve got a problem on your hands.</w:t>
      </w:r>
    </w:p>
    <w:p>
      <w:pPr>
        <w:pStyle w:val="Normal"/>
        <w:ind w:firstLine="720"/>
        <w:rPr/>
      </w:pPr>
      <w:r>
        <w:rPr/>
        <w:t>This whole universe, then, is a problem. Therefore this whole universe must contain a lie to go on persisting the way it does. It certainly does contain Alter-is. It certainly does contain a lie. It contains a variety of lies about its creation, and there are all sorts of things about this universe which cause its persistence, and all of those things boil down to the one fact that it must be based upon a lie and it must be very definitely altered.</w:t>
      </w:r>
    </w:p>
    <w:p>
      <w:pPr>
        <w:pStyle w:val="Normal"/>
        <w:ind w:firstLine="720"/>
        <w:rPr/>
      </w:pPr>
      <w:r>
        <w:rPr/>
        <w:t xml:space="preserve">Axiom Forty-one tells us that it was alteration which brought the preclear into </w:t>
      </w:r>
      <w:r>
        <w:rPr>
          <w:color w:val="FF0000"/>
        </w:rPr>
        <w:t>having</w:t>
      </w:r>
      <w:r>
        <w:rPr/>
        <w:t xml:space="preserve"> a proble</w:t>
      </w:r>
      <w:r>
        <w:rPr>
          <w:color w:val="FF0000"/>
        </w:rPr>
        <w:t>m. Thus</w:t>
      </w:r>
      <w:r>
        <w:rPr/>
        <w:t xml:space="preserve"> we find any child who has moved extensively, who has had his home changed, who has been shoved around to various parts of the world, eventually becomes a problem, first to the environment and then to himself.</w:t>
      </w:r>
    </w:p>
    <w:p>
      <w:pPr>
        <w:pStyle w:val="Normal"/>
        <w:ind w:firstLine="720"/>
        <w:rPr/>
      </w:pPr>
      <w:r>
        <w:rPr/>
        <w:t>AXIOM FORTY-TWO: MEST (MATTER, ENERGY, SPACE, TIME) PERSISTS BECAUSE IT IS A PROBLEM.</w:t>
      </w:r>
    </w:p>
    <w:p>
      <w:pPr>
        <w:pStyle w:val="BodyTextIndent2"/>
        <w:widowControl/>
        <w:rPr>
          <w:rFonts w:ascii="Times New Roman" w:hAnsi="Times New Roman" w:cs="Times New Roman"/>
        </w:rPr>
      </w:pPr>
      <w:r>
        <w:rPr>
          <w:rFonts w:cs="Times New Roman" w:ascii="Times New Roman" w:hAnsi="Times New Roman"/>
        </w:rPr>
        <w:t>It is a problem because it contains Alter-is-ness.</w:t>
      </w:r>
    </w:p>
    <w:p>
      <w:pPr>
        <w:pStyle w:val="Normal"/>
        <w:ind w:firstLine="720"/>
        <w:rPr/>
      </w:pPr>
      <w:r>
        <w:rPr/>
        <w:t>Your physicist is busily at work trying to unmock it but he is unmocking it by Not-is – ness. He’s using force to alter force, and because he keeps altering it, it all naturally just gets worse and worse. He will solve nothing with an atom bomb. He will simply make things go worse, more complicated, more confused, more dispersed. The atom bomb is a dead-end track and is folly, it is great folly.</w:t>
      </w:r>
    </w:p>
    <w:p>
      <w:pPr>
        <w:pStyle w:val="Normal"/>
        <w:ind w:firstLine="720"/>
        <w:rPr/>
      </w:pPr>
      <w:r>
        <w:rPr/>
        <w:t>If an atom bomb were introduced into a war the number of particles and the amount of MEST which would be altered, we would discover immediately, would have introduced a great number of lies into the situation, it would have deteriorated the society and everything else. If we were foolish enough, for instance, to atom bomb Russia, or if Russia were foolish enough to atom bomb the United States, enough confusion would have been introduced into the cultures of earth so that probably there would be no other choice but to sink into a barbarism, in the absence of an understanding of life itself.</w:t>
      </w:r>
    </w:p>
    <w:p>
      <w:pPr>
        <w:pStyle w:val="Normal"/>
        <w:ind w:firstLine="720"/>
        <w:rPr/>
      </w:pPr>
      <w:r>
        <w:rPr/>
        <w:t>AXIOM FORTY-THREE: TIME IS THE PRIMARY SOURCE OF UNTRUTH.</w:t>
      </w:r>
    </w:p>
    <w:p>
      <w:pPr>
        <w:pStyle w:val="BodyTextIndent2"/>
        <w:widowControl/>
        <w:rPr>
          <w:rFonts w:ascii="Times New Roman" w:hAnsi="Times New Roman" w:cs="Times New Roman"/>
        </w:rPr>
      </w:pPr>
      <w:r>
        <w:rPr>
          <w:rFonts w:cs="Times New Roman" w:ascii="Times New Roman" w:hAnsi="Times New Roman"/>
        </w:rPr>
        <w:t>Time states the untruth of consecutive considerations.</w:t>
      </w:r>
    </w:p>
    <w:p>
      <w:pPr>
        <w:pStyle w:val="Normal"/>
        <w:ind w:firstLine="720"/>
        <w:rPr/>
      </w:pPr>
      <w:r>
        <w:rPr/>
        <w:t>I call your attention to interest, as an interesting thing to observe. There are two classes of interest, and we want to know why we’re thinking about this in terms of time, and this is because time is the basic lie behind all lies. We believe there are consecutive moments. We see consecutive motions and this all very pleasant – we agree to this – and it’s only when we have masked them with some vicious intent that we really get a kick-back from the progress of time.</w:t>
      </w:r>
    </w:p>
    <w:p>
      <w:pPr>
        <w:pStyle w:val="Normal"/>
        <w:ind w:firstLine="720"/>
        <w:rPr/>
      </w:pPr>
      <w:r>
        <w:rPr/>
        <w:t>But we discover here in the matter of interest that we have two facets: one is ”interest</w:t>
      </w:r>
      <w:r>
        <w:rPr>
          <w:i/>
        </w:rPr>
        <w:t>ed</w:t>
      </w:r>
      <w:r>
        <w:rPr/>
        <w:t>”, and the other is ”interest</w:t>
      </w:r>
      <w:r>
        <w:rPr>
          <w:i/>
        </w:rPr>
        <w:t>ing</w:t>
      </w:r>
      <w:r>
        <w:rPr/>
        <w:t>”.</w:t>
      </w:r>
    </w:p>
    <w:p>
      <w:pPr>
        <w:pStyle w:val="Normal"/>
        <w:ind w:firstLine="720"/>
        <w:rPr/>
      </w:pPr>
      <w:r>
        <w:rPr/>
        <w:t xml:space="preserve">A thetan is </w:t>
      </w:r>
      <w:r>
        <w:rPr>
          <w:i/>
        </w:rPr>
        <w:t>interested</w:t>
      </w:r>
      <w:r>
        <w:rPr/>
        <w:t xml:space="preserve">, and an object is </w:t>
      </w:r>
      <w:r>
        <w:rPr>
          <w:i/>
        </w:rPr>
        <w:t>interesting</w:t>
      </w:r>
      <w:r>
        <w:rPr/>
        <w:t>. A thetan is not interesting. He is interested. And when a person becomes terribly interesting he has lots of problems, believe me. That is the chasm that is crossed. That is the chasm which is crossed by all of your celebrities, anybody who is foolish enough to become famous. He crosses over from being interested in life to being interesting, and people who are interesting are really no longer interested in life. It’s very baffling to some young fellow why he can’t make some beautiful girl interested in him. Well, she is not interested, she is interesting.</w:t>
      </w:r>
    </w:p>
    <w:p>
      <w:pPr>
        <w:pStyle w:val="Normal"/>
        <w:ind w:firstLine="720"/>
        <w:rPr/>
      </w:pPr>
      <w:r>
        <w:rPr/>
        <w:t>AXIOM FORTY-FOUR: THETA (THE STATIC) HAS NO LOCATION IN MATTER, ENERGY, SPACE, OR TIME. IT IS CAPABLE OF CONSIDERATION.</w:t>
      </w:r>
    </w:p>
    <w:p>
      <w:pPr>
        <w:pStyle w:val="Normal"/>
        <w:ind w:firstLine="720"/>
        <w:rPr/>
      </w:pPr>
      <w:r>
        <w:rPr/>
        <w:t>We have put it right in there again just to drive it home well. There’s no time in this Static. Time is a lie.</w:t>
      </w:r>
    </w:p>
    <w:p>
      <w:pPr>
        <w:pStyle w:val="Normal"/>
        <w:ind w:firstLine="720"/>
        <w:rPr/>
      </w:pPr>
      <w:r>
        <w:rPr/>
        <w:t>Time can be postulated by the Static but is only a consideration and thereafter a thetan gets the idea that he is persisting across a span of time, and he is not.</w:t>
      </w:r>
    </w:p>
    <w:p>
      <w:pPr>
        <w:pStyle w:val="BodyText2"/>
        <w:rPr/>
      </w:pPr>
      <w:r>
        <w:rPr>
          <w:rFonts w:cs="Times New Roman" w:ascii="Times New Roman" w:hAnsi="Times New Roman"/>
        </w:rPr>
        <w:t xml:space="preserve">He is not persisting. Objects are going across time, and energies and spaces are changing, but he is not. At no time does he actually change. He has to </w:t>
      </w:r>
      <w:r>
        <w:rPr>
          <w:rFonts w:cs="Times New Roman" w:ascii="Times New Roman" w:hAnsi="Times New Roman"/>
          <w:i/>
        </w:rPr>
        <w:t>consider</w:t>
      </w:r>
      <w:r>
        <w:rPr>
          <w:rFonts w:cs="Times New Roman" w:ascii="Times New Roman" w:hAnsi="Times New Roman"/>
        </w:rPr>
        <w:t xml:space="preserve"> he </w:t>
      </w:r>
      <w:r>
        <w:rPr>
          <w:rFonts w:cs="Times New Roman" w:ascii="Times New Roman" w:hAnsi="Times New Roman"/>
          <w:color w:val="FF0000"/>
        </w:rPr>
        <w:t>is in a head before he can be put out of one, and that he is out before he can be out.</w:t>
      </w:r>
    </w:p>
    <w:p>
      <w:pPr>
        <w:pStyle w:val="Normal"/>
        <w:ind w:firstLine="720"/>
        <w:rPr/>
      </w:pPr>
      <w:r>
        <w:rPr/>
        <w:t xml:space="preserve">A Step V, or Black Five, is quite interesting in this regard. He is always thinking the auditor’s going to reach in and pull him out of his head. He’s waiting for something else to do it! Of course you could probably hypnotize him and tell him that he was, and he’d probably react in various ways, but </w:t>
      </w:r>
      <w:r>
        <w:rPr>
          <w:i/>
        </w:rPr>
        <w:t>he</w:t>
      </w:r>
      <w:r>
        <w:rPr/>
        <w:t xml:space="preserve"> has to say, ”I am now out of my head,” and then he will be out of his head. But ”waiting to see” whether or not he’s out of his head is complete nonsense. The only way that he can get </w:t>
      </w:r>
      <w:r>
        <w:rPr>
          <w:i/>
        </w:rPr>
        <w:t>anything</w:t>
      </w:r>
      <w:r>
        <w:rPr/>
        <w:t xml:space="preserve"> done, is to </w:t>
      </w:r>
      <w:r>
        <w:rPr>
          <w:i/>
        </w:rPr>
        <w:t>consider</w:t>
      </w:r>
      <w:r>
        <w:rPr/>
        <w:t xml:space="preserve"> that it is done, or consider that that is the condition which exists.</w:t>
      </w:r>
    </w:p>
    <w:p>
      <w:pPr>
        <w:pStyle w:val="Normal"/>
        <w:ind w:firstLine="720"/>
        <w:rPr/>
      </w:pPr>
      <w:r>
        <w:rPr/>
        <w:t>AXIOM FORTY-FIVE: THETA CAN CONSIDER ITSELF TO BE PLACED, AT WHICH MOMENT IT BECOMES PLACED, AND TO THAT DEGREE A PROBLEM.</w:t>
      </w:r>
    </w:p>
    <w:p>
      <w:pPr>
        <w:pStyle w:val="Normal"/>
        <w:ind w:firstLine="720"/>
        <w:rPr/>
      </w:pPr>
      <w:r>
        <w:rPr/>
        <w:t>Any time we fall away from Axiom One, which is repeated as Axiom Forty-four, we discover that we have less of a Static than before. In other words we just place this Static, and it’s less of a Static. A thetan, then, can have a problem, just by being placed. Quite in addition to that he ceases to be quite as interested.</w:t>
      </w:r>
    </w:p>
    <w:p>
      <w:pPr>
        <w:pStyle w:val="Normal"/>
        <w:ind w:firstLine="720"/>
        <w:rPr/>
      </w:pPr>
      <w:r>
        <w:rPr/>
        <w:t>He himself, placing himself, can get away with it. This isn’t very hard for him to do.</w:t>
      </w:r>
    </w:p>
    <w:p>
      <w:pPr>
        <w:pStyle w:val="Normal"/>
        <w:ind w:firstLine="720"/>
        <w:rPr/>
      </w:pPr>
      <w:r>
        <w:rPr/>
        <w:t>And he can perceive from this new place, and so forth, but as long as he is placed, he will be less than the Static. Just remember that. He is to that degree a problem.</w:t>
      </w:r>
    </w:p>
    <w:p>
      <w:pPr>
        <w:pStyle w:val="Normal"/>
        <w:ind w:firstLine="720"/>
        <w:rPr/>
      </w:pPr>
      <w:r>
        <w:rPr/>
        <w:t>AXIOM FORTY-SIX: THETA CAN BECOME A PROBLEM BY ITS CONSIDERATIONS BUT THEN BECOMES MEST.</w:t>
      </w:r>
    </w:p>
    <w:p>
      <w:pPr>
        <w:pStyle w:val="BodyTextIndent2"/>
        <w:widowControl/>
        <w:rPr>
          <w:rFonts w:ascii="Times New Roman" w:hAnsi="Times New Roman" w:cs="Times New Roman"/>
        </w:rPr>
      </w:pPr>
      <w:r>
        <w:rPr>
          <w:rFonts w:cs="Times New Roman" w:ascii="Times New Roman" w:hAnsi="Times New Roman"/>
        </w:rPr>
        <w:t>A problem is to some degree MEST, MEST IS a problem.</w:t>
      </w:r>
    </w:p>
    <w:p>
      <w:pPr>
        <w:pStyle w:val="Normal"/>
        <w:ind w:firstLine="720"/>
        <w:rPr/>
      </w:pPr>
      <w:r>
        <w:rPr/>
        <w:t>What is this MEST? We find that an interested thetan is a thetan, but an interesting thetan has become MEST. What is MEST? Well, it’s actually simply a composite of energies and particles and spaces which are agreed upon and which are looked at.</w:t>
      </w:r>
    </w:p>
    <w:p>
      <w:pPr>
        <w:pStyle w:val="Normal"/>
        <w:ind w:firstLine="720"/>
        <w:rPr/>
      </w:pPr>
      <w:r>
        <w:rPr/>
        <w:t>We have the difference between inflow and outflow. A thetan who is being interested is simply outflowing. Interested – outflowing. Interesting – inflowing. He wants the attention of others to flow in to him: interesting. That’s MEST. Attention of others flows to it.</w:t>
      </w:r>
    </w:p>
    <w:p>
      <w:pPr>
        <w:pStyle w:val="Normal"/>
        <w:ind w:firstLine="720"/>
        <w:rPr/>
      </w:pPr>
      <w:r>
        <w:rPr/>
        <w:t>That doesn’t tell you that all MEST is is a series of trapped Thetans.</w:t>
      </w:r>
    </w:p>
    <w:p>
      <w:pPr>
        <w:pStyle w:val="Normal"/>
        <w:ind w:firstLine="720"/>
        <w:rPr/>
      </w:pPr>
      <w:r>
        <w:rPr/>
        <w:t>It says that it is a type of life which is being interesting, as opposed to something which is being interested in it.</w:t>
      </w:r>
    </w:p>
    <w:p>
      <w:pPr>
        <w:pStyle w:val="Normal"/>
        <w:ind w:firstLine="720"/>
        <w:rPr/>
      </w:pPr>
      <w:r>
        <w:rPr/>
        <w:t xml:space="preserve">Now, Number Forty-six: </w:t>
      </w:r>
      <w:r>
        <w:rPr>
          <w:i/>
        </w:rPr>
        <w:t>Theta can become a problem by its considerations, but then becomes MEST,</w:t>
      </w:r>
      <w:r>
        <w:rPr/>
        <w:t xml:space="preserve"> is followed by this, that MEST is a problem, and will always be considered a problem, and is nothing else but a problem. </w:t>
      </w:r>
      <w:r>
        <w:rPr>
          <w:i/>
        </w:rPr>
        <w:t xml:space="preserve">MEST is that form of theta which is a problem. </w:t>
      </w:r>
      <w:r>
        <w:rPr/>
        <w:t>That’s all. Therefore, it is that form of theta which has a lie introduced into it. And so, of course, it is a problem.</w:t>
      </w:r>
    </w:p>
    <w:p>
      <w:pPr>
        <w:pStyle w:val="Normal"/>
        <w:ind w:firstLine="720"/>
        <w:rPr/>
      </w:pPr>
      <w:r>
        <w:rPr/>
        <w:t>AXIOM FORTY-SEVEN: THETA CAN RESOLVE PROBLEMS.</w:t>
      </w:r>
    </w:p>
    <w:p>
      <w:pPr>
        <w:pStyle w:val="Normal"/>
        <w:ind w:firstLine="720"/>
        <w:rPr/>
      </w:pPr>
      <w:r>
        <w:rPr/>
        <w:t>AXIOM FORTY-EIGHT: LIFE IS A GAME WHEREIN THETA AS THE STATIC SOLVES THE PROBLEMS OF THETA AS MEST.</w:t>
      </w:r>
    </w:p>
    <w:p>
      <w:pPr>
        <w:pStyle w:val="Normal"/>
        <w:ind w:firstLine="720"/>
        <w:rPr/>
      </w:pPr>
      <w:r>
        <w:rPr/>
        <w:t>Now that means that theta is the Static, and theta is the object? Yes, indeed. It can be both ways.</w:t>
      </w:r>
    </w:p>
    <w:p>
      <w:pPr>
        <w:pStyle w:val="Normal"/>
        <w:ind w:firstLine="720"/>
        <w:rPr/>
      </w:pPr>
      <w:r>
        <w:rPr/>
        <w:t>It all depends on which one is being interested and which one is being interesting. And we find that a preclear gets more and more solid the more interesting he becomes, and the more problem he becomes</w:t>
      </w:r>
      <w:r>
        <w:rPr>
          <w:color w:val="FF0000"/>
        </w:rPr>
        <w:t>; and</w:t>
      </w:r>
      <w:r>
        <w:rPr/>
        <w:t xml:space="preserve"> the more problems he has and the more figuring he does on his problems, the more solid he is going to get.</w:t>
      </w:r>
    </w:p>
    <w:p>
      <w:pPr>
        <w:pStyle w:val="Normal"/>
        <w:ind w:firstLine="720"/>
        <w:rPr/>
      </w:pPr>
      <w:r>
        <w:rPr/>
        <w:t>AXIOM FORTY-NINE: TO SOLVE ANY PROBLEM IT IS ONLY NECESSARY TO BECOME THETA, THE SOLVER, RATHER THAN THETA, THE PROBLEM.</w:t>
      </w:r>
    </w:p>
    <w:p>
      <w:pPr>
        <w:pStyle w:val="Normal"/>
        <w:ind w:firstLine="720"/>
        <w:rPr/>
      </w:pPr>
      <w:r>
        <w:rPr/>
        <w:t>That is a very, very important Axiom. That tells you why SOP 8C Opening Procedure works. It works because the main form of theta which we find desirable, which has mobility, which has freedom</w:t>
      </w:r>
      <w:r>
        <w:rPr>
          <w:color w:val="FF0000"/>
        </w:rPr>
        <w:t>,</w:t>
      </w:r>
      <w:r>
        <w:rPr/>
        <w:t xml:space="preserve"> which is happy, which is cheerful, which has all those qualities on the top of the Chart of Attitudes </w:t>
      </w:r>
      <w:r>
        <w:rPr>
          <w:i/>
        </w:rPr>
        <w:t xml:space="preserve">is an observer of problems and a solver of problems. </w:t>
      </w:r>
      <w:r>
        <w:rPr/>
        <w:t xml:space="preserve">So if you get somebody to simply look around the environment, he will cease to </w:t>
      </w:r>
      <w:r>
        <w:rPr>
          <w:i/>
        </w:rPr>
        <w:t>be</w:t>
      </w:r>
      <w:r>
        <w:rPr/>
        <w:t xml:space="preserve"> a problem and will become the solver of problems. That’s all. Just looking.</w:t>
      </w:r>
    </w:p>
    <w:p>
      <w:pPr>
        <w:pStyle w:val="Normal"/>
        <w:ind w:firstLine="720"/>
        <w:rPr/>
      </w:pPr>
      <w:r>
        <w:rPr/>
        <w:t>Get him to look around and recognize a few problems and he will feel better.</w:t>
      </w:r>
    </w:p>
    <w:p>
      <w:pPr>
        <w:pStyle w:val="Normal"/>
        <w:ind w:firstLine="720"/>
        <w:rPr/>
      </w:pPr>
      <w:r>
        <w:rPr/>
        <w:t>Somebody then who is worrying about himself constantly</w:t>
      </w:r>
      <w:r>
        <w:rPr>
          <w:color w:val="FF0000"/>
        </w:rPr>
        <w:t xml:space="preserve"> – </w:t>
      </w:r>
      <w:r>
        <w:rPr/>
        <w:t xml:space="preserve">well, he’s all mixed up in a problem and his affinity is at a closure with this problem. He’s having an awful time. </w:t>
      </w:r>
      <w:r>
        <w:rPr>
          <w:color w:val="FF0000"/>
        </w:rPr>
        <w:t>Then</w:t>
      </w:r>
      <w:r>
        <w:rPr/>
        <w:t xml:space="preserve"> let’s take this and turn it around the other way and let’s have him observe himself as a problem, and we get that part of the process which is ”Problems and Solutions”. And naturally, if we asked a thetan to be a solution often enough, he would eventually become a Static. That’s all. If we asked him to </w:t>
      </w:r>
      <w:r>
        <w:rPr>
          <w:i/>
        </w:rPr>
        <w:t>observe</w:t>
      </w:r>
      <w:r>
        <w:rPr/>
        <w:t xml:space="preserve"> problems long enough he would simply become a Static. In other words he would go out of it both ways.</w:t>
      </w:r>
    </w:p>
    <w:p>
      <w:pPr>
        <w:pStyle w:val="Normal"/>
        <w:ind w:firstLine="720"/>
        <w:rPr/>
      </w:pPr>
      <w:r>
        <w:rPr/>
        <w:t>A Thetan could become a problem, more of a problem, more of a problem, more of a problem, more and more and more and more and more and more – static. You see he could go ”out the bottom”.</w:t>
      </w:r>
    </w:p>
    <w:p>
      <w:pPr>
        <w:pStyle w:val="Normal"/>
        <w:ind w:firstLine="720"/>
        <w:rPr/>
      </w:pPr>
      <w:r>
        <w:rPr/>
        <w:t>Or, he could go: less of a problem, less of a problem, less, less – static. He could go either way. So there’s no avoiding it, you’re going to survive anyway, and so are your preclears, but we’re going to have a better world doing it.</w:t>
      </w:r>
    </w:p>
    <w:p>
      <w:pPr>
        <w:pStyle w:val="Normal"/>
        <w:ind w:firstLine="720"/>
        <w:rPr/>
      </w:pPr>
      <w:r>
        <w:rPr/>
        <w:t>AXIOM FIFTY: THETA AS MEST MUST CONTAIN CONSIDERATIONS WHICH ARE LIES.</w:t>
      </w:r>
    </w:p>
    <w:p>
      <w:pPr>
        <w:pStyle w:val="Normal"/>
        <w:ind w:firstLine="720"/>
        <w:rPr/>
      </w:pPr>
      <w:r>
        <w:rPr/>
        <w:t>In other words, there isn’t a single piece of MEST in the world which isn’t to some degree lying.</w:t>
      </w:r>
    </w:p>
    <w:p>
      <w:pPr>
        <w:pStyle w:val="Normal"/>
        <w:ind w:firstLine="720"/>
        <w:rPr/>
      </w:pPr>
      <w:r>
        <w:rPr/>
        <w:t xml:space="preserve">Looking at that, then, we find that the only crime that you could possibly commit in this universe is being there. It doesn’t matter </w:t>
      </w:r>
      <w:r>
        <w:rPr>
          <w:i/>
        </w:rPr>
        <w:t>where</w:t>
      </w:r>
      <w:r>
        <w:rPr/>
        <w:t>. This is the only crime that you could commit.</w:t>
      </w:r>
    </w:p>
    <w:p>
      <w:pPr>
        <w:pStyle w:val="Normal"/>
        <w:ind w:firstLine="720"/>
        <w:rPr/>
      </w:pPr>
      <w:r>
        <w:rPr/>
        <w:t>And this is all your parents objected to, and this is all the preclear objects to when you’re auditing him and he growls at you. They add tremendous significances into this, but all they object to is being there. Now if you ran SOP 8C, Opening Procedure, and you ran it very, very definitely with that postulate: to get the fact that the wall is there. Get the fact that the chair is there, that something else is there, etc., you’d be likely to knock your preclear flat at some point. I am not advising you to use this form of Opening Procedure. It’s a violent process. If you get almost any preclear and just have him stand in the middle of the room, and say ”get the idea”, to that empty space out in front of you there, ”that it’s there”, it’s there, it’s there – his mother will show up and eight or nine of his wives and all sorts of other things will show up all the way down the line. He’ll have all kinds of people standing in front of him. They’re all ”there”. But that’s the only crime a thetan can commit. It’s a lie, you see. That theta can be THERE is a lie, and that’s the only bad thing that anybody has ever done is to be there. Now, that’s all, actually, that the body is doing. He’s got a body and he’s visible. He is being there.</w:t>
      </w:r>
    </w:p>
    <w:p>
      <w:pPr>
        <w:pStyle w:val="Normal"/>
        <w:ind w:firstLine="720"/>
        <w:rPr/>
      </w:pPr>
      <w:r>
        <w:rPr/>
        <w:t>And we must have introduced a lie. And the basic lie which is introduced is Time.</w:t>
      </w:r>
    </w:p>
    <w:p>
      <w:pPr>
        <w:pStyle w:val="Normal"/>
        <w:ind w:firstLine="720"/>
        <w:rPr/>
      </w:pPr>
      <w:r>
        <w:rPr/>
        <w:t>It is interesting to note that it is the second postulate which persists, because persist means time, and it’s the second postulate which introduces time, and this becomes elementary.</w:t>
      </w:r>
    </w:p>
    <w:p>
      <w:pPr>
        <w:pStyle w:val="Normal"/>
        <w:ind w:firstLine="720"/>
        <w:rPr/>
      </w:pPr>
      <w:r>
        <w:rPr/>
        <w:t>Now let’s look at this one: let’s take this fellow who’s awfully sick. He’s terribly sick. Boy, is he a problem. He’s a problem to himself, a problem to his family, and a problem to his auditor. He is a problem. He’s terrific.</w:t>
      </w:r>
    </w:p>
    <w:p>
      <w:pPr>
        <w:pStyle w:val="Normal"/>
        <w:ind w:firstLine="720"/>
        <w:rPr/>
      </w:pPr>
      <w:r>
        <w:rPr/>
        <w:t>You know that he must have had an original postulate that he was well before he could make the second postulate that he was sick. And you know the postulate that he was sick must have denied the postulate that he was well, and so his original sickness was a falsity and he knew it at the time he made it – he actually knew it well. He knew – when he said he was sick that day to keep from going to school – that it was a lie. He knew it was a lie and he got a persistence of the sickness and now here he is eighty-nine years of age and all crippled up and we find out that the basic postulate was the fact that he was well. How could sickness ever get any power except through wellness? Now we look underneath every lie to find out that it was the truth – the Static itself – which gave it power. The lie has no power itself because it is a perversion. Persistence has no power that is not based on the Static itself. So we have the basic lineup at all times and in all places, that the lie is empowered by truth. Truth must have existed and a good condition or quality must have existed prior to a bad condition or quality.</w:t>
      </w:r>
    </w:p>
    <w:p>
      <w:pPr>
        <w:pStyle w:val="Normal"/>
        <w:ind w:firstLine="720"/>
        <w:rPr/>
      </w:pPr>
      <w:r>
        <w:rPr/>
        <w:t>As we study the problem of goodness and badness in the world, we find out that we must be studying the second postulate, because that is all that persists.</w:t>
      </w:r>
    </w:p>
    <w:p>
      <w:pPr>
        <w:pStyle w:val="Normal"/>
        <w:ind w:firstLine="720"/>
        <w:rPr/>
      </w:pPr>
      <w:r>
        <w:rPr/>
        <w:t xml:space="preserve">Now let’s take a situation where something is persisting – and it’s </w:t>
      </w:r>
      <w:r>
        <w:rPr>
          <w:i/>
        </w:rPr>
        <w:t>good</w:t>
      </w:r>
      <w:r>
        <w:rPr/>
        <w:t xml:space="preserve">. We could say that that looks as if it must have been based upon a </w:t>
      </w:r>
      <w:r>
        <w:rPr>
          <w:color w:val="FF0000"/>
        </w:rPr>
        <w:t>prime</w:t>
      </w:r>
      <w:r>
        <w:rPr/>
        <w:t xml:space="preserve"> postulate which was </w:t>
      </w:r>
      <w:r>
        <w:rPr>
          <w:i/>
        </w:rPr>
        <w:t>bad</w:t>
      </w:r>
      <w:r>
        <w:rPr/>
        <w:t xml:space="preserve">. But you can’t make a prime postulate which is a lie. If you’ll just get the idea that there are no postulates, that you’ve made no postulates of any kind, that there are no postulates which have been made – now make a postulate. That would be a prime postulate. That postulate </w:t>
      </w:r>
      <w:r>
        <w:rPr>
          <w:i/>
        </w:rPr>
        <w:t>can’t</w:t>
      </w:r>
      <w:r>
        <w:rPr/>
        <w:t xml:space="preserve"> be a lie. Now make a second postulate denying the one you just made. That’s a lie. Now which one of these two is going to persist? Of course the second one. And it is going to get its power from the first postulate.</w:t>
      </w:r>
    </w:p>
    <w:p>
      <w:pPr>
        <w:pStyle w:val="Normal"/>
        <w:ind w:firstLine="720"/>
        <w:rPr/>
      </w:pPr>
      <w:r>
        <w:rPr/>
        <w:t>It would not matter what the prime postulate was. That is not the point, here. We’re not going on the basis of badness or goodness. A consideration is a consideration.</w:t>
      </w:r>
    </w:p>
    <w:p>
      <w:pPr>
        <w:pStyle w:val="Normal"/>
        <w:ind w:firstLine="720"/>
        <w:rPr/>
      </w:pPr>
      <w:r>
        <w:rPr/>
        <w:t xml:space="preserve">Now, do we mean reach back on the track, and find these postulates? – reach back and run it out with straight-wire? No, because there is no time, and all address to the past – every address to the past and every address to the future actually is validating a lie. There’s only </w:t>
      </w:r>
      <w:r>
        <w:rPr>
          <w:i/>
        </w:rPr>
        <w:t>now</w:t>
      </w:r>
      <w:r>
        <w:rPr/>
        <w:t>. There’s never been anything else but now. There’s a consistent change and a consistent series of postulates going on which give us a continuance of now, but the continuance of now is a lie.</w:t>
      </w:r>
    </w:p>
    <w:p>
      <w:pPr>
        <w:pStyle w:val="Normal"/>
        <w:ind w:firstLine="720"/>
        <w:rPr/>
      </w:pPr>
      <w:r>
        <w:rPr/>
        <w:t>You can move objects around</w:t>
      </w:r>
      <w:r>
        <w:rPr>
          <w:color w:val="FF0000"/>
        </w:rPr>
        <w:t>. That’s</w:t>
      </w:r>
      <w:r>
        <w:rPr/>
        <w:t xml:space="preserve"> quite honest </w:t>
      </w:r>
      <w:r>
        <w:rPr>
          <w:color w:val="FF0000"/>
        </w:rPr>
        <w:t>compared to a contradiction, but we’re looking at two kinds of a lie here. We</w:t>
      </w:r>
      <w:r>
        <w:rPr/>
        <w:t xml:space="preserve"> discover that when we are trying to make a condition change we simply have to postulate, as though it exists in present time, the opposite condition.</w:t>
      </w:r>
    </w:p>
    <w:p>
      <w:pPr>
        <w:pStyle w:val="Header"/>
        <w:tabs>
          <w:tab w:val="clear" w:pos="4536"/>
          <w:tab w:val="clear" w:pos="9072"/>
        </w:tabs>
        <w:rPr/>
      </w:pPr>
      <w:r>
        <w:rPr/>
        <w:t>So somebody who hates the human race – he must have loved them desperately by prior postulate. There’s no hatred like that which can exist between two brothers or a nation torn asunder in war. Well, that’s because they loved each other so well, you see. And so they can hate with violence. But what is their hatred depending on but the fact that they loved each other? So if we have somebody hating madly somebody named Bill – we would say, ”Now, get the idea of loving Bill.” Grrrrr, he’d go. ”Now, get the idea of loving Bill.” Grrrr. ”Get the idea of loving Bill.” Grr. ”Get the idea of loving Bill.” ”Well, he’s not too bad a guy.” We wouldn’t necessarily restore love, but we’d certainly run out the hatred for Bill.</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
    <w:altName w:val="Times New Roman"/>
    <w:charset w:val="00"/>
    <w:family w:val="auto"/>
    <w:pitch w:val="default"/>
  </w:font>
  <w:font w:name="Times-Bold ">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dvanced Procedure and Axioms: </w:t>
      </w:r>
      <w:r>
        <w:rPr/>
        <w:t>Book by L. Ron Hubbard</w:t>
      </w:r>
    </w:p>
  </w:footnote>
  <w:footnote w:id="3">
    <w:p>
      <w:pPr>
        <w:pStyle w:val="Footnote"/>
        <w:rPr/>
      </w:pPr>
      <w:r>
        <w:rPr>
          <w:rStyle w:val="FootnoteCharacters"/>
        </w:rPr>
        <w:footnoteRef/>
      </w:r>
      <w:r>
        <w:rPr/>
        <w:t xml:space="preserve"> </w:t>
      </w:r>
      <w:r>
        <w:rPr/>
        <w:t xml:space="preserve">In </w:t>
      </w:r>
      <w:r>
        <w:rPr>
          <w:i/>
        </w:rPr>
        <w:t>The Creation of Human Ability</w:t>
      </w:r>
      <w:r>
        <w:rPr/>
        <w:t xml:space="preserve"> by L. Ron Hubbard</w:t>
      </w:r>
    </w:p>
  </w:footnote>
  <w:footnote w:id="4">
    <w:p>
      <w:pPr>
        <w:pStyle w:val="Footnote"/>
        <w:jc w:val="left"/>
        <w:rPr/>
      </w:pPr>
      <w:r>
        <w:rPr>
          <w:rStyle w:val="FootnoteCharacters"/>
        </w:rPr>
        <w:footnoteRef/>
      </w:r>
      <w:r>
        <w:rPr/>
        <w:t xml:space="preserve"> </w:t>
      </w:r>
      <w:r>
        <w:rPr/>
        <w:t xml:space="preserve">See </w:t>
      </w:r>
      <w:r>
        <w:rPr>
          <w:i/>
        </w:rPr>
        <w:t>The Creation of Human Ablility</w:t>
      </w:r>
      <w:r>
        <w:rPr/>
        <w:t xml:space="preserve"> by L. Ron Hubbard</w:t>
      </w:r>
    </w:p>
  </w:footnote>
  <w:footnote w:id="5">
    <w:p>
      <w:pPr>
        <w:pStyle w:val="Footnote"/>
        <w:rPr/>
      </w:pPr>
      <w:r>
        <w:rPr>
          <w:rStyle w:val="FootnoteCharacters"/>
        </w:rPr>
        <w:footnoteRef/>
      </w:r>
      <w:r>
        <w:rPr/>
        <w:t xml:space="preserve"> </w:t>
      </w:r>
      <w:r>
        <w:rPr>
          <w:rFonts w:cs="Times-Roman ;Times New Roman" w:ascii="Times-Roman ;Times New Roman" w:hAnsi="Times-Roman ;Times New Roman"/>
        </w:rPr>
        <w:t>Auditor’s Handbook: 1954 edition of the book which, greatly expanded, became The Creation of Human Ability by L. Ron Hubbard. See book list in back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 xml:space="preserve">THE PHOENIX LECTURE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r>
      <w:rPr>
        <w:rStyle w:val="PageNumber"/>
        <w:sz w:val="20"/>
      </w:rPr>
      <w:tab/>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Roman ;Times New Roman" w:hAnsi="Times-Roman ;Times New Roman" w:cs="Times-Roman ;Times New Roman"/>
      <w:b/>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Bold ;Times New Roman" w:hAnsi="Times-Bold ;Times New Roman" w:cs="Times-Bold ;Times New Roman"/>
      <w:b/>
    </w:rPr>
  </w:style>
  <w:style w:type="paragraph" w:styleId="TextBody">
    <w:name w:val="Body Text"/>
    <w:basedOn w:val="Normal"/>
    <w:pPr>
      <w:jc w:val="center"/>
    </w:pPr>
    <w:rPr>
      <w:rFonts w:ascii="Times-Roman ;Times New Roman" w:hAnsi="Times-Roman ;Times New Roman" w:cs="Times-Roman ;Times New Roman"/>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imes-Roman ;Times New Roman" w:hAnsi="Times-Roman ;Times New Roman" w:cs="Times-Roman ;Times New Roman"/>
    </w:rPr>
  </w:style>
  <w:style w:type="paragraph" w:styleId="Footnote">
    <w:name w:val="Footnote Text"/>
    <w:basedOn w:val="Normal"/>
    <w:pPr/>
    <w:rPr>
      <w:sz w:val="20"/>
    </w:rPr>
  </w:style>
  <w:style w:type="paragraph" w:styleId="Aufzhlungszeichen">
    <w:name w:val="Aufzählungszeichen"/>
    <w:basedOn w:val="Normal"/>
    <w:qFormat/>
    <w:pPr>
      <w:numPr>
        <w:ilvl w:val="0"/>
        <w:numId w:val="2"/>
      </w:numP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widowControl w:val="false"/>
      <w:ind w:firstLine="720"/>
    </w:pPr>
    <w:rPr>
      <w:rFonts w:ascii="Times-Roman ;Times New Roman" w:hAnsi="Times-Roman ;Times New Roman" w:cs="Times-Roman ;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54:00Z</dcterms:created>
  <dc:creator>f</dc:creator>
  <dc:description>The corrections from the ERRATA SHEET are included in this issue. (Chapter 1-16)</dc:description>
  <dc:language>en-US</dc:language>
  <cp:lastModifiedBy>f</cp:lastModifiedBy>
  <cp:lastPrinted>2002-08-26T22:37:00Z</cp:lastPrinted>
  <dcterms:modified xsi:type="dcterms:W3CDTF">2002-08-26T20:37:00Z</dcterms:modified>
  <cp:revision>19</cp:revision>
  <dc:subject/>
  <dc:title>CHAPTER ONE SCIENTOLOGY, ITS GENERAL BACKGROUND (Part 1) The word SCIENTOLOGY is one which you might say is anglicized</dc:title>
</cp:coreProperties>
</file>