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5753100" cy="789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3100" cy="7899400"/>
                    </a:xfrm>
                    <a:prstGeom prst="rect">
                      <a:avLst/>
                    </a:prstGeom>
                  </pic:spPr>
                </pic:pic>
              </a:graphicData>
            </a:graphic>
          </wp:inline>
        </w:drawing>
      </w:r>
      <w:r>
        <w:rPr>
          <w:rFonts w:eastAsia="Arial" w:cs="Arial" w:ascii="Arial" w:hAnsi="Arial"/>
          <w:b/>
          <w:bCs/>
          <w:sz w:val="48"/>
          <w:szCs w:val="48"/>
        </w:rPr>
        <w:t>HAPPI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rue joy and happiness are valu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one does not survive, no joy and no happiness are obtain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rying to survive in a chaotic, dishonest and generally immoral society is difficu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y individual or group seeks to obtain from life what pleasure and freedom from pain that he or they c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r own survival can be threatened by the bad actions of others around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r own happiness can be turned to tragedy and sorrow by the dishonesty and misconduct of o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am sure you can think of instances of this actually happening. Such wrongs reduce one’s survival and impair one’s happi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are important to other people. You are listened to. You can influence o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happiness or unhappiness of others you could name is important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thout too much trouble, using this book, you can help them survive and lead happier li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ile no one can guarantee that anyone else can be happy, their chances of survival and happiness can be improved. And with theirs, yours will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in your power to point the way to a less dangerous and happier life.</w:t>
      </w:r>
      <w:r>
        <w:br w:type="page"/>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rPr>
      </w:pPr>
      <w:r>
        <w:rPr>
          <w:rFonts w:eastAsia="Arial" w:cs="Arial" w:ascii="Arial" w:hAnsi="Arial"/>
          <w:b/>
          <w:bCs/>
          <w:sz w:val="48"/>
          <w:szCs w:val="48"/>
        </w:rPr>
        <w:t>1.</w:t>
        <w:tab/>
        <w:t>TAKE CARE OF YOUR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1-1. Get care when you are ill.</w:t>
      </w:r>
      <w:r>
        <w:rPr/>
        <w:t xml:space="preserve"> When they are ill, even with communicable diseases, people often do not isolate themselves or seek proper treatment. This, as you can easily see, tends to put you at risk. Insist that when someone is ill that he or she takes the proper precautions and gets proper c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1-2. Keep your body clean.</w:t>
      </w:r>
      <w:r>
        <w:rPr/>
        <w:t xml:space="preserve"> People who do not bathe or wash their hands regularly can carry germs. They put you at risk. You are well within your rights to insist that people bathe regularly and wash their hands. It is inevitable that one gets dirty working or exercising. Get them to clean up after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1-3. Preserve your teeth.</w:t>
      </w:r>
      <w:r>
        <w:rPr/>
        <w:t xml:space="preserve"> If one brushed one’s teeth after every meal, it has been said that one would not suffer tooth decay. This, or chewing gum after each meal, goes far toward defending others from oral diseases and bad breath. Suggest to others that they preserve their tee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1-4. Eat properly.</w:t>
      </w:r>
      <w:r>
        <w:rPr/>
        <w:t xml:space="preserve"> People who do not eat properly are not of much help to you or themselves. They tend to have a low energy level. They are sometimes illtempered. They become ill more easily. It doesn’t require strange diets to eat properly but it does require that one eats nourishing food regular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1-5. Get rest.</w:t>
      </w:r>
      <w:r>
        <w:rPr/>
        <w:t xml:space="preserve"> Although many times in life one has to work beyond normal sleep periods, a person’s general failure to get proper rest can make him or her a burden to others. Tired people are not alert. They can make mistakes. They have accidents. Just when you need them they can dump the whole workload on one. They put others at risk. Insist that people who do not get proper rest do so.</w:t>
      </w:r>
      <w:r>
        <w:br w:type="page"/>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2.</w:t>
        <w:tab/>
        <w:t>BE TEMPER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2-1. Do not take harmful drugs.</w:t>
      </w:r>
      <w:r>
        <w:rPr/>
        <w:t xml:space="preserve"> People who take drugs do not always see the real world in front of them. They are not really there. On a highway, in casual contact, in a home, they can be very dangerous to you. People mistakenly believe they “feel better” or “act better” or are “only happy” when on drugs. This is just another delusion. Sooner or later the drugs will destroy them physically. Discourage people from taking drugs. When they are doing so, encourage them to seek help in getting off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2-2. Do not take alcohol to excess.</w:t>
      </w:r>
      <w:r>
        <w:rPr/>
        <w:t xml:space="preserve"> People who take alcohol are not alert. It impairs their ability to react even when it seems to them they are more alert because of it. Alcohol has some medicinal value. It can be grossly overestimated. Don’t let anyone who has been drinking drive you in a car or fly you in a plane. Drinking can take lives in more ways than one. A little liquor goes a long way; don’t let too much of it wind up in unhappiness or death. Deter6 people from excessive drin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Observing the points above, one becomes more physically able to enjoy life.</w:t>
      </w:r>
      <w:r>
        <w:br w:type="page"/>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3.</w:t>
        <w:tab/>
        <w:t>DON’T BE PROMISCUO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x is the means by which the race projects itself into the future through children and the family. A lot of pleasure and happiness can come from sex: nature intended it that way so the race would go on. But, misused or abused, it carries with it heavy penalties and punishments: nature seems to have intended it that way al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3-1. Be faithful to your sexual partner.</w:t>
      </w:r>
      <w:r>
        <w:rPr/>
        <w:t xml:space="preserve"> Unfaithfulness on the part of a sexual partner can heavily reduce one’s survival. History and the newspapers carry floods of instances of the violence of human passions aroused by unfaithfulness. “Guilt” is the milder evil. Jealousy and vengeance are the greater monsters: one never knows when they will cease to sleep. It is all very well to speak of “being civilized” and “uninhibited” and “understanding”; no talk will mend ruined lives. A “feeling of guilt” is nowhere near as sharp as a knife in the back or ground glass in the so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dditionally, there is the question of health. If you do not insist upon faithfulness from a sexual partner, you lay yourself open to disease. For a very brief period, it was said that sexual diseases were all under control. This is not now the case, if it ever was. Incurable strains of such diseases now ex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oblems of sexual misbehavior are not new. The powerful religion of Buddhism in India vanished from there in the seventh century. According to its own historians the cause was sexual promiscuity in its monasteries. More modernly, when sexual promiscuity becomes prevalent in an organization, commercial or otherwise, the organization can be seen to fail. No matter how civilized their discussions about it, families shatter in the face of unfaithful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urge of the moment can become the sorrow of a lifetime. Impress those around you with that and safeguard your own health and pleas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Sex is a big step on the way to happiness and joy. There is nothing wrong with it if it isfollowed with faithfulness and decency.</w:t>
      </w:r>
      <w:r>
        <w:br w:type="page"/>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4.</w:t>
        <w:tab/>
        <w:t>LOVE AND HELP CHILDR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day’s children will become tomorrow’s civilization. Bringing a child into the world today is a little bit like dropping one into a tiger’s cage. Children can’t handle their environments and they have no real resources. They need love and help to make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a delicate problem to discuss. There are almost as many theories on how to raise a child or not raise him as there are parents. Yet if one does it incorrectly much grief can result and one may even complicate his or her own later years. Some try to raise children the way they were themselves raised, others attempt the exact opposite, many hold to an idea that children should just be let grow on their own. None of these guarantee success. The last method is based on a materialistic idea that the development of the child parallels the evolutionary history of the race; that in some magical way, unexplained, the “nerves” of the child will “ripen” as he or she grows older and the result will be a moral, well-behaving adult. Although the theory is disproven with ease—simply by noticing the large criminal population whose nerves somehow did not ripen—it is a lazy way to raise children and achieves some popularity. It doesn’t take care of your civilization’s future or your older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child is a little bit like a blank slate. If you write the wrong things on it, it will say the wrong things. But, unlike a slate, a child can begin to do the writing: the child tends to write what has been written already. The problem is complicated by the fact that, while most children are capable of great decency, a few are born insane and today, some are even born as drug addicts: but such cases are an unusual fe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does no good just to try to “buy” the child with an overwhelm of toys and possessions or to smother and protect the child: the result can be pretty awfu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has to make up his mind what he is trying to get the child to become. This is modified by several things: a) what the child basically can become due to inherent make-up and potential; b) what the child, himself, really wants to become; c) what one wants the child to become; d) the resources available. But remember that whatever these all add up to, the child will not survive well unless he or she eventually becomes self-reliant and very moral. Otherwise the end product is likely to be a liability to everyone including the chi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atever is one’s affection for the child, remember that the child cannot survive well in the long run if he or she does not have his or her feet put on the way to survival. It will be no accident if the child goes wrong: the contemporary society is tailor-made for a child’s fail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will help enormously if you obtain a child’s understanding of and agreement to follow the precepts contained in this boo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at does have a workability is simply to try to be the child’s friend. It is certainly true that a child needs friends. Try to find out what a child’s problem really is and without crushing their own solutions, try to help solve them. Observe them—and this applies even to babies. Listen to what children tell you about their lives. Let them help—if you don’t, they become overwhelmed with a sense of obligations which they then must repr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will help the child enormously if you obtain understanding of and agreement to this way to happiness and get him or her to follow it. It could have an enormous effect on the child’s survival—and y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child factually does not do well without love. Most children have an abundance of it to ret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has on its route the loving and the helping of children from babyhood to the brink of adult life.</w:t>
      </w:r>
      <w:r>
        <w:br w:type="page"/>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5.</w:t>
        <w:tab/>
        <w:t>HONOR AND HELP YOUR PAR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rom a child’s point of view, parents are sometimes hard to under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differences between generations. But truthfully, this is no barrier. When one is weak, it is a temptation to take refuge in subterfuges and lies: it is this which builds the w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ildren can reconcile their differences with their parents. Before any shouting begins, one can at least try to talk it over quietly. If the child is frank and honest, there cannot help but be an appeal that will reach. It is often possible to attain a compromised where both sides now understand and can agree. It is not always easy to get along with others but one should t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cannot overlook the fact that almost always, parents are acting from a very strong desire to do what they believe to be best for the chi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ildren are indebted to their parents for their upbringing—if the parents did so. While some parents are so fiercely independent that they will accept no return on the obligation, it is nevertheless true that there often comes a time when it is the turn of the younger generation to care for their par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spite of all, one must remember that they are the only parents one has. And as such, no matter what, one should honor them and help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includes being on good terms with one’s parents or those who brought one up.</w:t>
      </w:r>
      <w:r>
        <w:br w:type="page"/>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6.</w:t>
        <w:tab/>
        <w:t>SET A GOOD EXA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many people one influences. The influence’s can be good or b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one conducts his life to keep these recommendations, one is setting a good exa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thers around one cannot help but be influenced by this, no matter what they s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yone trying to discourage you is trying to do so because they factually mean you harm or are seeking to serve their own ends. Down deep, they will respec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r own survival chances will be bettered in the long run since others, influenced, will become less of a threat. There are other benefi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n’t discount the effect you can achieve on others simply by mentioning these things and setting a good example in your own r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requires that one set a good example for others.</w:t>
      </w:r>
      <w:r>
        <w:br w:type="page"/>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7.</w:t>
        <w:tab/>
        <w:t>SEEK TO LIVE WITH THE TRUTH.</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alse data can cause one to make stupid mistakes. It can even block one from absorbing true da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can solve the problems of existence only when he has true da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those around one lie to him or her, one is led into making errors and his survival potential is reduc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alse data can come from many sources: academic, social, profession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ny want you to believe things just to suit their own e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at is true is what is true for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 one has any right to force data on you and command you to believe it or else. If it is not true for you, it isn’t tr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nk your own way through things, accept what is true for you, discard the rest. There is nothing unhappier than one who tries to live in a chaos of 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7-1. Do not tell harmful lies</w:t>
      </w:r>
      <w:r>
        <w:rPr/>
        <w:t>. Harmful lies are the product of fear, malice and envy. They can drive people to acts of desperation. They can ruin li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y create a kind of trap into which the teller and the target can both fall. Interpersonal and social chao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an result. Many wars began because of harmful 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should learn to detect them and reject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7-2. Do not bear false witness</w:t>
      </w:r>
      <w:r>
        <w:rPr/>
        <w:t>. There are considerable penalties connected with swearing or testifying to untrue “facts.” It is called “perjury”: it has heavy penal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lies along the road to truth.</w:t>
      </w:r>
      <w:r>
        <w:br w:type="page"/>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8.</w:t>
        <w:tab/>
        <w:t>DO NOT MUR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ost races, from the most ancient times to the present, have prohibited murder and punished it heavily. Sometimes this has been broadened to say, “Thou shalt not kill,” when a later translation of the same work has found it to read “Thou shalt not mur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is a considerable difference between these two words “kill” and “murder.” A prohibition against all killing would rule out self-defense; it would tend to make it illegal to handle a serpent coiling to strike the baby; it would put a race on a diet of vegetables. I am sure you can see many illustrations of the difficulties raised by a prohibition against all kill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Murder” is another thing entirely. By definition it means, “The unlawful killing of one (or more) human being(s) by another, especially with malice aforethought.” One can easily see that in this age of violent weaponry, murder would be all too easy. One could not exist in a society where oneself or one’s family or friends were at the mercy of some who went about casually taking li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urder justly bears the highest priority in social prevention and retali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tupid, the evil and the insane seek to solve their real or imagined problems with murder. And they have been known to do it for no reason at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t behind any demonstrably effective program that handles this threat to mankind and push. Your own survival could depend upon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does not include murdering your friends, yourfamily, or yourself being murdered.</w:t>
      </w:r>
      <w:r>
        <w:br w:type="page"/>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9.</w:t>
        <w:tab/>
        <w:t>DON’T DO ANYTHING ILLEG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Illegal acts” are those which are prohibited by official rules or law. They are the product of rulers, legislative bodies and judges. They are usually written down in law codes. In a well-ordered society, these are published and made known generally. In a cloudy—and often crime-ridden society—one has to consult an attorney or be specially trained to know them all; such a society will tell one that “ignorance is no excuse for breaking the l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y member of society, however, has a responsibility, whether young or old, for knowing what that society considers to be an “illegal act.” People can be asked, libraries exist where they can be looked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 “illegal act” is not disobedience to some casual order like “go to bed.” It is an action, which if done, can result in punishment by the courts and state: being pilloried by the state propaganda machine, being fined and even by being impriso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one does something illegal, small or large, one is laid open to an attack by the state. It does not matter whether one is caught or not, when one does an illegal act, one has weakened one’s defen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most any worthwhile thing one is trying to accomplish often can be done in perfectly legal ways. The “illegal” route is a dangerous and time-wasting shortcut. Imagined “advantages” in committing illegal acts usually turn out not to be worth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tate and government tends to be a rather unthinking machine. It exists and works on laws and codes of laws. It is geared to strike down through its channels at illegality. As such it can be an implacable enemy; adamant on the subject of “illegal acts.” The rightness and wrongness of things do not count in the face of laws and codes of laws. Only the laws cou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you realize or discover that those about you are committing “illegal acts,” you should do what you can to discourage it. You yourself, not even a party to it, can yet suffer because of it. The firm’s accountant falsifies the books: in any resulting commotion, the firm could fail and you could lose your job. Such instances can grossly affect one’s own surviv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a member of any group subject to laws, encourage the clear-cut publication of those laws so they can be known. Support any legal, political effort to reduce, clarify and codify the laws that apply to that group. Adhere to the principle that all men are equal under law: a principle which, in its own time and place—the tyrannical days of aristocracy—was one of the greatest social advances in human history and should not be lost sigh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e that children and people become informed of what is “legal” and what is “illegal” and make it known, if by as little as a frown, that you do not approve of “illegal ac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ose who commit them, even when they “get away with them,” are yet weakened before the might of the st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does not include the fear of being found out.</w:t>
      </w:r>
      <w:r>
        <w:br w:type="page"/>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10.</w:t>
        <w:tab/>
        <w:t>SUPPORT A GOVERNMENT DESIGNED AND RUN FOR ALL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nscrupulous and evil men and groups can usurp the power of government and use it to their own e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overnment organized and conducted solely for self-interested individuals and groups gives the society a short life-span. This imperils the survival of everyone in the land; it even imperils those who attempt it. History is full of such governmental death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pposition to such governments usually just brings on more viol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ut one can raise his voice in caution when such abuses are abroad. And one need not actively support such a government; doing nothing illegal, it is yet possible, by simply withdrawing one’s cooperation, to bring about an eventual reform. Even as this is being written there are several governments in the world that are failing only because their people express their silent disagreement by simply not cooperating. These governments are at risk: any untimely wind of mischance could blow them o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the other hand, where a government is obviously working hard for all its people, rather than for some special interest group or insane dictator, one should support it to the lim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is a subject called “government.” In schools they mainly teach “civics” which is merely how the current organization is put together. The real subject, “government,” goes under various headings: political economy, political philosophy, political power, etc. The whole subject of “government” and how to govern can be quite precise, almost a technical science. If one is interested in having a better government, one that does not cause trouble, one should suggest it be taught at earlier ages in schools; one can also read up on it: it is not a very difficult subject if you look up the big wo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after all, the people and their own opinion leaders who sweat and fight and bleed for their country— a government cannot bleed, it cannot even smile: it is just an idea men have. It is the individual person who is alive—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is hard to travel when shadowed with the oppression of tyranny. A benign government, designed and run for all the people, has been known to smooth the way: when such occurs, it deserves support.</w:t>
      </w:r>
      <w:r>
        <w:br w:type="page"/>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11.</w:t>
        <w:tab/>
        <w:t>DO NOT HARM A PERSON OF GOOD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spite the insistence of evil men that all men are evil, there are many good men around and women too. You may have been fortunate enough to know so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actually, the society runs on men and women of good will. Public workers, opinion leaders, those in the private sector who do their jobs, are in the great majority, people of good will. If they weren’t, they long since would have ceased to ser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ch people are easy to attack: their very decency prevents them from over-protecting themselves. Yet the survival of most of the individuals in a society depends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violent criminal, the propagandist, the sensation media all tend to distract one’s attention from the solid, everyday fact that the society would not run at all were it not for the individuals of good will. As they guard the street, counsel the children, take the temperatures, put out the fires and speak good sense in quiet voices, one is apt to overlook the fact that people of good will are the ones that keep the world going and Man alive upon this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et such can be attacked and strong measures should be advocated and taken to defend them and keep them from harm, for your own survival and that of your family and friends depends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is far more easily followed when one supports people of good will.</w:t>
      </w:r>
      <w:r>
        <w:br w:type="page"/>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 xml:space="preserve">12. </w:t>
        <w:tab/>
        <w:t>SAFEGUARD AND IMPROVE YOUR ENVIRON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12-1. Be of good appearance.</w:t>
      </w:r>
      <w:r>
        <w:rPr/>
        <w:t xml:space="preserve"> It sometimes does not occur to some individuals—as they do not have to spend their days looking at themselves—that they form part of the scenery and appearance of others. And some do not realize that they are judged by others on the basis of their appear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ile clothes can be expensive, soap and the other tools of self-care are not that hard to obtain. The techniques are sometimes difficult to dig up but can be evol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some societies, when they are barbaric or become very degraded, it can even be the fashion to be a public eyesore. Actually it is a symptom of a lack of selfrespe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ercising and working, one can become very messed up. But this does not rule out getting cleaned up. And as an example, some European and English workmen manage a style of appearance even when working. Some of the better athletes, one notices, look good despite being wringing wet with sw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 environment disfigured with unkempt people can have a subtle, depressing effect on one’s mora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ncourage people around you to look good by complimenting them when they do or even gently helping them with their problems when they don’t. It could improve their self-regard and their morale as w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12-2. Take care of your own area</w:t>
      </w:r>
      <w:r>
        <w:rPr/>
        <w:t>. When people mess up their own possessions and area, it can slop over into your 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people seem to be incapable of caring for their own things and places, it is a symptom of their feeling that they don’t really belong there and don’t really own their own things. When young, the things they were “given” had too many cautions and strings attached or were taken away from them by brothers, sisters or parents. And they possibly did not feel welco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ossessions, the rooms and work spaces, the vehicles of such people advertise that they are not really the property of anyone. Worse, a sort of rage against possessions can sometimes be seen. Vandalism3’ is a manifestation of it: the house or car “nobody owns” is soon rui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ose who build and try to maintain low-income housing are often dismayed by the rapidity with which ruin can set in. The poor, by definition, own little or nothing. Harrassed in various ways, they also come to feel they do not belo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ut whether rich or poor, and for whatever reason, people who do not take care of their possessions and places can cause disorder to those about them. I am sure you can think of such insta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k such people what they really do own in life and if they really belong where they are and you will receive some surprising answers. And help them a great deal to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kill of organizing possessions and places can be taught. It can come as a new idea to someone that an item, when picked up and used, should be put back in the same place so it can be found again: some spend half their time just looking for things. A little time spent getting organized can pay off in speeded work: it is not the waste of time some belie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protect your own possessions and places, get others to take care of thei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12-3. Help take care of the planet</w:t>
      </w:r>
      <w:r>
        <w:rPr/>
        <w:t>. The idea that one has a share in the planet and that one can and should help care for it may seem very large and to some, quite beyond reality. But today what happens on the other side of the world, even so far away, can effect what happens in your own ho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cent discoveries by space probes to Venus have shown that our own world could be deteriorated to a point where it would no longer support life. And it possibly could happen in one’s own life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ut down too many forests, foul too many rivers and seas, mess up the atmosphere and we have had it. The surface temperature can go roasting hot, the rain can turn to sulphuric acid. All living things could di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can ask, “Even if that were true, what could I do about it?” Well, even if one were simply to frown when people do things to mess up the planet, one would be doing something about it. Even if one only had the opinion that it was just not a good thing to wreck the planet and mentioned that opinion, one would be doing some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are of the planet begins in one’s own front yard. It extends through the area one travels to get to school or work. It covers such places as where one picnics or goes on vacation. The litter which messes up the terrain and water supply, the dead brush which invites fire, these are things one need not contribute to and which, in otherwise idle moments, one can do something about. Planting a tree may seem little enough but it is some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some countries, old people, the unemployed, do not just sit around and go to pieces: they are used to care for the gardens and parks and forests, to pick up the litter and add some beauty to the world. There is no lack of resources to take care of the planet. They are mainly ignored. One notes that the Civilian Conservation Corps in the U.S., organized in the 1930s to absorb the energies of unemployed officers and youth, was one of the few, if not the only project of that depressed era that created far more wealth for the state than was expended. It reforested large areas and did other valuable things that cared for the U.S. part of the planet. One notes that the C.C.C. no longer exists. One can do as little as add one’s opinion that such projects are worthwhile and support opinion leaders and organizations that carry on environmental wo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is no lack of technology. But technology and its application cost money. Money is available when sensible economic policies, policies which do not penalize everyone, are followed. Such policies ex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many things people can do to help take care of the planet. They begin with the idea that one should. They progress by suggesting to others that they shou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n has reached the potential capacity to destroy the planet. He must be pushed on up to the capability and actions of saving it. It is, after all, what we’re standing 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If others do not help safeguard and improve the environment, the way to happiness could have no roadbed to travel on at all.</w:t>
      </w:r>
      <w:r>
        <w:br w:type="page"/>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13.</w:t>
        <w:tab/>
        <w:t>DO NOT STE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one does not respect the ownership of things, his own possessions and property are at ris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person, who for one reason or another has been unable to honestly accumulate possessions, can pretend that nobody owns anything anyway. But don’t try to steal his sho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thief sews the environment with mysteries: what happened to this, what happened to that? A thief causes trouble far in excess of the value of things stol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aced with the advertising of desirable goods, torn by the incapability of doing anything valuable enough to acquire possessions or simply driven by an impulse, those who steal imagine they are acquiring something valuable at low cost. But that is the difficulty: the cost. The actual price to the thief is high beyond belief. The greatest robbers in history paid for their loot by spending their lives in wretched hideouts and prisons with only rare moments of “the good life.” No amount of stolen valuables would reward such a horrible f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olen goods greatly reduce in value: they have to be hidden, they are always a threat to liberty itself. Even in Communist states, the thief is sent to pri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ealing things is really just an admission that one is not capable enough to make it honestly. Or that one has a streak of insanity. Ask a thief which one it is: it’s either one or the 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road to happiness cannot be traveled with stolen goods.</w:t>
      </w:r>
      <w:r>
        <w:br w:type="page"/>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14.</w:t>
        <w:tab/>
        <w:t>BE WORTHY OF TRU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nless one can have confidence in the reliability of those about one, he, himself, is at risk. When those he counts upon let him down, his own life can become disordered and even his own survival can be put at ris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utual trust is the firmest building block in human relationships. Without it, the whole structure comes 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rustworthiness is a highly esteemed commodity. When one has it, one is considered valuable. When one has lost it, one may be considered worthl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should get others around one to demonstrate it and earn it. They will become much more valuable to themselves and others there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14-1. Keep your word once given</w:t>
      </w:r>
      <w:r>
        <w:rPr/>
        <w:t>. When one gives an assurance or promise or makes a sworn intention, one must make it come true. If one says he is going to do something, he should do it. If he says he is not going to do something, he should not do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s regard for another is based, in no small degree, on whether or not the person keeps his or her word. Even parents, for instance, would be surprised at the extent they drop in the opinion of their children when a promise is not ke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ople who keep their word are trusted and admired. People who do not are regarded like garbage. Those who break their word often never get another ch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person who does not keep his word can soon find himself entangled and trapped in all manner of “guarantees” and “restrictions” and can even find himself shut off from normal relations with others. There is no more thorough self-exile from one’s fellows than to fail to keep one’s promises once m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should never permit another to give his or her word lightly. And one should insist that when a promise is made, it must be kept. One’s own life can become very disordered in trying to associate with people who do not keep their promises. It is not a casual mat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is much, much easier to travel with people one can trust.</w:t>
      </w:r>
      <w:r>
        <w:br w:type="page"/>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pacing w:val="-24"/>
          <w:sz w:val="48"/>
          <w:szCs w:val="48"/>
        </w:rPr>
      </w:pPr>
      <w:r>
        <w:rPr>
          <w:rFonts w:eastAsia="Arial" w:cs="Arial" w:ascii="Arial" w:hAnsi="Arial"/>
          <w:b/>
          <w:bCs/>
          <w:spacing w:val="-24"/>
          <w:sz w:val="48"/>
          <w:szCs w:val="48"/>
        </w:rPr>
        <w:t>15.</w:t>
        <w:tab/>
        <w:t>FULFILL YOUR OBLIG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pacing w:val="-24"/>
          <w:sz w:val="48"/>
          <w:szCs w:val="48"/>
        </w:rPr>
      </w:pPr>
      <w:r>
        <w:rPr>
          <w:rFonts w:eastAsia="Arial" w:cs="Arial" w:ascii="Arial" w:hAnsi="Arial"/>
          <w:b/>
          <w:bCs/>
          <w:spacing w:val="-24"/>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going through life, one inevitably incurs obligations. Factually, one is born with certain obligations and they tend to accumulate thereafter. It is no novel or new idea that one owes his parents a debt for bringing one into the world, for raising one. It is a credit to parents that they don’t push it any harder than they do. But it is an obligation, nevertheless: even the child feels it. And as life continues to run its course, one accumulates other obligations—to other persons, to friends, to society and even the wor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an extreme disservice to a person not to permit him to satisfy or pay off his obligations. No small part of the “revolt of childhood” is caused by others refusing to accept the only “coins” a baby or child or youth has with which to discharge the “weight of obligation”: the baby’s smiles, the child’s fumbling efforts to help, the youth’s possible advice or just the effort to be a good son or a good daughter commonly pass unrecognized, unaccepted; they can be ill-aimed, often ill-planned; they fade quickly. Such efforts, when they fail to discharge the enormity of the debt, can be replaced with any number of mechanisms or rationalizations: “one doesn’t really owe any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I was owed it all in the first place,” “I didn’t ask to be born,” “my parents or guardians are no goo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life isn’t worth living anyway” to name a few. And yet the obligations continue to pile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weight of obligation” can be a crushing burden if one can see no way to discharge it. It can bring about all manner of individual or social disorders. When it cannot be discharged, those who are owed, often unwittingly, find themselves targets for the most unlooked-for reac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can help a person who finds himself in the dilemma of unpaid obligations and debt by simply going over with him or her all the obligations they have incurred and have not fulfilled—moral, social and financial—and work out some way to discharge all of them the person feels are still ow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should accept the efforts of a child or an adult to pay off non-financial obligations they feel they may owe. One should help bring about some mutually agreeable solution to the discharge of financial o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scourage a person from incurring more obligations than it is possible for him or her to actually discharge or rep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is very hard to travel when one is burdened with the weight of obligations which one is owed or which he has not discharged.</w:t>
      </w:r>
      <w:r>
        <w:br w:type="page"/>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16.</w:t>
        <w:tab/>
        <w:t>BE INDUSTRIO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ork is not always pleas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ut few are unhappier than those who lead a purposeless, idle and bored existence: children gloom to their mother when they have nothing to do; the lowmindedness of the unemployed, even when they are on relief” or the “dole” is legendary; the retired man, with nothing further to accomplish in life, perishes from inactivity, as shown by statistic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ven the tourist, lured by a travel agency’s call to leisure, gives a tour conductor a bad time if he has nothing for them to 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rrow itself can be eased by simply getting busy at some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orale is boosted to high highs by accomplishment. In fact, it can be demonstrated that production36 is the basis of mora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ople who are not industrious dump the workload on those around them. They tend to burden 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hard to get along with idle people. Aside from depressing one, they can also be a bit dangero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workable answer is to persuade such to decide on some activity and get them busy with it. The most lasting benefit will be found to arise from work that leads to actual produ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is a high road when it includes industriousness that leads to tangible production.</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t>17.</w:t>
        <w:tab/>
        <w:t>BE COMPET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n age of intricate equipment and high speed machines and vehicles, one’s survival and that of one’s family and friends depends in no small measure upon the general competence of o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market place, in the sciences, the humanities and in government, incompetence38 can threaten the lives and«future of the few or the man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am sure you can think of many examples of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n has always had an impulse to control his fate. Superstition, propitiation of the right gods, ritual dances before the hunt, can all be viewed as efforts, no matter how faint or unavailing, to control destin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was not until he learned to think, to value knowledge and to apply it with competent skill that he began to dominate his environment. The true “gift of heaven” may have been the potential to be compet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common pursuits and activities, Man respects skill and ability. These in a hero or athlete are almost worship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test of true competence is the end resu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the degree that a man is competent, he survives. To the degree he is incompetent he perish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ncourage the attainment of competence in any worthwhile pursuit. Compliment it and reward it whenever you find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mand high performance standards. The test of a society is whether or not you, your family and friends can live in it safe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ingredients of competence include observation, study and pract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17-1 . Look</w:t>
      </w:r>
      <w:r>
        <w:rPr/>
        <w:t>. See what you see, not what someone tells you that you s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at you observe is what you observe. Look at things and life and others directly, not through any cloud of prejudice, curtain of fear or the interpretation of an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stead of arguing with others, get them to loo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ost flagrant lies can be punctured, the greatest pretenses can be exposed, the most intricate puzzles can be resolved and the most remarkable revelations can occur simply by gently insisting that someone loo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another finds things almost too confusing and difficult to bear, when his or her wits are going around and around, get the person to just stand back and loo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at they find is usually very obvious when they see it. Then they can go on and handle things. But if they don’t see it themselves, observe it for themselves, it may have little reality for them and all the directives and orders and punishment in the world will not resolve their mudd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ile one can indicate what direction to look and suggest that they do look, the conclusions are up t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child or adult sees what he himself sees and that is reality for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rue competence is based on one’s own ability to observe. With that as reality, only then can one be deft and s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17-2. Learn</w:t>
      </w:r>
      <w:r>
        <w:rPr/>
        <w:t>. Has there ever been an instance when another had some false data about you? Did it cause you trou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an give you some idea of the havoc false data can raise. You could also have some false data about an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parating the false from the true brings about understan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is a lot of false data around. Evil-intentioned individuals manufacture it to serve their own purposes. Some of it comes from just plain ignorance of the facts. It can block the acceptance of true da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ain process of learning consists of inspecting the available data, selecting the true from the false, the important from the unimportant and arriving thereby at conclusions one makes and can apply. If one does this, one is well on the way to being compet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test of any “truth” is whether it is true foryou. If, when one has gotten the body of data, cleared up any words in it that one does not fully understand and looked over the scene, it still doesn’t seem true, then it isn’t true so far as you are concerned. Reject it. And if you like, carry it further and conclude what the truth is foryou. After all, you are the one who is going to have to use it or not use it, think with it or not think with it. If one blindly accepts “facts” or “truths” just because he is told he must, “facts” and “truths” which do not seem true to one, or even false, the end result can be an unhappy one. That is the alley to the trash bin of incompet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other part of learning entails simply committing things to memory—like the spelling of words, mathematical tables and formulas, the sequence of which buttons to push. But even in simple memorizing one has to know what the material is for and how and when to use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ocess of learning is not just piling data on top of more data. It is one of obtaining new understandings and better ways to do t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ose who get along in life never really stop studying and learning. The competent engineer keeps up with new ways; the good athlete continually reviews the progress of his sport; any professional keeps a stack of his texts to hand and consults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new model egg beater or washing machine, the latest year’s car all demand some study and learning before they can be competently operated. When people omit it, there are accidents in the kitchen and piles of bleeding wreckage on the highw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a very arrogant fellow who thinks he has nothing further to learn in life. It is a dangerously blind individual who cannot shed his prejudices and false data and supplant them with facts and truths that can more fittingly assist his own life and everyone el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ways to study so that one really learns and can use what one learns. In brief, it consists of having a teacher and/or texts which know what they are talking about, of clearing up every word one does not fully understand, of consulting other references and/or the scene of the subject, of sorting out the false data one might already have and of sifting the false from the true on the basis of what is now true for you. The end result will be certainty and potential competence. It can be, actually, a-bright and rewarding experience. Not unlike climbing a treacherous mountain through brambles but coming out on top with a new view of the whole wide wor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civilization, to survive, must nurture the habits and abilities to study in its schools. A school is not a place where one puts children to get them out from underfoot during the day. That would be far too expensive for just that. It is not a place where one manufactures parrots. School is where one should learn to study and where children can be prepared to come to grips with reality; to learn to handle it with competence and to be readied to take over tomorrow’s world, the world where current adults will be in their later years, middle or old 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hardened criminal never learned to learn. Repeatedly the courts seek to teach him that if he commits the crime again he will go back to prison: most of them do commit the same crime again and do go back to prison. Factually, criminals cause more and more laws to be passed. The decent citizen is the one that obeys laws; the criminals, by definition do not. Criminals cannot learn. Not all the orders and directives and punishments and duress will work upon a being that does not know how to learn and cannot lea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characteristic of a government that has gone criminal—as has sometimes happened in history—is that its leaders cannot learn: all records and good sense may tell them that disaster follows oppression; yet it has taken violent revolutions to handle them or a World War II to get rid of a Hitler and those were very unhappy events for mankind. Such did not learn. They revelled in false data. They refused all evidence and truth. They had to be blown a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insane cannot learn. Driven by hidden evil intentions or crushed beyond the ability to reason, facts and truth and reality are far beyond them. They personify false data. They will not or cannot really percetve or lea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multitude of personal and social problems arise from the inability or refusal to lea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lives of some around you have gone off the rails because they do not know how to study, because they do not learn. You can probably think of some exampl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one cannot get those around him to study and learn, one’s own work can become much harder and even overloaded and one’s own survival potential can be greatly reduc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can help others study and learn if only by putting in their reach the data they should have. One can help simply by acknowledging what they have learned. One can assist if only by appreciating any demonstrated increase in competence. If one likes, one can do more than that: others can be assisted by helping them, without disputes, to sort out false data; by helping them find and clear up words they have not understood; by helping them find and handle the reasons they do not study and lea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life is largely trial and error, instead of coming down on somebody who makes a mistake, find out how come a mistake was made and see if the other can’t learn something from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w and then you may surprise yourself by untangling a person’s life just by having gotten the person to study and learn. I am sure you can think of many ways. And I think you will find the gentler ones work best. The world is brutal enough already to people who can’t lea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17-3. Practice</w:t>
      </w:r>
      <w:r>
        <w:rPr/>
        <w:t>. Learning bears fruit when it is applied. Wisdom, of course, can be pursued for its own sake: there is even a kind of beauty in it. But, truth told, one never really knows if he is wise or not until he sees the results of trying to apply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y activity, skill or profession, ditch digging, law, engineering, cooking or whatever, no matter how well studied, collides at last with the acid test: can one DO it? And that doing requires practice. Movie stunt men who don’t practice first get hurt. So do housewi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afety is not really a popular subject. Because it is usually accompanied by “be careful” and “go slow.” People can feel restraints are being put on them. But there is another approach: if one is really practiced, his skill and dexterity is such that he doesn’t have to “be careful” or “go slow.” Safe high speed of motion becomes possible only with pract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s skill and dexterity must be brought up to match the speed of the age one lives in. And that is done with pract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can train one’s body, one’s eyes, one’s hands and feet until, with practice, they sort of “get to know.” One no longer has to “think” to set up the stove or park the car: one just DOES it. In any activity, quite a bit of what passes for “talent” is really just pract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thout working out each movement one makes to do something and then doing it over and over until one can get it done without even thinking about it and get it done with speed and accuracy, one can set the stage for accid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tistics tend to bear out that the least practiced have the most accid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ame principle applies to crafts and professions which mainly use the mind. The lawyer who has not drilled, drilled, drilled on courtroom procedure may not have learned to shift his mental gears fast enough to counter new turns of a case and loses it. An undrilled new stockbroker could lose a fortune in minutes. A green salesman who has not rehearsed selling can starve for lack of sales. The right answer is to practice, practice and pract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metimes one finds that what one has learned he cannot apply. If so, the faults lay with improper study or with the teacher or text. It is one thing to read the directions, it is sometimes another thing entirely to try to apply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w and then, when one is getting nowhere with practice, one has to throw the book away and start from scratch. The field of movie sound recording has been like that: if one followed what recordist texts there have been, one wouldn’t get a bird song to sound any better than a fog horn—that is why you can’t tell what the actors are saying in some movies. The good sound recordist had to work it all out for himself in order to do his job. But in the same field of the cinema there is a complete reverse of this: several texts on cine lighting are excellent: if followed exactly, one gets a beautiful sce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regrettable, particularly in a high speed technical society, that not all activities are adequately covered with understandable texts. But that should not stop one. When good texts exist, value them and study them well. Where they don’t, assemble what data is available, study that and work the rest of it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ut theory and data blossom only when applied and applied with pract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is at risk when those about one do not practice their skills until they can really DO them. There is a vast difference between “good enough” and professional skill and dexterity. The gap is bridged with pract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t people to look, study, work it out and then do it. And when they have it right, get them to practice, practice, practice until they can do it like a pr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is considerable joy in skill, dexterity and moving fast: it can only be done safely with practice. Trying to live in a high speed world with low speed people is not very sa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is best traveled with competent companions.</w:t>
      </w:r>
      <w:r>
        <w:br w:type="page"/>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18.</w:t>
        <w:tab/>
        <w:t>RESPECT THE RELIGIOUS BELIEFS OF O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lerance is a good cornerstone on which to build human relationships. When one views the slaughter and suffering caused by religious intolerance throughout all the history of Man and into modern times, one can see that intolerance is a very non-survival activ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ligious tolerance does not mean one cannot express his own beliefs. It does mean that seeking to undermine or attack the religious faith and beliefs of another has always been a short road to trou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hilosophers since the time of ancient Greece have disputed with one another about the nature of God, Man and the universe. The opinions of authorities ebb and flow. Just now the philosophies of “mechanism” and “materialism”—dating as far back as Egypt and Greece are the fad: they seek to assert that all is matter and overlook that, neat as their explanations of evolution may be, they still do not rule out additional factors that might be at work, that might be merely using such things as evolution. They are, today, the “official” philosophies and are even taught in schools. They have their own zealots who attack the beliefs and religions of others: the result can be intolerance and conten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all the brightest minds since the fifth century B.C or before have never been able to agree on the subject of religion or anti-religion, it is an arena of combat between people that one would do well to stay ou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is sea of contention, one bright principle has emerged: the right to believe as one cho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Faith” and “belief” do not necessarily surrender to logic: they cannot even be declared to be illogical. They can be things quite ap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y advice one might give another on this subject is safest when it simply asserts the right to believe as one chooses. One is at liberty to hold up his own beliefs for acceptance. One is at risk when he seeks to assault the beliefs of others, much more so when he attacks and seeks to harm others because of their religious convic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n, since the dawn of the species, has taken great consolation and joy in his religions. Even the “mechanist” and “materialist” of today sound much like the priests of old as they spread their dogm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n without faith are a pretty sorry lot. They can even be given something to have faith in. But when they have religious beliefs, respect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can become contentious when one fails to respect the religious beliefs of others.</w:t>
      </w:r>
      <w:r>
        <w:br w:type="page"/>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19.</w:t>
        <w:tab/>
        <w:t>TRY NOT TO DO THINGS TO OTHERS THAT YOU WOULD NOT LIKE THEM TO DO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mong many peoples in many lands for many ages there have been versions of what is commonly cal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he Golden Rule.” The above is a wording of it that relates to harmful ac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ly a saint could go through life without ever harming another. But only a criminal hurts those around him without a second thou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pletely aside from feelings of “guilt” or “shame” or “conscience,” all of which can be real enough and bad enough, it also happens to be true that the harm one does to others can recoil on one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 all harmful acts are reversible: one can commit an act against another which cannot be waived aside or forgotten. Murder is such an act. One can work out how severe violation of almost any precept in this book could become an irreversible harmful act against an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ruin of another’s life can wreck one’s own. Society reacts—the prisons and the insane asylums are stuffed with people who harmed their fellows. But there are other penalties: whether one is caught or not, committing harmful acts against others, particularly when hidden, can cause one to suffer severe changes in his attitudes toward others and himself, all of them unhappy ones. The happiness and joy of life dep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version of The Golden Rule is also useful as a test. When one persuades someone to apply it, the person can attain a reality on what a harmful act is. It answers for one what harm is. The philosophic question concerning wrongdoing, the argument of what is wrong is answered at once on a personal basis: would you not like that to happen to you? No? Then it must be a harmful action and from society’s viewpoint, a wrong action. It can awaken social consciousness. It can then let one work out what one should do and what one should not 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 time when some feel no restraint from doing harmful acts, the survival potential of the individual sinks to a very low eb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you can persuade people to apply this, you will have given them a precept by which they can evaluate their own lives and for some, opened the door to let them rejoin the human r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is closed to those who do not restrain themselvesfrom committing harmful acts.</w:t>
      </w:r>
      <w:r>
        <w:br w:type="page"/>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20.</w:t>
        <w:tab/>
        <w:t>TRY TO TREAT OTHERS AS YOU WOULD WANT THEM TO TREA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is a positive version of The Golden Ru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n’t be surprised if someone seems to resent being told to “be good.” But the resentment may not come at all at the idea of “being good.” It may be because the person factually has a misunderstanding of what it me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can get into a lot of conflicting opinions and confusions about what “good behavior” might be. One might never have grasped—even if the teacher did— why he or she was given the grade received for “conduct.” One might even have been given or assumed false data concerning it: “children should be seen and not heard,” “being good means being inact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owever, there is a way to clear it all up to one’s complete satisfa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ll times and in most places, mankind has looked up to and revered certain values. They are called the virtues. They have been attributed to wise men, holy men, saints and gods. They have made the difference between a barbarian and a cultured person, the difference between chaos and a decent socie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doesn’t absolutely require a heavenly mandate nor a tedious search through the thick tomes of the philosophers to discover what “good” is. A self-revelation can occur on the subje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can be worked out by almost any per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one were to think over how he or she would like to be treated by others, one would evolve the human virtues. Just figure out how you would want people to trea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would possibly, first of all, want to be treated justly: you wouldn’t want people lying about you or falsely or harshly condemning you. R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would probably want your friends and companions to be loyal: you would not want them to betray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could want to be treated with good sportsmanship, not hoodwinked nor trick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would want people to befair in their dealings wit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would want them to be honest with you and not cheat you. Corre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might want to be treated kindly and without cruel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would possibly want people to be considerate of your rights and feel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you were down, you might like others to be compassion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stead of blasting you, you would probably want others to exhibit self-control. R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you had any defects or shortcomings, if you made a mistake, you might want people to be tolerant, not critic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ather than concentrating on censure and punishment, you would prefer people wereforgiving. Corre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might want people to be benevolent toward you, not mean nor stin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r possible desire would be for others to believe in you, not doubt you at every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would probably prefer to be given respect, not insul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ssibly you would want others to be polite to you and also treat you with dignity. R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might like people to admire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you did something for them you would possibly like people to appreciate you. Corre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would probably like others to be friendly toward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rom some you might want l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d above all, you wouldn’t want these people just pretending these things, you would want them to be quite real in their attitudes and to be acting with integr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could probably think of others. And there are the precepts contained in this book. And you would have worked out the summary of what are called the virtu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requires no great stretch of imagination for one to recognize that if he were to be treated that way regularly by others around him, his life would exist on a pleasant level. And it is doubtful if one would build up much animosity toward those who treated him in this fash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is an interesting phenomenon44 at work in human relations. When one person yells at another, the other has an impulse to yell back. One is treated pretty much the way he treats others: one actually sets an example of how he should be treated. A is mean to B so B is mean to A. A is friendly to B so B is friendly to A. I am sure you have seen this at work continually. George hates all women so women tend to hate George. Carlos acts tough to everyone so others tend to act tough toward Carlos—and if they don’t dare out in the open, they privately may nurse a hidden impulse to act very tough indeed toward Carlos if they were ever to get a ch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unreal world of fiction and the motion pictures, one sees polite villains with unbelievably efficient gangs and lone heroes who are outright boors.45 Life really isn’t like that: real villains are usually pretty crude people and their henchman cruder; Napoleon and Hitler were betrayed right and left by their own people. Real heroes are the quietest talking fellows you ever met and they are very polite to their frie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one is lucky enough to get to meet and talk to the men and women who are at the top of their professions, one is struck by an observation often made that they are just about the nicest people you ever met. That is one of the reasons they are at the top: they try, most of them, to treat others well. And those around them respond and tend to treat them well and even forgive their few shortcom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right, one can work out for himself the human virtues just by recognizing how he himself would like to be treated. And from that, I think you will agree, one has settled any confusions as to what “good conduct” really is. It’s a far cry from being inactive, sitting still with your hands in your lap and saying nothing. “Being good” can be a very active and powerful activ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is little joy to be found in gloomy, restrained solemnity. When some of old made it seem that to practice virtue required a grim and dismal sort of life, they tended to infer that all pleasure came from being wicked: nothing could be further from the facts. Joy and pleasure do not come from immorality! Quite the reverse! Joy and pleasure rise only in honest hearts: the immoral lead unbelievably tragic lives filled with suffering and pain. The human virtues have little to do with gloominess. They are the bright face of life it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w what do you suppose would happen if one were to try to treat those around him with justness, loyalty, good sportsmanship, fairness, honesty, kindness, consideration, compassion, self-control, tolerance, forgivingness, benevolence, belief, respect, politeness, dignity, admiration, friendliness, love, and did it with integr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might take a while but don’t you suppose that many others would then begin to try to treat one the same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ven allowing for the occasional lapses—the news that startles one half out of his wits, the burglar one has to bop on the head, the nut who is driving slow in the fast lane when one is late for work—it should be fairly visible that one would lift oneself to a new plane of human relations. One’s survival potential would be considerably raised. And certainly one’s life would be a happier 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can influence the conduct of others around him. If one is not doing that already, it can be made much easier to do so by just picking one virtue a day and specializing in it for that day. Doing that, they would all eventually b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ide from personal benefit, one can take a hand, no matter how small, in beginning a new era for human rel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ebble, dropped in a pool, can make ripples to the furthest sh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is made much brighter by applying the precept: “Try to treat others as you would want them to treat you ‘‘</w:t>
      </w:r>
      <w:r>
        <w:br w:type="page"/>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eastAsia="Arial" w:cs="Arial"/>
          <w:b/>
          <w:b/>
          <w:bCs/>
          <w:sz w:val="48"/>
          <w:szCs w:val="48"/>
        </w:rPr>
      </w:pPr>
      <w:r>
        <w:rPr>
          <w:rFonts w:eastAsia="Arial" w:cs="Arial" w:ascii="Arial" w:hAnsi="Arial"/>
          <w:b/>
          <w:bCs/>
          <w:sz w:val="48"/>
          <w:szCs w:val="48"/>
        </w:rPr>
        <w:t>21.</w:t>
        <w:tab/>
        <w:t>FLOURISH AND PROSP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metimes others seek to crush one down, to make nothing out of one’s hopes and dreams, one’s future and one, him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y ridicule and many other means, another who is evil-intentioned toward one can try to bring about one’s decli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 whatever reason, efforts to improve oneself, to become happier in life, can become the subject of attac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sometimes necessary to handle such directly. But there is a long range handling that seldom fai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at, exactly, are such people trying to do to one? They are trying to reduce one downward. They must conceive that one is dangerous to them in some way: that if one got up in the world, one could be a menace to them. So, in various wayss such seek to depress one’s talents and capabil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me madmen even have a general plan that goes like this: “if A becomes more successful, A could be a menace to me; therefore I must do all I can to make A less successful.” It never seems to occur to such that their actions might make an enemy out of A even though he was no enemy before. It can be classed as an almost certain way for such madmen to get into trouble. Some do it just from prejudice or because they “don’t like some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ut however it is attempted, the real object of such is to make their target grow less and fail in l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real handling of such a situation and such people, the real way to defeat them is to flourish and prosp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h, yes, it is true that such people, seeing one improve his lot, can become frantic and attack all the harder. The thing to do is handle them if one must but don’t give up flourishing and prospering for that is what such people want you to 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you flourish and prosper more and more, such people go into apathy about it; they can give it up complete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one’s aims in life are worthwhile, if one carries them out with some attention to the precepts in this book, if one flourishes and prospers, one certainly will wind up the victor. And, hopefully, without harming a single hair on their hea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And that is my wish for you: flourish and prosper!</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t>EPILOG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48"/>
          <w:szCs w:val="48"/>
        </w:rPr>
      </w:pPr>
      <w:r>
        <w:rPr>
          <w:rFonts w:eastAsia="Arial" w:cs="Arial" w:ascii="Arial" w:hAnsi="Arial"/>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ppiness lies in engaging in worthwhile activities. But there is only one person who for certain can tell what will make one happy—one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ecepts given in this book are really the edges of the road: violating them, one is like the motorist who plunges onto the verge—the result can be wreckage of the moment, the relationship, a l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ly you can say where the road goes for one sets his goals for the hour, for the relationship, for the phase of l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can feel at times like a spinning leaf blown along a dirty street, one can feel like a grain of sand stuck in one place. But nobody has said that life was a calm and orderly thing; it isn’t. One isn’t a tattered leaf nor a grain of sand: one can, to greater or lesser degree draw his road map and follow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can feel that things are such now that it is much too late to do anything, that one’s past road is so messed up that there is no chance of drawing a future road that will be any different: there is always a point on the road when one can map a new one. And try to follow it. There is no person alive who cannot make a new begin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can be said without the slightest fear of contradiction that others may mock one and seek by various means to push one onto the verge, to tempt one in various ways to lead an immoral life: all such persons do so to accomplish private ends of their own and one will wind up, if one heeds them, in tragedy and sorr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 course one will have occasional losses trying to apply this book and get it applied. One should just learn from these and carry on. Who said the road doesn’t have bumps? It can still be traveled. So people can fall down: it doesn’t mean they can’t get up again and keep go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one keeps the edges on the road, one can’t go far from wrong. True excitement, happiness and joy come from other things, not from broken li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you can get others to follow the road, you yourself will be free enough to give yourself a chance to discover what real happiness 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The way to happiness is a high speed road to those who know where the edges 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re the dri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are w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Times New Roman" w:hAnsi="Times New Roman" w:eastAsia="Times New Roman" w:cs="Times New Roman"/>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