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Iceland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Ireland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Norway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Sweden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Finland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Denmark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Netherlands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Belgium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France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Spain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Portugal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Germany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Austria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Switzerland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Italy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Czechoslovakia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Poland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Hungary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Rumania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Yugoslavia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Albania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Greece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Bulgaria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Russia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Luxembourg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Syria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Turkey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Israel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Saudi Arabia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Jordan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Lebanon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Yemen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Trucial Oman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Iran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Qatar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Kuwait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Afghanistan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Iraq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Pakistan </w:t>
      </w:r>
    </w:p>
    <w:p>
      <w:pPr>
        <w:pStyle w:val="Normal"/>
        <w:spacing w:before="0" w:after="180"/>
        <w:rPr/>
      </w:pPr>
      <w:r>
        <w:rPr>
          <w:rFonts w:eastAsia="Arial" w:cs="Arial" w:ascii="Arial" w:hAnsi="Arial"/>
          <w:lang w:val="en-US"/>
        </w:rPr>
        <w:t xml:space="preserve">Cashmere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India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Nepal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Sri Lanka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Mongolia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China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Burma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Siam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Laos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Cambodia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Vietnam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Malaya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Philippines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Indonesia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North Borneo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North Korea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South Korea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Japan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Kenya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Greenland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Uganda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Canada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Congo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United States of America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Tanganyika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Mexico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Republic of South Africa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Jamaica </w:t>
      </w:r>
    </w:p>
    <w:p>
      <w:pPr>
        <w:pStyle w:val="Normal"/>
        <w:spacing w:before="0" w:after="180"/>
        <w:rPr/>
      </w:pPr>
      <w:r>
        <w:rPr>
          <w:rFonts w:eastAsia="Arial" w:cs="Arial" w:ascii="Arial" w:hAnsi="Arial"/>
          <w:lang w:val="en-US"/>
        </w:rPr>
        <w:t xml:space="preserve">South West Africa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Haiti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Angola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Dominican Republic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Congo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Puerto Rico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Gabon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Colombia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Bolivia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Chile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Uruguay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Australia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Argentina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New Guinea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New Zealand 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Liechtenstein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Serbia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Kroatia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Ukrai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yelorussia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Tatchikistan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Usbekistan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Moldava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sectPr>
      <w:type w:val="nextPage"/>
      <w:pgSz w:w="11906" w:h="16838"/>
      <w:pgMar w:left="1077" w:right="1418" w:gutter="0" w:header="0" w:top="1134" w:footer="0" w:bottom="1985"/>
      <w:pgNumType w:fmt="decimal"/>
      <w:cols w:num="3" w:space="708" w:equalWidth="true" w:sep="false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7T13:33:00Z</dcterms:created>
  <dc:creator>kkkk</dc:creator>
  <dc:description/>
  <dc:language>en-US</dc:language>
  <cp:lastModifiedBy>kkkk</cp:lastModifiedBy>
  <cp:lastPrinted>1999-03-07T15:22:00Z</cp:lastPrinted>
  <dcterms:modified xsi:type="dcterms:W3CDTF">1999-06-29T13:51:00Z</dcterms:modified>
  <cp:revision>4</cp:revision>
  <dc:subject/>
  <dc:title>Iceland </dc:title>
</cp:coreProperties>
</file>