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June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year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research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comm line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data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idea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group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truth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century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idea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uggestion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twenty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value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major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basic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hand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thousand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writing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anity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group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people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technology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percentage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huma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being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dream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unpopular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egotistical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undemocratic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urvival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point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measure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democracy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mud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outh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East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tone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idol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corpse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inflatio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income tax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stage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effort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future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principle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applications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contribution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period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help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friendship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organizatio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applicatio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finance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contribution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way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picture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fact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dramatizatio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Elizabeth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Wichita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reason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denominator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Perso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humanoid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bank-agreement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Earth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Hell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governments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Woman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Child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planet </w:t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Thought</w:t>
      </w:r>
    </w:p>
    <w:sectPr>
      <w:type w:val="nextPage"/>
      <w:pgSz w:w="11906" w:h="16838"/>
      <w:pgMar w:left="1077" w:right="1418" w:gutter="0" w:header="0" w:top="1134" w:footer="0" w:bottom="1985"/>
      <w:pgNumType w:fmt="decimal"/>
      <w:cols w:num="3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9:25:00Z</dcterms:created>
  <dc:creator>kkkk</dc:creator>
  <dc:description/>
  <dc:language>en-US</dc:language>
  <cp:lastModifiedBy>kkkk</cp:lastModifiedBy>
  <cp:lastPrinted>1999-06-29T21:24:00Z</cp:lastPrinted>
  <dcterms:modified xsi:type="dcterms:W3CDTF">1999-06-29T19:25:00Z</dcterms:modified>
  <cp:revision>1</cp:revision>
  <dc:subject/>
  <dc:title>June</dc:title>
</cp:coreProperties>
</file>