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Times-Italic ;Times New Roman" w:hAnsi="Times-Italic ;Times New Roman" w:cs="Times-Italic ;Times New Roman"/>
          <w:i/>
          <w:i/>
          <w:color w:val="000000"/>
          <w:sz w:val="48"/>
          <w:lang w:val="en-US"/>
        </w:rPr>
      </w:pPr>
      <w:r>
        <w:rPr>
          <w:rFonts w:cs="Times-Roman ;Times New Roman" w:ascii="Times-Roman ;Times New Roman" w:hAnsi="Times-Roman ;Times New Roman"/>
          <w:color w:val="000000"/>
          <w:sz w:val="48"/>
          <w:lang w:val="en-US"/>
        </w:rPr>
        <w:t>SCIENTOLOGY 0 - 8</w:t>
      </w:r>
    </w:p>
    <w:p>
      <w:pPr>
        <w:pStyle w:val="Normal"/>
        <w:widowControl w:val="false"/>
        <w:spacing w:before="240" w:after="0"/>
        <w:jc w:val="center"/>
        <w:rPr>
          <w:rFonts w:ascii="Times-Italic ;Times New Roman" w:hAnsi="Times-Italic ;Times New Roman" w:cs="Times-Italic ;Times New Roman"/>
          <w:color w:val="000000"/>
          <w:sz w:val="48"/>
          <w:lang w:val="en-US"/>
        </w:rPr>
      </w:pPr>
      <w:r>
        <w:rPr>
          <w:rFonts w:cs="Times-Italic ;Times New Roman" w:ascii="Times-Italic ;Times New Roman" w:hAnsi="Times-Italic ;Times New Roman"/>
          <w:i/>
          <w:color w:val="000000"/>
          <w:sz w:val="48"/>
          <w:lang w:val="en-US"/>
        </w:rPr>
        <w:t>by L. Ron Hubbard</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center"/>
        <w:rPr>
          <w:rFonts w:ascii="Times-Italic ;Times New Roman" w:hAnsi="Times-Italic ;Times New Roman" w:cs="Times-Italic ;Times New Roman"/>
          <w:color w:val="000000"/>
          <w:sz w:val="48"/>
          <w:lang w:val="en-US"/>
        </w:rPr>
      </w:pPr>
      <w:r>
        <w:rPr>
          <w:rFonts w:cs="Times-Italic ;Times New Roman" w:ascii="Times-Italic ;Times New Roman" w:hAnsi="Times-Italic ;Times New Roman"/>
          <w:color w:val="000000"/>
          <w:sz w:val="48"/>
          <w:lang w:val="en-US"/>
        </w:rPr>
      </w:r>
    </w:p>
    <w:p>
      <w:pPr>
        <w:pStyle w:val="Normal"/>
        <w:widowControl w:val="false"/>
        <w:spacing w:before="240" w:after="0"/>
        <w:jc w:val="both"/>
        <w:rPr>
          <w:rFonts w:ascii="Times-Roman ;Times New Roman" w:hAnsi="Times-Roman ;Times New Roman" w:cs="Times-Roman ;Times New Roman"/>
          <w:b/>
          <w:b/>
          <w:color w:val="000000"/>
          <w:sz w:val="24"/>
          <w:lang w:val="en-US"/>
        </w:rPr>
      </w:pPr>
      <w:r>
        <w:rPr>
          <w:rFonts w:eastAsia="Times-Bold ;Times New Roman" w:cs="Times-Roman ;Times New Roman" w:ascii="Times-Roman ;Times New Roman" w:hAnsi="Times-Roman ;Times New Roman"/>
          <w:b/>
          <w:color w:val="000000"/>
          <w:sz w:val="24"/>
          <w:lang w:val="en-US"/>
        </w:rPr>
        <w:t xml:space="preserve"> </w:t>
      </w:r>
      <w:r>
        <w:rPr>
          <w:rFonts w:cs="Times-Roman ;Times New Roman" w:ascii="Times-Roman ;Times New Roman" w:hAnsi="Times-Roman ;Times New Roman"/>
          <w:b/>
          <w:color w:val="000000"/>
          <w:sz w:val="24"/>
          <w:lang w:val="en-US"/>
        </w:rPr>
        <w:t>TABLE OF CONTENTS</w:t>
      </w:r>
    </w:p>
    <w:sdt>
      <w:sdtPr>
        <w:docPartObj>
          <w:docPartGallery w:val="Table of Contents"/>
          <w:docPartUnique w:val="true"/>
        </w:docPartObj>
      </w:sdtPr>
      <w:sdtContent>
        <w:p>
          <w:pPr>
            <w:pStyle w:val="Contents1"/>
            <w:tabs>
              <w:tab w:val="clear" w:pos="720"/>
              <w:tab w:val="right" w:pos="11436" w:leader="dot"/>
            </w:tabs>
            <w:rPr>
              <w:lang w:val="en-US"/>
            </w:rPr>
          </w:pPr>
          <w:r>
            <w:fldChar w:fldCharType="begin"/>
          </w:r>
          <w:r>
            <w:rPr>
              <w:lang w:val="en-US"/>
            </w:rPr>
            <w:instrText xml:space="preserve"> VERZEICHNIS \o "1-3" </w:instrText>
          </w:r>
          <w:r>
            <w:rPr>
              <w:lang w:val="en-US"/>
            </w:rPr>
            <w:fldChar w:fldCharType="separate"/>
          </w:r>
          <w:r>
            <w:rPr>
              <w:lang w:val="en-US"/>
            </w:rPr>
            <w:t>THE FACTORS</w:t>
            <w:tab/>
          </w:r>
          <w:hyperlink w:anchor="__RefHeading___Toc415489971">
            <w:r>
              <w:rPr>
                <w:rStyle w:val="IndexLink"/>
                <w:lang w:val="en-US" w:eastAsia="en-US"/>
              </w:rPr>
              <w:t>4</w:t>
            </w:r>
          </w:hyperlink>
        </w:p>
        <w:p>
          <w:pPr>
            <w:pStyle w:val="Contents1"/>
            <w:tabs>
              <w:tab w:val="clear" w:pos="720"/>
              <w:tab w:val="right" w:pos="11436" w:leader="dot"/>
            </w:tabs>
            <w:rPr>
              <w:lang w:val="en-US"/>
            </w:rPr>
          </w:pPr>
          <w:r>
            <w:rPr>
              <w:lang w:val="en-US"/>
            </w:rPr>
            <w:t>THE Qs</w:t>
            <w:tab/>
          </w:r>
          <w:hyperlink w:anchor="__RefHeading___Toc415489972">
            <w:r>
              <w:rPr>
                <w:rStyle w:val="IndexLink"/>
                <w:lang w:val="en-US" w:eastAsia="en-US"/>
              </w:rPr>
              <w:t>6</w:t>
            </w:r>
          </w:hyperlink>
        </w:p>
        <w:p>
          <w:pPr>
            <w:pStyle w:val="Contents1"/>
            <w:tabs>
              <w:tab w:val="clear" w:pos="720"/>
              <w:tab w:val="right" w:pos="11436" w:leader="dot"/>
            </w:tabs>
            <w:rPr>
              <w:lang w:val="en-US"/>
            </w:rPr>
          </w:pPr>
          <w:r>
            <w:rPr>
              <w:lang w:val="en-US"/>
            </w:rPr>
            <w:t>CONSIDERATION AND MECHANICS</w:t>
            <w:tab/>
          </w:r>
          <w:hyperlink w:anchor="__RefHeading___Toc415489973">
            <w:r>
              <w:rPr>
                <w:rStyle w:val="IndexLink"/>
                <w:lang w:val="en-US" w:eastAsia="en-US"/>
              </w:rPr>
              <w:t>7</w:t>
            </w:r>
          </w:hyperlink>
        </w:p>
        <w:p>
          <w:pPr>
            <w:pStyle w:val="Contents1"/>
            <w:tabs>
              <w:tab w:val="clear" w:pos="720"/>
              <w:tab w:val="right" w:pos="11436" w:leader="dot"/>
            </w:tabs>
            <w:rPr>
              <w:lang w:val="en-US"/>
            </w:rPr>
          </w:pPr>
          <w:r>
            <w:rPr>
              <w:lang w:val="en-US"/>
            </w:rPr>
            <w:t>THE AXIOMS OF SCIENTOLOGY</w:t>
            <w:tab/>
          </w:r>
          <w:hyperlink w:anchor="__RefHeading___Toc415489974">
            <w:r>
              <w:rPr>
                <w:rStyle w:val="IndexLink"/>
                <w:lang w:val="en-US" w:eastAsia="en-US"/>
              </w:rPr>
              <w:t>8</w:t>
            </w:r>
          </w:hyperlink>
        </w:p>
        <w:p>
          <w:pPr>
            <w:pStyle w:val="Contents2"/>
            <w:tabs>
              <w:tab w:val="clear" w:pos="720"/>
              <w:tab w:val="right" w:pos="11436" w:leader="dot"/>
            </w:tabs>
            <w:rPr>
              <w:lang w:val="en-US"/>
            </w:rPr>
          </w:pPr>
          <w:r>
            <w:rPr>
              <w:lang w:val="en-US"/>
            </w:rPr>
            <w:t>EXAMPLES:</w:t>
            <w:tab/>
          </w:r>
          <w:hyperlink w:anchor="__RefHeading___Toc415489975">
            <w:r>
              <w:rPr>
                <w:rStyle w:val="IndexLink"/>
                <w:lang w:val="en-US" w:eastAsia="en-US"/>
              </w:rPr>
              <w:t>11</w:t>
            </w:r>
          </w:hyperlink>
        </w:p>
        <w:p>
          <w:pPr>
            <w:pStyle w:val="Contents1"/>
            <w:tabs>
              <w:tab w:val="clear" w:pos="720"/>
              <w:tab w:val="right" w:pos="11436" w:leader="dot"/>
            </w:tabs>
            <w:rPr>
              <w:lang w:val="en-US"/>
            </w:rPr>
          </w:pPr>
          <w:r>
            <w:rPr>
              <w:lang w:val="en-US"/>
            </w:rPr>
            <w:t>THIS IS THE AUDITOR’S CODE OF 1968</w:t>
            <w:tab/>
          </w:r>
          <w:hyperlink w:anchor="__RefHeading___Toc415489976">
            <w:r>
              <w:rPr>
                <w:rStyle w:val="IndexLink"/>
                <w:lang w:val="en-US" w:eastAsia="en-US"/>
              </w:rPr>
              <w:t>14</w:t>
            </w:r>
          </w:hyperlink>
        </w:p>
        <w:p>
          <w:pPr>
            <w:pStyle w:val="Contents1"/>
            <w:tabs>
              <w:tab w:val="clear" w:pos="720"/>
              <w:tab w:val="right" w:pos="11436" w:leader="dot"/>
            </w:tabs>
            <w:rPr>
              <w:lang w:val="en-US"/>
            </w:rPr>
          </w:pPr>
          <w:r>
            <w:rPr>
              <w:lang w:val="en-US"/>
            </w:rPr>
            <w:t>THE CODE OF HONOR</w:t>
            <w:tab/>
          </w:r>
          <w:hyperlink w:anchor="__RefHeading___Toc415489977">
            <w:r>
              <w:rPr>
                <w:rStyle w:val="IndexLink"/>
                <w:lang w:val="en-US" w:eastAsia="en-US"/>
              </w:rPr>
              <w:t>16</w:t>
            </w:r>
          </w:hyperlink>
        </w:p>
        <w:p>
          <w:pPr>
            <w:pStyle w:val="Contents1"/>
            <w:tabs>
              <w:tab w:val="clear" w:pos="720"/>
              <w:tab w:val="right" w:pos="11436" w:leader="dot"/>
            </w:tabs>
            <w:rPr>
              <w:lang w:val="en-US"/>
            </w:rPr>
          </w:pPr>
          <w:r>
            <w:rPr>
              <w:lang w:val="en-US"/>
            </w:rPr>
            <w:t>THE CODE OF A SCIENTOLOGIST</w:t>
            <w:tab/>
          </w:r>
          <w:hyperlink w:anchor="__RefHeading___Toc415489978">
            <w:r>
              <w:rPr>
                <w:rStyle w:val="IndexLink"/>
                <w:lang w:val="en-US" w:eastAsia="en-US"/>
              </w:rPr>
              <w:t>17</w:t>
            </w:r>
          </w:hyperlink>
        </w:p>
        <w:p>
          <w:pPr>
            <w:pStyle w:val="Contents1"/>
            <w:tabs>
              <w:tab w:val="clear" w:pos="720"/>
              <w:tab w:val="right" w:pos="11436" w:leader="dot"/>
            </w:tabs>
            <w:rPr>
              <w:lang w:val="en-US"/>
            </w:rPr>
          </w:pPr>
          <w:r>
            <w:rPr>
              <w:lang w:val="en-US"/>
            </w:rPr>
            <w:t>THE CREED OF THE CHURCH OF SCIENTOLOGY</w:t>
            <w:tab/>
          </w:r>
          <w:hyperlink w:anchor="__RefHeading___Toc415489979">
            <w:r>
              <w:rPr>
                <w:rStyle w:val="IndexLink"/>
                <w:lang w:val="en-US" w:eastAsia="en-US"/>
              </w:rPr>
              <w:t>18</w:t>
            </w:r>
          </w:hyperlink>
        </w:p>
        <w:p>
          <w:pPr>
            <w:pStyle w:val="Contents1"/>
            <w:tabs>
              <w:tab w:val="clear" w:pos="720"/>
              <w:tab w:val="right" w:pos="11436" w:leader="dot"/>
            </w:tabs>
            <w:rPr>
              <w:lang w:val="en-US"/>
            </w:rPr>
          </w:pPr>
          <w:r>
            <w:rPr>
              <w:lang w:val="en-US"/>
            </w:rPr>
            <w:t>THE SUPERVISOR’S CODE AND STABLE DATA</w:t>
            <w:tab/>
          </w:r>
          <w:hyperlink w:anchor="__RefHeading___Toc415489980">
            <w:r>
              <w:rPr>
                <w:rStyle w:val="IndexLink"/>
                <w:lang w:val="en-US" w:eastAsia="en-US"/>
              </w:rPr>
              <w:t>19</w:t>
            </w:r>
          </w:hyperlink>
        </w:p>
        <w:p>
          <w:pPr>
            <w:pStyle w:val="Contents1"/>
            <w:tabs>
              <w:tab w:val="clear" w:pos="720"/>
              <w:tab w:val="right" w:pos="11436" w:leader="dot"/>
            </w:tabs>
            <w:rPr>
              <w:lang w:val="en-US"/>
            </w:rPr>
          </w:pPr>
          <w:r>
            <w:rPr>
              <w:lang w:val="en-US"/>
            </w:rPr>
            <w:t>THE CREDO OF A GOOD AND SKILLED MANAGER</w:t>
            <w:tab/>
          </w:r>
          <w:hyperlink w:anchor="__RefHeading___Toc415489981">
            <w:r>
              <w:rPr>
                <w:rStyle w:val="IndexLink"/>
                <w:lang w:val="en-US" w:eastAsia="en-US"/>
              </w:rPr>
              <w:t>22</w:t>
            </w:r>
          </w:hyperlink>
        </w:p>
        <w:p>
          <w:pPr>
            <w:pStyle w:val="Contents1"/>
            <w:tabs>
              <w:tab w:val="clear" w:pos="720"/>
              <w:tab w:val="right" w:pos="11436" w:leader="dot"/>
            </w:tabs>
            <w:rPr>
              <w:lang w:val="en-US"/>
            </w:rPr>
          </w:pPr>
          <w:r>
            <w:rPr>
              <w:lang w:val="en-US"/>
            </w:rPr>
            <w:t>PRIMARY AXIOMS FROM THE ORIGINAL THESIS</w:t>
            <w:tab/>
          </w:r>
          <w:hyperlink w:anchor="__RefHeading___Toc415489982">
            <w:r>
              <w:rPr>
                <w:rStyle w:val="IndexLink"/>
                <w:lang w:val="en-US" w:eastAsia="en-US"/>
              </w:rPr>
              <w:t>24</w:t>
            </w:r>
          </w:hyperlink>
        </w:p>
        <w:p>
          <w:pPr>
            <w:pStyle w:val="Contents1"/>
            <w:tabs>
              <w:tab w:val="clear" w:pos="720"/>
              <w:tab w:val="right" w:pos="11436" w:leader="dot"/>
            </w:tabs>
            <w:rPr>
              <w:lang w:val="en-US"/>
            </w:rPr>
          </w:pPr>
          <w:r>
            <w:rPr>
              <w:lang w:val="en-US"/>
            </w:rPr>
            <w:t>THE FUNDAMENTAL AXIOMS OF DIANETICS</w:t>
            <w:tab/>
          </w:r>
          <w:hyperlink w:anchor="__RefHeading___Toc415489983">
            <w:r>
              <w:rPr>
                <w:rStyle w:val="IndexLink"/>
                <w:lang w:val="en-US" w:eastAsia="en-US"/>
              </w:rPr>
              <w:t>25</w:t>
            </w:r>
          </w:hyperlink>
        </w:p>
        <w:p>
          <w:pPr>
            <w:pStyle w:val="Contents1"/>
            <w:tabs>
              <w:tab w:val="clear" w:pos="720"/>
              <w:tab w:val="right" w:pos="11436" w:leader="dot"/>
            </w:tabs>
            <w:rPr>
              <w:lang w:val="en-US"/>
            </w:rPr>
          </w:pPr>
          <w:r>
            <w:rPr>
              <w:lang w:val="en-US"/>
            </w:rPr>
            <w:t>THE LOGICS</w:t>
            <w:tab/>
          </w:r>
          <w:hyperlink w:anchor="__RefHeading___Toc415489984">
            <w:r>
              <w:rPr>
                <w:rStyle w:val="IndexLink"/>
                <w:lang w:val="en-US" w:eastAsia="en-US"/>
              </w:rPr>
              <w:t>27</w:t>
            </w:r>
          </w:hyperlink>
        </w:p>
        <w:p>
          <w:pPr>
            <w:pStyle w:val="Contents1"/>
            <w:tabs>
              <w:tab w:val="clear" w:pos="720"/>
              <w:tab w:val="right" w:pos="11436" w:leader="dot"/>
            </w:tabs>
            <w:rPr>
              <w:lang w:val="en-US"/>
            </w:rPr>
          </w:pPr>
          <w:r>
            <w:rPr>
              <w:lang w:val="en-US"/>
            </w:rPr>
            <w:t>THE AXIOMS OF DIANETICS</w:t>
            <w:tab/>
          </w:r>
          <w:hyperlink w:anchor="__RefHeading___Toc415489985">
            <w:r>
              <w:rPr>
                <w:rStyle w:val="IndexLink"/>
                <w:lang w:val="en-US" w:eastAsia="en-US"/>
              </w:rPr>
              <w:t>30</w:t>
            </w:r>
          </w:hyperlink>
        </w:p>
        <w:p>
          <w:pPr>
            <w:pStyle w:val="Contents1"/>
            <w:tabs>
              <w:tab w:val="clear" w:pos="720"/>
              <w:tab w:val="right" w:pos="11436" w:leader="dot"/>
            </w:tabs>
            <w:rPr>
              <w:lang w:val="en-US"/>
            </w:rPr>
          </w:pPr>
          <w:r>
            <w:rPr>
              <w:lang w:val="en-US"/>
            </w:rPr>
            <w:t>THE FIFTY- FIVE HUMAN PERCEPTIONS</w:t>
            <w:tab/>
          </w:r>
          <w:hyperlink w:anchor="__RefHeading___Toc415489986">
            <w:r>
              <w:rPr>
                <w:rStyle w:val="IndexLink"/>
                <w:lang w:val="en-US" w:eastAsia="en-US"/>
              </w:rPr>
              <w:t>45</w:t>
            </w:r>
          </w:hyperlink>
        </w:p>
        <w:p>
          <w:pPr>
            <w:pStyle w:val="Contents1"/>
            <w:tabs>
              <w:tab w:val="clear" w:pos="720"/>
              <w:tab w:val="right" w:pos="11436" w:leader="dot"/>
            </w:tabs>
            <w:rPr>
              <w:lang w:val="en-US"/>
            </w:rPr>
          </w:pPr>
          <w:r>
            <w:rPr>
              <w:lang w:val="en-US"/>
            </w:rPr>
            <w:t>A BOOK OF SCALES</w:t>
            <w:tab/>
          </w:r>
          <w:hyperlink w:anchor="__RefHeading___Toc415489987">
            <w:r>
              <w:rPr>
                <w:rStyle w:val="IndexLink"/>
                <w:lang w:val="en-US" w:eastAsia="en-US"/>
              </w:rPr>
              <w:t>47</w:t>
            </w:r>
          </w:hyperlink>
        </w:p>
        <w:p>
          <w:pPr>
            <w:pStyle w:val="Contents1"/>
            <w:tabs>
              <w:tab w:val="clear" w:pos="720"/>
              <w:tab w:val="right" w:pos="11436" w:leader="dot"/>
            </w:tabs>
            <w:rPr>
              <w:lang w:val="en-US"/>
            </w:rPr>
          </w:pPr>
          <w:r>
            <w:rPr>
              <w:lang w:val="en-US"/>
            </w:rPr>
            <w:t>THE TONE SCALE</w:t>
            <w:tab/>
          </w:r>
          <w:hyperlink w:anchor="__RefHeading___Toc415489988">
            <w:r>
              <w:rPr>
                <w:rStyle w:val="IndexLink"/>
                <w:lang w:val="en-US" w:eastAsia="en-US"/>
              </w:rPr>
              <w:t>48</w:t>
            </w:r>
          </w:hyperlink>
        </w:p>
        <w:p>
          <w:pPr>
            <w:pStyle w:val="Contents1"/>
            <w:tabs>
              <w:tab w:val="clear" w:pos="720"/>
              <w:tab w:val="right" w:pos="11436" w:leader="dot"/>
            </w:tabs>
            <w:rPr>
              <w:lang w:val="en-US"/>
            </w:rPr>
          </w:pPr>
          <w:r>
            <w:rPr>
              <w:lang w:val="en-US"/>
            </w:rPr>
            <w:t>EMOTION AND AFFINITY SCALE</w:t>
            <w:tab/>
          </w:r>
          <w:hyperlink w:anchor="__RefHeading___Toc415489989">
            <w:r>
              <w:rPr>
                <w:rStyle w:val="IndexLink"/>
                <w:lang w:val="en-US" w:eastAsia="en-US"/>
              </w:rPr>
              <w:t>49</w:t>
            </w:r>
          </w:hyperlink>
        </w:p>
        <w:p>
          <w:pPr>
            <w:pStyle w:val="Contents1"/>
            <w:tabs>
              <w:tab w:val="clear" w:pos="720"/>
              <w:tab w:val="right" w:pos="11436" w:leader="dot"/>
            </w:tabs>
            <w:rPr>
              <w:lang w:val="en-US"/>
            </w:rPr>
          </w:pPr>
          <w:r>
            <w:rPr>
              <w:lang w:val="en-US"/>
            </w:rPr>
            <w:t>REALITY AND COMMUNICATION SCALE</w:t>
            <w:tab/>
          </w:r>
          <w:hyperlink w:anchor="__RefHeading___Toc415489990">
            <w:r>
              <w:rPr>
                <w:rStyle w:val="IndexLink"/>
                <w:lang w:val="en-US" w:eastAsia="en-US"/>
              </w:rPr>
              <w:t>50</w:t>
            </w:r>
          </w:hyperlink>
        </w:p>
        <w:p>
          <w:pPr>
            <w:pStyle w:val="Contents1"/>
            <w:tabs>
              <w:tab w:val="clear" w:pos="720"/>
              <w:tab w:val="right" w:pos="11436" w:leader="dot"/>
            </w:tabs>
            <w:rPr>
              <w:lang w:val="en-US"/>
            </w:rPr>
          </w:pPr>
          <w:r>
            <w:rPr>
              <w:lang w:val="en-US"/>
            </w:rPr>
            <w:t>BEHAVIOR AND PHYSIOLOGICAL SCALE</w:t>
            <w:tab/>
          </w:r>
          <w:hyperlink w:anchor="__RefHeading___Toc415489991">
            <w:r>
              <w:rPr>
                <w:rStyle w:val="IndexLink"/>
                <w:lang w:val="en-US" w:eastAsia="en-US"/>
              </w:rPr>
              <w:t>52</w:t>
            </w:r>
          </w:hyperlink>
        </w:p>
        <w:p>
          <w:pPr>
            <w:pStyle w:val="Contents1"/>
            <w:tabs>
              <w:tab w:val="clear" w:pos="720"/>
              <w:tab w:val="right" w:pos="11436" w:leader="dot"/>
            </w:tabs>
            <w:rPr>
              <w:lang w:val="en-US"/>
            </w:rPr>
          </w:pPr>
          <w:r>
            <w:rPr>
              <w:lang w:val="en-US"/>
            </w:rPr>
            <w:t>SCALE OF MOTION</w:t>
            <w:tab/>
          </w:r>
          <w:hyperlink w:anchor="__RefHeading___Toc415489992">
            <w:r>
              <w:rPr>
                <w:rStyle w:val="IndexLink"/>
                <w:lang w:val="en-US" w:eastAsia="en-US"/>
              </w:rPr>
              <w:t>54</w:t>
            </w:r>
          </w:hyperlink>
        </w:p>
        <w:p>
          <w:pPr>
            <w:pStyle w:val="Contents1"/>
            <w:tabs>
              <w:tab w:val="clear" w:pos="720"/>
              <w:tab w:val="right" w:pos="11436" w:leader="dot"/>
            </w:tabs>
            <w:rPr>
              <w:lang w:val="en-US"/>
            </w:rPr>
          </w:pPr>
          <w:r>
            <w:rPr>
              <w:lang w:val="en-US"/>
            </w:rPr>
            <w:t>THE EMOTIONAL TONE SCALE</w:t>
            <w:tab/>
          </w:r>
          <w:hyperlink w:anchor="__RefHeading___Toc415489993">
            <w:r>
              <w:rPr>
                <w:rStyle w:val="IndexLink"/>
                <w:lang w:val="en-US" w:eastAsia="en-US"/>
              </w:rPr>
              <w:t>55</w:t>
            </w:r>
          </w:hyperlink>
        </w:p>
        <w:p>
          <w:pPr>
            <w:pStyle w:val="Contents1"/>
            <w:tabs>
              <w:tab w:val="clear" w:pos="720"/>
              <w:tab w:val="right" w:pos="11436" w:leader="dot"/>
            </w:tabs>
            <w:rPr>
              <w:lang w:val="en-US"/>
            </w:rPr>
          </w:pPr>
          <w:r>
            <w:rPr>
              <w:lang w:val="en-US"/>
            </w:rPr>
            <w:t>TONE SCALE IN FULL</w:t>
            <w:tab/>
          </w:r>
          <w:hyperlink w:anchor="__RefHeading___Toc415489994">
            <w:r>
              <w:rPr>
                <w:rStyle w:val="IndexLink"/>
                <w:lang w:val="en-US" w:eastAsia="en-US"/>
              </w:rPr>
              <w:t>56</w:t>
            </w:r>
          </w:hyperlink>
        </w:p>
        <w:p>
          <w:pPr>
            <w:pStyle w:val="Contents1"/>
            <w:tabs>
              <w:tab w:val="clear" w:pos="720"/>
              <w:tab w:val="right" w:pos="11436" w:leader="dot"/>
            </w:tabs>
            <w:rPr>
              <w:lang w:val="en-US"/>
            </w:rPr>
          </w:pPr>
          <w:r>
            <w:rPr>
              <w:lang w:val="en-US"/>
            </w:rPr>
            <w:t>DEI TO CDEI</w:t>
            <w:tab/>
          </w:r>
          <w:hyperlink w:anchor="__RefHeading___Toc415489995">
            <w:r>
              <w:rPr>
                <w:rStyle w:val="IndexLink"/>
                <w:lang w:val="en-US" w:eastAsia="en-US"/>
              </w:rPr>
              <w:t>58</w:t>
            </w:r>
          </w:hyperlink>
        </w:p>
        <w:p>
          <w:pPr>
            <w:pStyle w:val="Contents1"/>
            <w:tabs>
              <w:tab w:val="clear" w:pos="720"/>
              <w:tab w:val="right" w:pos="11436" w:leader="dot"/>
            </w:tabs>
            <w:rPr>
              <w:lang w:val="en-US"/>
            </w:rPr>
          </w:pPr>
          <w:r>
            <w:rPr>
              <w:lang w:val="en-US"/>
            </w:rPr>
            <w:t>CDEI CYCLE WITH LOWER SCALE</w:t>
            <w:tab/>
          </w:r>
          <w:hyperlink w:anchor="__RefHeading___Toc415489996">
            <w:r>
              <w:rPr>
                <w:rStyle w:val="IndexLink"/>
                <w:lang w:val="en-US" w:eastAsia="en-US"/>
              </w:rPr>
              <w:t>60</w:t>
            </w:r>
          </w:hyperlink>
        </w:p>
        <w:p>
          <w:pPr>
            <w:pStyle w:val="Contents1"/>
            <w:tabs>
              <w:tab w:val="clear" w:pos="720"/>
              <w:tab w:val="right" w:pos="11436" w:leader="dot"/>
            </w:tabs>
            <w:rPr>
              <w:lang w:val="en-US"/>
            </w:rPr>
          </w:pPr>
          <w:r>
            <w:rPr>
              <w:lang w:val="en-US"/>
            </w:rPr>
            <w:t>POINTS OF CASE ADDRESS</w:t>
            <w:tab/>
          </w:r>
          <w:hyperlink w:anchor="__RefHeading___Toc415489997">
            <w:r>
              <w:rPr>
                <w:rStyle w:val="IndexLink"/>
                <w:lang w:val="en-US" w:eastAsia="en-US"/>
              </w:rPr>
              <w:t>61</w:t>
            </w:r>
          </w:hyperlink>
        </w:p>
        <w:p>
          <w:pPr>
            <w:pStyle w:val="Contents1"/>
            <w:tabs>
              <w:tab w:val="clear" w:pos="720"/>
              <w:tab w:val="right" w:pos="11436" w:leader="dot"/>
            </w:tabs>
            <w:rPr>
              <w:lang w:val="en-US"/>
            </w:rPr>
          </w:pPr>
          <w:r>
            <w:rPr>
              <w:lang w:val="en-US"/>
            </w:rPr>
            <w:t>SCALE OF IDENTIFICATION</w:t>
            <w:tab/>
          </w:r>
          <w:hyperlink w:anchor="__RefHeading___Toc415489998">
            <w:r>
              <w:rPr>
                <w:rStyle w:val="IndexLink"/>
                <w:lang w:val="en-US" w:eastAsia="en-US"/>
              </w:rPr>
              <w:t>62</w:t>
            </w:r>
          </w:hyperlink>
        </w:p>
        <w:p>
          <w:pPr>
            <w:pStyle w:val="Contents1"/>
            <w:tabs>
              <w:tab w:val="clear" w:pos="720"/>
              <w:tab w:val="right" w:pos="11436" w:leader="dot"/>
            </w:tabs>
            <w:rPr>
              <w:lang w:val="en-US"/>
            </w:rPr>
          </w:pPr>
          <w:r>
            <w:rPr>
              <w:lang w:val="en-US"/>
            </w:rPr>
            <w:t>A TABLE OF RELATIONSHIPS</w:t>
            <w:tab/>
          </w:r>
          <w:hyperlink w:anchor="__RefHeading___Toc415489999">
            <w:r>
              <w:rPr>
                <w:rStyle w:val="IndexLink"/>
                <w:lang w:val="en-US" w:eastAsia="en-US"/>
              </w:rPr>
              <w:t>63</w:t>
            </w:r>
          </w:hyperlink>
        </w:p>
        <w:p>
          <w:pPr>
            <w:pStyle w:val="Contents1"/>
            <w:tabs>
              <w:tab w:val="clear" w:pos="720"/>
              <w:tab w:val="right" w:pos="11436" w:leader="dot"/>
            </w:tabs>
            <w:rPr>
              <w:lang w:val="en-US"/>
            </w:rPr>
          </w:pPr>
          <w:r>
            <w:rPr>
              <w:lang w:val="en-US"/>
            </w:rPr>
            <w:t>KNOW TO MYSTERY SCALE</w:t>
            <w:tab/>
          </w:r>
          <w:hyperlink w:anchor="__RefHeading___Toc415490000">
            <w:r>
              <w:rPr>
                <w:rStyle w:val="IndexLink"/>
                <w:lang w:val="en-US" w:eastAsia="en-US"/>
              </w:rPr>
              <w:t>64</w:t>
            </w:r>
          </w:hyperlink>
        </w:p>
        <w:p>
          <w:pPr>
            <w:pStyle w:val="Contents1"/>
            <w:tabs>
              <w:tab w:val="clear" w:pos="720"/>
              <w:tab w:val="right" w:pos="11436" w:leader="dot"/>
            </w:tabs>
            <w:rPr>
              <w:lang w:val="en-US"/>
            </w:rPr>
          </w:pPr>
          <w:r>
            <w:rPr>
              <w:lang w:val="en-US"/>
            </w:rPr>
            <w:t>SCALE OF KNOWINGNESS</w:t>
            <w:tab/>
          </w:r>
          <w:hyperlink w:anchor="__RefHeading___Toc415490001">
            <w:r>
              <w:rPr>
                <w:rStyle w:val="IndexLink"/>
                <w:lang w:val="en-US" w:eastAsia="en-US"/>
              </w:rPr>
              <w:t>65</w:t>
            </w:r>
          </w:hyperlink>
        </w:p>
        <w:p>
          <w:pPr>
            <w:pStyle w:val="Contents1"/>
            <w:tabs>
              <w:tab w:val="clear" w:pos="720"/>
              <w:tab w:val="right" w:pos="11436" w:leader="dot"/>
            </w:tabs>
            <w:rPr>
              <w:lang w:val="en-US"/>
            </w:rPr>
          </w:pPr>
          <w:r>
            <w:rPr>
              <w:lang w:val="en-US"/>
            </w:rPr>
            <w:t>A PAN DETERMINISM SCALE</w:t>
            <w:tab/>
          </w:r>
          <w:hyperlink w:anchor="__RefHeading___Toc415490002">
            <w:r>
              <w:rPr>
                <w:rStyle w:val="IndexLink"/>
                <w:lang w:val="en-US" w:eastAsia="en-US"/>
              </w:rPr>
              <w:t>66</w:t>
            </w:r>
          </w:hyperlink>
        </w:p>
        <w:p>
          <w:pPr>
            <w:pStyle w:val="Contents1"/>
            <w:tabs>
              <w:tab w:val="clear" w:pos="720"/>
              <w:tab w:val="right" w:pos="11436" w:leader="dot"/>
            </w:tabs>
            <w:rPr>
              <w:lang w:val="en-US"/>
            </w:rPr>
          </w:pPr>
          <w:r>
            <w:rPr>
              <w:lang w:val="en-US"/>
            </w:rPr>
            <w:t>RESPONSIBILITY SCALE</w:t>
            <w:tab/>
          </w:r>
          <w:hyperlink w:anchor="__RefHeading___Toc415490003">
            <w:r>
              <w:rPr>
                <w:rStyle w:val="IndexLink"/>
                <w:lang w:val="en-US" w:eastAsia="en-US"/>
              </w:rPr>
              <w:t>67</w:t>
            </w:r>
          </w:hyperlink>
        </w:p>
        <w:p>
          <w:pPr>
            <w:pStyle w:val="Contents1"/>
            <w:tabs>
              <w:tab w:val="clear" w:pos="720"/>
              <w:tab w:val="right" w:pos="11436" w:leader="dot"/>
            </w:tabs>
            <w:rPr>
              <w:lang w:val="en-US"/>
            </w:rPr>
          </w:pPr>
          <w:r>
            <w:rPr>
              <w:lang w:val="en-US"/>
            </w:rPr>
            <w:t>HAVINGNESS SCALE</w:t>
            <w:tab/>
          </w:r>
          <w:hyperlink w:anchor="__RefHeading___Toc415490004">
            <w:r>
              <w:rPr>
                <w:rStyle w:val="IndexLink"/>
                <w:lang w:val="en-US" w:eastAsia="en-US"/>
              </w:rPr>
              <w:t>68</w:t>
            </w:r>
          </w:hyperlink>
        </w:p>
        <w:p>
          <w:pPr>
            <w:pStyle w:val="Contents1"/>
            <w:tabs>
              <w:tab w:val="clear" w:pos="720"/>
              <w:tab w:val="right" w:pos="11436" w:leader="dot"/>
            </w:tabs>
            <w:rPr>
              <w:lang w:val="en-US"/>
            </w:rPr>
          </w:pPr>
          <w:r>
            <w:rPr>
              <w:lang w:val="en-US"/>
            </w:rPr>
            <w:t>THE PRE- HAVINGNESS SCALE</w:t>
            <w:tab/>
          </w:r>
          <w:hyperlink w:anchor="__RefHeading___Toc415490005">
            <w:r>
              <w:rPr>
                <w:rStyle w:val="IndexLink"/>
                <w:lang w:val="en-US" w:eastAsia="en-US"/>
              </w:rPr>
              <w:t>69</w:t>
            </w:r>
          </w:hyperlink>
        </w:p>
        <w:p>
          <w:pPr>
            <w:pStyle w:val="Contents1"/>
            <w:tabs>
              <w:tab w:val="clear" w:pos="720"/>
              <w:tab w:val="right" w:pos="11436" w:leader="dot"/>
            </w:tabs>
            <w:rPr>
              <w:lang w:val="en-US"/>
            </w:rPr>
          </w:pPr>
          <w:r>
            <w:rPr>
              <w:lang w:val="en-US"/>
            </w:rPr>
            <w:t>EFFECT SCALE</w:t>
            <w:tab/>
          </w:r>
          <w:hyperlink w:anchor="__RefHeading___Toc415490006">
            <w:r>
              <w:rPr>
                <w:rStyle w:val="IndexLink"/>
                <w:lang w:val="en-US" w:eastAsia="en-US"/>
              </w:rPr>
              <w:t>70</w:t>
            </w:r>
          </w:hyperlink>
        </w:p>
        <w:p>
          <w:pPr>
            <w:pStyle w:val="Contents1"/>
            <w:tabs>
              <w:tab w:val="clear" w:pos="720"/>
              <w:tab w:val="right" w:pos="11436" w:leader="dot"/>
            </w:tabs>
            <w:rPr>
              <w:lang w:val="en-US"/>
            </w:rPr>
          </w:pPr>
          <w:r>
            <w:rPr>
              <w:lang w:val="en-US"/>
            </w:rPr>
            <w:t>EFFECT SCALE</w:t>
            <w:tab/>
          </w:r>
          <w:hyperlink w:anchor="__RefHeading___Toc415490007">
            <w:r>
              <w:rPr>
                <w:rStyle w:val="IndexLink"/>
                <w:lang w:val="en-US" w:eastAsia="en-US"/>
              </w:rPr>
              <w:t>73</w:t>
            </w:r>
          </w:hyperlink>
        </w:p>
        <w:p>
          <w:pPr>
            <w:pStyle w:val="Contents1"/>
            <w:tabs>
              <w:tab w:val="clear" w:pos="720"/>
              <w:tab w:val="right" w:pos="11436" w:leader="dot"/>
            </w:tabs>
            <w:rPr>
              <w:lang w:val="en-US"/>
            </w:rPr>
          </w:pPr>
          <w:r>
            <w:rPr>
              <w:lang w:val="en-US"/>
            </w:rPr>
            <w:t>AN AWARENESS SCALE</w:t>
            <w:tab/>
          </w:r>
          <w:hyperlink w:anchor="__RefHeading___Toc415490008">
            <w:r>
              <w:rPr>
                <w:rStyle w:val="IndexLink"/>
                <w:lang w:val="en-US" w:eastAsia="en-US"/>
              </w:rPr>
              <w:t>74</w:t>
            </w:r>
          </w:hyperlink>
        </w:p>
        <w:p>
          <w:pPr>
            <w:pStyle w:val="Contents1"/>
            <w:tabs>
              <w:tab w:val="clear" w:pos="720"/>
              <w:tab w:val="right" w:pos="11436" w:leader="dot"/>
            </w:tabs>
            <w:rPr>
              <w:lang w:val="en-US"/>
            </w:rPr>
          </w:pPr>
          <w:r>
            <w:rPr>
              <w:lang w:val="en-US"/>
            </w:rPr>
            <w:t>SCALE OF CONFRONT</w:t>
            <w:tab/>
          </w:r>
          <w:hyperlink w:anchor="__RefHeading___Toc415490009">
            <w:r>
              <w:rPr>
                <w:rStyle w:val="IndexLink"/>
                <w:lang w:val="en-US" w:eastAsia="en-US"/>
              </w:rPr>
              <w:t>75</w:t>
            </w:r>
          </w:hyperlink>
        </w:p>
        <w:p>
          <w:pPr>
            <w:pStyle w:val="Contents1"/>
            <w:tabs>
              <w:tab w:val="clear" w:pos="720"/>
              <w:tab w:val="right" w:pos="11436" w:leader="dot"/>
            </w:tabs>
            <w:rPr>
              <w:lang w:val="en-US"/>
            </w:rPr>
          </w:pPr>
          <w:r>
            <w:rPr>
              <w:lang w:val="en-US"/>
            </w:rPr>
            <w:t>REALITY- SPOTTING BY E- METER</w:t>
            <w:tab/>
          </w:r>
          <w:hyperlink w:anchor="__RefHeading___Toc415490010">
            <w:r>
              <w:rPr>
                <w:rStyle w:val="IndexLink"/>
                <w:lang w:val="en-US" w:eastAsia="en-US"/>
              </w:rPr>
              <w:t>76</w:t>
            </w:r>
          </w:hyperlink>
        </w:p>
        <w:p>
          <w:pPr>
            <w:pStyle w:val="Contents1"/>
            <w:tabs>
              <w:tab w:val="clear" w:pos="720"/>
              <w:tab w:val="right" w:pos="11436" w:leader="dot"/>
            </w:tabs>
            <w:rPr>
              <w:lang w:val="en-US"/>
            </w:rPr>
          </w:pPr>
          <w:r>
            <w:rPr>
              <w:lang w:val="en-US"/>
            </w:rPr>
            <w:t>TIME SENSE, DETERIORATION OF</w:t>
            <w:tab/>
          </w:r>
          <w:hyperlink w:anchor="__RefHeading___Toc415490011">
            <w:r>
              <w:rPr>
                <w:rStyle w:val="IndexLink"/>
                <w:lang w:val="en-US" w:eastAsia="en-US"/>
              </w:rPr>
              <w:t>77</w:t>
            </w:r>
          </w:hyperlink>
        </w:p>
        <w:p>
          <w:pPr>
            <w:pStyle w:val="Contents2"/>
            <w:tabs>
              <w:tab w:val="clear" w:pos="720"/>
              <w:tab w:val="right" w:pos="11436" w:leader="dot"/>
            </w:tabs>
            <w:rPr>
              <w:lang w:val="en-US"/>
            </w:rPr>
          </w:pPr>
          <w:r>
            <w:rPr>
              <w:lang w:val="en-US"/>
            </w:rPr>
            <w:t>CHARGE AND THE TIME TRACK</w:t>
            <w:tab/>
          </w:r>
          <w:hyperlink w:anchor="__RefHeading___Toc415490012">
            <w:r>
              <w:rPr>
                <w:rStyle w:val="IndexLink"/>
                <w:lang w:val="en-US" w:eastAsia="en-US"/>
              </w:rPr>
              <w:t>77</w:t>
            </w:r>
          </w:hyperlink>
        </w:p>
        <w:p>
          <w:pPr>
            <w:pStyle w:val="Contents1"/>
            <w:tabs>
              <w:tab w:val="clear" w:pos="720"/>
              <w:tab w:val="right" w:pos="11436" w:leader="dot"/>
            </w:tabs>
            <w:rPr>
              <w:lang w:val="en-US"/>
            </w:rPr>
          </w:pPr>
          <w:r>
            <w:rPr>
              <w:lang w:val="en-US"/>
            </w:rPr>
            <w:t>STATE OF CASE SCALE</w:t>
            <w:tab/>
          </w:r>
          <w:hyperlink w:anchor="__RefHeading___Toc415490013">
            <w:r>
              <w:rPr>
                <w:rStyle w:val="IndexLink"/>
                <w:lang w:val="en-US" w:eastAsia="en-US"/>
              </w:rPr>
              <w:t>78</w:t>
            </w:r>
          </w:hyperlink>
        </w:p>
        <w:p>
          <w:pPr>
            <w:pStyle w:val="Contents1"/>
            <w:tabs>
              <w:tab w:val="clear" w:pos="720"/>
              <w:tab w:val="right" w:pos="11436" w:leader="dot"/>
            </w:tabs>
            <w:rPr>
              <w:lang w:val="en-US"/>
            </w:rPr>
          </w:pPr>
          <w:r>
            <w:rPr>
              <w:lang w:val="en-US"/>
            </w:rPr>
            <w:t>AWARENESS CHARACTERISTICS</w:t>
            <w:tab/>
          </w:r>
          <w:hyperlink w:anchor="__RefHeading___Toc415490014">
            <w:r>
              <w:rPr>
                <w:rStyle w:val="IndexLink"/>
                <w:lang w:val="en-US" w:eastAsia="en-US"/>
              </w:rPr>
              <w:t>79</w:t>
            </w:r>
          </w:hyperlink>
        </w:p>
        <w:p>
          <w:pPr>
            <w:pStyle w:val="Contents1"/>
            <w:tabs>
              <w:tab w:val="clear" w:pos="720"/>
              <w:tab w:val="right" w:pos="11436" w:leader="dot"/>
            </w:tabs>
            <w:rPr>
              <w:lang w:val="en-US"/>
            </w:rPr>
          </w:pPr>
          <w:r>
            <w:rPr>
              <w:lang w:val="en-US"/>
            </w:rPr>
            <w:t>LOWER AWARENESS LEVELS</w:t>
            <w:tab/>
          </w:r>
          <w:hyperlink w:anchor="__RefHeading___Toc415490015">
            <w:r>
              <w:rPr>
                <w:rStyle w:val="IndexLink"/>
                <w:lang w:val="en-US" w:eastAsia="en-US"/>
              </w:rPr>
              <w:t>80</w:t>
            </w:r>
          </w:hyperlink>
        </w:p>
        <w:p>
          <w:pPr>
            <w:pStyle w:val="Contents1"/>
            <w:tabs>
              <w:tab w:val="clear" w:pos="720"/>
              <w:tab w:val="right" w:pos="11436" w:leader="dot"/>
            </w:tabs>
            <w:rPr>
              <w:lang w:val="en-US"/>
            </w:rPr>
          </w:pPr>
          <w:r>
            <w:rPr>
              <w:lang w:val="en-US"/>
            </w:rPr>
            <w:t>THE BRIDGE</w:t>
            <w:tab/>
          </w:r>
          <w:hyperlink w:anchor="__RefHeading___Toc415490016">
            <w:r>
              <w:rPr>
                <w:rStyle w:val="IndexLink"/>
                <w:lang w:val="en-US" w:eastAsia="en-US"/>
              </w:rPr>
              <w:t>81</w:t>
            </w:r>
          </w:hyperlink>
        </w:p>
        <w:p>
          <w:pPr>
            <w:pStyle w:val="Contents1"/>
            <w:tabs>
              <w:tab w:val="clear" w:pos="720"/>
              <w:tab w:val="right" w:pos="11436" w:leader="dot"/>
            </w:tabs>
            <w:rPr>
              <w:lang w:val="en-US"/>
            </w:rPr>
          </w:pPr>
          <w:r>
            <w:rPr>
              <w:lang w:val="en-US"/>
            </w:rPr>
            <w:t>THE AXIOMS OF S. O. P. 8- C</w:t>
            <w:tab/>
          </w:r>
          <w:hyperlink w:anchor="__RefHeading___Toc415490017">
            <w:r>
              <w:rPr>
                <w:rStyle w:val="IndexLink"/>
                <w:lang w:val="en-US" w:eastAsia="en-US"/>
              </w:rPr>
              <w:t>84</w:t>
            </w:r>
          </w:hyperlink>
          <w:r>
            <w:rPr>
              <w:rStyle w:val="IndexLink"/>
              <w:lang w:val="en-US" w:eastAsia="en-US"/>
            </w:rPr>
            <w:fldChar w:fldCharType="end"/>
          </w:r>
        </w:p>
      </w:sdtContent>
    </w:sdt>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Heading1"/>
        <w:rPr>
          <w:rFonts w:ascii="Times-Roman ;Times New Roman" w:hAnsi="Times-Roman ;Times New Roman" w:cs="Times-Roman ;Times New Roman"/>
          <w:sz w:val="24"/>
          <w:lang w:val="en-US"/>
        </w:rPr>
      </w:pPr>
      <w:bookmarkStart w:id="0" w:name="__RefHeading___Toc415489971"/>
      <w:bookmarkEnd w:id="0"/>
      <w:r>
        <w:rPr>
          <w:lang w:val="en-US"/>
        </w:rPr>
        <w:t>THE FACTO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ummation of the considerations and examinations of the human spirit and the material universe completed between A. D. 1923 and 1953)</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fore the beginning was a Cause and the entire purpose of the cause was the creation of effect.</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the beginning and forever is the decision and the decision is TO B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first action of beingness is to assume a viewpoint.</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econd action of beingness is to extend from the viewpoint, points to view, which are dimension points.</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there is space created, for the definition of space is: viewpoint of dimension. And the purpose of a dimension point is space and a point of view.</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ction of a dimension point is reaching and withdrawing.</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from the viewpoint to the dimension points there are connection and interchange. Thus new dimension points are made. Thus there is communication.</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us there is light.</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us there is energy.</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us there is lif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there are other viewpoints and these viewpoints outthrust points to view. And there comes about an interchange amongst viewpoints; but the interchange is never otherwise than in terms of exchanging dimension points.</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imension points are each and every one, whether large or small, SOLID. And they are solid solely because the viewpoints say they are solid.</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ny dimension points combine into larges gases, fluids or solids. Thus there is matter. But the most valued point is admiration, and admiration is so strong its absence alone permits persistenc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Normal"/>
        <w:widowControl w:val="false"/>
        <w:numPr>
          <w:ilvl w:val="0"/>
          <w:numId w:val="5"/>
        </w:numPr>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 </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opinion of the viewpoint regulates the consideration of the forms, their stillness or their motion, and these considerations consist of assignment of beauty or ugliness to the forms and these considerations alone are art.</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t is the opinions of the viewpoints that some of these forms should endure. Thus there is survival.</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viewpoint can never perish; but the form can perish.</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many viewpoints, interacting, become dependent upon one another’s forms and do not choose to distinguish completely the ownership of dimension points and so comes about a dependency upon the dimension points and upon the other viewpoints.</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rom this comes a consistency of viewpoint of the interaction of dimension points and this, regulated, is TIM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re are universes.</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niverses, then, are three in number: the universe created by one viewpoint, the universe created by every other viewpoint, the universe created by the mutual action of viewpoints which is agreed to be upheld - the physical univers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comes about death.</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anifestations of pleasure and pain, of thought, emotion and effort, of thinking, of sensation, of affinity, reality, communication, of behavior and being are thus derived and the riddles of our universe are apparently contained and answered herein. There IS beingness, but Man believes there is only becomingness.</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the opinion of the viewpoint, any beingness, anything, is better than nothing, any effect is better than no effect, any universe better than no universe, any particle better than no particle, but the particle of admiration is best of all.</w:t>
      </w:r>
    </w:p>
    <w:p>
      <w:pPr>
        <w:pStyle w:val="Normal"/>
        <w:widowControl w:val="false"/>
        <w:numPr>
          <w:ilvl w:val="0"/>
          <w:numId w:val="5"/>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umbly tendered as a gift to Man by L. Ron Hubbard, April 23, 1953</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 </w:t>
      </w:r>
    </w:p>
    <w:p>
      <w:pPr>
        <w:pStyle w:val="Heading1"/>
        <w:rPr>
          <w:rFonts w:ascii="Times-Roman ;Times New Roman" w:hAnsi="Times-Roman ;Times New Roman" w:cs="Times-Roman ;Times New Roman"/>
          <w:sz w:val="24"/>
          <w:lang w:val="en-US"/>
        </w:rPr>
      </w:pPr>
      <w:bookmarkStart w:id="1" w:name="__RefHeading___Toc415489972"/>
      <w:bookmarkEnd w:id="1"/>
      <w:r>
        <w:rPr>
          <w:lang w:val="en-US"/>
        </w:rPr>
        <w:t>THE Q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PRELOG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1 SELF- DETERMINISM IS THE COMMON DENOMINATOR OF ALL LIFE IMPUL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DEFINITION OF SELF- DETERMINISM: THE ABILITY TO LOCATE IN SPACE AND TIME ENERGY AND MATTER, ALSO THE ABILITY TO LOCATE IN SPACE AND TIME ENERGY AND MATTER, ALSO THE ABILITY TO CREATE SPACE AND TIME IN WHICH TO CREATE AND LOCATE ENERGY AND MATT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 THE IDENTIFICATION OF THE SOURCE OF THAT WHICH PLACES MATTER AND ENERGY AND ORIGINATES SPACE AND TIME IS NOT NECESSARY TO THE RESOLUTION OF THIS PROBLEM AT THIS TI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2 THETA CREATES SPACE, ENERGY AND OBJECTS BY POSTULAT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3 UNIVERSES ARE CREATED BY THE APPLICATION OF SELF- DETERMINISM ON EIGHT DYNAM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4 SELF- DETERMINISM, APPLIED, WILL CREATE, ALTER, CONSERVE AND POSSIBLY DESTROY UNIVER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Q5 THE ACTION CYCLE IS ONE OF THE ABILITIES OF A THETAN. AN ACTION CYCLE GOES FROM 40.0 TO O. 0 ON THE TONE SCALE. AN ACTION CYCLE IS THE CREATION, GROWTH, CONSERVATION, DECAY AND DEATH OR DESTRUCTION OF ENERGY AND MATTER IN A SPACE. ACTION CYCLES PRODUCE TIME.</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NOTE: This edition restores the Q numbers as given in the Philadelphia Doctorate Course Lectures of December, 1952.</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3 </w:t>
      </w:r>
    </w:p>
    <w:p>
      <w:pPr>
        <w:pStyle w:val="Heading1"/>
        <w:rPr>
          <w:rFonts w:ascii="Times-Roman ;Times New Roman" w:hAnsi="Times-Roman ;Times New Roman" w:cs="Times-Roman ;Times New Roman"/>
          <w:sz w:val="24"/>
          <w:lang w:val="en-US"/>
        </w:rPr>
      </w:pPr>
      <w:bookmarkStart w:id="2" w:name="__RefHeading___Toc415489973"/>
      <w:bookmarkEnd w:id="2"/>
      <w:r>
        <w:rPr>
          <w:lang w:val="en-US"/>
        </w:rPr>
        <w:t>CONSIDERATION AND MECHAN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NSIDERATIONS TAKE RANK OVER THE MECHANICS OF SPACE, ENERGY, AND TIME. By this it is meant that an idea or opinion is, fundamentally, superior to space, energy, and time, or organizations of form, since it is conceived that space, energy, and time are themselves broadly agreed- upon considerations. That so many minds agree brings about Reality in the form of space, energy, and time. These mechanics, then, of space, energy, and time are the product of agreed- upon considerations mutually held by lif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aspects of existence when viewed from the level of Man, however, is a reverse of the greater truth above for Man works on the secondary opinion that mechanics are real, and that his own personal considerations are less important than space, energy, and time. This is an inversion. These mechanics of space, energy, and time, the forms, objects and combinations thereof, have taken such precedence in Man that they have become more important than considerations as such, and so his ability is overpowered and he is unable to act freely in the framework of mechanics. Man, therefore, has an inverted view. Whereas considerations such as those he daily makes are the actual source of space, energy, time and forms, Man is operating so as not to alter his basic considerations; he therefore invalidates himself by supposing another determinism of space, energy, time and form. Although he is part of that which created these, he gives them such strength and validity that his own considerations thereafter must fall subordinate to space, energy, time, and form, and so he cannot alter the Universe in which he dwel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freedom of an individual depends upon that individual’s freedom to alter his considerations of space, energy, time, and forms of life and his roles in it. If he cannot change his mind about these, he is then fixed and enslaved amidst barriers such as those of the physical universe, and barriers of his own creation. Man thus is seen to be enslaved by barriers of his own creation. He creates these barriers himself, or by agreeing with things which hold these barriers to be actu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re is a basic series of assumptions in processing, which assumptions do not alter the philosophy of Scientology. The first of these assumptions is that Man can have a greater freedom. The second is that so long as he remains relatively sane, he desires a greater freedom. And the third assumption is that the auditor desires to deliver a greater freedom to that person with whom he is working. If these assumptions are not agreed upon and are not used, then auditing degenerates into “the observation of effect”, which is, of course, a goal- less, soulless pursuit, and is, indeed, a pursuit which has degraded what is called modern science.</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goal of processing is to bring an individual into such thorough communication with the physical universe that he can regain the power and ability of his own considerations (postulate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4</w:t>
      </w:r>
    </w:p>
    <w:p>
      <w:pPr>
        <w:pStyle w:val="Heading1"/>
        <w:rPr>
          <w:rFonts w:ascii="Times-Roman ;Times New Roman" w:hAnsi="Times-Roman ;Times New Roman" w:cs="Times-Roman ;Times New Roman"/>
          <w:sz w:val="24"/>
          <w:lang w:val="en-US"/>
        </w:rPr>
      </w:pPr>
      <w:bookmarkStart w:id="3" w:name="__RefHeading___Toc415489974"/>
      <w:bookmarkEnd w:id="3"/>
      <w:r>
        <w:rPr>
          <w:rFonts w:cs="Times-Roman ;Times New Roman" w:ascii="Times-Roman ;Times New Roman" w:hAnsi="Times-Roman ;Times New Roman"/>
          <w:sz w:val="24"/>
          <w:lang w:val="en-US"/>
        </w:rPr>
        <w:t>THE AXIOMS OF SCIENTOLOGY</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IS BASICALLY A STATIC.</w:t>
            </w:r>
          </w:p>
        </w:tc>
      </w:tr>
      <w:tr>
        <w:trPr/>
        <w:tc>
          <w:tcPr>
            <w:tcW w:w="1488"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Life Static has no mass, no motion, no wavelength, no location in space or in time. It has the ability to postulate and to perceiv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TATIC IS CAPABLE OF CONSIDERATIONS, POSTULATES, AND OPINION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ACE, ENERGY, OBJECTS, FORM AND TIME ARE THE RESULT OF CONSIDERATIONS MADE AND/ OR AGREED UPON OR NOT BY THE STATIC, AND ARE PERCEIVED SOLELY BECAUSE THE STATIC CONSIDERS THAT IT CAN PERCEIVE THE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ACE IS A VIEWPOINT OF DIMENSION.</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ERGY CONSISTS OF POSTULATED PARTICLES IN SPAC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BJECTS CONSIST OF GROUPED PARTICLES AND SOLID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IME IS BASICALLY A POSTULATE THAT SPACE AND PARTICLES WILL PERSIS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PPARENCY OF TIME IS THE CHANGE OF POSITION OF PARTICLES IN SPAC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HANGE IS THE PRIMARY MANIFESTATION OF TIM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IGHEST PURPOSE IN THIS UNIVERSE IS THE CREATION OF AN EFFECT.</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NSIDERATIONS RESULTING IN CONDITIONS OF EXISTENCE ARE FOUR- FOLD.</w:t>
            </w:r>
          </w:p>
        </w:tc>
      </w:tr>
      <w:tr>
        <w:trPr>
          <w:trHeight w:val="3435" w:hRule="atLeast"/>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numPr>
                <w:ilvl w:val="0"/>
                <w:numId w:val="3"/>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 IS- NESS is the condition of immediate creation persistence, and is the condition of existence which exists at the moment of creation and the moment of destruction, and is different from other considerations in that it does not contain survival.</w:t>
            </w:r>
          </w:p>
          <w:p>
            <w:pPr>
              <w:pStyle w:val="Normal"/>
              <w:widowControl w:val="false"/>
              <w:numPr>
                <w:ilvl w:val="0"/>
                <w:numId w:val="3"/>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TER- IS- NESS is the consideration which introduces change and therefore time and persistence, into an AS- IS- NESS to obtain persistency.</w:t>
            </w:r>
          </w:p>
          <w:p>
            <w:pPr>
              <w:pStyle w:val="Normal"/>
              <w:widowControl w:val="false"/>
              <w:numPr>
                <w:ilvl w:val="0"/>
                <w:numId w:val="3"/>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S- NESS is an apparency of existence brought about by the continuous alteration of an AS- IS- NESS. This is called, when agreed upon, Reality.</w:t>
            </w:r>
          </w:p>
          <w:p>
            <w:pPr>
              <w:pStyle w:val="Normal"/>
              <w:widowControl w:val="false"/>
              <w:numPr>
                <w:ilvl w:val="0"/>
                <w:numId w:val="3"/>
              </w:numPr>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 IS- NESS is the effort to handle IS- NESS by reducing its condition through the use of force. It is an apparency and cannot entirely vanquish an IS- NES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w:t>
            </w:r>
          </w:p>
        </w:tc>
        <w:tc>
          <w:tcPr>
            <w:tcW w:w="10098"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PRIMARY CONDITION OF ANY UNIVERSE IS THAT TWO SPACES, ENERGIES, OR OBJECTS MUST NOT OCCUPY THE SAME SPACE. WHEN THIS CONDITION IS VIOLATED (PERFECT DUPLICATE) THE APPARENCY OF ANY UNIVERSE OR ANY PART THERE- OF IS NULLED.</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5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1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YCLE OF ACTION OF THE PHYSICAL UNIVERSE IS: CREATE, SURVIVE (PERSIST), DESTRO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IS ACCOMPLISHED BY ALTER- IS- NESS AND NOT- IS- NESS, BY WHICH IS GAINED THE PERSISTENCY KNOWN AS TIM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REATION IS ACCOMPLISHED BY THE POSTULATION OF AN AS- IS- NES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PLETE DESTRUCTION IS ACCOMPLISHED BY THE POSTULATION OF THE AS- IS- NESS OF ANY EXISTENCE AND THE PARTS THEREOF.</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TATIC, HAVING POSTULATED AS- IS- NESS, THEN PRACTICES ALTER- IS- NESS, AND SO ACHIEVES THE APPARENCY OF IS- NESS AND SO OBTAINS REALIT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TATIC, IN PRACTICING NOT- IS- NESS, BRINGS ABOUT THE PERSISTENCE OF UNWANTED EXISTENCES, AND SO BRINGS ABOUT UNREALITY, WHICH INCLUDES FORGETFULNESS, UNCONSCIOUSNESS, AND OTHER UNDESIRABLE STATE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RINGING THE STATIC TO VIEW AS- IS ANY CONDITION DEVALUATES THAT CONDITION.</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0.</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RINGING THE STATIC TO CREATE A PERFECT DUPLICATE CAUSES THE VANISHMENT OF ANY EXISTENCE OR PART THEREOF.</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perfect duplicate is an additional creation of the object, its energy, and space, in its own space, in its own time, using its own energy. This violates the condition that two objects must not occupy the same space, and causes a vanishment of the objec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DERSTANDING IS COMPOSED OF AFFINITY, REALITY, AND COMMUNICA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RACTICE OF NOT- IS- NESS REDUCES UNDERSTANDING.</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TATIC HAS THE CAPABILITY OF TOTAL KNOWINGNESS. TOTAL KNOWINGNESS WOULD CONSIST OF TOTAL ARC.</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TAL ARC WOULD BRING ABOUT THE VANISHMENT OF ALL MECHANICAL CONDITIONS OF EXISTENCE.</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5.</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IS A SCALE OF ATTITUDES WHICH FALLS AWAY FROM THE CO- EXISTENCE OF STATIC, THROUGH THE INTERPOSITIONS OF DISTANCE AND ENERGY, TO CREATE IDENTITY, DOWN TO CLOSE PROXIMITY BUT MYSTERY.</w:t>
            </w:r>
          </w:p>
        </w:tc>
      </w:tr>
      <w:tr>
        <w:trPr>
          <w:trHeight w:val="2229" w:hRule="atLeast"/>
        </w:trPr>
        <w:tc>
          <w:tcPr>
            <w:tcW w:w="1630" w:type="dxa"/>
            <w:vMerge w:val="continue"/>
            <w:tcBorders/>
          </w:tcPr>
          <w:p>
            <w:pPr>
              <w:pStyle w:val="Normal"/>
              <w:widowControl w:val="false"/>
              <w:snapToGrid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By the practice of Is- ness (Beingness) and Not- is- 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 Knowingness (Mystery). Until the point of Mystery is reached, some communication is possible, but even at Mystery an attempt to communicate continues. Here we have, in the case of an individual, a gradual falling away from the belief that one</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6 </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an assume a complete Affinity down to the conviction that all is a complete Mystery. Any individual is somewhere on this Know- to- Mystery scale. The original Chart of Human Evaluation was the Emotion section of this scal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6.</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ALITY IS THE AGREED- UPON APPARENCY OF EXISTENCE.</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7.</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ACTUALITY CAN EXIST FOR ONE INDIVIDUALLY, BUT WHEN IT IS AGREED WITH BY OTHERS IT CAN THEN BE SAID TO BE A REALITY.</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natomy of Reality is contained in Is- ness, which is composed of As- is- ness and Alter- is- ness. Is- ness is an apparency, it is not an Actuality. The Actuality is As- is- ness altered so as to obtain a persistency. Unreality is the consequence and apparency of the practice of Not- is- ness.</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8.</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IS THE CONSIDERATION AND ACTION OF COMPELLING AN IMPULSE OR PARTICLE FROM SOURCE- POINT ACROSS A DISTANCE TO RECEIPT POINT, WITH THE INTENTION OF BRINGING INTO BEING AT THE RECEIPT- POINT A DUPLICATION AND UNDERSTANDING OF THAT WHICH EMANATED FROM THE SOURCE- POINT.</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formula of Communication is: Cause, Distance, Effect, with Intention, Attention and Duplication WITH UNDERSTANDING. The component parts of Communication are Consideration, Intention, Attention, Cause, Source- point, Distance, Effect, Receipt- point, Duplication, Understanding, the Velocity of the impulse or particle, Nothingness or Somethingness. A non- communication consists of Barriers. Barriers consist of Space, Interpositions (such as walls and screens of fast- moving particles), and Time. A communication, by definition, does not need to be two- way. When a communication is returned, the formula is repeated, with the receipt- point now becoming a source point and the former source- point now becoming a receipt- point</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9.</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ORDER TO CAUSE AN AS- IS- NESS TO PERSIST, ONE MUST ASSIGN OTHER AUTHORSHIP TO THE CREATION THAN HIS OWN. OTHERWISE HIS VIEW OF IT WOULD CAUSE ITS VANISHMENT.</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space, energy, form, object, individual, or physical universe condition can exist only when an alteration has occurred of the original As- is- ness so as to prevent a casual view from vanishing it. In other words, anything which is persisting must contain a “lie” so that the original consideration is not completely duplicated</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GENERAL RULE OF AUDITING IS THAT ANYTHING WHICH IS IS UNWANTED AND YET PERSISTS MUST BE THOROUGHLY VIEWED, AT WHICH TIME IT WILL VANISH.</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f only partially viewed, its intensity, at least, will decreas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OODNESS AND BADNESS, BEAUTIFULNESS AND UGLINESS, ARE ALIKE CONSIDERATIONS AND HAVE NO OTHER BASIS THAN OPINION.</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THING WHICH IS NOT DIRECTLY OBSERVED TENDS TO PERSIS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3.</w:t>
            </w:r>
          </w:p>
        </w:tc>
        <w:tc>
          <w:tcPr>
            <w:tcW w:w="10098"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NY AS- IS- NESS WHICH IS ALTERED BY NOT- IS- NESS (BY FORCE) TENDS TO PERSIST.</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7 </w:t>
      </w:r>
    </w:p>
    <w:tbl>
      <w:tblPr>
        <w:tblW w:w="11586" w:type="dxa"/>
        <w:jc w:val="left"/>
        <w:tblInd w:w="-70" w:type="dxa"/>
        <w:tblLayout w:type="fixed"/>
        <w:tblCellMar>
          <w:top w:w="0" w:type="dxa"/>
          <w:left w:w="70" w:type="dxa"/>
          <w:bottom w:w="0" w:type="dxa"/>
          <w:right w:w="70" w:type="dxa"/>
        </w:tblCellMar>
      </w:tblPr>
      <w:tblGrid>
        <w:gridCol w:w="1771"/>
        <w:gridCol w:w="9815"/>
        <w:gridCol w:w="2"/>
      </w:tblGrid>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3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IS- NESS, WHEN ALTERED BY FORCE, TENDS TO PERSIST.</w:t>
            </w:r>
          </w:p>
        </w:tc>
      </w:tr>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5.</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LTIMATE TRUTH IS A STATIC.</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7"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Static has no mass, meaning, mobility, no wave- length, no time, no location in space, no space. This has the technical name of “Basic Truth”.</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LIE IS A SECOND POSTULATE, STATEMENT OR CONDITION DESIGNED TO MASK A PRIMARY POSTULATE WHICH IS PERMITTED TO REMAIN.</w:t>
            </w:r>
          </w:p>
        </w:tc>
      </w:tr>
      <w:tr>
        <w:trPr>
          <w:trHeight w:val="1841" w:hRule="atLeast"/>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bookmarkStart w:id="4" w:name="__RefHeading___Toc415489975"/>
            <w:bookmarkEnd w:id="4"/>
            <w:r>
              <w:rPr>
                <w:rFonts w:cs="Times-Roman ;Times New Roman" w:ascii="Times-Roman ;Times New Roman" w:hAnsi="Times-Roman ;Times New Roman"/>
                <w:color w:val="000000"/>
                <w:sz w:val="24"/>
                <w:lang w:val="en-US"/>
              </w:rPr>
              <w:t>EXAMPLES:</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bookmarkStart w:id="5" w:name="__RefHeading___Toc415489975"/>
            <w:bookmarkEnd w:id="5"/>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ither truth nor a lie is a motion or alteration of a particle from one position to anoth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lie is a statement that a particle having moved did not move, or a statement that a particle, not having moved, did mo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lie is that a consideration which was made was not made or that it was different.</w:t>
            </w:r>
          </w:p>
        </w:tc>
      </w:tr>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7.</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N A PRIMARY CONSIDERATION IS ALTERED BUT STILL EXISTS, PERSISTENCE IS ACHIEVED FOR THE ALTERING CONSIDERATION.</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7"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persistence depends on the Basic Truth, but the persistence is of the altering consideration, for the Basic Truth has neither persistence nor impersistence</w:t>
            </w:r>
          </w:p>
        </w:tc>
      </w:tr>
      <w:tr>
        <w:trPr>
          <w:trHeight w:val="6572" w:hRule="atLeast"/>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8.</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numPr>
                <w:ilvl w:val="0"/>
                <w:numId w:val="2"/>
              </w:numPr>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STUPIDITY IS THE UNKNOWNNESS OF CONSIDERATION.</w:t>
            </w:r>
          </w:p>
          <w:p>
            <w:pPr>
              <w:pStyle w:val="Normal"/>
              <w:widowControl w:val="false"/>
              <w:numPr>
                <w:ilvl w:val="0"/>
                <w:numId w:val="2"/>
              </w:numPr>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MECHANICAL DEFINITION: STUPIDITY IS UNKNOWNESS OF TIME, PLACE, FORM AND EVENT.</w:t>
            </w:r>
          </w:p>
          <w:p>
            <w:pPr>
              <w:pStyle w:val="Normal"/>
              <w:widowControl w:val="false"/>
              <w:numPr>
                <w:ilvl w:val="0"/>
                <w:numId w:val="6"/>
              </w:numPr>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TRUTH IS THE EXACT CONSIDERATION.</w:t>
            </w:r>
          </w:p>
          <w:p>
            <w:pPr>
              <w:pStyle w:val="Normal"/>
              <w:widowControl w:val="false"/>
              <w:numPr>
                <w:ilvl w:val="0"/>
                <w:numId w:val="6"/>
              </w:numPr>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TRUTH IS THE EXACT TIME, PLACE, FORM AND EV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we see that failure to discover Truth brings about stupid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we see that the discovery of Truth would bring about an As- is- ness by actual experi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we see that an ultimate truth would have no time, place, form or ev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us, then, we perceive that we can achieve a persistence only when we mask a truth.</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ying is an alteration of time, place, event, or for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ying becomes Alter- is- ness, becomes Stupidity. (The blackness of cases is an accumulation of the case’s own or another’s li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thing which persists must avoid As- is- ness. Thus, any thing, to persist, must contain a li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POSES PROBLEMS FOR ITS OWN SOLU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0.</w:t>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NY PROBLEM, TO BE A PROBLEM, MUST CONTAIN A LIE, IF IT WERE TRUTH, IT WOULD UNMOCK.</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8 </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unsolvable problem” would have the greatest persistence. It would also contain the greatest number of altered facts. To make a problem, one must introduce Alter- is- nes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INTO WHICH ALTER- IS- NESS IS INTRODUCED BECOMES A PROBLE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ST (MATTER, ENERGY, SPACE, TIME) PERSISTS BECAUSE IT IS A PROBLEM.</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IME IS THE PRIMARY SOURCE OF UNTRUTH.</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t is a problem because it contains Alter- is- nes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THE STATIC) HAS NO LOCATION IN MATTER, ENERGY, SPACE OR TIME. IT IS CAPABLE OF CONSIDERATION.</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AN CONSIDER ITSELF TO BE PLACED, AT WHICH MOMENT IT BECOMES PLACED, AND TO THAT DEGREE A PROBLEM.</w:t>
            </w:r>
          </w:p>
        </w:tc>
      </w:tr>
      <w:tr>
        <w:trPr/>
        <w:tc>
          <w:tcPr>
            <w:tcW w:w="1488"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6.</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AN BECOME A PROBLEM BY ITS CONSIDERATIONS, BUT THEN BECOMES MEST.</w:t>
            </w:r>
          </w:p>
        </w:tc>
      </w:tr>
      <w:tr>
        <w:trPr/>
        <w:tc>
          <w:tcPr>
            <w:tcW w:w="1488"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problem is to some degree MEST. MEST is a proble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7.</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AN RESOLVE PROBLEM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8.</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IS A GAME WHEREIN THETA AS THE STATIC SOLVES THE PROBLEMS OF THETA AS MES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9.</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SOLVE ANY PROBLEM IT IS ONLY NECESSARY TO BECOME THETA, THE SOLVER, RATHER THAN THETA, THE PROBLE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AS MEST MUST CONTAIN CONSIDERATIONS WHICH ARE LIE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OSTULATES AND LIVE COMMUNICATION NOT BEING MEST AND BEING SENIOR TO MEST CAN ACCOMPLISH CHANGE IN MEST WITHOUT BRINGING ABOUT A PERSISTENCE OF MEST. THUS AUDITING CAN OCCUR.</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ST PERSISTS AND SOLIDIFIES TO THE DEGREE THAT IT IS NOT GRANTED LIF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STABLE DATUM IS NECESSARY TO THE ALIGNMENT OF DATA.</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TOLERANCE OF CONFUSION AND AN AGREED- UPON STABLE DATUM ON WHICH TO ALIGN THE DATA IN A CONFUSION ARE AT ONCE NECESSARY FOR A SANE REACTION ON THE EIGHT DYNAMICS. THIS DEFINES SANITY.</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YCLE OF ACTION IS A CONSIDERATION. CREATE, SURVIVE, DESTROY, THE CYCLE OF ACTION ACCEPTED BY THE G. E., IS ONLY A CONSIDERATION WHICH CAN BE CHANGED BY THE THETAN MAKING A NEW CONSIDERATION OR DIFFERENT ACTION CYCLE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6.</w:t>
            </w:r>
          </w:p>
        </w:tc>
        <w:tc>
          <w:tcPr>
            <w:tcW w:w="10098"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TA BRINGS ORDER TO CHAOS.</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9 </w:t>
      </w:r>
    </w:p>
    <w:p>
      <w:pPr>
        <w:pStyle w:val="Normal"/>
        <w:widowControl w:val="false"/>
        <w:spacing w:before="240" w:after="0"/>
        <w:ind w:left="720" w:firstLine="72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 Chaos brings disorder to theta.</w:t>
      </w:r>
    </w:p>
    <w:tbl>
      <w:tblPr>
        <w:tblW w:w="11586" w:type="dxa"/>
        <w:jc w:val="left"/>
        <w:tblInd w:w="-70" w:type="dxa"/>
        <w:tblLayout w:type="fixed"/>
        <w:tblCellMar>
          <w:top w:w="0" w:type="dxa"/>
          <w:left w:w="70" w:type="dxa"/>
          <w:bottom w:w="0" w:type="dxa"/>
          <w:right w:w="70" w:type="dxa"/>
        </w:tblCellMar>
      </w:tblPr>
      <w:tblGrid>
        <w:gridCol w:w="1913"/>
        <w:gridCol w:w="9673"/>
      </w:tblGrid>
      <w:tr>
        <w:trPr/>
        <w:tc>
          <w:tcPr>
            <w:tcW w:w="1913"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7.</w:t>
            </w:r>
          </w:p>
        </w:tc>
        <w:tc>
          <w:tcPr>
            <w:tcW w:w="9673"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RDER MANIFESTS WHEN COMMUNICATION, CONTROL, AND HAVINGNESS ARE AVAILABLE TO THETA.</w:t>
            </w:r>
          </w:p>
        </w:tc>
      </w:tr>
      <w:tr>
        <w:trPr/>
        <w:tc>
          <w:tcPr>
            <w:tcW w:w="1913"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DEFINITION: </w:t>
            </w:r>
          </w:p>
        </w:tc>
        <w:tc>
          <w:tcPr>
            <w:tcW w:w="9673"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the interchange of ideas across space. Control: positive postulating, which is intention, and the execution thereof. Havingness: that which permits the experience of mass and pressure.</w:t>
            </w:r>
          </w:p>
        </w:tc>
      </w:tr>
      <w:tr>
        <w:trPr/>
        <w:tc>
          <w:tcPr>
            <w:tcW w:w="1913"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8.</w:t>
            </w:r>
          </w:p>
        </w:tc>
        <w:tc>
          <w:tcPr>
            <w:tcW w:w="9673"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ELLIGENCE AND JUDGEMENT ARE MEASURED BY THE ABILITY TO EVALUATE RELATIVE IMPORTANCES.</w:t>
            </w:r>
          </w:p>
        </w:tc>
      </w:tr>
      <w:tr>
        <w:trPr/>
        <w:tc>
          <w:tcPr>
            <w:tcW w:w="1913"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673"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BILITY TO EVALUATE IMPORTANCES AND UNINIMPORTANCES IS THE HIGHEST FACULTY OF LOGIC.</w:t>
            </w:r>
          </w:p>
        </w:tc>
      </w:tr>
      <w:tr>
        <w:trPr/>
        <w:tc>
          <w:tcPr>
            <w:tcW w:w="1913"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673"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DENTIFICATION IS A MONOTONE ASSIGNMENT OF IMPORTANCE.</w:t>
            </w:r>
          </w:p>
        </w:tc>
      </w:tr>
      <w:tr>
        <w:trPr/>
        <w:tc>
          <w:tcPr>
            <w:tcW w:w="1913"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673"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DENTIFICATION IS THE INABILITY TO EVALUATE DIFFERENCES IN TIME, LOCATION, FORM, COMPOSITION OR IMPORTANCE.</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0 </w:t>
      </w:r>
    </w:p>
    <w:p>
      <w:pPr>
        <w:pStyle w:val="Heading1"/>
        <w:rPr>
          <w:rFonts w:ascii="Times-Roman ;Times New Roman" w:hAnsi="Times-Roman ;Times New Roman" w:cs="Times-Roman ;Times New Roman"/>
          <w:sz w:val="24"/>
          <w:lang w:val="en-US"/>
        </w:rPr>
      </w:pPr>
      <w:bookmarkStart w:id="6" w:name="__RefHeading___Toc415489976"/>
      <w:bookmarkEnd w:id="6"/>
      <w:r>
        <w:rPr>
          <w:lang w:val="en-US"/>
        </w:rPr>
        <w:t>THIS IS THE AUDITOR’S CODE OF 1968</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t supersedes any earlier Codes. It has been developed as part of the Standard Tech Programme. It is the official Auditor’s Cod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t is required of auditors and students under training that they know this Code by heart, know what it means, and as they process, practice it. It is one thing to know it - another to practice it. A good auditor does both. It is not something to be read, agreed with and forgotte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Following it means success in cases. Neglecting any part of it means failures. It combines the arduously won experiences collected during eighteen years from the practice of thousands of audito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e want succes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LRH THE AUDITOR Issue 43</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UDITOR’S CODE AD 18</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CELEBRATION OF THE 100 PERCENT GAINS ATTAINABLE BY STANDARD TECH I HEREBY PROMISE AS AN AUDITOR TO FOLLOW THE AUDITOR’S COD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evaluate for the preclear or tell him what he should think about his case in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invalidate the preclear’s case or gains in or out of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administer only Standard Tech to a pre- clear in the standard way.</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keep all auditing appointments once mad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process a preclear who has not had sufficient rest and who is physically tired.</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process a preclear who is improperly fed or hungry.</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permit a frequent change of auditors.</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sympathize with a preclear, but be effectiv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let the preclear end session on his own determinism, but to finish off those cycles I have begu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ever to walk off from a preclear in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ever to get angry with a preclear in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run every major case action to a floating needl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ever to run any one action beyond its floating needle.</w:t>
      </w:r>
    </w:p>
    <w:p>
      <w:pPr>
        <w:pStyle w:val="Normal"/>
        <w:widowControl w:val="false"/>
        <w:numPr>
          <w:ilvl w:val="0"/>
          <w:numId w:val="4"/>
        </w:numPr>
        <w:tabs>
          <w:tab w:val="clear" w:pos="720"/>
        </w:tabs>
        <w:spacing w:before="240" w:after="0"/>
        <w:ind w:left="709" w:hanging="709"/>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 promise to grant beingness to the preclear in session.</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1 </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mix the processes of Scientology with other practices except when the preclear is physically ill and only medical means will serv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maintain Communication with the preclear and not to cut his comm or permit him to overrun in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enter comments, expressions or enturbulence into a session that distract a preclear from his cas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continue to give the preclear the process or auditing command when needed in the sessio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let a preclear run a wrongly understood command.</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explain, justify or make excuses in session for any auditor mistakes whether real or imagined.</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estimate the current case state of a pre- clear only by Standard Case Supervision data and not to diverge because of some imagined difference in the case.</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ever to use the secrets of a preclear divulged in session for punishment or personal gai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see that any fee received for processing is refunded following the policies of the Claims Verification Board, if the preclear is dissatisfied and demands it within three months after the processing, the only condition being that he may not again be processed or trained.</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advocate Scientology only to cure illness or only to treat the insane, knowing well it was intended for spiritual gain.</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cooperate fully with the legal organizations of Dianetics and Scientology as developed by L. Ron Hubbard in safeguarding the ethical use and practice of the subject according to the basics of Standard Tech.</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to refuse to permit any being to be physically injured, violently damaged, operated on or killed in the name of “mental treatment”.</w:t>
      </w:r>
    </w:p>
    <w:p>
      <w:pPr>
        <w:pStyle w:val="Normal"/>
        <w:widowControl w:val="false"/>
        <w:numPr>
          <w:ilvl w:val="0"/>
          <w:numId w:val="4"/>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promise not to permit sexual liberties or violation of the mentally unsound.</w:t>
      </w:r>
    </w:p>
    <w:p>
      <w:pPr>
        <w:pStyle w:val="Normal"/>
        <w:widowControl w:val="false"/>
        <w:numPr>
          <w:ilvl w:val="0"/>
          <w:numId w:val="4"/>
        </w:numPr>
        <w:tabs>
          <w:tab w:val="clear" w:pos="720"/>
        </w:tabs>
        <w:spacing w:before="240" w:after="0"/>
        <w:ind w:left="709" w:hanging="709"/>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 promise to refuse to admit to the ranks of practitioners any being who is insan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2 </w:t>
      </w:r>
    </w:p>
    <w:p>
      <w:pPr>
        <w:pStyle w:val="Heading1"/>
        <w:rPr>
          <w:rFonts w:ascii="Times-Roman ;Times New Roman" w:hAnsi="Times-Roman ;Times New Roman" w:cs="Times-Roman ;Times New Roman"/>
          <w:sz w:val="24"/>
          <w:lang w:val="en-US"/>
        </w:rPr>
      </w:pPr>
      <w:bookmarkStart w:id="7" w:name="__RefHeading___Toc415489977"/>
      <w:bookmarkEnd w:id="7"/>
      <w:r>
        <w:rPr>
          <w:lang w:val="en-US"/>
        </w:rPr>
        <w:t>THE CODE OF HONO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o one expects the Code of Honor to be closely and tightly follow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n ethical code cannot be enforced. Any effort to enforce the Code of Honor would bring it into the level of a moral code. It cannot be enforced simply because it is a way of life which can exist as a way of life only as long as it is not enforced. Any other use but self- determined use of the Code of Honor would, as any Scientologist could quickly see, produce a considerable deterioration in a person. Therefore its use is a luxury use, and which is done solely on self- determined action, providing one sees eye to eye with the Code of Honor.</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desert a comrade in need, in danger, or in trouble.</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withdraw allegiance once granted.</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desert a group to which you owe your support.</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disparage yourself or minimize your strength or power.</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need praise, approval or sympathy.</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compromise with your own reality.</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permit your affinity to be alloyed.</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o not give or receive communication unless you yourself desire it.</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r self determinism and your honor are more important than your body.</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r integrity to yourself is more important than your body.</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regret yesterday. Life is in you today, and you make your tomorrow.</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ver fear to hurt another in a just cause.</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on’t desire to be liked or admired.</w:t>
      </w:r>
    </w:p>
    <w:p>
      <w:pPr>
        <w:pStyle w:val="Normal"/>
        <w:widowControl w:val="false"/>
        <w:numPr>
          <w:ilvl w:val="0"/>
          <w:numId w:val="8"/>
        </w:numPr>
        <w:tabs>
          <w:tab w:val="clear" w:pos="720"/>
        </w:tabs>
        <w:spacing w:before="240" w:after="0"/>
        <w:ind w:left="851" w:hanging="785"/>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 your own adviser, keep your own counsel and select your own decisions.</w:t>
      </w:r>
    </w:p>
    <w:p>
      <w:pPr>
        <w:pStyle w:val="Normal"/>
        <w:widowControl w:val="false"/>
        <w:numPr>
          <w:ilvl w:val="0"/>
          <w:numId w:val="8"/>
        </w:numPr>
        <w:tabs>
          <w:tab w:val="clear" w:pos="720"/>
        </w:tabs>
        <w:spacing w:before="240" w:after="0"/>
        <w:ind w:left="851" w:hanging="785"/>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Be true to your own goal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3 </w:t>
      </w:r>
    </w:p>
    <w:p>
      <w:pPr>
        <w:pStyle w:val="Heading1"/>
        <w:rPr>
          <w:rFonts w:ascii="Times-Roman ;Times New Roman" w:hAnsi="Times-Roman ;Times New Roman" w:cs="Times-Roman ;Times New Roman"/>
          <w:sz w:val="24"/>
          <w:lang w:val="en-US"/>
        </w:rPr>
      </w:pPr>
      <w:bookmarkStart w:id="8" w:name="__RefHeading___Toc415489978"/>
      <w:bookmarkEnd w:id="8"/>
      <w:r>
        <w:rPr>
          <w:lang w:val="en-US"/>
        </w:rPr>
        <w:t>THE CODE OF A SCIENTOLOGIS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s a Scientologist I pledge myself to the Code of a Scientologist for the good of all:</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keep Scientologists, the Public and the Press accurately informed concerning Scientology, the world of Mental Health and society.</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use the best I know of Scientology to the best of my ability to help my family, friends, groups and the worl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refuse to accept for processing and to refuse to accept money from any preclear or group I feel I cannot honestly help.</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decry and do all I can to abolish any and all abuses against life and Mankin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expose and help abolish any and all physically damaging practices in the field of Mental Health.</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help clean up and keep clean the field of Mental Health.</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bring about an atmosphere of safety and security in the field of Mental Health by eradicating its abuses and brutality.</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support true Humanitarian endeavors in the field of Human Rights.</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embrace the policy of equal justice for all.</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work for freedom of speech in the worl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actively decry the suppression of knowledge, wisdom, philosophy or data which would help Mankin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support the freedom of religion.</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help Scientology organizations and groups ally themselves with public groups.</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teach Scientology at a level it can be understood and used by the recipients.</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stress the freedom to use Scientology as a philosophy in all its applications and variations in the humanities.</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insist upon standard and unvaried Scientology as an applied activity in ethics, processing and administration in Scientology organizations.</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take my share of responsibility for the impact of Scientology upon the worl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increase the numbers and strength of Scientology over the world.</w:t>
      </w:r>
    </w:p>
    <w:p>
      <w:pPr>
        <w:pStyle w:val="Normal"/>
        <w:widowControl w:val="false"/>
        <w:numPr>
          <w:ilvl w:val="0"/>
          <w:numId w:val="10"/>
        </w:numPr>
        <w:tabs>
          <w:tab w:val="clear" w:pos="720"/>
        </w:tabs>
        <w:spacing w:before="240" w:after="0"/>
        <w:ind w:left="709" w:hanging="64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set an example of the effectiveness and wisdom of Scientology.</w:t>
      </w:r>
    </w:p>
    <w:p>
      <w:pPr>
        <w:pStyle w:val="Normal"/>
        <w:widowControl w:val="false"/>
        <w:numPr>
          <w:ilvl w:val="0"/>
          <w:numId w:val="10"/>
        </w:numPr>
        <w:tabs>
          <w:tab w:val="clear" w:pos="720"/>
        </w:tabs>
        <w:spacing w:before="240" w:after="0"/>
        <w:ind w:left="709" w:hanging="649"/>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o make this world a saner, better plac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4 </w:t>
      </w:r>
    </w:p>
    <w:p>
      <w:pPr>
        <w:pStyle w:val="Heading1"/>
        <w:rPr>
          <w:rFonts w:ascii="Times-Roman ;Times New Roman" w:hAnsi="Times-Roman ;Times New Roman" w:cs="Times-Roman ;Times New Roman"/>
          <w:sz w:val="24"/>
          <w:lang w:val="en-US"/>
        </w:rPr>
      </w:pPr>
      <w:bookmarkStart w:id="9" w:name="__RefHeading___Toc415489979"/>
      <w:bookmarkEnd w:id="9"/>
      <w:r>
        <w:rPr>
          <w:lang w:val="en-US"/>
        </w:rPr>
        <w:t>THE CREED OF THE CHURCH OF SCIENTOLOG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e of the Church believ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of whatever race, color or creed were created with equal rights.</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eir own religious practices and their performanc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eir own lives.</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eir sanity.</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eir own defens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conceive, choose, assist and support their own organizations, churches and governments.</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ink freely, to talk freely, to write freely their own opinions and to counter or utter or write upon the opinions of others.</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all men have inalienable rights to the creation of their own kind.</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the souls of men have the rights of men.</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the study of the mind and the healing of mentally caused ills should not be alienated from religion or condoned in non- religious fields.</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at no agency less than God has the power to suspend or set aside these rights, overtly or covertly.</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we of the Church believ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man is basically good</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he is seeking to surviv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his survival depends upon himself and upon his fellows and his attainment of brotherhood with the Univers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we of the Church believe that the laws of God forbid Man:</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destroy his own kind</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destroy the sanity of another</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destroy or enslave another’s soul</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destroy or reduce the survival of one’s companions or one’s group.</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we of the Church believe</w:t>
      </w:r>
    </w:p>
    <w:p>
      <w:pPr>
        <w:pStyle w:val="Normal"/>
        <w:widowControl w:val="false"/>
        <w:spacing w:before="240" w:after="0"/>
        <w:ind w:left="426"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the spirit can be saved and</w:t>
      </w:r>
    </w:p>
    <w:p>
      <w:pPr>
        <w:pStyle w:val="Normal"/>
        <w:widowControl w:val="false"/>
        <w:spacing w:before="240" w:after="0"/>
        <w:ind w:left="426" w:hanging="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at the spirit alone may save or heal the body.</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5 </w:t>
      </w:r>
    </w:p>
    <w:p>
      <w:pPr>
        <w:pStyle w:val="Heading1"/>
        <w:rPr>
          <w:rFonts w:ascii="Times-Roman ;Times New Roman" w:hAnsi="Times-Roman ;Times New Roman" w:cs="Times-Roman ;Times New Roman"/>
          <w:sz w:val="24"/>
          <w:lang w:val="en-US"/>
        </w:rPr>
      </w:pPr>
      <w:bookmarkStart w:id="10" w:name="__RefHeading___Toc415489980"/>
      <w:bookmarkEnd w:id="10"/>
      <w:r>
        <w:rPr>
          <w:lang w:val="en-US"/>
        </w:rPr>
        <w:t>THE SUPERVISOR’S CODE AND STABLE DATA</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SUPERVISOR’S CODE</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must never neglect an opportunity to direct a student to the actual source of Scientology data.</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invalidate a student’s mistake ruthlessly and use good ARC while doing it.</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remain in good ARC with his students at all times while they are performing training activities.</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at all times must have a high tolerance of stupidity in his students, and must be willing to repeat any datum not understood as many times as necessary for the student to understand and acquire reality on the datum.</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does not have a “case” in his relationship with his students, nor discuss or talk about his personal problems to the students.</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at all times, be a source point of good control and direction to his students.</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be able to correlate any part of Scientology to any other part and to livingness over the 8 dynamics.</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be able to answer any questions concerning Scientology by directing the student to the actual source of the data. If a Supervisor cannot answer a particular question, he should always say so, and the Supervisor should always find the answer to the question from the source, and tell the student where the answer is to be found.</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never lie to, deceive, or misdirect a student concerning Scientology. He shall be honest at all times about it with a student.</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must be an accomplished auditor.</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always set a good example to his students, such as giving good demonstrations, being on time and dressing neatly.</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at all times be perfectly willing and able to do anything he tells his students to do.</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must not become emotionally involved with students of either sex while they are under his or her training.</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n a supervisor makes any mistake, he is to inform the student that he has made one and rectify it immediately. This datum embraces all phases in training demonstrations, lectures and processing, etc. He is never to hide the fact that he made the mistake.</w:t>
      </w:r>
    </w:p>
    <w:p>
      <w:pPr>
        <w:pStyle w:val="Normal"/>
        <w:widowControl w:val="false"/>
        <w:numPr>
          <w:ilvl w:val="0"/>
          <w:numId w:val="12"/>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ould never neglect to give praise to his students when due.</w:t>
      </w:r>
    </w:p>
    <w:p>
      <w:pPr>
        <w:pStyle w:val="Normal"/>
        <w:widowControl w:val="false"/>
        <w:numPr>
          <w:ilvl w:val="0"/>
          <w:numId w:val="12"/>
        </w:numPr>
        <w:tabs>
          <w:tab w:val="clear" w:pos="720"/>
        </w:tabs>
        <w:spacing w:before="240" w:after="0"/>
        <w:ind w:left="567" w:hanging="56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Supervisor to some degree should be pan- determined about the Supervisor- student relationship.</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6 </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n a Supervisor lets a student control, give orders to, or handle the Supervisor in any way, for the purpose of demonstration or other training purposes, the Supervisor should always put the student back under his control.</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at all times observe the Auditor’s Code during sessions, and the Code of a Scientologist at all times.</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never give a student opinions about Scientology without labelling them thoroughly as such; otherwise, he is to direct only to tested and proven data concerning Scientology.</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shall never use a student for his own personal gain.</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be a stable terminal, point the way to stable data, be certain, but not dogmatic or dictatorial toward his students.</w:t>
      </w:r>
    </w:p>
    <w:p>
      <w:pPr>
        <w:pStyle w:val="Normal"/>
        <w:widowControl w:val="false"/>
        <w:numPr>
          <w:ilvl w:val="0"/>
          <w:numId w:val="12"/>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upervisor will keep himself at all times informed of the most recent Scientology data and procedures, and communicate this information to his student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UPERVISOR’S STABLE DATA</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n addition to the Supervisor’s Code there is a primary stable datum about all supervis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Get the student to accomplish auditing the preclear and then get the student to accomplish it with better form, speed and accurac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Supervisor must never lose sight of the PURPOSE of auditing. Auditing is for the preclear, is intended to improve the preclear’s case. Auditing is not just a matter of good for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reason some students do not accomplish auditing is that they become so oriented on form alone that they forget the purpose of the for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Good auditing form and correct sessioning obtains many times the result of bad form and incorrect sessioning. But total form and no effort to do something for the preclear results in no audit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result comes before the form in importance. Because students may use this idea to excuse lack of form, Q and A- ing, and to squirrel with their processes, the datum becomes unpopular with superviso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student should first be held responsible for the state of the preclear during and after sessions and made to know that as an auditor he is there to get a fast, good result. The student should then be taught that he can get a better, faster result with better form. After that the student should be taught that Scientology results are only obtained by correct and exact duplication of Scientology processes, not by off- beat varia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student wants to know how to do this or that. Refer him to his materials on how to do the most fundamental actions, but MAKE HIM OR HER DO IT. And keep up a running refrain that you want results, results, results, on his preclear.</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student will be all thumbs and faint. The Supervisor may be horrified by the goofs. But don’t bother with the goofs. Just demand results on the preclear, results on the preclear, results on the preclear.</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7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is action by the Supervisor will teach the student (a) that he or she is supposed to get results in auditing and (b) that results can be obtained and (c) that he or she sure needs better skil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o the first address in training is to teach those above three things (a), (b) and (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You can’t teach a student who doesn’t realize that results in the preclear depend on the auditor and auditing and that results are EXPECTED from auditing; who believes results can’t be obtained from auditing or wants to prove auditing doesn’t work; and who doesn’t yet know that he or she doesn’t know. THESE are the barriers to training and a good audito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gradient approach to the mind is vital. Clearing will not occur without it. But the gradient approach to auditing can be overdone to a point where the student completely loses sight of why he is audit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 First and foremost the auditor ACCOMPLISHES something for the preclear and without that there is neither sense nor purpose to auditing; (2) Excellent form accomplishes more for the preclear faster; and (3) Exact duplication of processes alone returns standard high level results on all preclea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student thrown in over his head lear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Results in the preclear depend on the auditor and auditing and that results are expected from auditing; (B) That results CAN be obtained in auditing and the better the form and duplication, the better the results; and (C) That the student has more to learn about auditing and that the student doesn’t yet kn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refore the Supervisor must teach the stud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That he or she is supposed to get results in auditing; (b) That Scientology can obtain results; and (c) That better form and duplication obtain better, faster results.</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 dare say many students learn things just because they are told to and find no relationship between form, duplication and the preclear. Let them fall on their heads and yet obtain results and this attitude will change - and you’ll save us a lot of off- beat nonsense and case failures in organizations and the field.</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8 </w:t>
      </w:r>
    </w:p>
    <w:p>
      <w:pPr>
        <w:pStyle w:val="Heading1"/>
        <w:rPr>
          <w:rFonts w:ascii="Times-Roman ;Times New Roman" w:hAnsi="Times-Roman ;Times New Roman" w:cs="Times-Roman ;Times New Roman"/>
          <w:sz w:val="24"/>
          <w:lang w:val="en-US"/>
        </w:rPr>
      </w:pPr>
      <w:bookmarkStart w:id="11" w:name="__RefHeading___Toc415489981"/>
      <w:bookmarkEnd w:id="11"/>
      <w:r>
        <w:rPr>
          <w:lang w:val="en-US"/>
        </w:rPr>
        <w:t>THE CREDO OF A GOOD AND SKILLED MANAG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o be effective and successful a manager must:</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derstand as fully as possible the goals and aims of the group he manages. He must be able to see and embrace the ideal attainment of the goal as envisioned by a goal maker. He must be able to tolerate and better the practical attainments and advances of which his group and its members may be capable. He must strive to narrow, always, the ever existing gulf between the ideal and the practical.</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realize that a primary mission is the full and honest interpretation by himself of the ideal and ethic and their goals and aims to his subordinates and the group itself. He must lead creatively and persuasively toward these goals his subordinates, the group itself and the individuals of the group.</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embrace the organization and act solely for the entire organization and never form or favor cliques. His judgement of individuals of the group should be solely in the light of their worth to the entire group.</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never falter in sacrificing individuals to the good of the group both in planning and execution and in his justice.</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protect all established communication lines and complement them where necessary.</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protect all affinity in his charge and have himself an affinity for the group itself.</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attain always to the highest creative reality.</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is planning must accomplish, in the light of goals and aims, the activity of the entire group. He must never let organizations grow and sprawl but, learning by pilots, must keep organizational planning fresh and flexible.</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recognize in himself the rationale of the group and receive and evaluate the data out of which he makes his solutions with the highest attention to the truth of that data.</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constitute himself on the orders of service to the group.</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permit himself to be served well as to his individual requirements, practicing an economy of his own efforts and enjoying certain comforts to the end of keeping high his rationale.</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should require of his subordinates that they relay into their own spheres of management the whole and entire of his true feelings and the reasons for his decisions as clearly as they can be relayed and expanded and interpreted only for the greater understanding of the individuals governed by those subordinates.</w:t>
      </w:r>
    </w:p>
    <w:p>
      <w:pPr>
        <w:pStyle w:val="Normal"/>
        <w:widowControl w:val="false"/>
        <w:numPr>
          <w:ilvl w:val="0"/>
          <w:numId w:val="9"/>
        </w:numPr>
        <w:tabs>
          <w:tab w:val="clear" w:pos="720"/>
        </w:tabs>
        <w:spacing w:before="240" w:after="0"/>
        <w:ind w:left="709" w:hanging="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never permit himself to pervert or mask any portion of the ideal and ethic on which the group operates nor must he permit the ideal and ethic to grow old and outmoded and unworkable. He must never permit his planning to be perverted or censored by subordinates. He must never permit the ideal and ethic of the group’s individual members to deteriorate, using always reason to interrupt such a deterioration.</w:t>
      </w:r>
    </w:p>
    <w:p>
      <w:pPr>
        <w:pStyle w:val="Normal"/>
        <w:widowControl w:val="false"/>
        <w:numPr>
          <w:ilvl w:val="0"/>
          <w:numId w:val="9"/>
        </w:numPr>
        <w:tabs>
          <w:tab w:val="clear" w:pos="720"/>
        </w:tabs>
        <w:spacing w:before="240" w:after="0"/>
        <w:ind w:left="709" w:hanging="709"/>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He must have faith in the goals, faith in himself and faith in the group.</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19 </w:t>
      </w:r>
    </w:p>
    <w:p>
      <w:pPr>
        <w:pStyle w:val="Normal"/>
        <w:widowControl w:val="false"/>
        <w:numPr>
          <w:ilvl w:val="0"/>
          <w:numId w:val="9"/>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lead by demonstrating always creative and constructive sub- goals. He must not drive by threat and fear.</w:t>
      </w:r>
    </w:p>
    <w:p>
      <w:pPr>
        <w:pStyle w:val="Normal"/>
        <w:widowControl w:val="false"/>
        <w:numPr>
          <w:ilvl w:val="0"/>
          <w:numId w:val="9"/>
        </w:numPr>
        <w:tabs>
          <w:tab w:val="clear" w:pos="720"/>
        </w:tabs>
        <w:spacing w:before="240" w:after="0"/>
        <w:ind w:left="567" w:hanging="56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e must realize that every individual in the group is engaged in some degree in the managing of other men, life and MEST and that a liberty of management within this code should be allowed to every such sub- manag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us conducting himself a manager can win empire for his group, whatever that empire may be.</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ow to Live Though an Executiv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0 </w:t>
      </w:r>
    </w:p>
    <w:p>
      <w:pPr>
        <w:pStyle w:val="Heading1"/>
        <w:rPr>
          <w:rFonts w:ascii="Times-Roman ;Times New Roman" w:hAnsi="Times-Roman ;Times New Roman" w:cs="Times-Roman ;Times New Roman"/>
          <w:sz w:val="24"/>
          <w:lang w:val="en-US"/>
        </w:rPr>
      </w:pPr>
      <w:bookmarkStart w:id="12" w:name="__RefHeading___Toc415489982"/>
      <w:bookmarkEnd w:id="12"/>
      <w:r>
        <w:rPr>
          <w:rFonts w:cs="Times-Roman ;Times New Roman" w:ascii="Times-Roman ;Times New Roman" w:hAnsi="Times-Roman ;Times New Roman"/>
          <w:sz w:val="24"/>
          <w:lang w:val="en-US"/>
        </w:rPr>
        <w:t>PRIMARY AXIOMS FROM THE ORIGINAL THESIS</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E!</w:t>
            </w:r>
          </w:p>
        </w:tc>
      </w:tr>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URPOSE OF THE MIND IS TO SOLVE PROBLEMS RELATING TO SURVIVAL.</w:t>
            </w:r>
          </w:p>
        </w:tc>
      </w:tr>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DIRECTS THE ORGANISM, THE SPECIES, ITS SYMBIOTES OR LIFE IN THE EFFORT OF SURVIVAL.</w:t>
            </w:r>
          </w:p>
        </w:tc>
      </w:tr>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AS THE CENTRAL DIRECTION SYSTEM OF THE BODY, POSES, PERCEIVES AND RESOLVES PROBLEMS OF SURVIVAL AND DIRECTS OR FAILS TO DIRECT THEIR EXECUTION.</w:t>
            </w:r>
          </w:p>
        </w:tc>
      </w:tr>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ERSISTENCY OF THE INDIVIDUAL IN LIFE IS DIRECTLY GOVERNED BY THE STRENGTH OF HIS BASIC DYNAMIC.</w:t>
            </w:r>
          </w:p>
        </w:tc>
      </w:tr>
      <w:tr>
        <w:trPr/>
        <w:tc>
          <w:tcPr>
            <w:tcW w:w="148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ELLIGENCE IS THE ABILITY OF AN INDIVIDUAL GROUP OR RACE TO RESOLVE PROBLEMS RELATING TO SURVIVAL.</w:t>
            </w:r>
          </w:p>
        </w:tc>
      </w:tr>
    </w:tbl>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ianetics: The Original Thesis 1948</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1 </w:t>
      </w:r>
    </w:p>
    <w:p>
      <w:pPr>
        <w:pStyle w:val="Heading1"/>
        <w:rPr>
          <w:rFonts w:ascii="Times-Roman ;Times New Roman" w:hAnsi="Times-Roman ;Times New Roman" w:cs="Times-Roman ;Times New Roman"/>
          <w:sz w:val="24"/>
          <w:lang w:val="en-US"/>
        </w:rPr>
      </w:pPr>
      <w:bookmarkStart w:id="13" w:name="__RefHeading___Toc415489983"/>
      <w:bookmarkEnd w:id="13"/>
      <w:r>
        <w:rPr>
          <w:lang w:val="en-US"/>
        </w:rPr>
        <w:t>THE FUNDAMENTAL AXIOMS OF DIANET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ynamic principle of existence - SURVI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considered as the single and sole Purpose, subdivides into four DYNAMICS.</w:t>
      </w:r>
    </w:p>
    <w:tbl>
      <w:tblPr>
        <w:tblW w:w="11586" w:type="dxa"/>
        <w:jc w:val="left"/>
        <w:tblInd w:w="-70" w:type="dxa"/>
        <w:tblLayout w:type="fixed"/>
        <w:tblCellMar>
          <w:top w:w="0" w:type="dxa"/>
          <w:left w:w="70" w:type="dxa"/>
          <w:bottom w:w="0" w:type="dxa"/>
          <w:right w:w="70" w:type="dxa"/>
        </w:tblCellMar>
      </w:tblPr>
      <w:tblGrid>
        <w:gridCol w:w="2338"/>
        <w:gridCol w:w="9248"/>
      </w:tblGrid>
      <w:tr>
        <w:trPr/>
        <w:tc>
          <w:tcPr>
            <w:tcW w:w="233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YNAMIC ONE</w:t>
            </w:r>
          </w:p>
        </w:tc>
        <w:tc>
          <w:tcPr>
            <w:tcW w:w="924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s the urge of the individual toward survival for the individual and his symbiotes. By symbiote is meant all entities and energies which aid survival.</w:t>
            </w:r>
          </w:p>
        </w:tc>
      </w:tr>
      <w:tr>
        <w:trPr/>
        <w:tc>
          <w:tcPr>
            <w:tcW w:w="233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YNAMIC TWO</w:t>
            </w:r>
          </w:p>
        </w:tc>
        <w:tc>
          <w:tcPr>
            <w:tcW w:w="924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s the urge of the individual toward survival through procreation; it includes both the sex act and the raising of progeny, the care of children and their symbiotes.</w:t>
            </w:r>
          </w:p>
        </w:tc>
      </w:tr>
      <w:tr>
        <w:trPr/>
        <w:tc>
          <w:tcPr>
            <w:tcW w:w="233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YNAMIC THREE</w:t>
            </w:r>
          </w:p>
        </w:tc>
        <w:tc>
          <w:tcPr>
            <w:tcW w:w="924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s the urge of the individual toward survival for the group or the group for the group and includes the symbiotes of that group.</w:t>
            </w:r>
          </w:p>
        </w:tc>
      </w:tr>
      <w:tr>
        <w:trPr/>
        <w:tc>
          <w:tcPr>
            <w:tcW w:w="2338"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YNAMIC FOUR</w:t>
            </w:r>
          </w:p>
        </w:tc>
        <w:tc>
          <w:tcPr>
            <w:tcW w:w="924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s the urge of the individual toward survival for Mankind or the urge toward survival of Mankind for Mankind as well as the group for Mankind, etc., and includes the symbiotes of Mankind.</w:t>
            </w:r>
          </w:p>
        </w:tc>
      </w:tr>
    </w:tbl>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BSOLUTE GOAL of survival is immortality or infinite survival. This is sought by the individual in terms of himself as an organism, as a spirit or as a name or as his children, as a group of which he is a member or as Mankind and the progeny and symbiotes of others as well as his ow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reward of survival activity is PLEASU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ltimate penalty of destructive activity is death or complete non- survival, and is PAI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ccesses raise the survival potential toward infinite surviv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ailures lower the survival potential toward death.</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uman mind is engaged upon perceiving and retaining data, composing or computing conclusions and posing and resolving problems related to organisms along all four dynamics; and the purpose of perception, retention, concluding and resolving problems is to direct its own organism and symbiotes and other organisms and symbiotes along the four dynamics toward surviv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ELLIGENCE is the ability to perceive, pose and resolve problem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YNAMIC is the tenacity to life and vigor and persistence in suriviv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OTH THE DYNAMIC AND INTELLIGENCE are necessary to persist and accomplish and neither is a constant quantity from individual to individual, group to group.</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YNAMICS are inhibited by engrams, which lie across them and disperse life for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ELLIGENCE is inhibited by engrams, which feed false or improperly graded data into the analyz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PPINESS is the overcoming of not unknown obstacles toward a known goal and, transiently, the contemplation of or indulgence in pleasure.</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ANALYTICAL MIND is that portion of the mind which perceives and retains experience data to compose and resolve problems and direct the organism along the four dynamics. IT THINKS IN DIFFERENCES AND SIMILARITES.</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2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REACTIVE MIND is that portion of the mind which files and retains physical pain and painful emotion and seeks to direct the organism solely on a stimulus- response basis. IT THINKS ONLY IN IDENTITI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OMATIC MIND is that mind which, directed by the analytical or reactive mind, places solutions into effect on the physical leve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TRAINING PATTERN is that stimulus- response mechanism resolved by the analytical mind to care for routine activity or emergency activity. It is held in the somatic mind and can be changed at will by the analytical min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BIT is that stimulus- response reaction dictated by the reactive mind from the content of engrams and put into effect by the somatic mind. It can be changed only by those things which change engram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ERRATIONS, under which is included all deranged or irrational behavior, are caused by engrams. They are stimulus- response pro- and contra- surviv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SYCHO- SOMATIC ILLS are caused by engram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GRAM is the single source of aberrations and psycho- somatic il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ments of “unconsciousness” when the analytical mind is attenuated in greater or lesser degree are the only moments when engrams can be receiv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GRAM is a moment of “unconsciousness” containing physical pain or painful emotion and all perceptions and is not available to the analytical mind as experien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MOTION is three things: engramic response to situations, endocrine metering of the body to meet situations on an analytical level and the inhibition or the furtherance of life for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OTENTIAL VALUE of an individual or a group may be expressed by the equation</w:t>
      </w:r>
    </w:p>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V = ID x</w:t>
      </w:r>
    </w:p>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re I is Intelligence and D is Dynami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WORTH of an individual is computed in terms of the alignment, on any dynamic, of his potential value with optimum survival along that dynamic. A high PV may, by reversed vector, result in a negative worth as in some severly aberrated persons. A high PV on any dynamic ASSURES a high worth only in the unaberrated person.</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ianetics: The Modern Science of Mental Health</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3 </w:t>
      </w:r>
    </w:p>
    <w:p>
      <w:pPr>
        <w:pStyle w:val="Heading1"/>
        <w:rPr>
          <w:rFonts w:ascii="Times-Roman ;Times New Roman" w:hAnsi="Times-Roman ;Times New Roman" w:cs="Times-Roman ;Times New Roman"/>
          <w:sz w:val="24"/>
          <w:lang w:val="en-US"/>
        </w:rPr>
      </w:pPr>
      <w:bookmarkStart w:id="14" w:name="__RefHeading___Toc415489984"/>
      <w:bookmarkEnd w:id="14"/>
      <w:r>
        <w:rPr>
          <w:rFonts w:cs="Times-Roman ;Times New Roman" w:ascii="Times-Roman ;Times New Roman" w:hAnsi="Times-Roman ;Times New Roman"/>
          <w:sz w:val="24"/>
          <w:lang w:val="en-US"/>
        </w:rPr>
        <w:t>THE LOGICS</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KNOWLEDGE IS A WHOLE GROUP OR SUB- DIVISION OF A GROUP OF DATA OR SPECULATIONS OR CONCLUSIONS ON DATA OR METHODS OF GAINING DATA.</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BODY OF KNOWLEDGE IS A BODY OF DATA, ALIGNED OR UNALIGNED, OR METHODS OF GAINING DATA.</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KNOWLEDGE WHICH CAN BE SENSED, MEASURED OR EXPERIENCED BY ANY ENTITY IS CAPABLE OF INFLUENCING THAT ENTITY.</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COROLLARY</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KNOWLEDGE WHICH CANNOT BE SENSED, MEASURED OR EXPERIENCED BY ANY ENTITY OR TYPE OF ENTITY CANNOT INFLUENCE THAT ENTITY OR TYPE OF ENTITY</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DATUM IS A FACSIMILE OF STATES OF BEING, STATES OF NOT BEING, ACTIONS OR INACTIONS, CONCLUSIONS, OR SUPPOSITIONS IN THE PHYSICAL OR ANY OTHER UNIVERSE.</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5.</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DEFINITION OF TERMS IS NECESSARY TO THE ALIGNMENT, STATEMENT AND RESOLUTION OF SUPPOSITIONS, OBSERVATIONS, PROBLEMS AND SOLUTIONS AND THEIR COMMUNICATION.</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SCRIPTIVE DEFINITION: ONE WHICH CLASSIFIES BY CHARACTERISTICS, BY DESCRIBING EXISTING STATES OF BEING.</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FFERENTIATIVE DEFINITION: ONE WHICH COMPARES UNLIKENESS TO EXISTING STATES OF BEING OR NOT BEING.</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SOCIATIVE DEFINITION: ONE WHICH DECLARES LIKENESS TO EXISTING STATES OF BEING OR NOT BEING.</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TION DEFINITION: ONE WHICH DELINEATES CAUSE AND POTENTIAL CHANGE OF STATE OF BEING BY CAUSE OF EXISTENCE, INEXISTENCE, ACTION, INACTION, PURPOSE OR LACK OF PURPOSE.</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SOLUTES ARE UNOBTAINABLE.</w:t>
            </w:r>
          </w:p>
        </w:tc>
      </w:tr>
      <w:tr>
        <w:trPr/>
        <w:tc>
          <w:tcPr>
            <w:tcW w:w="1771" w:type="dxa"/>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ADIENT SCALES ARE NECESSARY TO THE EVALUATION OF PROBLEMS AND THEIR DATA.</w:t>
            </w:r>
          </w:p>
        </w:tc>
      </w:tr>
      <w:tr>
        <w:trPr/>
        <w:tc>
          <w:tcPr>
            <w:tcW w:w="1771" w:type="dxa"/>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is is the tool of infinity - valued logic: Absolutes are unobtainable. Terms such as good and bad, alive and dead, right and wrong are used only in conjunction with gradient scales. On the scale of right and wrong, everything above zero or center would be more and more right, approaching an infinite rightness, and everything below center would be more and more wrong, approaching infinite wrongness. All things assisting the survival of the survivor are considered to be right for the survivor. All things inhibiting survival from the viewpoint of the survivor can be considered wrong for the survivor. The more a thing assists survival, the more it can be considered right for the survivor; the more a thing or action inhibits survival, the more it is wrong from the viewpoint of the intended survivor</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24 </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DATUM HAS ONLY RELATIVE TRUTH.</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RUTH IS RELATIVE TO ENVIRONMENTS, EXPERIENCE AND TRUTH.</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DATUM CAN BE EVALUATED ONLY BY A DATUM OF COMPARABLE MAGNITUD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DATUM IS AS VALUABLE AS IT HAS BEEN EVALUATED.</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VALUE OF A DATUM IS ESTABLISHED BY THE AMOUNT OF ALIGNMENT (RELATIONSHIP) IT IMPARTS TO OTHER DATA.</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VALUE OF A DATUM OR FIELD OF DATA CAN BE ESTABLISHED BY ITS DEGREE OF ASSISTANCE IN SURVIVAL OR ITS INHIBITION TO SURVIVAL.</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VALUE OF A DATUM OR A FIELD OF DATA IS MODIFIED BY THE VIEWPOINT OF THE OBSERVER.</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OBLEMS ARE RESOLVED BY COMPARTMENTING THEM INTO AREAS OF SIMILAR MAGNITUDE AND DATA, COMPARING THEM TO DATA ALREADY KNOWN OR PARTIALLY KNOWN, AND RESOLVING EACH AREA. DATA WHICH CANNOT BE KNOWN IMMEDIATELY MAY BE RESOLVED BY ADDRESSING WHAT IS KNOWN AND USING ITS SOLUTION TO RESOLVE THE REMAINDER.</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ACTORS INTRODUCED INTO A PROBLEM OR SOLUTION WHICH D O N O T D E R I V E F R O M N A T U R A L L A W B U T O N L Y AUTHORITARIAN COMMAND ABERRATE THAT PROBLEM OR SOLU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5.</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INTRODUCTION OF AN ARBITRARY INTO A PROBLEM OR SOLUTION INVITES THE FURTHER INTRODUCTION OF ARBITRARIES INTO PROBLEMS AND SOLUTION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ABSTRACT POSTULATE MUST BE COMPARED TO THE UNIVERSE TO WHICH IT APPLIES AND BROUGHT INTO THE CATEGORY OF THINGS WHICH CAN BE SENSED, MEASURED OR EXPERIENCED IN THAT UNIVERSE BEFORE SUCH POSTULATE CAN BE CONSIDERED WORKABL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OSE FIELDS WHICH MOST DEPEND UPON AUTHORITATIVE OPINION FOR THEIR DATA LEAST CONTAIN KNOWN NATURAL LAW.</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POSTULATE IS AS VALUABLE AS IT IS WORKABL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19.</w:t>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WORKABILITY OF A POSTULATE IS ESTABLISHED BY THE DEGREE TO WHICH IT EXPLAINS EXISTING PHENOMENA ALREADY KNOWN, BY THE DEGREE THAT IT PREDICTS NEW PHENOMENA WHICH WHEN LOOKED FOR WILL BE FOUND TO EXIST, AND BY THE DEGREE THAT IT DOES NOT REQUIRE THAT PHENOMENA WHICH DO NOT EXIST IN FACT BE CALLED INTO EXISTENCE FOR ITS EXPLANATION</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25 </w:t>
      </w:r>
    </w:p>
    <w:tbl>
      <w:tblPr>
        <w:tblW w:w="11586" w:type="dxa"/>
        <w:jc w:val="left"/>
        <w:tblInd w:w="-75" w:type="dxa"/>
        <w:tblLayout w:type="fixed"/>
        <w:tblCellMar>
          <w:top w:w="0" w:type="dxa"/>
          <w:left w:w="70" w:type="dxa"/>
          <w:bottom w:w="0" w:type="dxa"/>
          <w:right w:w="70" w:type="dxa"/>
        </w:tblCellMar>
      </w:tblPr>
      <w:tblGrid>
        <w:gridCol w:w="1630"/>
        <w:gridCol w:w="995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0.</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SCIENCE MAY BE CONSIDERED TO BE A LARGE BODY OF ALIGNED DATA WHICH HAS SIMILARITY IN APPLICATION AND WHICH HAS BEEN DEDUCED OR INDUCED FROM BASIC POSTULA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1.</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THEMATICS ARE METHODS OF POSTULATING OR RESOLVING REAL OR ABSTRACT DATA IN ANY UNIVERSE AND INTEGRATING BY SYMBOLIZATION OF DATA, POSTULATES AND RESOLU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2.</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UMAN MIND IS AN OBSERVER, POSTULATOR, CREATOR AND STORAGE PLACE OF KNOWLED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3.</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UMAN MIND IS A SERVO MECHANISM TO ANY MATHEMATICS EVOLVED OR EMPLOYED BY THE HUMAN MI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OSTULATE</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UMAN MIND AND INVENTIONS OF THE HUMAN MIND ARE CAPABLE OF RESOLVING ANY AND ALL PROBLEMS WHICH CAN BE SENSED, MEASURED OR EXPERIENCED DIRECTLY OR INDIRECT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ROLLARY</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THE HUMAN MIND IS CAPABLE OF RESOLVING THE PROBLEM OF THE HUMAN MI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orderline of solution of this science lies between WHY life is surviving and HOW life is surviving. It is possible to resolve HOW life is surviving without resolving WHY life is surviv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24.</w:t>
            </w:r>
          </w:p>
        </w:tc>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RESOLUTION OF THE PHILOSOPHICAL, SCIENTIFIC AND HUMAN STUDIES (such as economics, politics, sociology, medicine, criminology, etc.) DEPENDS PRIMARILY UPON THE RESOLUTION OF THE PROBLEMS OF THE HUMAN MIND.</w:t>
            </w:r>
          </w:p>
        </w:tc>
      </w:tr>
    </w:tbl>
    <w:p>
      <w:pPr>
        <w:pStyle w:val="Normal"/>
        <w:widowControl w:val="false"/>
        <w:spacing w:before="240" w:after="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human mind by definition includes the awareness unit of the living organism, the observer, the computer of data, the spirit, the memory storage, the life force and the individual motivator of the living organisms. It is used as distinct from the brain, which can be considered to be motivated by the mind.</w:t>
      </w:r>
    </w:p>
    <w:p>
      <w:pPr>
        <w:pStyle w:val="Normal"/>
        <w:widowControl w:val="false"/>
        <w:spacing w:before="240" w:after="0"/>
        <w:ind w:firstLine="72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NOTE: The primary step in resolving the broad activities of man could be considered to be the resolving of the activities of the mind itself. Hence, the logics carry to this point and then proceed as axioms concerning the human mind, such axioms being substantiated as relative truths by much newly discovered phenomena. The ensuing axioms, from Logic 24, apply no less to the various ‘ologies’ than they do to de- aberrating or improving the operation of the mind. It should not be thought that the following axioms are devoted to the construction of anything as limited as a therapy, which is only incidental to the resolution of human aberration and such things as psychomatic illnesses. These axioms are capable of such solutions, as has been demonstrated, but such a narrow application would indicate a very narrow scope of view.</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6 </w:t>
      </w:r>
    </w:p>
    <w:p>
      <w:pPr>
        <w:pStyle w:val="Heading1"/>
        <w:rPr>
          <w:rFonts w:ascii="Times-Roman ;Times New Roman" w:hAnsi="Times-Roman ;Times New Roman" w:cs="Times-Roman ;Times New Roman"/>
          <w:sz w:val="24"/>
          <w:lang w:val="en-US"/>
        </w:rPr>
      </w:pPr>
      <w:bookmarkStart w:id="15" w:name="__RefHeading___Toc415489985"/>
      <w:bookmarkEnd w:id="15"/>
      <w:r>
        <w:rPr>
          <w:rFonts w:cs="Times-Roman ;Times New Roman" w:ascii="Times-Roman ;Times New Roman" w:hAnsi="Times-Roman ;Times New Roman"/>
          <w:sz w:val="24"/>
          <w:lang w:val="en-US"/>
        </w:rPr>
        <w:t>THE AXIOMS OF DIANETICS</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OURCE OF LIFE IS A STATIC OF PECULIAR AND PARTICULAR PROPERTIE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T LEAST A PORTION OF THE STATIC CALLED LIFE IS IMPINGED UPON THE PHYSICAL UNIVERS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PORTION OF THE STATIC OF LIFE WHICH IS IMPINGED UPON THE PHYSICAL UNIVERSE HAS FOR ITS DYNAMIC GOAL, SURVIVAL AND ONLY SURVIVAL</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HYSICAL UNIVERSE IS REDUCIBLE TO MOTION OF ENERGY OPERATING IN SPACE THROUGH TIM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PORTION OF THE STATIC OF LIFE CONCERNED WITH THE LIFE ORGANISMS OF THE PHYSICAL UNIVERSE IS CONCERNED WHOLLY WITH MOTION</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LIFE STATIC HAS AS ONE OF ITS PROPERTIES THE ABILITY TO MOBILIZE AND ANIMATE MATTER INTO LIVING ORGANISM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LIFE STATIC IS ENGAGED IN A CONQUEST OF THE PHYSICAL UNIVERS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LIFE STATIC CONQUERS THE MATERIAL UNIVERSE BY LEARNING AND APPLYING THE PHYSICAL LAWS OF THE PHYSICAL UNIVERSE</w:t>
            </w:r>
          </w:p>
        </w:tc>
      </w:tr>
      <w:tr>
        <w:trPr/>
        <w:tc>
          <w:tcPr>
            <w:tcW w:w="1488"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YMBOL:</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ymbol for the Life Static in use hereafter is the Greek letter THETA</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FUNDAMENTAL OPERATION OF THETA IN SURVIVING IS BRINGING ORDER INTO THE CHAOS OF THE PHYSICAL UNIVERSE</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BRINGS ORDER INTO CHAOS BY CONQUERING WHATEVER IN MEST MAY BE PRO- SURVIVAL AND DESTROYING WHATEVER IN MEST MAY BE CONTRA- SURVIVAL, AT LEAST THROUGH THE MEDIUM OF LIFE ORGANISM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YMBOL:</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ymbol for the PHYSICAL UNIVERSE in use hereafter is MEST, from the first letters of the words Matter, Energy, Space, and Time, or the Greek letter PHI</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LIFE ORGANISM IS COMPOSED OF MATTER AND ENERGY IN SPACE AND TIME, ANIMATED BY THETA</w:t>
            </w:r>
          </w:p>
        </w:tc>
      </w:tr>
      <w:tr>
        <w:trPr/>
        <w:tc>
          <w:tcPr>
            <w:tcW w:w="1488"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YMBOL:</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ving organism or organisms will hereafter be represented by the Greek letter LAMBDA</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EST PART OF THE ORGANISM FOLLOWS THE LAWS OF THE PHYSICAL SCIENCES ALL LAMBDA IS CONCERNED WITH MOTION</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3</w:t>
            </w:r>
          </w:p>
        </w:tc>
        <w:tc>
          <w:tcPr>
            <w:tcW w:w="10098"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TA OPERATING THROUGH LAMBDA CONVERTS THE FORCES OF THE PHYSICAL UNIVERSE INTO FORCES TO CONQUER THE PHYSICAL UNIVERSE</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27 </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14</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WORKING UPON PHYSICAL UNIVERSE MOTION MUST MAINTAIN A HARMONIOUS RATE OF MOTION</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limits of Lambda are narrow, both as to thermal and mechanical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5</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MBDA IS THE INTERMEDIATE STEP IN THE CONQUEST OF THE PHYSICAL UNIVERS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FOOD OF ANY ORGANISM CONSISTS OF LIGHT AND CHEMICALS</w:t>
            </w:r>
          </w:p>
        </w:tc>
      </w:tr>
      <w:tr>
        <w:trPr/>
        <w:tc>
          <w:tcPr>
            <w:tcW w:w="1771" w:type="dxa"/>
            <w:vMerge w:val="restart"/>
            <w:tcBorders/>
          </w:tcPr>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rganisms can exist only as higher levels of complexities because lower levels of converters exist</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evolves organisms from lower to higher forms and supports them by the existence of lower converter forms</w:t>
            </w:r>
          </w:p>
        </w:tc>
      </w:tr>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VIA LAMBDA, EFFECTS AN EVOLUTION OF MEST</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this we have the waste products of organisms on the one hand as those very complex chemicals which bacteria make, and, on the other hand, we have the physical face of the earth being changed by animals and men, such changes as grass holding mountains from eroding or roots causing boulders to break, buildings being built, and rivers being dammed There is obviously an evolution in MEST in progress under the incursion of Theta</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MBDA, EVEN WITHIN A SPECIES, VARIES IN ITS ENDOWMENT OF THETA</w:t>
            </w:r>
          </w:p>
        </w:tc>
      </w:tr>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FFORT OF LAMBDA IS TOWARD SURVIVAL</w:t>
            </w:r>
          </w:p>
        </w:tc>
      </w:tr>
      <w:tr>
        <w:trPr>
          <w:trHeight w:val="1039" w:hRule="atLeast"/>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goal of Lambda is surviv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enalty of failure to advance toward that goal is to succumb</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SISTENCE IS THE ABILITY TO EXERT CONTINUANCE OF EFFORT TOWARD SURVIVAL GOAL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MBDA CREATES, CONSERVES, MAINTAINS, REQUIRES, DESTROYS, CHANGES, OCCUPIES, GROUPS AND DISPERSESMEST LAMBDA SURVIVES BY ANIMATING AND MOBILIZING OR DESTROYING MATTER AND ENERGY IN SPACE AND TIM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MBDA IS DEPENDENT UPON OPTIMUM MOTION MOTION WHICH IS TOO SWIFT AND MOTION WHICH IS TOO SLOW ARE EQUALLY CONTRA- SURVIVAL</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AND THOUGHT ARE SIMILAR ORDERS OF STATIC</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THOUGHT IS CONCERNED WITH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STABLISHMENT OF AN OPTIMUM MOTION IS A BASIC GOAL OF REASON</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LAMBDA IS A CHEMICAL HEAT ENGINE EXISTING IN SPACE AND TIME MOTIVATED BY THE LIFE STATIC AND DIRECTED BY THOUGHT</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28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2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PURPOSE OF REASON IS THE CALCULATION OR ESTIMATION OF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OUGHT IS ACCOMPLISHED BY THETA FACSIMILES OF PHYSICAL UNIVERSE, ENTITIES OR ACTION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IS SATISFIED ONLY WITH HARMONIOUS ACTION OR OPTIMUM MOTION AND REJECTS OR DESTROYS ACTION OR MOTION ABOVE OR BELOW ITS TOLERANCE BAND</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IS CONCERNED WHOLLY WITH THE ESTIMATION OFEFFORT</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IND IS THE THETA COMMAND POST OF ANY ORGANISM OR ORGANISM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2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BASIC ERRORS OF REASON ARE FAILURES TO DIFFERENTIATE AMONGST MATTER, ENERGY, SPACE AND TIM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IGHTNESS IS PROPER CALCULATION OF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RONGNESS IS ALWAYS MISCALCULATION OF EFFORT</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2</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AN EXERT ITSELF DIRECTLY OR EXTENSIONALLY</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an direct physical application of the organism to the environment or through the mind, can first calculate the action or extend, as in language, idea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CLUSIONS ARE DIRECTED TOWARD THE INHIBITION, MAINTENANCE OR ACCELERATIONS OF EFFORT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MMON DENOMINATOR OF ALL LIFE ORGANISMS IS MO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ORT OF AN ORGANISM TO SURVIVE OR SUCCUMB IS PHYSICAL MOTION OF A LIFE ORGANISM AT A GIVEN MOMENT IN TIME THROUGH SPACE</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IS ANY CHANGE IN ORIENTATION IN SPACE</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CE IS RANDOM EFFORT</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ORT IS DIRECTED FORCE</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6</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S EFFORT CAN BE TO REMAIN AT REST OR PERSIST IN A GIVEN MOTION</w:t>
            </w:r>
          </w:p>
        </w:tc>
      </w:tr>
      <w:tr>
        <w:trPr>
          <w:trHeight w:val="1573" w:hRule="atLeast"/>
        </w:trPr>
        <w:tc>
          <w:tcPr>
            <w:tcW w:w="1630" w:type="dxa"/>
            <w:vMerge w:val="continue"/>
            <w:tcBorders/>
          </w:tcPr>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atic state has position in time, but an organism which is remaining positionally in a static if alive, is still continuing a highly complex pattern of motion, such as the heart beat, digestion, et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fforts of organisms to survive or succumb are assisted, compelled or opposed by the efforts of other organisms, matter, energy, space and time</w:t>
            </w:r>
          </w:p>
        </w:tc>
      </w:tr>
      <w:tr>
        <w:trPr/>
        <w:tc>
          <w:tcPr>
            <w:tcW w:w="1630" w:type="dxa"/>
            <w:vMerge w:val="restart"/>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TTENTION IS A MOTION WHICH MUST REMAIN AT AN OPTIMUM EFFORT</w:t>
            </w:r>
          </w:p>
        </w:tc>
      </w:tr>
      <w:tr>
        <w:trPr/>
        <w:tc>
          <w:tcPr>
            <w:tcW w:w="1630" w:type="dxa"/>
            <w:vMerge w:val="continue"/>
            <w:tcBorders/>
          </w:tcPr>
          <w:p>
            <w:pPr>
              <w:pStyle w:val="Normal"/>
              <w:widowControl w:val="false"/>
              <w:snapToGrid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tc>
        <w:tc>
          <w:tcPr>
            <w:tcW w:w="9956" w:type="dxa"/>
            <w:tcBorders>
              <w:left w:val="single" w:sz="4" w:space="0" w:color="000000"/>
              <w:bottom w:val="single" w:sz="4" w:space="0" w:color="000000"/>
              <w:right w:val="single" w:sz="4" w:space="0" w:color="000000"/>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ttention is aberrated by becoming unfixed and sweeping at random or becoming too fixed without sweep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known threats to survival when sensed cause attention to sweep without fixing</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Known threats to survival when sensed cause attention to fix</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29 </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LTIMATE GOAL OF LAMBDA IS INFINITE SURVIVAL</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ATH IS ABANDONMENT BY THETA OF A LIFE ORGANISM ORRACE OR SPECIES WHERE THESE CAN NO LONGER SERVE THETA IN ITS GOALS OF INFINITE SURVIVAL</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3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REWARD OF AN ORGANISM ENGAGING UPON SURVIVAL ACTIVITY IS PLEASUR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ENALTY OF AN ORGANISM FAILING TO ENGAGE UPONSURVIVAL ACTIVITY, OR ENGAGING IN NON- SURVIVAL ACTIVITY, IS PAI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ELL AND VIRUS ARE THE PRIMARY BUILDING BLOCKS OF LIFE ORGANISM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VIRUS AND CELL ARE MATTER AND ENERGY ANIMATEDAND MOTIVATED IN SPACE AND TIME BY THETA</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MOBILIZES THE VIRUS AND CELL IN COLONIAL AGGREGATIONS TO INCREASE POTENTIAL MOTION AND ACCOMPLISH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GOAL OF VIRUSES AND CELLS IS SURVIVAL IN SPACE THROUGH TIM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TOTAL MISSION OF HIGHER ORGANISMS, VIRUSES AND CELLS IS THE SAME AS THAT OF THE VIRUS AND CELL</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LONIAL AGGREGATIONS OF VIRUSES AND CELLS CAN BE IMBUED WITH MORE THETA THAN THEY INHERENTLY CONTAINED</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ORT CAN BE ACCOMPLISHED BY LAMBDA ONLY THROUGH THE CO- ORDINATION OF ITS PARTS TOWARD GOAL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IS EQUIPPED TO BE GOVERNED AND CONTROLLED BY A MIND</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4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URPOSE OF THE MIND IS TO POSE AND RESOLVEPROBLEMS RELATING TO SURVIVAL AND TO DIRECT THE EFFORT OF THE ORGANISM ACCORDING TO THESE SOLUTION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PROBLEMS ARE POSED AND RESOLVED THROUGH ESTIMATIONS OF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1</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MIND CAN CONFUSE POSITION IN SPACE WITH POSITION IN TIME (COUNTER- EFFORTS PRODUCING ACTION PHRASES) AXIOM 52 AN ORGANISM PROCEEDING TOWARD SURVIVAL IS DIRECTEDBY THE MIND OF THAT ORGANISM IN THE ACCOMPLISHMENT OF SURVIVAL EFFORT</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0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5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PROCEEDING TOWARD SUCCUMB IS DIRECTED BY THE MIND OF THAT ORGANISM IN THE ACCOMPLISHMENT OF DEATH</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OF AN ORGANISM IS ACCOMPLISHED BY THE OVERCOMING OF EFFORTS OPPOSING ITS SURVIVAL</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Corollary for other dynamics)</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YNAMIC IS THE ABILITY TO TRANSLATE SOLUTIONS INTO ACTION</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EFFORT FOR AN ORGANISM INCLUDES THE DYNAMIC THRUST BY THAT ORGANISM FOR THE SURVIVAL OF ITSELF, ITS PROCREATION, ITS GROUP, ITS SUB- SPECIES, ITS SPECIES ALL LIFE ORGANISMS, MATERIAL UNIVERSE, THE LIFE STATIC AND, POSSIBLY, A SUPREME BEING</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List of dynamic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YCLE OF AN ORGANISM, A GROUP OF ORGANISMS OR A SPECIES IS INCEPTION, GROWTH, RE- CREATION, DECAY ANDDEATH</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FFORT OF AN ORGANISM IS DIRECTED TOWARD THE CONTROL OF THE ENVIRONMENT FOR ALL THE DYNAMIC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TROL OF AN ENVIRONMENT IS ACCOMPLISHED BY THE SUPPORT OF PRO- SURVIVAL FACTORS ALONG ANY DYNAMIC</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5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TYPE OF HIGHER ORGANISM IS ACCOMPLISHED BY THE EVOLUTION OF VIRUSES AND CELLS INTO FORMS CAPABLE OF BETTER EFFORTS TO CONTROL OR LIVE IN AN ENVIRONMEN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SEFULNESS OF AN ORGANISM IS DETERMINED BY ITS ABILITY TO CONTROL THE ENVIRONMENT OR TO SUPPORT ORGANISMS WHICH CONTROL THE ENVIRONMEN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IS REJECTED BY THETA TO THE DEGREE THAT IT FAILS IN ITS GOAL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IGHER ORGANISMS CAN EXIST ONLY IN THE DEGREE THAT THEY ARE SUPPORTED BY THE LOWER ORGANISM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USEFULLNESS OF AN ORGANISM IS DETERMINED BY THE ALIGNMENT OF ITS EFFORTS TOWARD SURVIVAL</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PERCEIVES AND STORES ALL DATA OF THE ENVIRONMENT AND ALIGNS OR FAILS TO ALIGN THESE ACCORDING TO THE TIME THEY WERE PERCEIVED</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NCLUSION IS THE THETA FACSIMILES OF A GROUP OF COMBINED DATA</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 DATUM IS A THETA FACSIMILE OF PHYSICAL ACTION</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1 </w:t>
      </w:r>
    </w:p>
    <w:tbl>
      <w:tblPr>
        <w:tblW w:w="11586" w:type="dxa"/>
        <w:jc w:val="left"/>
        <w:tblInd w:w="-70" w:type="dxa"/>
        <w:tblLayout w:type="fixed"/>
        <w:tblCellMar>
          <w:top w:w="0" w:type="dxa"/>
          <w:left w:w="70" w:type="dxa"/>
          <w:bottom w:w="0" w:type="dxa"/>
          <w:right w:w="70" w:type="dxa"/>
        </w:tblCellMar>
      </w:tblPr>
      <w:tblGrid>
        <w:gridCol w:w="2055"/>
        <w:gridCol w:w="9531"/>
      </w:tblGrid>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65</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ROCESS OF THOUGHT IS THE PERCEPTION OF THE PRESENT AND THE COMPARISON OF IT TO THE PERCEPTIONS AND CONCLUSIONS OF THE PAST IN ORDER TO DIRECT ACTION IN THE IMMEDIATE OR DISTANT FUTURE</w:t>
            </w:r>
          </w:p>
        </w:tc>
      </w:tr>
      <w:tr>
        <w:trPr/>
        <w:tc>
          <w:tcPr>
            <w:tcW w:w="2055"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TTEMPT OF THOUGHT IS TO PERCEIVE REALITIES OF THE PAST AND PRESENT IN ORDER TO PREDICT OR POSTULATE REALITIES OF THE FUTUR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6</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PROCESS BY WHICH LIFE EFFECTS ITS CONQUEST OF THE MATERIAL UNIVERSE CONSISTS IN THE CONVERSION OF THE POTENTIAL EFFORT OF MATTER AND ENERGY IN SPACE AND THROUGH TIME TO EFFECT WITH IT THE CONVERSION OF FURTHER MATTER AND ENERGY IN SPACE AND THROUGH TIM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7</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CONTAINS ITS OWN THETA UNIVERSE EFFORT WHICH TRANSLATES INTO MEST EFFORT</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8</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INGLE ARBITRARY IN ANY ORGANISM IS TIM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69</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HYSICAL UNIVERSE PERCEPTIONS AND EFFORTS ARE RECEIVED BY AN ORGANISM AS FORCE WAVES, CONVERT BY FACSIMILE INTO THETA AND ARE THUS STORED</w:t>
            </w:r>
          </w:p>
        </w:tc>
      </w:tr>
      <w:tr>
        <w:trPr/>
        <w:tc>
          <w:tcPr>
            <w:tcW w:w="2055"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ANDOMITY IS THE MIS- ALIGNMENT THROUGH THE INTERNAL OR EXTERNAL EFFORTS BY OTHER FORMS OF LIFE OR THE MATERIAL UNIVERSE OF THE EFFORTS OF AN ORGANISM, AND IS IMPOSED ON THE PHYSICAL ORGANISM BY COUNTER- EFFORTS IN THE ENVIRONMENT</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0</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CYCLE OF ANY LIFE ORGANISM IS FROM STATIC TO MOTION TO STATIC</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1</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YCLE OF RANDOMITY IS FROM STATIC, THROUGH OPTIMUM, THROUGH RANDOMITY SUFFICIENTLY REPETITIOUS OR SIMILAR TO CONSTITUTE ANOTHER STATIC</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2</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RE ARE TWO SUB- DIVISIONS TO RANDOMITY: DATA RANDOMITY AND FORCE RANDOMITY</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3</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THREE DEGREES OF RANDOMITY CONSIST OF MINUS RANDOMITY, OPTIMUM RANDOMITY AND PLUS RANDOMITY</w:t>
            </w:r>
          </w:p>
        </w:tc>
      </w:tr>
      <w:tr>
        <w:trPr/>
        <w:tc>
          <w:tcPr>
            <w:tcW w:w="2055"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ANDOMITY IS A COMPONENT FACTOR AND NECESSARY PART OF MOTION, IF MOTION IS TO CONTINU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4</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PTIMUM RANDOMITY IS NECESSARY TO LEARNING</w:t>
            </w:r>
          </w:p>
        </w:tc>
      </w:tr>
      <w:tr>
        <w:trPr/>
        <w:tc>
          <w:tcPr>
            <w:tcW w:w="2055"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5</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IMPORTANT FACTORS IN ANY AREA OF RANDOMITY ARE EFFORT AND COUNTER- EFFORT</w:t>
            </w:r>
          </w:p>
        </w:tc>
      </w:tr>
      <w:tr>
        <w:trPr/>
        <w:tc>
          <w:tcPr>
            <w:tcW w:w="2055"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As distinguished from near- perceptions of effort)</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6</w:t>
            </w:r>
          </w:p>
        </w:tc>
        <w:tc>
          <w:tcPr>
            <w:tcW w:w="9531"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ANDOMITY AMONGST ORGANISMS IS VITAL TO CONTINUOUS SURVIVAL OF ALL ORGANISMS AXIOM 77 THETA AFFECTS THE ORGANISM, OTHER ORGANISMS AND THE PHYSICAL UNIVERSE BY TRANSLATING THETA FACSIMILES INTO PHYSICAL EFFORTS OR RANDOMITY OF EFFORTS</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2 </w:t>
      </w:r>
    </w:p>
    <w:tbl>
      <w:tblPr>
        <w:tblW w:w="11586" w:type="dxa"/>
        <w:jc w:val="left"/>
        <w:tblInd w:w="-70" w:type="dxa"/>
        <w:tblLayout w:type="fixed"/>
        <w:tblCellMar>
          <w:top w:w="0" w:type="dxa"/>
          <w:left w:w="70" w:type="dxa"/>
          <w:bottom w:w="0" w:type="dxa"/>
          <w:right w:w="70" w:type="dxa"/>
        </w:tblCellMar>
      </w:tblPr>
      <w:tblGrid>
        <w:gridCol w:w="2055"/>
        <w:gridCol w:w="9531"/>
      </w:tblGrid>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DEGREE OF RANDOMITY IS MEASURED BY THE RANDOMNESS OF EFFORT VECTORS WITHIN THE ORGANISM, AMONGST ORGANISMS, AMONGST RACES OR SPECIES OF ORGANISMS OR BETWEEN ORGANISMS AND THE PHYSICAL UNIVERS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8</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ANDOMITY BECOMES INTENSE IN INDIRECT RATIO TO THE TIME IN WHICH IT TAKES PLACE, MODIFIED BY THE TOTAL EFFORT IN THE AREA</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79</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ITIAL RANDOMITY CAN BE REINFORCED BY RANDOMITIES OF GREATER OR LESSER MAGNITUD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0</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REAS OF RANDOMITY EXIST IN CHAINS OF SIMILARITY PLOTTED AGAINST TIME THIS CAN BE TRUE OF WORDS AND ACTIONS CONTAINED IN RANDOMITIES EACH MAY HAVE ITS OWN CHAIN PLOTTED AGAINST TIM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1</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ANITY CONSISTS OF OPTIMUM RANDOMITY</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2</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ERRATION EXISTS TO THE DEGREE THAT PLUS OR MINUS RANDOMITY EXISTS IN THE ENVIRONMENT OR PAST DATA OF AN ORGANISM, GROUP OR SPECIES, MODIFIED BY THE ENDOWED SELF- DETERMINISM OF THAT ORGANISM, GROUP OR SPECIES</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3</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ELF- DETERMINISM OF AN ORGANISM IS DETERMINED BY ITS THETA ENDOWMENT, MODIFIED BY MINUS OR PLUS RANDOMITY IN ITS ENVIRONMENT OR ITS EXISTENC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4</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ELF- DETERMINISM OF AN ORGANISM IS INCREASED BY OPTIMUM RANDOMITY OF COUNTER- EFFORTS</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5</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SELF- DETERMINISM OF AN ORGANISM IS REDUCED BY PLUS OR MINUS RANDOMITY OF COUNTER- EFFORTS IN THE ENVIRONMENT</w:t>
            </w:r>
          </w:p>
        </w:tc>
      </w:tr>
      <w:tr>
        <w:trPr/>
        <w:tc>
          <w:tcPr>
            <w:tcW w:w="2055"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6</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ANDOMITY CONTAINS BOTH THE RANDOMNESS OF EFFORTS AND THE VOLUME OF EFFORTS</w:t>
            </w:r>
          </w:p>
        </w:tc>
      </w:tr>
      <w:tr>
        <w:trPr/>
        <w:tc>
          <w:tcPr>
            <w:tcW w:w="2055"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An area of randomity can have a gret deal of confusion but, without volume of energy, the confusion itself is negligible)</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7</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COUNTER- EFFORT IS MOST ACCEPTABLE TO AN ORGANISM WHICH MOST CLOSELY APPEARS TO ASSIST ITS ACCOMPLISHMENT OF ITS GOAL</w:t>
            </w:r>
          </w:p>
        </w:tc>
      </w:tr>
      <w:tr>
        <w:trPr/>
        <w:tc>
          <w:tcPr>
            <w:tcW w:w="2055"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8</w:t>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AREA OF SEVERE PLUS OR MINUS RANDOMITY CAN OCCLUDE DATA ON ANY OF THE SUBJECTS OF THAT PLUS OR MINUS RANDOMITY WHICH TOOK PLACE IN A PRIOR TIME</w:t>
            </w:r>
          </w:p>
        </w:tc>
      </w:tr>
      <w:tr>
        <w:trPr/>
        <w:tc>
          <w:tcPr>
            <w:tcW w:w="2055"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53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Shut- off mechanisms of earlier lives, perceptics, specific incidents, etc)</w:t>
            </w:r>
          </w:p>
        </w:tc>
      </w:tr>
      <w:tr>
        <w:trPr/>
        <w:tc>
          <w:tcPr>
            <w:tcW w:w="205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89</w:t>
            </w:r>
          </w:p>
        </w:tc>
        <w:tc>
          <w:tcPr>
            <w:tcW w:w="9531"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ESTIMULATION OF PLUS, MINUS OR OPTIMUM RANDOMITYCAN PRODUCE INCREASED PLUS, MINUS OR OPTIMUM RANDOMITY RESPECTIVELY IN THE ORGANISM</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3 </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9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AREA OF RANDOMITY CAN ASSUME SUFFICIENT MAGNITUDE SO AS TO APPEAR TO THE ORGANISM AS PAIN, ACCORDING TO ITS GOAL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ST RANDOMITY CAN IMPOSE ITSELF UPON THE PRESENT ORGANISM AS THETA FACSIMILE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GRAM IS A SEVERE AREA OF PLUS OR MINUS RANDOMITY OF SUFFICIENT VOLUME TO CAUSE UNCONSCIOUSNES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CONSCIOUSNESS IS AN EXCESS OF RANDOMITY IMPOSED BY A COUNTER- EFFORT OF SUFFICIENT FORCE TO CLOUD THE AWARENESS AND DIRECT FUNCTION OF THE ORGANISM THROUGH THE MIND’S CONTROL CENTER</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COUNTER- EFFORT WHICH MIS- ALIGNS THE ORGANISM’S COMMAND OF ITSELF OR ITS ENVIRONMENT ESTABLISHES PLUS OR MINUS RANDOMITY OR, IF OF SUFFICIENT MAGNITUDE, IS AN ENGRAM</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5</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ST ENGRAMS ARE RESTIMULATED BY THE CONTROL CENTER’S PERCEPTION OF CIRCUMSTANCES SIMILAR TO THAT ENGRAM IN THE PRESENT ENVIRONMENT</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ENGRAM IS A THETA FACSIMILE OF ATOMS AND MOLECULES IN MISALIGNMENT</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GRAMS FIX EMOTIONAL RESPONSE AS THAT EMOTIONAL RESPONSE OF THE ORGANISM DURING THE RECEIPT OF THE COUNTER- EFFORT</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REE EMOTIONAL RESPONSE DEPENDS ON OPTIMUM RANDOMITY IT DEPENDS UPON ABSENCE OF OR NON- RESTIMULATION OF ENGRAM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9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FACSIMILES CAN RECOMBINE INTO NEW SYMBOL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NGUAGE IS THE SYMBOLIZATION OF EFFORT</w:t>
            </w:r>
          </w:p>
        </w:tc>
      </w:tr>
      <w:tr>
        <w:trPr/>
        <w:tc>
          <w:tcPr>
            <w:tcW w:w="1771"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1</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ANGUAGE DEPENDS FOR ITS FORCE UPON THE FORCE WHICH ACCOMPANIED ITS DEFINITION</w:t>
            </w:r>
          </w:p>
        </w:tc>
      </w:tr>
      <w:tr>
        <w:trPr/>
        <w:tc>
          <w:tcPr>
            <w:tcW w:w="1771"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e: Counter- effort, not language, is aberrativ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VIRONMENT CAN OCCLUDE THE CENTRAL CONTROL OF ANY ORGANISM AND ASSUME CONTROL OF THE MOTOR CONTROLS OF THAT ORGANISM (ENGRAM, RESTIMULATION, LOCKS, HYPNOTISM)</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03</w:t>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NTELLIGENCE DEPENDS ON THE ABILITY TO SELECT ALIGNED OR MISALIGNED DATA FROM AN AREA OF RANDOMITY AND SO DISCOVER A SOLUTION TO REDUCE ALL RANDOMITY IN THAT AREA AXIOM 104 PERSISTENCE OBTAINS IN THE ABILITY OF THE MIND TO PUT SOLUTIONS INTO PHYSICAL ACTION TOWARD THE REALIZATION OF GOALS</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4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10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UNKNOWN DATUM CAN PRODUCE DATA OF PLUS OR MINUS RANDOMIT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0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INTRODUCTION OF AN ARBITRARY FACTOR OR FORCE WITHOUT RECOURSE TO NATURAL LAWS OF THE BODY OR THE AREA INTO WHICH THE ARBITRARY IS INTRODUCED BRINGS ABOUT PLUS OR MINUS RANDOMIT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0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ATA OF PLUS OR MINUS RANDOMITY DEPENDS FOR ITS CONFUSION ON FORMER PLUS OR MINUS RANDOMITY OR ABSENT DATA</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0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ORTS WHICH ARE INHIBITED OR COMPELLED BY EXTERIOR EFFORTS EFFECT A PLUS OR MINUS RANDOMITY OF EFFORT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0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HAVIOR IS MODIFIED BY COUNTER- EFFORTS WHICH HAVE IMPINGED ON THE ORGANIS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MPONENT PARTS OF THETA ARE AFFINITY, REALITY, AND COMMUNICA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CONSISTS OF MAXIMAL AFFINITY, REALITY AND COMMUNICATION</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IS THE COHESION OF THETA</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manifests itself as the recognition of similarity of efforts and goals amongst organisms by those organisms</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ALITY IS THE AGREEMENT UPON PERCEPTIONS AND DATA IN THE PHYSICAL UNIVERSE</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that we can be sure is real is that on which we have agreed is real Agreement is the essence of realit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IS THE INTERCHANGE OF PERCEPTION THROUGH THE MATERIAL UNIVERSE BETWEEN ORGANISMS OR THE PERCEPTION OF THE MATERIAL UNIVERSE BY SENSE CHANNEL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IS THE THETA CONTROL OF THE ORGANIS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SELF- DETERMINED EFFORT IS THAT COUNTER- EFFORT WHICH HAS BEEN RECEIVED INTO THE ORGANISM IN THE PAST AND INTEGRATED INTO THE ORGANISM FOR ITS CONSCIOUS USE</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7</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MPONENTS OF SELF- DETERMINISM ARE AFFINITY, COMMUNICATION AND REALITY</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is manifested along each dynamic</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CANNOT BECOME ABERRATED UNLESS IT HAS AGREED UPON THAT ABERRATION, HAS BEEN IN COMMUNICATION WITH A SOURCE OF ABERRATION, AND HAS HAD AFFINITY FOR THE ABERRATOR</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19</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GREEMENT WITH ANY SOURCE, CONTRA- OR PRO- SURVIVAL, POSTULATES A NEW REALITY FOR THE ORGANISM</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5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12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N- SURVIVAL COURSES, THOUGHTS AND ACTIONS REQUIRE NON- OPTIMUM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VERY THOUGHT HAS BEEN PRECEDED BY PHYSICAL AC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DOES WITH THOUGHT AS IT HAS DONE WITH ENTITIES IN THE PHYSICAL UNIVERS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EFFORT CONCERNED WITH PAIN IS CONCERNED WITH LOSS</w:t>
            </w:r>
          </w:p>
        </w:tc>
      </w:tr>
      <w:tr>
        <w:trPr/>
        <w:tc>
          <w:tcPr>
            <w:tcW w:w="1630" w:type="dxa"/>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Organisms hold pain and engrams to them as a latent effort to prevent loss of some portion of the organism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loss is a loss of mo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MOUNT OF COUNTER- EFFORT THE ORGANISM CAN OVERCOME IS PROPORTIONAL TO THE THETA ENDOWMENT OF THE ORGANISM, MODIFIED BY THE PHYSIQUE OF THAT ORGANIS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CESSIVE COUNTER- EFFORT TO THE EFFORT OF A LIFE ORGANISM PRODUCES UNCONSCIOUSNESS</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6</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S ARE ALWAYS RECEIVED IN THE CONTROL CENTER OF AN ORGANISM WHETHER THE CONTROL CENTER IS IN CONTROL OF THE ORGANISM AT THE TIME OR NOT</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is is an explanation for the assumption of valence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PERCEPTIONS REACHING THE ORGANISM’S SENSE CHANNELS ARE RECORDED AND STORED BY THETA FACSIMIL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8</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ORGANISM CAN RECALL EVERYTHING WHICH IT HAS PERCEIVED</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29</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DISPLACED BY PLUS OR MINUS RANDOMITY IS THEREAFTER REMOTE FROM THE PERCEPTION RECORDING CENTER</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creased remoteness brings about occlusions of perceptions one can perceive things in present time and then, because they are being recorded after they passed Theta perception of the awareness unit, they are recorded but cannot be recalled</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TA FACSIMILES OF COUNTER- EFFORT ARE ALL THAT INTERPOSE BETWEEN THE CONTROL CENTER AND ITS RECALL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COUNTER- EFFORT RECEIVED INTO A CONTROL CENTER IS ALWAYS ACCOMPANIED BY ALL PERCEPTIC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2</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HE RANDOM COUNTER- EFFORTS TO AN ORGANISM AND THE INTERMINGLED PERCEPTIONS IN THE RANDOMITY CAN RE- EXERT THAT FORCE UPON AN ORGANISM WHEN RESTIMULATED DEFINITION: RESTIMULATION IS THE REACTIVATION OF A PAST COUNTER- EFFORT BY APPEARANCE IN THE ORGANISM’S ENVIRONMENT OF A SIMILARITY TOWARD THE CONTENT OF THE PAST RANDOMITY AREA</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6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13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ALONE BRINGS ABOUT THE MECHANISM OF RESTIMULA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REACTIVATED AREA OF THE PAST RANDOMITY IMPINGES THE EFFORT AND THE PERCEPTIONS UPON THE ORGANIS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TIVATION OF A RANDOMITY AREA IS ACCOMPLISHED FIRST BY THE PERCEPTIONS, THEN BY THE PAIN, FINALLY BY THE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MIND IS PLASTICALLY CAPABLE OF RECORDING ALL EFFORTS AND COUNTER- EFFORT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7</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UNTER- EFFORT ACCOMPANIED BY SUFFICIENT (ENRANDOMED) FORCE IMPRESSES THE FACSIMILE OF THE COUNTER- EFFORT PERSONALITY INTO THE MIND OF AN ORGANISM</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AXIOM138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ERRATION IS THE DEGREE OF RESIDUAL PLUS OR MINUS RANDOMITY ACCUMULATED BY COMPELLING, INHIBITING, OR UNWARRANTED ASSISTING OF EFFORTS ON THE PART OF OTHER ORGANISMS OR THE PHYSICAL (MATERIAL) UNIVERSE</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erration is caused by what is done to the individual, not what the individual does, plus his self- determinism about what has been done to hi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3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ERRATED BEHAVIOR CONSISTS OF DESTRUCTIVE EFFORT TOWARD PRO- SURVIVAL DATA OR ENTITIES ON ANY DYNAMIC, OR EFFORT TOWARD THE SURVIVAL OF CONTRA- SURVIVAL DATA OR ENTITIES FOR ANY DYNAMIC</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AXIOM140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VALENCE IS A FACSIMILE PERSONALITY MADE CAPABLE OF FORCE BY THE COUNTER- EFFORT OF THE MOMENT OR RECEIPT INTO THE PLUS OR MINUS RANDOMITY OF UNCONSCIOUSNESS</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alences are assistive, compulsive or inhibitive to the organism</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NTROL CENTER IS NOT A VALENCE</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1</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NTROL CENTER EFFORT IS ALIGNED TOWARD A GOALTHROUGH DEFINITE SPACE AS A RECOGNIZED INCIDENT IN TIME</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AXIOM142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IS AS HEALTHY AND SANE AS IT IS SELF- DETERMINED</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nvironmental control of the organism motor- controls inhibits the organism’s ability to change with the changing environment, since the organism will attempt to carry forward with one set of responses when it needs by self- determinism to create another tosurvive in another environmen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LEARNING IS ACCOMPLISHED BY RANDOM EFFOR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COUNTER- EFFORT PRODUCING SUFFICIENT PLUS OR MINUS RANDOMITY TO RECORD IS RECORDED WITH AN INDEX OF SPACE AND TIME AS HIDDEN AS THE REMAINDER OF ITS CONTEN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5</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 COUNTER- EFFORT PRODUCING SUFFICIENT PLUS OR MINUS RANDOMITY WHEN ACTIVATED BY RESTIMULATION EXERTS ITSELF AGAINST THE ENVIRONMENT OR THE ORGANISM WITHOUT REGARD TO SPACE AND TIME, EXCEPT REACTIVATED PERCEPTIONS</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7 </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UNTER- EFFORTS ARE DIRECTED OUT FROM THE ORGANISM UNTIL THEY ARE FURTHER ENRANDOMED BY THE ENVIRON AT WHICH TIME THEY AGAIN ACTIVATE AGAINST THE CONTROL CENTER</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S MIND EMPLOYS COUNTER- EFFORTS EFFECTIVELY ONLY SO LONG AS INSUFFICIENT PLUS OR MINUS RANDOMITY EXISTS TO HIDE DIFFERENTIATION OF THE FACSIMILES CREATED</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HYSICAL LAWS ARE LEARNED BY LIFE ENERGY ONLY BY IMPINGEMENT OF THE PHYSICAL UNIVERSE PRODUCING RANDOMITY, AND A WITHDRAWAL FROM THAT IMPINGEMENT</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4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DEPENDS UPON AN ALIGNMENT OF FORCE VECTORS IN THE DIRECTION OF SURVIVAL AND THE NULLIFICATION OF FORCE VECTORS IN THE DIRECTION OF SUCCUMB IN ORDER TO SURVIVE</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DEPENDS UPON AN ALIGNMENT OF FORCE VECTORS IN THE DIRECTION OF SUCCUMB AND THE NULLIFICATION OF FORCE VECTORS IN THE DIRECTION OF SUCCUMB AND THE NULLIFICATION OF FORCE VECTORS IN THE DIRECTION OF SURVIVE IN ORDER TO SUCCUMB</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Y AREA OF RANDOMITY GATHERS TO IT SITUATIONS SIMILAR TO IT WHICH DO NOT CONTAIN ACTUAL EFFORTS BUT ONLY PERCEP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THER AN ORGANISM HAS THE GOAL OF SURVIVING OR SUCCUMBING DEPENDS UPON THE AMOUNT OF PLUS OR MINUS RANDOMITY IT HAS REACTIVATED (NOT RESIDUAL)</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IS ACCOMPLISHED ONLY BY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 THE PHYSICAL UNIVERSE THE ABSENCE OF MOTION IS VANISHMENT</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ATH IS THE EQUIVALENT TO LIFE OF TOTAL LACK OF LIFE- MOTIVATED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5</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QUISITION OF PRO- SURVIVAL MATTER AND ENERGY OR ORGANISMS IN SPACE AND TIME MEANS INCREASED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SS OF PRO- SURVIVAL MATTER AND ENERGY OR ORGANISMS IN SPACE AND TIME MEANS DECREASED MOTION</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QUISITION OR PROXIMITY OF MATTER, ENERGY OR ORGANISMS WHICH ASSIST THE SURVIVAL OF AN ORGANISM INCREASE THE SURVIVAL POTENTIALS OF AN ORGANISM</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58</w:t>
            </w:r>
          </w:p>
        </w:tc>
        <w:tc>
          <w:tcPr>
            <w:tcW w:w="9815"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CQUISITION OR PROXIMITY OF MATTER, ENERGY OR ORGANISMS WHICH INHIBIT THE SURVIVAL OF AN ORGANISM DECREASE ITS SURVIVAL POTENTIAL</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8 </w:t>
      </w:r>
    </w:p>
    <w:tbl>
      <w:tblPr>
        <w:tblW w:w="11586" w:type="dxa"/>
        <w:jc w:val="left"/>
        <w:tblInd w:w="-70" w:type="dxa"/>
        <w:tblLayout w:type="fixed"/>
        <w:tblCellMar>
          <w:top w:w="0" w:type="dxa"/>
          <w:left w:w="70" w:type="dxa"/>
          <w:bottom w:w="0" w:type="dxa"/>
          <w:right w:w="70" w:type="dxa"/>
        </w:tblCellMar>
      </w:tblPr>
      <w:tblGrid>
        <w:gridCol w:w="1630"/>
        <w:gridCol w:w="9956"/>
      </w:tblGrid>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159</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AIN OF SURVIVAL ENERGY, MATTER OR ORGANISMS INCREASES THE FREEDOM OF AN ORGANISM</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0</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CEIPT OR PROXIMITY OF NON- SURVIVAL ENERGY, MATTER OR TIME DECREASES THE FREEDOM OF MOTION OF AN ORGANISM</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1</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NTROL CENTER ATTEMPTS THE HALTING OR LENGTHENING OF TIME, THE EXPANSION OR CONTRACTION OF SPACE AND THE DECREASE OR INCREASE OF ENERGY AND MATTER</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is is a primary source of invalidation, and it is also a primary source of aberra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2</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IN IS THE BALK OF EFFORT BY COUNTER- EFFORT IN GREAT INTENSITY, WHETHER THAT EFFORT IS TO REMAIN AT REST OR IN MOTION</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3</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INCLUDING PAIN, CAN BE EXHAUSTED FROM AN AREA OF PLUS OR MINUS RANDOMITY, STILL LEAVING THE EFFORT AND COUNTER- EFFORT OF THAT PLUS OR MINUS RANDOMITY</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4</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RATIONALITY OF THE MIND DEPENDS UPON AN OPTIMUM REACTION TOWARD TIME</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ANITY, THE COMPUTATION OF FUTURES</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UROTIC, THE COMPUTATION OF PRESENT TIME ONLY</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SYCHOTIC, COMPUTATION ONLY OF PAST SITUATIONS</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165</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RVIVAL PERTAINS ONLY TO THE FUTURE</w:t>
            </w:r>
          </w:p>
        </w:tc>
      </w:tr>
      <w:tr>
        <w:trPr/>
        <w:tc>
          <w:tcPr>
            <w:tcW w:w="1630"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CCUMB PERTAINS ONLY TO THE PRESENT AND PAST</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6</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INDIVIDUAL IS AS HAPPY AS HE CAN PERCEIVE SURVIVAL POTENTIALS IN THE FUTURE</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7</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 THE NEEDS OF ANY ORGANISM ARE MET IT RISES HIGHER AND HIGHER IN ITS EFFORTS ALONG THE DYNAMICS</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organism which achieves ARC with itself can better achieve ARCwith sex in the future; having achieved this it can achieve ARC with groups; having achieved this, it can achieve ARC with mankind, etc</w:t>
            </w:r>
          </w:p>
        </w:tc>
      </w:tr>
      <w:tr>
        <w:trPr/>
        <w:tc>
          <w:tcPr>
            <w:tcW w:w="1630" w:type="dxa"/>
            <w:vMerge w:val="restart"/>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8</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REALITY AND COMMUNICATION CO- EXIST IN AN INEXTRICABLE RELATIONSHIP</w:t>
            </w:r>
          </w:p>
        </w:tc>
      </w:tr>
      <w:tr>
        <w:trPr/>
        <w:tc>
          <w:tcPr>
            <w:tcW w:w="1630" w:type="dxa"/>
            <w:vMerge w:val="continue"/>
            <w:tcBorders/>
          </w:tcPr>
          <w:p>
            <w:pPr>
              <w:pStyle w:val="Normal"/>
              <w:widowControl w:val="false"/>
              <w:snapToGrid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c>
          <w:tcPr>
            <w:tcW w:w="9956"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co- existent relationship between affinity, reality and communication is such that none can be increased without increasing the other two and none can be decreased without decreasing the other two</w:t>
            </w:r>
          </w:p>
        </w:tc>
      </w:tr>
      <w:tr>
        <w:trPr/>
        <w:tc>
          <w:tcPr>
            <w:tcW w:w="1630"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69</w:t>
            </w:r>
          </w:p>
        </w:tc>
        <w:tc>
          <w:tcPr>
            <w:tcW w:w="9956"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NY AESTHETIC PRODUCT IS A SYMBOLIC FACSIMILE OR COMBINATION OF FACSIMILES OF THETA OR PHYSICAL UNIVERSES IN VARIED RANDOMITIES AND VOLUMES OF RANDOMITIES WITH THE INTERPLAY OF TONES</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39 </w:t>
      </w:r>
    </w:p>
    <w:tbl>
      <w:tblPr>
        <w:tblW w:w="11586" w:type="dxa"/>
        <w:jc w:val="left"/>
        <w:tblInd w:w="-70" w:type="dxa"/>
        <w:tblLayout w:type="fixed"/>
        <w:tblCellMar>
          <w:top w:w="0" w:type="dxa"/>
          <w:left w:w="70" w:type="dxa"/>
          <w:bottom w:w="0" w:type="dxa"/>
          <w:right w:w="70" w:type="dxa"/>
        </w:tblCellMar>
      </w:tblPr>
      <w:tblGrid>
        <w:gridCol w:w="1488"/>
        <w:gridCol w:w="10098"/>
      </w:tblGrid>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 AESTHETIC PRODUCT IS AN INTERPRETATION OF THE UNIVERSES BY AN INDIVIDUAL OR GROUP MIND</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LUSION IS THE POSTULATION BY THE IMAGINATION OF OCCURRENCES IN AREAS OF PLUS OR MINUS RANDOMITY</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REAMS ARE THE IMAGINATIVE RECONSTRUCTION OF AREAS OF RANDOMITY OR THE RE- SYMBOLIZATION OF THE EFFORTS OF THETA</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MOTION IS CREATED BY THE DEGREE OF OPTIMUM RANDOMITY INTRODUCED BY THE COUNTER- EFFORT TO AN ORGANISM’S EFFOR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EST WHICH HAS BEEN MOBILIZED BY LIFE FORMS IS IN MORE AFFINITY WITH LIFE ORGANISMS THAN NON- MOBILIZED MES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5</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PAST PERCEPTION, CONCLUSION AND EXISTENCE MOMENTS, INCLUDING THOSE OF PLUS OR MINUS RANDOMITY, ARE RECOVERABLE TO THE CONTROL CENTER OF THE ORGANIS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6</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ABILITY TO PRODUCE SURVIVAL EFFORT ON THE PART OF AN ORGANISM IS AFFECTED BY THE DEGREES OF RANDOMITY EXISTING IN ITS PAST (THIS INCLUDES LEARNING)</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7</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REAS OF PAST PLUS OR MINUS RANDOMITY CAN BE READDRESSED BY THE CONTROL CENTER OF AN ORGANISM AND THE PLUS OR MINUS RANDOMITY EXHAUSTED</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8</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XHAUSTION OF PAST PLUS OR MINUS RANDOMITIES PERMITS THE CONTROL CENTER OF AN ORGANISM TO EFFECT ITS OWN EFFORTS TOWARD SURVIVAL GOAL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79</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XHAUSTION OF SELF- DETERMINED EFFORT FROM A PAST AREA OF PLUS OR MINUS RANDOMITY NULLIFIES THE EFFECTIVENESS OF THAT AREA</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0</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IN IS THE RANDOMITY PRODUCED BY SUDDEN OR STRONG COUNTER- EFFORTS</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1</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IN IS STORED AS PLUS OR MINUS RANDOMITY</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2</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IN, AS AN AREA OF PLUS OR MINUS RANDOMITY, CAN RE- INFLICT ITSELF UPON THE ORGANISM</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3</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ST PAIN BECOMES INEFFECTIVE UPON THE ORGANISM WHEN THE RANDOMITY OF ITS AREA IS ADDRESSED AND ALIGNED</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4</w:t>
            </w:r>
          </w:p>
        </w:tc>
        <w:tc>
          <w:tcPr>
            <w:tcW w:w="1009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ARLIER THE AREA OF PLUS OR MINUS RANDOMITY, THE GREATER SELF- PRODUCED EFFORT EXISTED TO REPEL IT</w:t>
            </w:r>
          </w:p>
        </w:tc>
      </w:tr>
      <w:tr>
        <w:trPr/>
        <w:tc>
          <w:tcPr>
            <w:tcW w:w="1488"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5</w:t>
            </w:r>
          </w:p>
        </w:tc>
        <w:tc>
          <w:tcPr>
            <w:tcW w:w="10098" w:type="dxa"/>
            <w:tcBorders/>
          </w:tcPr>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LATER AREAS OF PLUS OR MINUS RANDOMITY CANNOT BE RE- ALIGNED EASILY UNTIL EARLIER AREAS ARE RE- ALIGNED</w:t>
            </w:r>
          </w:p>
        </w:tc>
      </w:tr>
    </w:tbl>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40 </w:t>
      </w:r>
    </w:p>
    <w:tbl>
      <w:tblPr>
        <w:tblW w:w="11586" w:type="dxa"/>
        <w:jc w:val="left"/>
        <w:tblInd w:w="-70" w:type="dxa"/>
        <w:tblLayout w:type="fixed"/>
        <w:tblCellMar>
          <w:top w:w="0" w:type="dxa"/>
          <w:left w:w="70" w:type="dxa"/>
          <w:bottom w:w="0" w:type="dxa"/>
          <w:right w:w="70" w:type="dxa"/>
        </w:tblCellMar>
      </w:tblPr>
      <w:tblGrid>
        <w:gridCol w:w="1771"/>
        <w:gridCol w:w="9815"/>
      </w:tblGrid>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186</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REAS OF PLUS OR MINUS RANDOMITY BECOME INCREASED INACTIVITY WHEN PERCEPTIONS OF SIMILARITY ARE INTRODUCED INTO THEM</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7</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ST AREAS OF PLUS OR MINUS RANDOMITY CAN BE REDUCED AND ALIGNED BY ADDRESS TO THEM IN PRESENT TIM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8</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SOLUTE GOOD AND ABSOLUTE EVIL DO NOT EXIST IN THE MEST UNIVERSE</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89</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AT WHICH IS GOOD FOR AN ORGANISM MAY BE DEFINED AS THAT WHICH PROMOTES THE SURVIVAL OF THAT ORGANISM</w:t>
            </w:r>
          </w:p>
        </w:tc>
      </w:tr>
      <w:tr>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VIL MAY BE DEFINED AS THAT WHICH INHIBITS OR BRINGS PLUS OR MINUS RANDOMITY INTO THE ORGANISM, WHICH ISCONTRARY TO THE SURVIVAL MOTIVES OF THE ORGANISM</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90</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PPINESS CONSISTS IN THE ACT OF BRINGING ALIGNMENT INTO HITHERTO RESISTING PLUS OR MINUS RANDOMITY NEITHER THE ACT OR ACTION OF ATTAINING SURVIVAL, NOR THE ACCOMPLISHMENT OF THIS ACT ITSELF, BRINGS ABOUT HAPPINES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91</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STRUCTION IS AN ALIGNMENT OF DATA</w:t>
            </w:r>
          </w:p>
        </w:tc>
      </w:tr>
      <w:tr>
        <w:trPr>
          <w:trHeight w:val="1543" w:hRule="atLeast"/>
        </w:trPr>
        <w:tc>
          <w:tcPr>
            <w:tcW w:w="1771" w:type="dxa"/>
            <w:tcBorders/>
          </w:tcPr>
          <w:p>
            <w:pPr>
              <w:pStyle w:val="Normal"/>
              <w:widowControl w:val="false"/>
              <w:spacing w:before="240" w:after="0"/>
              <w:jc w:val="right"/>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OROLLARY:</w:t>
            </w:r>
          </w:p>
          <w:p>
            <w:pPr>
              <w:pStyle w:val="Normal"/>
              <w:widowControl w:val="false"/>
              <w:spacing w:before="240" w:after="0"/>
              <w:jc w:val="both"/>
              <w:rPr>
                <w:rFonts w:ascii="Times-Roman ;Times New Roman" w:hAnsi="Times-Roman ;Times New Roman" w:eastAsia="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STRUCTION IS A PLUS OR MINUS RANDOMITY OF DATA</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effort of construction is the alignment toward the survival ofthe aligning organis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struction is the effort of bringing randomity into an area</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92</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PTIMUM SURVIVAL BEHAVIOR CONSISTS OF EFFORT IN THE MAXIMUM SURVIVAL INTEREST IN EVERYTHING CONCERNED IN THE DYNAMICS</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93</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OPTIMUM SURVIVAL SOLUTION OF ANY PROBLEM WOULD CONSIST OF THE HIGHEST ATTAINABLE SURVIVAL FOR EVERY DYNAMIC CONCERNED</w:t>
            </w:r>
          </w:p>
        </w:tc>
      </w:tr>
      <w:tr>
        <w:trPr/>
        <w:tc>
          <w:tcPr>
            <w:tcW w:w="1771"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194</w:t>
            </w:r>
          </w:p>
        </w:tc>
        <w:tc>
          <w:tcPr>
            <w:tcW w:w="9815" w:type="dxa"/>
            <w:tcBorders/>
          </w:tcPr>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WORTH OF ANY ORGANISM CONSISTS OF ITS VALUE TO THE SURVIVAL OF ITS OWN THETA ALONG ANY DYNAMIC</w:t>
            </w:r>
          </w:p>
        </w:tc>
      </w:tr>
    </w:tbl>
    <w:p>
      <w:pPr>
        <w:pStyle w:val="Normal"/>
        <w:widowControl w:val="false"/>
        <w:spacing w:before="240" w:after="0"/>
        <w:jc w:val="right"/>
        <w:rPr>
          <w:rFonts w:ascii="Times-Roman ;Times New Roman" w:hAnsi="Times-Roman ;Times New Roman" w:cs="Times-Roman ;Times New Roman"/>
          <w:color w:val="000000"/>
          <w:sz w:val="48"/>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dvanced Procedure and Axioms 1951</w:t>
      </w:r>
    </w:p>
    <w:p>
      <w:pPr>
        <w:pStyle w:val="Normal"/>
        <w:widowControl w:val="false"/>
        <w:spacing w:before="240" w:after="0"/>
        <w:jc w:val="center"/>
        <w:rPr>
          <w:rFonts w:ascii="Times-Bold ;Times New Roman" w:hAnsi="Times-Bold ;Times New Roman" w:cs="Times-Bold ;Times New Roman"/>
          <w:b/>
          <w:b/>
          <w:color w:val="000000"/>
          <w:sz w:val="24"/>
          <w:lang w:val="en-US"/>
        </w:rPr>
      </w:pPr>
      <w:r>
        <w:rPr>
          <w:rFonts w:cs="Times-Roman ;Times New Roman" w:ascii="Times-Roman ;Times New Roman" w:hAnsi="Times-Roman ;Times New Roman"/>
          <w:color w:val="000000"/>
          <w:sz w:val="48"/>
          <w:lang w:val="en-US"/>
        </w:rPr>
        <w:t>IV</w:t>
      </w:r>
    </w:p>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Bold ;Times New Roman" w:ascii="Times-Bold ;Times New Roman" w:hAnsi="Times-Bold ;Times New Roman"/>
          <w:b/>
          <w:color w:val="000000"/>
          <w:sz w:val="24"/>
          <w:lang w:val="en-US"/>
        </w:rPr>
        <w:t>PERCEPTICS</w:t>
      </w:r>
    </w:p>
    <w:p>
      <w:pPr>
        <w:pStyle w:val="Normal"/>
        <w:widowControl w:val="false"/>
        <w:spacing w:before="240" w:after="0"/>
        <w:jc w:val="center"/>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PERCEPTICS</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1 </w:t>
      </w:r>
    </w:p>
    <w:p>
      <w:pPr>
        <w:pStyle w:val="Heading1"/>
        <w:rPr>
          <w:rFonts w:ascii="Times-Roman ;Times New Roman" w:hAnsi="Times-Roman ;Times New Roman" w:cs="Times-Roman ;Times New Roman"/>
          <w:sz w:val="24"/>
          <w:lang w:val="en-US"/>
        </w:rPr>
      </w:pPr>
      <w:bookmarkStart w:id="16" w:name="__RefHeading___Toc415489986"/>
      <w:bookmarkEnd w:id="16"/>
      <w:r>
        <w:rPr>
          <w:lang w:val="en-US"/>
        </w:rPr>
        <w:t>THE FIFTY- FIVE HUMAN PERCEP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RESEARCHED 1951)</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t>
      </w:r>
      <w:r>
        <w:rPr>
          <w:rFonts w:cs="Times-Roman ;Times New Roman" w:ascii="Times-Roman ;Times New Roman" w:hAnsi="Times-Roman ;Times New Roman"/>
          <w:color w:val="000000"/>
          <w:sz w:val="24"/>
          <w:lang w:val="en-US"/>
        </w:rPr>
        <w:t>The overall subject of communication covers far more than the exchange of intelligence. Basically, communication could be called the science of percep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cience of Survival</w:t>
      </w:r>
    </w:p>
    <w:p>
      <w:pPr>
        <w:pStyle w:val="Normal"/>
        <w:widowControl w:val="false"/>
        <w:numPr>
          <w:ilvl w:val="0"/>
          <w:numId w:val="11"/>
        </w:numPr>
        <w:spacing w:before="120" w:after="0"/>
        <w:ind w:left="357" w:hanging="357"/>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IM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IGHT</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AST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COLOR</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OLIDITY (BARRIER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ELATIVE SIZES (EXTERNAL)</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OUND</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PITCH</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ON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VOLUM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HYTHM</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MELL (4 SUBDIVISION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TOUCH (4 SUBDIVISION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PERSONAL EMOT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ENDOCRINE STATE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WARENESS OF AWARENES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PERSONAL SIZ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ORGANIC SENSATION (INCLUDING HUNGER)</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HEARTBEAT</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BLOOD CIRCULAT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CELLULAR AND BACTERIAL POSIT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GRAVITIC (SELF AND OTHER WEIGHTS)</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MOTION OF SELF</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MOTION (EXTERIOR)</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BODY POSIT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JOINT POSIT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NTERNAL TEMPERATUR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EXTERNAL TEMPERATUR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BALANCE</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MUSCULAR TENSION</w:t>
      </w:r>
    </w:p>
    <w:p>
      <w:pPr>
        <w:pStyle w:val="Normal"/>
        <w:widowControl w:val="false"/>
        <w:numPr>
          <w:ilvl w:val="0"/>
          <w:numId w:val="11"/>
        </w:numPr>
        <w:spacing w:before="120" w:after="0"/>
        <w:ind w:left="357" w:hanging="357"/>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ALINE CONTENT OF SELF (BODY)</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2 </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IELDS/ MAGNETIC</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IME TRACK MOTION</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HYSICAL ENERGY (PERSONAL WEARINESS, etc. )</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RELATIVE ON EACH DYNAMIC)</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ISTURE (SELF)</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UND DIRECTION</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MOTIONAL STATE OF OTHER ORGAN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SONAL POSITION ON THE TONE SCALE</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FFINITY (SELF AND OTHER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SELF AND OTHER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ALITY (SELF AND OTHER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MOTIONAL STATE OF GROUP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PASS DIRECTION</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EVEL OF CONSCIOUSNES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IN</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OF CONCLUSIONS (PAST AND PRESENT)</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OF COMPUTATION (PAST AND PRESENT)</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OF IMAGINATION (PAST AND PRESENT)</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OF HAVING PERCEIVED (PAST AND PRESENT)</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NOT- KNOWING</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IMPORTANCE, UNIMPORTANCE</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OTHERS</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LOCATION AND PLACEMENT</w:t>
      </w:r>
    </w:p>
    <w:p>
      <w:pPr>
        <w:pStyle w:val="Normal"/>
        <w:widowControl w:val="false"/>
        <w:numPr>
          <w:ilvl w:val="1"/>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ASSES</w:t>
      </w:r>
    </w:p>
    <w:p>
      <w:pPr>
        <w:pStyle w:val="Normal"/>
        <w:widowControl w:val="false"/>
        <w:numPr>
          <w:ilvl w:val="1"/>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ACES</w:t>
      </w:r>
    </w:p>
    <w:p>
      <w:pPr>
        <w:pStyle w:val="Normal"/>
        <w:widowControl w:val="false"/>
        <w:numPr>
          <w:ilvl w:val="1"/>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CATION ITSELF</w:t>
      </w:r>
    </w:p>
    <w:p>
      <w:pPr>
        <w:pStyle w:val="Normal"/>
        <w:widowControl w:val="false"/>
        <w:numPr>
          <w:ilvl w:val="0"/>
          <w:numId w:val="7"/>
        </w:numPr>
        <w:spacing w:before="12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ERCEPTION OF APPETITE (PROBLEM COVERED UNDER 18)</w:t>
      </w:r>
    </w:p>
    <w:p>
      <w:pPr>
        <w:pStyle w:val="Normal"/>
        <w:widowControl w:val="false"/>
        <w:spacing w:before="240" w:after="0"/>
        <w:jc w:val="right"/>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7 March 1970</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3 </w:t>
      </w:r>
    </w:p>
    <w:p>
      <w:pPr>
        <w:pStyle w:val="Heading1"/>
        <w:rPr>
          <w:rFonts w:ascii="Times-Roman ;Times New Roman" w:hAnsi="Times-Roman ;Times New Roman" w:cs="Times-Roman ;Times New Roman"/>
          <w:sz w:val="24"/>
          <w:lang w:val="en-US"/>
        </w:rPr>
      </w:pPr>
      <w:bookmarkStart w:id="17" w:name="__RefHeading___Toc415489987"/>
      <w:bookmarkEnd w:id="17"/>
      <w:r>
        <w:rPr>
          <w:lang w:val="en-US"/>
        </w:rPr>
        <w:t>A BOOK OF SCAL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CAL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t>
      </w:r>
      <w:r>
        <w:rPr>
          <w:rFonts w:cs="Times-Roman ;Times New Roman" w:ascii="Times-Roman ;Times New Roman" w:hAnsi="Times-Roman ;Times New Roman"/>
          <w:color w:val="000000"/>
          <w:sz w:val="24"/>
          <w:lang w:val="en-US"/>
        </w:rPr>
        <w:t>A graduated series or scheme of rank or order.” “A graded series of tests or of performances used in rating individual intelligence or achieve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ebsters Seventh New Collegi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term “gradient scale” can be applied to anything, and means a scale of condition graduated from zero to infinity. Depending on the direction in which the scale is graduated, there could be an infinity of wrongness or an infinity of right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bsolutes are considered unobtainab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difference between one point on these scales and another point could be as different or as wide as the entire range of the scale itself, or it could be so tiny as to need the most minute discernment for its establish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Life in its highest state (top of the scale) is understanding. Life in its lower states is in a lower level of understand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Understanding is composed of Affinity, Reality and Communication. This triangle tells us that the co- existent relationship between affinity, reality and communication is such that none can be decreased without decreasing the other two. Of the three, COMMUNICATION is by far the most important. Affinity and reality exist to further communication. Under the heading of affinity we have, for instance, all the varied emotions which go from apathy at 0.1 through grief, fear, anger, antagonism, boredom, enthusiasm, exhilaration and serenity IN THAT ORDER. It is affinity and this rising scale of the characteristics of emotion which give us the Tone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characteristics and potentiality of the top of the scale or near the top are unbounded creation, outflow, certainty, certainty of awareness, going- awayness, explosion, holding apart, spreading apart, letting go, reaching, goals of a causative nature, widening space, freedom from time, separateness, differentiation, givingness of sensation, vaporizingness, glowingness, lightness, whiteness, desolidifyingness, total awareness, total understanding, total AR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bottom of the scale and the vicinity around it includes death, inflow, certainty (of unawareness), coming- backness, implosion, letting- come- together, pulling together, holding together, with- drawing, effect goals (ambition to be an effect rather than a cause), contracting space, no time or infinite time in a moment, connectingness, identification, identity, receivingness of sensation, condensation, blackness, solidification, no awareness, no understanding, no AR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various characteristics or intentions are observable for any dynamic and any univer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Between these two extremes is the mean of action where complete freedom to do any of these things of the top or bottom of the scale is exercised. Therefore, somewhere between 3.5 on the Tone Scale and 36.5, there is action.</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herever you find an individual on any of the following scales, that is his level of ARC. As a person goes up scale in auditing, he goes up scale on gradients of ARC.</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4 </w:t>
      </w:r>
    </w:p>
    <w:p>
      <w:pPr>
        <w:pStyle w:val="Heading1"/>
        <w:rPr>
          <w:rFonts w:ascii="Times-Roman ;Times New Roman" w:hAnsi="Times-Roman ;Times New Roman" w:cs="Times-Roman ;Times New Roman"/>
          <w:sz w:val="24"/>
          <w:lang w:val="en-US"/>
        </w:rPr>
      </w:pPr>
      <w:bookmarkStart w:id="18" w:name="__RefHeading___Toc415489988"/>
      <w:bookmarkEnd w:id="18"/>
      <w:r>
        <w:rPr>
          <w:lang w:val="en-US"/>
        </w:rPr>
        <w:t>THE TONE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950</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w:t>
        <w:tab/>
        <w:t>Cheerfulness</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0</w:t>
        <w:tab/>
        <w:t>Conservatism</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5</w:t>
        <w:tab/>
        <w:t>Boredom</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0</w:t>
        <w:tab/>
        <w:t>Antagonism</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5</w:t>
        <w:tab/>
        <w:t>Anger (Overt Hostility)</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1</w:t>
        <w:tab/>
        <w:t>Covert Hostility</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0</w:t>
        <w:tab/>
        <w:t>Fear</w:t>
      </w:r>
    </w:p>
    <w:p>
      <w:pPr>
        <w:pStyle w:val="Normal"/>
        <w:widowControl w:val="false"/>
        <w:spacing w:before="240" w:after="0"/>
        <w:ind w:left="567" w:hanging="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5</w:t>
        <w:tab/>
        <w:t>Grief</w:t>
      </w:r>
    </w:p>
    <w:p>
      <w:pPr>
        <w:pStyle w:val="Normal"/>
        <w:widowControl w:val="false"/>
        <w:spacing w:before="240" w:after="0"/>
        <w:ind w:left="567" w:hanging="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0.2</w:t>
        <w:tab/>
        <w:t>Apathy</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5 </w:t>
      </w:r>
    </w:p>
    <w:p>
      <w:pPr>
        <w:pStyle w:val="Heading1"/>
        <w:rPr>
          <w:rFonts w:ascii="Times-Roman ;Times New Roman" w:hAnsi="Times-Roman ;Times New Roman" w:cs="Times-Roman ;Times New Roman"/>
          <w:sz w:val="24"/>
          <w:lang w:val="en-US"/>
        </w:rPr>
      </w:pPr>
      <w:bookmarkStart w:id="19" w:name="__RefHeading___Toc415489989"/>
      <w:bookmarkEnd w:id="19"/>
      <w:r>
        <w:rPr>
          <w:lang w:val="en-US"/>
        </w:rPr>
        <w:t>EMOTION AND AFFINITY SCALE</w:t>
      </w:r>
    </w:p>
    <w:p>
      <w:pPr>
        <w:pStyle w:val="Normal"/>
        <w:widowControl w:val="false"/>
        <w:spacing w:before="240" w:after="0"/>
        <w:jc w:val="both"/>
        <w:rPr/>
      </w:pPr>
      <w:r>
        <w:rPr>
          <w:rFonts w:eastAsia="Times-Roman ;Times New Roman"/>
        </w:rPr>
        <w:t xml:space="preserve"> </w:t>
      </w:r>
      <w:r>
        <w:rPr/>
        <w:t>The emotional scale refers to the subjective feelings of the individual; the affinity scale refers to his relation with other people. The affinity scale may refer, at any particular time, to just one, or to a small number of people. But as affinity is suppressed repeatedly, the individual will begin to take on an habitual tone level on the affinity scale, an habitual reaction to almost all people.</w:t>
      </w:r>
    </w:p>
    <w:tbl>
      <w:tblPr>
        <w:tblW w:w="11586" w:type="dxa"/>
        <w:jc w:val="left"/>
        <w:tblInd w:w="-75" w:type="dxa"/>
        <w:tblLayout w:type="fixed"/>
        <w:tblCellMar>
          <w:top w:w="0" w:type="dxa"/>
          <w:left w:w="70" w:type="dxa"/>
          <w:bottom w:w="0" w:type="dxa"/>
          <w:right w:w="70" w:type="dxa"/>
        </w:tblCellMar>
      </w:tblPr>
      <w:tblGrid>
        <w:gridCol w:w="1771"/>
        <w:gridCol w:w="4670"/>
        <w:gridCol w:w="8"/>
        <w:gridCol w:w="51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both"/>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EMOTION</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AFFIN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agerness- exhilarat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ve- strong, outg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3.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rong interest</w:t>
              <w:br/>
              <w:t>Mild interes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riendliness</w:t>
              <w:br/>
              <w:t>Tentative advan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ten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lerance without much out- going action - acceptance of advances off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2.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difference</w:t>
              <w:br/>
              <w:t>Boredom</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eglect of person or people</w:t>
              <w:br/>
              <w:t>Dislike, attempts to get away from th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ressed resentmen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tagonis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ger</w:t>
              <w:br/>
              <w:t>Unexpressed resentmen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te, violent and expressed</w:t>
              <w:br/>
              <w:t>Covert host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ear</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cute Shyness, propitiation, withdrawal from peo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0.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ief</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pplication, pleas for pity, desperate attempts to win sup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pathy</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plete withdrawal from person or people no attempt to contact</w:t>
            </w:r>
          </w:p>
        </w:tc>
      </w:tr>
    </w:tbl>
    <w:p>
      <w:pPr>
        <w:pStyle w:val="Normal"/>
        <w:widowControl w:val="false"/>
        <w:spacing w:before="240" w:after="0"/>
        <w:jc w:val="right"/>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Notes on the Lectures 1950</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6 </w:t>
      </w:r>
    </w:p>
    <w:p>
      <w:pPr>
        <w:pStyle w:val="Heading1"/>
        <w:rPr>
          <w:rFonts w:ascii="Times-Roman ;Times New Roman" w:hAnsi="Times-Roman ;Times New Roman" w:cs="Times-Roman ;Times New Roman"/>
          <w:sz w:val="24"/>
          <w:lang w:val="en-US"/>
        </w:rPr>
      </w:pPr>
      <w:bookmarkStart w:id="20" w:name="__RefHeading___Toc415489990"/>
      <w:bookmarkEnd w:id="20"/>
      <w:r>
        <w:rPr>
          <w:lang w:val="en-US"/>
        </w:rPr>
        <w:t>REALITY AND COMMUNICATION SCALE</w:t>
      </w:r>
    </w:p>
    <w:p>
      <w:pPr>
        <w:pStyle w:val="Normal"/>
        <w:widowControl w:val="false"/>
        <w:spacing w:before="240" w:after="0"/>
        <w:jc w:val="both"/>
        <w:rPr/>
      </w:pPr>
      <w:r>
        <w:rPr>
          <w:rFonts w:eastAsia="Times-Roman ;Times New Roman"/>
        </w:rPr>
        <w:t xml:space="preserve"> </w:t>
      </w:r>
      <w:r>
        <w:rPr/>
        <w:t>The reality scale refers to the individuals hold on reality and his agreement with others on what reality is. Reality breaks are actually disagreements on reality, usually resulting only from a different viewpoint and not from actual differences in reality itself. The communication scale refers to the individual’s ability to communicate with other people.</w:t>
      </w:r>
    </w:p>
    <w:tbl>
      <w:tblPr>
        <w:tblW w:w="11586" w:type="dxa"/>
        <w:jc w:val="left"/>
        <w:tblInd w:w="-75" w:type="dxa"/>
        <w:tblLayout w:type="fixed"/>
        <w:tblCellMar>
          <w:top w:w="0" w:type="dxa"/>
          <w:left w:w="70" w:type="dxa"/>
          <w:bottom w:w="0" w:type="dxa"/>
          <w:right w:w="70" w:type="dxa"/>
        </w:tblCellMar>
      </w:tblPr>
      <w:tblGrid>
        <w:gridCol w:w="1488"/>
        <w:gridCol w:w="4819"/>
        <w:gridCol w:w="527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REALITY</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COMMUNIC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ARCH FOR DIFFERENT VIEW POINTS and changes in reality in order to broaden own reality - complete flexibility in understan- ding, relating and eval- uating different realitie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ILITY TO COMMUNICATE COMPLETELY, witholding nothing; ability to create and construct through convers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ILITY TO UNDERSTAND, , RELATE AND EVALUATE REALITY, regardless of change or difference in viewpoint, moderate flexibility in realities brought to view without eager search for new one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WIFT EXCHANGE of deepseated deeply felt beliefs and ide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TTEMPTS TO RECONCILE with conflicting reality</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ENTATIVE EXPRESSION of OWN reality limited number of personal beliefs and - limited flexibility of ide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POSSIBLE VALIDITY of different reality (viewpoint) without relating it to own reality</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ASUAL EXCHANGE of superficial chat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DIFFERENCE TO CONFLIC- TING REALITY - “Maybe -“argue about it” attitude - dismissal of communication - not trying to get percep- tics clear</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DIFFERENCE TO COMMUNICA- TION of others - “Let’s not who cares? attitude if toward environ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Helvetica;Arial" w:hAnsi="Helvetica;Arial" w:cs="Helvetica;Arial"/>
                <w:b/>
                <w:b/>
                <w:color w:val="000000"/>
                <w:sz w:val="24"/>
                <w:lang w:val="en-US"/>
              </w:rPr>
            </w:pPr>
            <w:r>
              <w:rPr>
                <w:rFonts w:cs="Helvetica;Arial" w:ascii="Helvetica;Arial" w:hAnsi="Helvetica;Arial"/>
                <w:b/>
                <w:color w:val="000000"/>
                <w:sz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EFUSAL TO MATCH TWO REALITIES, rejection conflicting reality“So what?” attitud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REFUSAL TO ACCEPT COMMUNI- CATION of other person (or of environment) - turning to other sources of communication</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47 </w:t>
      </w:r>
    </w:p>
    <w:tbl>
      <w:tblPr>
        <w:tblW w:w="11586" w:type="dxa"/>
        <w:jc w:val="left"/>
        <w:tblInd w:w="-75" w:type="dxa"/>
        <w:tblLayout w:type="fixed"/>
        <w:tblCellMar>
          <w:top w:w="0" w:type="dxa"/>
          <w:left w:w="70" w:type="dxa"/>
          <w:bottom w:w="0" w:type="dxa"/>
          <w:right w:w="70" w:type="dxa"/>
        </w:tblCellMar>
      </w:tblPr>
      <w:tblGrid>
        <w:gridCol w:w="1771"/>
        <w:gridCol w:w="4820"/>
        <w:gridCol w:w="499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ERBAL DOUBT - defence own reality, attempts to undermine others situation</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DIRECT POT- SHOOTING, nagging, nasty cracks, in- validating other person 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STRUCTION OF OPPOSING REALITY, wrecking or changing it, knocking props from other persons reality - “You’re wrong”! attitude. If reality is environmental, destruc- tion is accomplished only through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HUTTING OFF OTHER person’s communication, destruction out of it - “Shut up!” “Drop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OUBT OF OPPOSING REALITY, , non- verbal disbelief refusal to accept con- flicting reality with- out trying to fight back</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BBORN SILENCE, sulking, refusal to communicate further, rejection of attempted communication by 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DOUBT OF OWN REALITY-  insecurity; attempts to gain reassurance; if reality is environmental appeasement of gods or elements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YING to avoid real commu- cation; can take the form of pretended agreement, - flattery or verbal appeasements; or simply a false picture of person’s feelings and ideas; false facade, artificial pers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HAME, anxiety, strong doubt of own reality with consequent inability to act within it, must be told what to do if person is to act at all, afraid to act himself since he has no way to assess consequences</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VASIVENESS to avoid com- munication; hiding person’s own thoughts and feelings superficial communication built on accepted standards without relation to person’s real feelings; or schizoid secre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PLETE WITHDRAWAL from, conflicting reality refusal to test own reality against conflicting one; Locked in own rigid reality - psychotic</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ABILITY TO COMMUNICATE; completely unrespons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tc>
      </w:tr>
    </w:tbl>
    <w:p>
      <w:pPr>
        <w:pStyle w:val="Normal"/>
        <w:widowControl w:val="false"/>
        <w:spacing w:before="240" w:after="0"/>
        <w:jc w:val="right"/>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otes on the Lectures 1950</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48 </w:t>
      </w:r>
    </w:p>
    <w:p>
      <w:pPr>
        <w:pStyle w:val="Heading1"/>
        <w:rPr>
          <w:rFonts w:ascii="Times-Roman ;Times New Roman" w:hAnsi="Times-Roman ;Times New Roman" w:cs="Times-Roman ;Times New Roman"/>
          <w:sz w:val="24"/>
          <w:lang w:val="en-US"/>
        </w:rPr>
      </w:pPr>
      <w:bookmarkStart w:id="21" w:name="__RefHeading___Toc415489991"/>
      <w:bookmarkEnd w:id="21"/>
      <w:r>
        <w:rPr>
          <w:lang w:val="en-US"/>
        </w:rPr>
        <w:t>BEHAVIOR AND PHYSIOLOGICAL SCALE</w:t>
      </w:r>
    </w:p>
    <w:p>
      <w:pPr>
        <w:pStyle w:val="Normal"/>
        <w:widowControl w:val="false"/>
        <w:spacing w:before="240" w:after="0"/>
        <w:jc w:val="both"/>
        <w:rPr/>
      </w:pPr>
      <w:r>
        <w:rPr>
          <w:rFonts w:eastAsia="Times-Roman ;Times New Roman"/>
        </w:rPr>
        <w:t xml:space="preserve"> </w:t>
      </w:r>
      <w:r>
        <w:rPr/>
        <w:t>This refers to objective events which can be measured</w:t>
      </w:r>
    </w:p>
    <w:tbl>
      <w:tblPr>
        <w:tblW w:w="11586" w:type="dxa"/>
        <w:jc w:val="left"/>
        <w:tblInd w:w="-75" w:type="dxa"/>
        <w:tblLayout w:type="fixed"/>
        <w:tblCellMar>
          <w:top w:w="0" w:type="dxa"/>
          <w:left w:w="70" w:type="dxa"/>
          <w:bottom w:w="0" w:type="dxa"/>
          <w:right w:w="70" w:type="dxa"/>
        </w:tblCellMar>
      </w:tblPr>
      <w:tblGrid>
        <w:gridCol w:w="2338"/>
        <w:gridCol w:w="4395"/>
        <w:gridCol w:w="48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BEHAVIOR</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PHYSIOLOG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toward, by swift approach</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ull control of autonomic cortex, both cranio- sacral and thoracolumbar systems of auto- nomic functioning at optimum under direction of cortex; muscle tone excellent; reactions excellent; energy level high 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toward, approaching well,</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derate control of autonomic by cortex; cranio- sacral function- thoracolumbar slightly depressed; muscle tone good; reactions good; energy level moder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toward,</w:t>
              <w:br/>
              <w:t>slow approach</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tonomic functioning independent of cortex; cranio- sacral func- tioning well, slight activity in thoracolumbar muscle tone fair; energy level fai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 motion,</w:t>
              <w:br/>
              <w:t>Stay</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tonomic independent of cortex; cranio- sacral functioning well, but no activity in thoracolum- bar; muscle tone, reaction time and energy level po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away,</w:t>
              <w:br/>
              <w:t>recede slowly</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tonomic begins to take over control; cranio- sacral inhibi- ted, thoracolumbar up; slight restlessness, heightened activity, wavering atten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away,</w:t>
              <w:br/>
              <w:t>Recede quickly</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Increased activity thoracolumbar cranio- sacral more suppressed; increased restlessness, wavering of attention, inability to concentrat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Helvetica;Arial" w:hAnsi="Helvetica;Arial" w:cs="Helvetica;Arial"/>
                <w:b/>
                <w:b/>
                <w:color w:val="000000"/>
                <w:sz w:val="24"/>
                <w:lang w:val="en-US"/>
              </w:rPr>
            </w:pPr>
            <w:r>
              <w:rPr>
                <w:rFonts w:cs="Times-Roman ;Times New Roman" w:ascii="Times-Roman ;Times New Roman" w:hAnsi="Times-Roman ;Times New Roman"/>
                <w:b/>
                <w:color w:val="000000"/>
                <w:sz w:val="24"/>
                <w:lang w:val="en-US"/>
              </w:rPr>
              <w:t>Tone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Motion toward,,</w:t>
              <w:br/>
              <w:t>slow attack</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Increased activity of thoraco- lumbar inhibition of cranio- sacral; irritability; increased heart action, spasmodic contrac- tions of gastro- intestinal tract, respiration increased</w:t>
            </w:r>
          </w:p>
        </w:tc>
      </w:tr>
    </w:tbl>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pPr>
      <w:r>
        <w:rPr>
          <w:rFonts w:eastAsia="Helvetica;Arial"/>
        </w:rPr>
        <w:t xml:space="preserve"> </w:t>
      </w:r>
      <w:r>
        <w:rPr/>
        <w:t xml:space="preserve">49 </w:t>
      </w:r>
    </w:p>
    <w:tbl>
      <w:tblPr>
        <w:tblW w:w="11586" w:type="dxa"/>
        <w:jc w:val="left"/>
        <w:tblInd w:w="-75" w:type="dxa"/>
        <w:tblLayout w:type="fixed"/>
        <w:tblCellMar>
          <w:top w:w="0" w:type="dxa"/>
          <w:left w:w="70" w:type="dxa"/>
          <w:bottom w:w="0" w:type="dxa"/>
          <w:right w:w="70" w:type="dxa"/>
        </w:tblCellMar>
      </w:tblPr>
      <w:tblGrid>
        <w:gridCol w:w="1913"/>
        <w:gridCol w:w="4820"/>
        <w:gridCol w:w="485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toward,</w:t>
              <w:br/>
              <w:t>violent attack</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ull autonomic mobilization for violent attack; complete inhi- bition of cranio- sacral, tho- racolumbar in full action; res- piration and pulse fast and deep; stasis of gastro- intes- tinal tract; blood to periphe- ral vascular syst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away,</w:t>
              <w:br/>
              <w:t>slow retrea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Autonomic settles down to chronic rage reaction, inhibi- tion of cranio- sacral; imper- fect gastro- intestinal action; increased peripheral vascular circulation, increased pulse and respirat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otion away,</w:t>
              <w:br/>
              <w:t>violent fle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tonomic mobilization for full flight reaction; laxity of gastrointestinal tract; all blood to peripheral vascular system, especially muscles for rapid flight; breathing and pulse rapid and shallo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light motion</w:t>
              <w:br/>
              <w:t>agitation in one</w:t>
              <w:br/>
              <w:t>pla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utonomic mobilized for cry for help, grief; cranio- sacral on full; thoracolumbar inhibited; Suffer deep, sobbing breathing; pulse hard and irregular; discharge of tears and other bodily secre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 motion,</w:t>
              <w:br/>
              <w:t>Succumb</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hock reaction; thoracolumbar inhibited; cranio- sacral full on gradually decreasing as organism approaches death; breathing shallow and irregular; pulse thready; blood pooled in internal organs; muscles limp, lacking tone; pall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b/>
                <w:b/>
                <w:color w:val="000000"/>
                <w:sz w:val="24"/>
                <w:lang w:val="en-US"/>
              </w:rPr>
            </w:pPr>
            <w:r>
              <w:rPr>
                <w:rFonts w:cs="Times-Roman ;Times New Roman" w:ascii="Times-Roman ;Times New Roman" w:hAnsi="Times-Roman ;Times New Roman"/>
                <w:b/>
                <w:color w:val="000000"/>
                <w:sz w:val="24"/>
                <w:lang w:val="en-US"/>
              </w:rPr>
              <w:t>Tone 0</w:t>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n any particular situation two or three of the above patterns will predominate. Usually the behavior and physiological patterns will be involved in any suppressor action. The speed at which the organism descends the tone scale varies widely. It may be arrested at any point, it may stay withn one level for a long period of time before descending, or it may proceed so rapidly that the individual is unconscious almost before he realizes a suppressor is acting.</w:t>
            </w:r>
          </w:p>
        </w:tc>
      </w:tr>
    </w:tbl>
    <w:p>
      <w:pPr>
        <w:pStyle w:val="Normal"/>
        <w:widowControl w:val="false"/>
        <w:spacing w:before="240" w:after="0"/>
        <w:jc w:val="right"/>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otes on the Lectures 1950</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0 </w:t>
      </w:r>
    </w:p>
    <w:p>
      <w:pPr>
        <w:pStyle w:val="Heading1"/>
        <w:rPr>
          <w:rFonts w:ascii="Times-Roman ;Times New Roman" w:hAnsi="Times-Roman ;Times New Roman" w:cs="Times-Roman ;Times New Roman"/>
          <w:sz w:val="24"/>
          <w:lang w:val="en-US"/>
        </w:rPr>
      </w:pPr>
      <w:bookmarkStart w:id="22" w:name="__RefHeading___Toc415489992"/>
      <w:bookmarkEnd w:id="22"/>
      <w:r>
        <w:rPr>
          <w:lang w:val="en-US"/>
        </w:rPr>
        <w:t>SCALE OF MO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951</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e THE AXIOMS OF DIANETICS: 5, 11 and 28 - 31.</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 Cheer Returns motion constructivel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5 Amusement Turns motion to advantag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0 Conservatism Holds motion at a status quo</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5 Boredom Moves with any mo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0 Antagonism Bats motion back</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5 Anger Holds motion, to destro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1 Covert Hostility Avoids motion, moves secretl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5 Grief Is molded by motion</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0.2 Apathy Is pierced by motion</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1 </w:t>
      </w:r>
    </w:p>
    <w:p>
      <w:pPr>
        <w:pStyle w:val="Heading1"/>
        <w:rPr>
          <w:rFonts w:ascii="Times-Roman ;Times New Roman" w:hAnsi="Times-Roman ;Times New Roman" w:cs="Times-Roman ;Times New Roman"/>
          <w:sz w:val="24"/>
          <w:lang w:val="en-US"/>
        </w:rPr>
      </w:pPr>
      <w:bookmarkStart w:id="23" w:name="__RefHeading___Toc415489993"/>
      <w:bookmarkEnd w:id="23"/>
      <w:r>
        <w:rPr>
          <w:lang w:val="en-US"/>
        </w:rPr>
        <w:t>THE EMOTIONAL TONE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THETAN- PLUS- BODY RANGE: 0.0 TO 4.0</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 THETAN SCALE RANGE: -8.0 TO 40.0</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40.0 Serenity of Beingness 8.0 Exhilaration 4.0 Enthusiasm 3.0 Conservatism 2.5 Boredom 2.0 Antagonism 1.8 Pain 1.5 Anger 1.2 No Sympathy 1.1 Covert Hostility 1.0 Fear 0.9 Sympathy 0.8 Propitiation 0.5 Grief 0.375 Making Amends 0.05 Apathy 0.0 Being a Body (Death) -0.2 Being Other Bodies -1.0 Punishing Other Bodies -1.3 Responsibility as Blame -1.5 Controlling Bodies -2.2 Protecting Bodies -3.0 Owning Bodies -3.5 Approval From Bodies -4.0 Needing Bodies -8.0 Hiding</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CO Bulletin of 18 September 1967 Corrected 4 April 1974</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2 </w:t>
      </w:r>
    </w:p>
    <w:p>
      <w:pPr>
        <w:pStyle w:val="Heading1"/>
        <w:rPr>
          <w:rFonts w:ascii="Times-Roman ;Times New Roman" w:hAnsi="Times-Roman ;Times New Roman" w:cs="Times-Roman ;Times New Roman"/>
          <w:sz w:val="24"/>
          <w:lang w:val="en-US"/>
        </w:rPr>
      </w:pPr>
      <w:bookmarkStart w:id="24" w:name="__RefHeading___Toc415489994"/>
      <w:bookmarkEnd w:id="24"/>
      <w:r>
        <w:rPr>
          <w:lang w:val="en-US"/>
        </w:rPr>
        <w:t>TONE SCALE IN FUL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ONE SCALE EXPANDED KNOW TO MYSTERY SCALE</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Serenity of Beingness 40.0 Know Postulates 30.0 Not Know Games 22.0 Know About Action 20.0 Look Exhilaration 8.0 Plus Emotion Aesthetic 6.0 Enthusiasm 4.0 Cheerfulness 3.5 Strong Interest 3.3 Conservatism 3.0 Mild Interest 2.9 Contented 2.8 Disinterested 2.6 Boredom 2.5 Monotony 2.4 Antagonism 2.0 Minus Emotion Hostility 1.9 Pain 1.8 Anger 1.5 Hate 1.4 Resentment 1.3 No Sympathy 1.2 Unexpressed Resentment 1.15 Covert Hostility 1.1 Anxiety 1.02 Fear 1.0 Despair .98 Terror .96 Numb .94 Sympathy .9 Propitiation -( higher toned- selectively gives) .8 Grief .5 Making Amends -( propitiation- can’t w/ h anything) .375</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3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Undeserving .3 Self- abasement .2 Victim .1 Hopeless .07 Apathy .05 Useless .03 Dying .01 Body Death 0.0 Failure 0.0 Pity -0.1 Shame (being other bodies) -0.2 Accountable -0.7 Blame-( punishing other bodies) -1.0 Regret-( responsibility as blame) -1.3 Controlling Bodies -1.5 Effort Protecting Bodies -2.2 Owning Bodies -3.0 Think Approval from Bodies -3.5 Needing Bodies -4.0 Symbols Worshipping Bodies -5.0 Eat Sacrifice -6.0 Sex Hiding -8.0 Mystery Being Objects -10.0 Wait Being Nothing -20.0 Unconscious Can’t Hide -30.0 Total Failure -40.0</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COB 25 Sept. 1971RA</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4 </w:t>
      </w:r>
    </w:p>
    <w:p>
      <w:pPr>
        <w:pStyle w:val="Heading1"/>
        <w:rPr>
          <w:rFonts w:ascii="Times-Roman ;Times New Roman" w:hAnsi="Times-Roman ;Times New Roman" w:cs="Times-Roman ;Times New Roman"/>
          <w:sz w:val="24"/>
          <w:lang w:val="en-US"/>
        </w:rPr>
      </w:pPr>
      <w:bookmarkStart w:id="25" w:name="__RefHeading___Toc415489995"/>
      <w:bookmarkEnd w:id="25"/>
      <w:r>
        <w:rPr>
          <w:lang w:val="en-US"/>
        </w:rPr>
        <w:t>DEI TO CDEI</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original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Desire 1.5Enforce .5 Inhibi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as expanded in 1952 to</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uriosity Desire Enforce Inhibi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n 1959 I found another vital point on this scale which gives us a new case entrance point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uriosity Desire Enforce Inhibit Unknow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uspecting also that “Wait” fits between Unknown and Inhibi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o Make these agree in intention, they would beco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terest Desire Enforce Inhibit Unkn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is scale also is found to invert - similar to the Dynamics, and below sanity on any subject. Thu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know Inhibit Enforce Desire Interes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se points, particularly on the inverted scale, going down, are lowered by failure. Each lower step is an explanation to justify having failed with the upper leve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One seeks to not know something and fails. One then seeks to inhibit i t a n d f a i l s . Therefore one seeks to enforce it and fails. Thus one explains by desiring it and fails. And not really being able to have it, shows thereafter an obsessive interest in i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above inversion is of course all reacti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later expansion of the scale gives us:</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K Know U Unknow</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5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 Curious D Desire E Enforce IInhibit O Absence of (“ No....”) F Falsif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ndard Tech U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old DEI cycle gives us an important tool used in today’s standard technology for Level III, the handling of ARC Breaks. An “ARCU - CDEI” assessment u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Affinity R Reality C Communication U Understand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n conjunction with</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 Curious about ....... D Desired ....... E Enforced ....... I Inhibited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is is part of the Level III tech of R (Routine= 3H.)</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t works like a bomb.</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6 </w:t>
      </w:r>
    </w:p>
    <w:p>
      <w:pPr>
        <w:pStyle w:val="Heading1"/>
        <w:rPr>
          <w:rFonts w:ascii="Times-Roman ;Times New Roman" w:hAnsi="Times-Roman ;Times New Roman" w:cs="Times-Roman ;Times New Roman"/>
          <w:sz w:val="24"/>
          <w:lang w:val="en-US"/>
        </w:rPr>
      </w:pPr>
      <w:bookmarkStart w:id="26" w:name="__RefHeading___Toc415489996"/>
      <w:bookmarkEnd w:id="26"/>
      <w:r>
        <w:rPr>
          <w:lang w:val="en-US"/>
        </w:rPr>
        <w:t>CDEI CYCLE WITH LOWER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urios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si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force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hibi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wnership</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ote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idden</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Creation of Human Ability R2- 60</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7 </w:t>
      </w:r>
    </w:p>
    <w:p>
      <w:pPr>
        <w:pStyle w:val="Heading1"/>
        <w:rPr>
          <w:rFonts w:ascii="Times-Roman ;Times New Roman" w:hAnsi="Times-Roman ;Times New Roman" w:cs="Times-Roman ;Times New Roman"/>
          <w:sz w:val="24"/>
          <w:lang w:val="en-US"/>
        </w:rPr>
      </w:pPr>
      <w:bookmarkStart w:id="27" w:name="__RefHeading___Toc415489997"/>
      <w:bookmarkEnd w:id="27"/>
      <w:r>
        <w:rPr>
          <w:lang w:val="en-US"/>
        </w:rPr>
        <w:t>POINTS OF CASE ADDR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ough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mo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ffor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TENDED, THIS BECOM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esthet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Reas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mo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ffor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Matter</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dvanced Procedure and Axioms, 1951 Scientology 8- 80, 1952</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8 </w:t>
      </w:r>
    </w:p>
    <w:p>
      <w:pPr>
        <w:pStyle w:val="Heading1"/>
        <w:rPr>
          <w:rFonts w:ascii="Times-Roman ;Times New Roman" w:hAnsi="Times-Roman ;Times New Roman" w:cs="Times-Roman ;Times New Roman"/>
          <w:sz w:val="24"/>
          <w:lang w:val="en-US"/>
        </w:rPr>
      </w:pPr>
      <w:bookmarkStart w:id="28" w:name="__RefHeading___Toc415489998"/>
      <w:bookmarkEnd w:id="28"/>
      <w:r>
        <w:rPr>
          <w:lang w:val="en-US"/>
        </w:rPr>
        <w:t>SCALE OF IDENTIF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952)</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fferenti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soci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dentify</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Disassociat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59 </w:t>
      </w:r>
    </w:p>
    <w:p>
      <w:pPr>
        <w:pStyle w:val="Heading1"/>
        <w:rPr>
          <w:rFonts w:ascii="Times-Roman ;Times New Roman" w:hAnsi="Times-Roman ;Times New Roman" w:cs="Times-Roman ;Times New Roman"/>
          <w:sz w:val="24"/>
          <w:lang w:val="en-US"/>
        </w:rPr>
      </w:pPr>
      <w:bookmarkStart w:id="29" w:name="__RefHeading___Toc415489999"/>
      <w:bookmarkEnd w:id="29"/>
      <w:r>
        <w:rPr>
          <w:lang w:val="en-US"/>
        </w:rPr>
        <w:t>A TABLE OF RELATIONSHIP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0 20.0 0.0</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art Change Stop</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ace Energy Ti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ingness Doingness Hav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ositive Current Negati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reation Alteration Destru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ception Living Death</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fferentiation Association Identif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RC applies to each column or for any one of the above statements of experien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ll eight dynamics apply to each column and thus to any of the above statements.</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cientology 8- 8008</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0 </w:t>
      </w:r>
    </w:p>
    <w:p>
      <w:pPr>
        <w:pStyle w:val="Heading1"/>
        <w:rPr>
          <w:rFonts w:ascii="Times-Roman ;Times New Roman" w:hAnsi="Times-Roman ;Times New Roman" w:cs="Times-Roman ;Times New Roman"/>
          <w:sz w:val="24"/>
          <w:lang w:val="en-US"/>
        </w:rPr>
      </w:pPr>
      <w:bookmarkStart w:id="30" w:name="__RefHeading___Toc415490000"/>
      <w:bookmarkEnd w:id="30"/>
      <w:r>
        <w:rPr>
          <w:lang w:val="en-US"/>
        </w:rPr>
        <w:t>KNOW TO MYSTERY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953)</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Know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Look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mot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ffort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ink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ymboliz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at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ex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Myster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XPANDED KNOW TO MYSTERY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ative St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ot Kn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Know Abou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Look</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mo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ffor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ink</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ymbo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a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ex</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Myster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ait</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Unconsciou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1 </w:t>
      </w:r>
    </w:p>
    <w:p>
      <w:pPr>
        <w:pStyle w:val="Heading1"/>
        <w:rPr>
          <w:rFonts w:ascii="Times-Roman ;Times New Roman" w:hAnsi="Times-Roman ;Times New Roman" w:cs="Times-Roman ;Times New Roman"/>
          <w:sz w:val="24"/>
          <w:lang w:val="en-US"/>
        </w:rPr>
      </w:pPr>
      <w:bookmarkStart w:id="31" w:name="__RefHeading___Toc415490001"/>
      <w:bookmarkEnd w:id="31"/>
      <w:r>
        <w:rPr>
          <w:lang w:val="en-US"/>
        </w:rPr>
        <w:t>SCALE OF KNOW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Kn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t- Kn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Know Abou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ge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member</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Occlud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2 </w:t>
      </w:r>
    </w:p>
    <w:p>
      <w:pPr>
        <w:pStyle w:val="Heading1"/>
        <w:rPr>
          <w:rFonts w:ascii="Times-Roman ;Times New Roman" w:hAnsi="Times-Roman ;Times New Roman" w:cs="Times-Roman ;Times New Roman"/>
          <w:sz w:val="24"/>
          <w:lang w:val="en-US"/>
        </w:rPr>
      </w:pPr>
      <w:bookmarkStart w:id="32" w:name="__RefHeading___Toc415490002"/>
      <w:bookmarkEnd w:id="32"/>
      <w:r>
        <w:rPr>
          <w:lang w:val="en-US"/>
        </w:rPr>
        <w:t>A PAN DETERMINISM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t>
      </w:r>
      <w:r>
        <w:rPr>
          <w:rFonts w:cs="Times-Roman ;Times New Roman" w:ascii="Times-Roman ;Times New Roman" w:hAnsi="Times-Roman ;Times New Roman"/>
          <w:color w:val="000000"/>
          <w:sz w:val="24"/>
          <w:lang w:val="en-US"/>
        </w:rPr>
        <w:t>... is in total controversy to some of the most cherished beliefs of Man, but may I point out to you quickly that Man is not an entirely sane person, and thus some of his beliefs must be somewhat aberrated. There is such a thing as courage, but there is not such a thing as sanity totally oppos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ianetics 55!</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N DETERMINIS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willingness to start, change and stop on any and all dynamics; to start, change and stop two or more forces, whether or not opposed. (Two or more individuals, two or more groups, two or more planets, two or more life- species, two or more universes, two or more spirits, etc.) Would not necessarily fight, choose sid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IGHT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willingness to fight things, choose sid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UST/ MUST NOT HAPPEN AGAI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ome willingness to associate and repair, but no willingness to let certain things happen agai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PAI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illingness to repair somewha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SOCIATION</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illingness to associate somewhat. Unwilling to repair anything. Unwilling to associate with anything.</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3 </w:t>
      </w:r>
    </w:p>
    <w:p>
      <w:pPr>
        <w:pStyle w:val="Heading1"/>
        <w:rPr>
          <w:rFonts w:ascii="Times-Roman ;Times New Roman" w:hAnsi="Times-Roman ;Times New Roman" w:cs="Times-Roman ;Times New Roman"/>
          <w:sz w:val="24"/>
          <w:lang w:val="en-US"/>
        </w:rPr>
      </w:pPr>
      <w:bookmarkStart w:id="33" w:name="__RefHeading___Toc415490003"/>
      <w:bookmarkEnd w:id="33"/>
      <w:r>
        <w:rPr>
          <w:lang w:val="en-US"/>
        </w:rPr>
        <w:t>RESPONSIBILITY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 DETERIORATION OF PAN DETERMINISM OVER A GAME INTO “NO RESPONSIBIL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 PREVIOUS OR CURRENT CONTACT No responsibility or liabil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AN DETERMINISM Full responsibility for both sides of ga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THER DETERMINISM No responsibility for other side of ga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ELF DETERMINISM Full responsibility for self, no responsibility for other side of ga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ALENCE (CIRCUIT) No responsibility for the game, for either side of the game or for a former self.</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7 January 1962</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4 </w:t>
      </w:r>
    </w:p>
    <w:p>
      <w:pPr>
        <w:pStyle w:val="Heading1"/>
        <w:rPr>
          <w:rFonts w:ascii="Times-Roman ;Times New Roman" w:hAnsi="Times-Roman ;Times New Roman" w:cs="Times-Roman ;Times New Roman"/>
          <w:sz w:val="24"/>
          <w:lang w:val="en-US"/>
        </w:rPr>
      </w:pPr>
      <w:bookmarkStart w:id="34" w:name="__RefHeading___Toc415490004"/>
      <w:bookmarkEnd w:id="34"/>
      <w:r>
        <w:rPr>
          <w:lang w:val="en-US"/>
        </w:rPr>
        <w:t>HAVINGNESS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re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Responsible for (willing to contro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tribute to</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as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ubstitu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aste substitu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ust be confront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ust be contributed to</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Created</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5 </w:t>
      </w:r>
    </w:p>
    <w:p>
      <w:pPr>
        <w:pStyle w:val="Heading1"/>
        <w:rPr>
          <w:rFonts w:ascii="Times-Roman ;Times New Roman" w:hAnsi="Times-Roman ;Times New Roman" w:cs="Times-Roman ;Times New Roman"/>
          <w:sz w:val="24"/>
          <w:lang w:val="en-US"/>
        </w:rPr>
      </w:pPr>
      <w:bookmarkStart w:id="35" w:name="__RefHeading___Toc415490005"/>
      <w:bookmarkEnd w:id="35"/>
      <w:r>
        <w:rPr>
          <w:lang w:val="en-US"/>
        </w:rPr>
        <w:t>THE PRE- HAVINGNESS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avingness Failed Havingness Interest Failed Interest Communication Failed Communication Control Failed Control Help Failed Help Overts Failed Overts Witholds Failed Witholds Importance Failed Importance Leave Failed Leave Protect Failed Protect Abandon Failed to Abandon Endure Failed to Endure Inverted Help Inverted Control Inverted Communication Inverted Interest Obsessive Can’t Have No Effect</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CO Bulletin of 2 February 1961</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6 </w:t>
      </w:r>
    </w:p>
    <w:p>
      <w:pPr>
        <w:pStyle w:val="Heading1"/>
        <w:rPr>
          <w:rFonts w:ascii="Times-Roman ;Times New Roman" w:hAnsi="Times-Roman ;Times New Roman" w:cs="Times-Roman ;Times New Roman"/>
          <w:sz w:val="24"/>
          <w:lang w:val="en-US"/>
        </w:rPr>
      </w:pPr>
      <w:bookmarkStart w:id="36" w:name="__RefHeading___Toc415490006"/>
      <w:bookmarkEnd w:id="36"/>
      <w:r>
        <w:rPr>
          <w:lang w:val="en-US"/>
        </w:rPr>
        <w:t>EFFECT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wo Rules for Happy Liv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BE ABLE TO EXPERIENCE ANYTH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 CAUSE ONLY THOSE THINGS WHICH OTHERS CAN EXPERIENCE EASIL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cientology: A New Slant on Lif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way a preclear receives an effect (effect tolerable on self) and the way he acts toward others, including the auditor (effect believed necessary on others) can be observed by an auditor and used to spot the preclear’s Tone level, either chronic or temporary, on any or all dynam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se are some examples of what might be observed at different Tone leve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THUSIAS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Can receive large effects on self (the man who loses his fortune and bounces back). He is willing to receive other people’s opinions, can accept large changes, he knows he has had a case change and is willing to change. He can accept defeats and will persist. Does not compulsively prevent effect on self.</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He has considerable ability to create effects on others but is not under compulsion to create effects, he is not compelled to affect other people’s lives, he grants beingness, can tolerate differences in peop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NSERVATIS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Not very willing to receive effects that change the status quo. Not willing to be questioned on some subjects, not willing to have other people’s attention directed to him such as being pointed out in a crowd, wearing outstanding clothes, et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Believes effects which preserve the status quo are necessary. Somewhat cautious about creating an effect, witholds those things he thinks might hurt your feelings, or that you might not approve of. Believes he should not create too much effect but should be “one of the crowd”. Should respect the privacy of othe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OREDO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Will receive any effect which produces a pleasant randomity, wants to be entertained but otherwise doesn’t like to be shifted. Can’t be bothered with most ideas and puts off any a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Doesn’t need to do anything about anything, no compulsion to do or not to do (no action either).</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NGER</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7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FFECT TOLERABLE ON SELF: Can’t receive an effect on self and is fighting to ensure this. PC stuck in an anger incident may manifest this in his inability to receive changes, affinity, others’ reality, communication, et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Must destroy anything that tries to create effect on hi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VERT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Cannot tolerate much effect on self. Tries to slip out of being an effect by covert means. Gives the impression of taking an order, etc., while holding a destructive intent, and no intention to actually do i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believes a large effect is necessary to handle others, is incapable of doing this in any other than a covert way. Must cause an effect but is unwilling to be known as the cause of bad effects. If accused of having created bad effects he will claim his intention was good. This PC will make excuses, will make all sorts of “conditions” in doing a process, will try to give an answer that will satisfy the auditor, without actually doing the comman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EA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This person can take so little effect that he runs from the slightest thing, jumps at a door slam, etc. A PC in FEAR will manifest this by stiffness, leaning back in his chair, whistling during a session (whistling in the dark), he may turn pale, shake, cold sweat, avoid answering questions, squirm, laugh nervously, try to get out of session, et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Believes the effect he would have to create to overcome those things which overwhelm him is huge - so huge that he would rather go elsewhere than confront it. May make a lot of logical excuses to get out of being an effect (going upscale to covert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OPITI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Very little, does “favors” to protect himself against bad effects. Will try to appease the auditor to avoid continuing the proc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BELIEVED NECESSARY ON OTHERS: Propitiative ac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IEF</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Tolerable effect would be the acquisition of tokens of a better time. PC with grief “just under the surface” may not be able to tolerate direct questioning on his problem without getting a lump in his throat or being brought to tears. Someone else’s grief might be enough effect to cause him to cry. A rough word might not be tolerable.</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EFFECT BELIEVED NECESSARY ON OTHERS: Believes that a large effect would have to be created to overcome his overwhelming opposition, but the idea of creating an effect on others produces the idea of loss and though he must create vast effects, he is very close to the idea that he cannot create ANY effect, thus the only thing he can do about it is cry.</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8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PATH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FFECT TOLERABLE ON SELF: Can accept even less effect here. This is the “no effect case”. Believes that everything is useless anyway, therefore nothing could make any difference on him. He will tell you that nothing is workable (apathetically).</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EFFECT BELIEVED NECESSARY ON OTHERS: Believes that an infinite amount of effect must be created to get anything done. (That’s why he is in apathy.)</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69 </w:t>
      </w:r>
    </w:p>
    <w:p>
      <w:pPr>
        <w:pStyle w:val="Heading1"/>
        <w:rPr>
          <w:rFonts w:ascii="Times-Roman ;Times New Roman" w:hAnsi="Times-Roman ;Times New Roman" w:cs="Times-Roman ;Times New Roman"/>
          <w:sz w:val="24"/>
          <w:lang w:val="en-US"/>
        </w:rPr>
      </w:pPr>
      <w:bookmarkStart w:id="37" w:name="__RefHeading___Toc415490007"/>
      <w:bookmarkEnd w:id="37"/>
      <w:r>
        <w:rPr>
          <w:lang w:val="en-US"/>
        </w:rPr>
        <w:t>EFFECT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rom: Can cau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or recei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ny effect 40.0</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Must cau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otal effec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an receiv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one 0.0</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 Is total effec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is hallucinatory</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cause -8.0</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0 </w:t>
      </w:r>
    </w:p>
    <w:p>
      <w:pPr>
        <w:pStyle w:val="Heading1"/>
        <w:rPr>
          <w:rFonts w:ascii="Times-Roman ;Times New Roman" w:hAnsi="Times-Roman ;Times New Roman" w:cs="Times-Roman ;Times New Roman"/>
          <w:sz w:val="24"/>
          <w:lang w:val="en-US"/>
        </w:rPr>
      </w:pPr>
      <w:bookmarkStart w:id="38" w:name="__RefHeading___Toc415490008"/>
      <w:bookmarkEnd w:id="38"/>
      <w:r>
        <w:rPr>
          <w:lang w:val="en-US"/>
        </w:rPr>
        <w:t>AN AWARENESS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 of being awa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wareness of an environment as sufficient commun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Knows of the existence of commun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with the intention to communic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with significance with somebody el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with significan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ommunication with self with significance (worr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Even here, some slight awareness that he is thinking a thought and communicating with the thought he is think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consciousness (Absolute unconsciousness is, however, unobtainable)</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CC/ Staff Auditor’s Conference 4 April 1955 Magazine Articles on Level 0 Checksheet</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1 </w:t>
      </w:r>
    </w:p>
    <w:p>
      <w:pPr>
        <w:pStyle w:val="Heading1"/>
        <w:rPr>
          <w:rFonts w:ascii="Times-Roman ;Times New Roman" w:hAnsi="Times-Roman ;Times New Roman" w:cs="Times-Roman ;Times New Roman"/>
          <w:sz w:val="24"/>
          <w:lang w:val="en-US"/>
        </w:rPr>
      </w:pPr>
      <w:bookmarkStart w:id="39" w:name="__RefHeading___Toc415490009"/>
      <w:bookmarkEnd w:id="39"/>
      <w:r>
        <w:rPr>
          <w:lang w:val="en-US"/>
        </w:rPr>
        <w:t>SCALE OF CONFRO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e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erience or, Particip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bility to Confro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lsewhereness (solution is “be elsewhe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visibility (“ it’s just not the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lack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ub- in (puts something else there)</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ff Auditor’s Conference 16 February 1959</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2 </w:t>
      </w:r>
    </w:p>
    <w:p>
      <w:pPr>
        <w:pStyle w:val="Heading1"/>
        <w:rPr>
          <w:rFonts w:ascii="Times-Roman ;Times New Roman" w:hAnsi="Times-Roman ;Times New Roman" w:cs="Times-Roman ;Times New Roman"/>
          <w:sz w:val="24"/>
          <w:lang w:val="en-US"/>
        </w:rPr>
      </w:pPr>
      <w:bookmarkStart w:id="40" w:name="__RefHeading___Toc415490010"/>
      <w:bookmarkEnd w:id="40"/>
      <w:r>
        <w:rPr>
          <w:lang w:val="en-US"/>
        </w:rPr>
        <w:t>REALITY- SPOTTING BY E- METE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959</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ONE REALITY SCALE REALITY SCALE NEEDLE (OLD) (NEW) CHARACTERIST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0- 20 Postulates Pan Determined Creation Produces meter phenomena at wil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0- 4 Consideration Self Determined Free Needle. Cre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 2 Agreements Experience Free Needle, drop at wil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5 Solid Terminals Confront Drop.</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1 Terminals too Elsewhereness Theta Bop. solid Lines soli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5 No terminal Invisibility Solid line Stuck, stick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5-. 1 No terminal Blackness Less solid lin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No real terminal Dub- in No solid line no confront, Rising needle. not- is- 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0.0 No terminal Unconsciousness STUCK. Also No line Stage Four needle (“ all machine- no p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For complete description of human behavior at the above tone levels, study SCIENCE OF SURVIVAL with the Chart of Human Evaluation by L. Ron Hubbard. Learn also the HUBBARD CHART OF ATTITUDES (accompanies HANDBOOK FOR PRECLEARS by L. Ron Hubbar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above chart of correlations applies in two way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1) by the chronic standard reaction of the preclear</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2) by type of material (facsimiles) contacted.</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For full description of Needle Characteristics listed above, see E- METER ESSENTIALS by Ron Hubbard, and THE BOOK INTRODUCING THE E- METER.</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3 </w:t>
      </w:r>
    </w:p>
    <w:p>
      <w:pPr>
        <w:pStyle w:val="Heading1"/>
        <w:rPr>
          <w:rFonts w:ascii="Times-Roman ;Times New Roman" w:hAnsi="Times-Roman ;Times New Roman" w:cs="Times-Roman ;Times New Roman"/>
          <w:sz w:val="24"/>
          <w:lang w:val="en-US"/>
        </w:rPr>
      </w:pPr>
      <w:bookmarkStart w:id="41" w:name="__RefHeading___Toc415490011"/>
      <w:bookmarkEnd w:id="41"/>
      <w:r>
        <w:rPr>
          <w:lang w:val="en-US"/>
        </w:rPr>
        <w:t>TIME SENSE, DETERIORATION OF</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ime sense deteriorates to the degree that one has depended upon matter, energy and space to tell ti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e have known for many years that time is the Single Source of human aberr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Regard for time sums up, of course, into ARC about time, or just AR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dwindling spiral was as follow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te A Time Sens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te B Time Sense dependent upon Matter, Energy and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te C ARC Breaks with Matter, Energy, Space and other being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tate D Deteriorated Time Sense</w:t>
      </w:r>
    </w:p>
    <w:p>
      <w:pPr>
        <w:pStyle w:val="Normal"/>
        <w:widowControl w:val="false"/>
        <w:spacing w:before="240" w:after="0"/>
        <w:jc w:val="both"/>
        <w:rPr>
          <w:rFonts w:ascii="Times-Roman ;Times New Roman" w:hAnsi="Times-Roman ;Times New Roman" w:cs="Times-Roman ;Times New Roman"/>
          <w:color w:val="000000"/>
          <w:sz w:val="36"/>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IME and the TONE ARM HCOB 28 July 1963</w:t>
      </w:r>
    </w:p>
    <w:p>
      <w:pPr>
        <w:pStyle w:val="Heading2"/>
        <w:rPr>
          <w:lang w:val="en-US"/>
        </w:rPr>
      </w:pPr>
      <w:bookmarkStart w:id="42" w:name="__RefHeading___Toc415490012"/>
      <w:bookmarkEnd w:id="42"/>
      <w:r>
        <w:rPr>
          <w:lang w:val="en-US"/>
        </w:rPr>
        <w:t>CHARGE AND THE TIME TRACK</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hakespeare said all life was a play. He was right insofar as the Time Track is a 3D, fifty- two perception movie which is a whole series of plays concerning the preclear. But the influence of it upon the preclear removes it from the class of pretense and play. It is not only very real, it IS what contains whatever it is that depresses the preclear to what he is today. Its savageness relieved, the preclear can recover, and only then. There is no other valid workable roa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t>
      </w:r>
      <w:r>
        <w:rPr>
          <w:rFonts w:cs="Times-Roman ;Times New Roman" w:ascii="Times-Roman ;Times New Roman" w:hAnsi="Times-Roman ;Times New Roman"/>
          <w:color w:val="000000"/>
          <w:sz w:val="24"/>
          <w:lang w:val="en-US"/>
        </w:rPr>
        <w:t>Charge”, the stored quantities of energy in the Time Track, is the sole thing that is relieved or removed by the auditor from the Time Track.</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When this charge is present in huge amounts the Time Track overwhelms the preclear and the preclear is thrust below observation of the actual track. He is caught in it.</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job of the auditor is to free the thetan by digging him out of the Time Track.</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4 </w:t>
      </w:r>
    </w:p>
    <w:p>
      <w:pPr>
        <w:pStyle w:val="Heading1"/>
        <w:rPr>
          <w:rFonts w:ascii="Times-Roman ;Times New Roman" w:hAnsi="Times-Roman ;Times New Roman" w:cs="Times-Roman ;Times New Roman"/>
          <w:sz w:val="24"/>
          <w:lang w:val="en-US"/>
        </w:rPr>
      </w:pPr>
      <w:bookmarkStart w:id="43" w:name="__RefHeading___Toc415490013"/>
      <w:bookmarkEnd w:id="43"/>
      <w:r>
        <w:rPr>
          <w:lang w:val="en-US"/>
        </w:rPr>
        <w:t>STATE OF CASE SCA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 TRACK No Charg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ULL VISIBLE TIME TRACK Some Charg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PORADIC VISIBILITY OF TRACK Some heavily charged area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NVISIBLE TRACK Very heavily charged areas (Black or Invisible Field) exis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UB- IN Some areas of Track so heavily charged preclear is below unconsciousness in them; only inaccurate copies (pictures) of Track viewab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UB- IN OF DUB- IN Many areas of Track so heavily charged the dub- in is submer- ged; delusive copies of inaccurate copies only viewabl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NLY AWARE OF OWN Track too heavily charged to EVALUATIONS be viewed at al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UNAWARE Preclear dull, often in coma; total charge</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TIME TRACK Bulletin 2 8 June 1963</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5 </w:t>
      </w:r>
    </w:p>
    <w:p>
      <w:pPr>
        <w:pStyle w:val="Heading1"/>
        <w:rPr>
          <w:rFonts w:ascii="Times-Roman ;Times New Roman" w:hAnsi="Times-Roman ;Times New Roman" w:cs="Times-Roman ;Times New Roman"/>
          <w:sz w:val="24"/>
          <w:lang w:val="en-US"/>
        </w:rPr>
      </w:pPr>
      <w:bookmarkStart w:id="44" w:name="__RefHeading___Toc415490014"/>
      <w:bookmarkEnd w:id="44"/>
      <w:r>
        <w:rPr>
          <w:lang w:val="en-US"/>
        </w:rPr>
        <w:t>AWARENESS CHARACTERISTIC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1 SOUR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0 EXISTEN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9 CONDI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8 REALIZ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7 CLEAR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6 PURPO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5 ABIL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4 CORRE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3 RESUL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2 PRODU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1 ACTIVIT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0 PREDIC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9 BOD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8 ADJUST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7 ENERGY</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6 ENLIGHTENME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5 UNDERSTAND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4 ORIENT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3 PERCEP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2 COMMUN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RECOGNI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HELP</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2 HOP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6 </w:t>
      </w:r>
    </w:p>
    <w:p>
      <w:pPr>
        <w:pStyle w:val="Heading1"/>
        <w:rPr>
          <w:rFonts w:ascii="Times-Roman ;Times New Roman" w:hAnsi="Times-Roman ;Times New Roman" w:cs="Times-Roman ;Times New Roman"/>
          <w:sz w:val="24"/>
          <w:lang w:val="en-US"/>
        </w:rPr>
      </w:pPr>
      <w:bookmarkStart w:id="45" w:name="__RefHeading___Toc415490015"/>
      <w:bookmarkEnd w:id="45"/>
      <w:r>
        <w:rPr>
          <w:lang w:val="en-US"/>
        </w:rPr>
        <w:t>LOWER AWARENESS LEVE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FROM HUMAN TO MATERIALITY</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3 DEMAND FOR IMPROVEMENT -4 NEED OF CHANGE -5 FEAR OF WORSENING -6 EFFECT -7 RUIN -8 DESPAIR -9 SUFFERING -10 NUMBNESS -11 INTROVERSION -12 DISASTER -13 INACTUALITY -14 DELUSION -15 HYSTERIA -16 SHOCK -17 CATATONIA -18 OBLIVION -19 DETACHMENT -20 DUALITY -21 SECRECY -22 HALLUCINATION -23 SADISM -24 MASOCHISM -25 ELATION -26 GLEE -27 FIXIDITY -28 EROSION -29 DISPERSAL -30 DISASSOCIATION -31 CRIMINALITY -32 UNCAUSING -33 DISCONNECTION -34 UNEXISTENCE</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7 </w:t>
      </w:r>
    </w:p>
    <w:p>
      <w:pPr>
        <w:pStyle w:val="Heading1"/>
        <w:rPr>
          <w:rFonts w:ascii="Times-Roman ;Times New Roman" w:hAnsi="Times-Roman ;Times New Roman" w:cs="Times-Roman ;Times New Roman"/>
          <w:sz w:val="24"/>
          <w:lang w:val="en-US"/>
        </w:rPr>
      </w:pPr>
      <w:bookmarkStart w:id="46" w:name="__RefHeading___Toc415490016"/>
      <w:bookmarkEnd w:id="46"/>
      <w:r>
        <w:rPr>
          <w:lang w:val="en-US"/>
        </w:rPr>
        <w:t>THE BRIDG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NAME OF STATE DESCRIP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T VIII AND ABOVE Section VIII OT and above. OT Course Section VIII and “There are perhaps 15 levels above above at Advanced Organi- OT VII fully developed but existing zations when issued. only in unissued note form, pending (Not yet released.) more people’s full attainment of OT VI and VII.” L. Ron Hubbard OT I THROUGH OT VII OT Course Sections I- VII OT I through VII. at Advanced Organiza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CLEAR Ability to be at cause over mental Clearing Course at matter, energy, space and time on Advanced Organizations. the 1st Dynamic. (Survival for self.)</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ade VI WHOLE TRACK RELEASE Return of powers to act on own By auditing self on Grade determinism - Freedom from VI materials at dramatization. Advanced Organiza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LO AUDITOR Ability to Solo Audit. Solo Auditor’s Course training given at Advanced Organiza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LO SET- UPS Fully prepared for Solo Auditing. Given at Saint Hill or Advanced Organization HGCs as designated by C/ 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ade VA POWER PLUS RELEASE Recovery of knowledge. Given by Class VII and above auditors at all Saint Hill Organizat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ade V Ability to handle power. POWER RELEASE Given by Class VII and above auditors at all Saint Hill Organizations.</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EXPANDED DIANETICS Freedom from cruel impulses and COMPLETION chronic unwanted conditions. Able Audited and C/ Sed by Hub- to act without restraint. bard Graduate Dianetic Specialists at Hubbard</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8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Guidance Centers or as student on Expanded Dianetics Course,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Grade IV ABILITY RELEASE Moving out of fixed conditions and Hubbard Guidance Centers gaining ability to do new things. or as student on Academy or Saint Hill Course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Grade III FREEDOM RELEASE Freedom from the upsets of the past Hubbard Guidance Centers and ability to face the future. or as student on Academy or Saint Hill Course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Grade II RELIEF RELEASE Relief from hostilities and Hubbard Guidance Centers sufferings of life. or as student on Academy or Saint Hill Course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Grade I PROBLEMS RELEASE Ability to recognize the source of Hubbard Guidance Centers problems and make them vanish. or as student on Academy or Saint Hill Course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Grade 0 COMMUNICATIONS RELEASE Ability to communicate freely with Hubbard Guidance Centers anyone on any subject. or as student on Academy or Saint Hill Course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IANETIC CASE COMPLETION A well and happy human being. Hubbard Guidance Centers, Dianetic Counseling Groups, Mission Auditors, or as student on HSDC, Academy or Saint Hill Cour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xpanded ARC Straightwire RECALL RELEASE Knows he/ she won’t get any worse. Hubbard Guidance Centers or as student on Level 0 or higher Academy or Saint Hill Courses.</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DRUG RUNDOWN Freedom from harmful effects of COMPLETION drugs, alcohol and medicine and</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79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Hubbard Guidance Centers, free from need to take them. Dianetic Counseling Groups, Mission Auditors, or as student on HSDC, Academy or Saint Hill Cours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IFE REPAIR Awareness of truth and the way to COMPLETION personal freedom. Hubbard Guidance Centers or as authoriz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GROUP PROCESSING COMPLETION Awareness that change is available. Given in Scientology Churches and Mission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_____________________________________</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bbreviated from Classification, Gradation and Awareness Chart of Levels and Certificates, February 1975 Edition, available on request from Hubbard Scientology Organizations or Missions listed in back page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80 </w:t>
      </w:r>
    </w:p>
    <w:p>
      <w:pPr>
        <w:pStyle w:val="Heading1"/>
        <w:rPr>
          <w:rFonts w:ascii="Times-Roman ;Times New Roman" w:hAnsi="Times-Roman ;Times New Roman" w:cs="Times-Roman ;Times New Roman"/>
          <w:sz w:val="24"/>
          <w:lang w:val="en-US"/>
        </w:rPr>
      </w:pPr>
      <w:bookmarkStart w:id="47" w:name="__RefHeading___Toc415490017"/>
      <w:bookmarkEnd w:id="47"/>
      <w:r>
        <w:rPr>
          <w:lang w:val="en-US"/>
        </w:rPr>
        <w:t>THE AXIOMS OF S. O. P. 8- C</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1: LO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E- LOGIC: Theta orients objects in space and time. AXIOM: In life experience space becomes beingness. FORMULA I: Permitting the preclear to discover with certainty where people and things are not in the present, past and future recovers sufficient orientation to establish his knowledge and certainty of where he is and they are; the application of this is accomplished by negative orientation of beingness, havingness and doingness on each of eight dynamics in the present, past and futur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I: BODI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In life experience energy becomes doingness. AXIOM: Compulsive position precedes compulsive thinking. AXIOM: That which changes the preclear in space can evaluate for him. FORMULA II: Permit the preclear to discover that he handles bodies and allow him to handle bodies in mock- ups and actuality; and remedy his thirst for attention which he has received by contagion from bodie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II: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PRE- LOGIC: Theta creates space and time and objects to locate in them. DEFINITION: Space is a viewpoint of dimens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Energy derives from imposition of space between terminals and a reduction and expansion of that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III: Permit the preclear to regain his ability to create space and impose it upon terminals, to remove it from between terminals and to regain his security concerning the stability of MEST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V: HAV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In life experience matter becomes hav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BSERVATION: To a thetan ANYTHING is better than nothing.</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BSERVATION: Any preclear is suffering from problems of too little havingness any any reduction of his existing energy, if not replaced, will cause him to drop in ton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IV: The remedy of problems of havingness is accomplished by creating an abundance of all thing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 the preclear has rendered automatic his desires and ability to create and destroy, and thus has placed havingness beyond his control, the Auditor should place in the control of the preclear his automaticities of havingness and unhavingness and permit him, on his own self- determinism, to balance his hav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 TERMINALS</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XIOM: Space exists by reason of anchor points.</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81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DEFINITION: An anchor point is any particle or mass or terminal.</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Energy is derived from mass by fixing two terminals in proximity in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Self- determinism is related to the ability to impose space between terminal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Cause is a potential source of fl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Effect is a potential receipt of fl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Communication is the duplication at the receipt point of that which emanated at a cause point.</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Wrongness in terms of flow is inflow.</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V: The thetan is rehabilitated as to energy and terminals by remedying his postulates about outflow and inflow and drills relating to the outflow and inflow of energy according to the above axiom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I: SYMBOLIZ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 A symbol is an idea fixed in energy and mobile in spac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VI: The thetan who has been moved about by symbols is strengthened by mocking up and moving about and fixing in space ideas which have formerly moved him.</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II: BARRIE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The MEST universe is a game consisting of barrier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DEFINITION: A barrier is space, energy, object, obstacles, or tim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VII: Problems of barriers or their lack are resolved by contacting and penetrating, creating and destroying, validating and neglecting barriers by changing them or substituting others for them, by fixing and unfixing attention upon their somethingness and nothingness.</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VIII: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UNDAMENTAL: The basic action of existence is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LOGIC: All operating principles of life may be derived from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Communication is as exact as it approaches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Unwillingness to be cause is monitored by unwillingness to be duplicated.</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Unwillingness to be an effect is monitored by unwillingness to duplic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An inability to remain in a geographical position brings about an unwillingness to duplicate.</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An enforced fixation in a geographical position brings about an unwillingness to duplicate.</w:t>
      </w:r>
    </w:p>
    <w:p>
      <w:pPr>
        <w:pStyle w:val="Normal"/>
        <w:widowControl w:val="false"/>
        <w:spacing w:before="240" w:after="0"/>
        <w:jc w:val="both"/>
        <w:rPr>
          <w:rFonts w:ascii="Helvetica;Arial" w:hAnsi="Helvetica;Arial" w:cs="Helvetica;Arial"/>
          <w:color w:val="000000"/>
          <w:sz w:val="24"/>
          <w:lang w:val="en-US"/>
        </w:rPr>
      </w:pPr>
      <w:r>
        <w:rPr>
          <w:rFonts w:cs="Times-Roman ;Times New Roman" w:ascii="Times-Roman ;Times New Roman" w:hAnsi="Times-Roman ;Times New Roman"/>
          <w:color w:val="000000"/>
          <w:sz w:val="24"/>
          <w:lang w:val="en-US"/>
        </w:rPr>
        <w:t>AXIOM: Inability to duplicate on any dynamic is the primary degeneration of the thetan.</w:t>
      </w:r>
    </w:p>
    <w:p>
      <w:pPr>
        <w:sectPr>
          <w:type w:val="nextPage"/>
          <w:pgSz w:w="14280" w:h="20208"/>
          <w:pgMar w:left="1417" w:right="1417" w:gutter="0" w:header="0" w:top="1417" w:footer="0" w:bottom="1134"/>
          <w:pgNumType w:fmt="decimal"/>
          <w:formProt w:val="false"/>
          <w:textDirection w:val="lrTb"/>
          <w:docGrid w:type="default" w:linePitch="360" w:charSpace="0"/>
        </w:sect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 xml:space="preserve">82 </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AXIOM: Perception depends upon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Communication depends upon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XIOM: In the MEST universe, the single crime is duplication.</w:t>
      </w:r>
    </w:p>
    <w:p>
      <w:pPr>
        <w:pStyle w:val="Normal"/>
        <w:widowControl w:val="false"/>
        <w:spacing w:before="240" w:after="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FORMULA VIII: The primary ability and willingness of the thetan to duplicate must be rehabilitated by handling desires, enforcements and inhibitions relating to it on all dynamics.</w:t>
      </w:r>
    </w:p>
    <w:p>
      <w:pPr>
        <w:pStyle w:val="Normal"/>
        <w:widowControl w:val="false"/>
        <w:spacing w:before="240" w:after="0"/>
        <w:jc w:val="both"/>
        <w:rPr>
          <w:rFonts w:ascii="Helvetica;Arial" w:hAnsi="Helvetica;Arial" w:cs="Helvetica;Arial"/>
          <w:color w:val="000000"/>
          <w:sz w:val="24"/>
          <w:lang w:val="en-US"/>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The Creation of Human Ability</w:t>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cs="Helvetica;Arial" w:ascii="Helvetica;Arial" w:hAnsi="Helvetica;Arial"/>
          <w:color w:val="000000"/>
          <w:sz w:val="24"/>
          <w:lang w:val="en-US"/>
        </w:rPr>
      </w:r>
    </w:p>
    <w:p>
      <w:pPr>
        <w:pStyle w:val="Normal"/>
        <w:widowControl w:val="false"/>
        <w:spacing w:before="240" w:after="0"/>
        <w:jc w:val="both"/>
        <w:rPr>
          <w:rFonts w:ascii="Helvetica;Arial" w:hAnsi="Helvetica;Arial" w:cs="Helvetica;Arial"/>
          <w:color w:val="000000"/>
          <w:sz w:val="24"/>
          <w:lang w:val="en-US"/>
        </w:rPr>
      </w:pPr>
      <w:r>
        <w:rPr>
          <w:rFonts w:eastAsia="Helvetica;Arial" w:cs="Helvetica;Arial" w:ascii="Helvetica;Arial" w:hAnsi="Helvetica;Arial"/>
          <w:color w:val="000000"/>
          <w:sz w:val="24"/>
          <w:lang w:val="en-US"/>
        </w:rPr>
        <w:t xml:space="preserve"> </w:t>
      </w:r>
      <w:r>
        <w:rPr>
          <w:rFonts w:cs="Helvetica;Arial" w:ascii="Helvetica;Arial" w:hAnsi="Helvetica;Arial"/>
          <w:color w:val="000000"/>
          <w:sz w:val="24"/>
          <w:lang w:val="en-US"/>
        </w:rPr>
        <w:t>83</w:t>
      </w:r>
    </w:p>
    <w:p>
      <w:pPr>
        <w:pStyle w:val="Normal"/>
        <w:widowControl w:val="false"/>
        <w:spacing w:before="240" w:after="0"/>
        <w:jc w:val="both"/>
        <w:rPr>
          <w:rFonts w:ascii="Helvetica;Arial" w:hAnsi="Helvetica;Arial" w:eastAsia="Helvetica;Arial" w:cs="Helvetica;Arial"/>
          <w:color w:val="000000"/>
          <w:sz w:val="24"/>
          <w:lang w:val="en-US"/>
        </w:rPr>
      </w:pPr>
      <w:r>
        <w:rPr>
          <w:rFonts w:eastAsia="Helvetica;Arial" w:cs="Helvetica;Arial" w:ascii="Helvetica;Arial" w:hAnsi="Helvetica;Arial"/>
          <w:color w:val="000000"/>
          <w:sz w:val="24"/>
          <w:lang w:val="en-US"/>
        </w:rPr>
        <w:t xml:space="preserve"> </w:t>
      </w:r>
    </w:p>
    <w:sectPr>
      <w:type w:val="nextPage"/>
      <w:pgSz w:w="14280" w:h="2020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
    <w:altName w:val="Times New Roman"/>
    <w:charset w:val="00"/>
    <w:family w:val="roman"/>
    <w:pitch w:val="variable"/>
  </w:font>
  <w:font w:name="Times-Italic ">
    <w:altName w:val="Times New Roman"/>
    <w:charset w:val="00"/>
    <w:family w:val="roman"/>
    <w:pitch w:val="variable"/>
  </w:font>
  <w:font w:name="Helvetica">
    <w:altName w:val="Arial"/>
    <w:charset w:val="00"/>
    <w:family w:val="swiss"/>
    <w:pitch w:val="variable"/>
  </w:font>
  <w:font w:name="Times-Bold ">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3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AbsatzStandardschriftart">
    <w:name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2:02:00Z</dcterms:created>
  <dc:creator>LRH</dc:creator>
  <dc:description/>
  <dc:language>en-US</dc:language>
  <cp:lastModifiedBy>LRH</cp:lastModifiedBy>
  <dcterms:modified xsi:type="dcterms:W3CDTF">1998-03-26T02:02:00Z</dcterms:modified>
  <cp:revision>2</cp:revision>
  <dc:subject/>
  <dc:title>SCIENTOLOGY 0 - 8</dc:title>
</cp:coreProperties>
</file>