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b/>
          <w:sz w:val="28"/>
          <w:szCs w:val="28"/>
        </w:rPr>
        <w:t>1. PROGRAM FOR SYSTEM CALLS OF UNIX OPERATING SYSTEMS (OPENDIR, READDIR, CLOSEDIR, ETC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include&lt;stdio.h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include&lt;dirent.h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uct dirent *dpt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 main(int argc, char *argv[]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 buff[100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 *dir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f(“\n\n ENTER DIRECTORY NAME”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anf(“%s”, buff);</w:t>
      </w:r>
    </w:p>
    <w:p>
      <w:pPr>
        <w:pStyle w:val="Normal"/>
        <w:rPr/>
      </w:pPr>
      <w:r>
        <w:rPr>
          <w:sz w:val="28"/>
          <w:szCs w:val="28"/>
        </w:rPr>
        <w:t>if((dirp=opendir(buff))==NUL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f(“The given directory does not exist”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it(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le(dptr=readdir(dirp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f(“%s\n”,dptr-&gt;d_name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sedir(dirp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OUTPU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c opdir.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/a.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ER THE DIRECTORY NAME  UN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P1.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P2.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159385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2.55pt" to="521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FOR SYSTEM CALLS OF UNIX OPERATING SYSTEM (Fork, Getpid, Exit, Etc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include&lt;stdio.h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include&lt;unistd.h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n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 pid,pid1,pid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d=fork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(pid==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/>
      </w:pPr>
      <w:r>
        <w:rPr>
          <w:sz w:val="28"/>
          <w:szCs w:val="28"/>
        </w:rPr>
        <w:t>printf(“ERROR IN PROCESS CREATION \n”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it(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(pid!=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d1=getpid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f(“\n the parent process ID is %d\n”, pid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d2=getpid();</w:t>
      </w:r>
    </w:p>
    <w:p>
      <w:pPr>
        <w:pStyle w:val="Normal"/>
        <w:rPr/>
      </w:pPr>
      <w:r>
        <w:rPr>
          <w:sz w:val="28"/>
          <w:szCs w:val="28"/>
        </w:rPr>
        <w:t>printf(“\n the child process ID is %d\n”, pid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OUTPU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c fork.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/a.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HILD PROCESS ID IS 86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ARENT PROCESS ID IS 86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69215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.45pt" to="52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0</wp:posOffset>
                </wp:positionH>
                <wp:positionV relativeFrom="paragraph">
                  <wp:posOffset>141605</wp:posOffset>
                </wp:positionV>
                <wp:extent cx="777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1.15pt" to="521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IMULATION OF LS &amp; GREP COMMEN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FOR SIMULATION OF LS UNIX COMMAN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include&lt;stdio.h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include&lt;dirent.h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n(int argc, char **arg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 *d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uct dirent *lin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p=opendir(argv[1]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f(“\n contents of the directory %s are \n”, argv[1]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le((link=readdir(dp))!=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f(“%s”,link-&gt;d_name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sedir(dp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AMPLE  OUTPU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c list.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/a.out 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ENTS OF THE DIRECTORY OS 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ority.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in.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py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194945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5.35pt" to="521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FOR SIMULATION OF GREP UNIX COMMAN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include&lt;stdio.h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include&lt;string.h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define max 1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d usage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/>
      </w:pPr>
      <w:r>
        <w:rPr>
          <w:sz w:val="28"/>
          <w:szCs w:val="28"/>
        </w:rPr>
        <w:t>printf(“usage:\t. /a.out filename word \n “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 main(int argc, char *argv[]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E *f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 fline[max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 *newli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 count=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 occurrences=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(argc!=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age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it(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(!(fp=fopen(argv[1],”r”)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f(“grep: couldnot open file : %s \n”,argv[1]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it(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le(fgets(fline,max,fp)!=NUL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nt++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(newline=strchr(fline, ‘\n’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newline=’\0’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(strstr(fline,argv[2])!=NUL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f(“%s: %d %s \n”, argv[1],count, fline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currences++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OUTP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&gt;SA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REE F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c grep.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/a.out samp 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p:1  one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598805</wp:posOffset>
                </wp:positionV>
                <wp:extent cx="777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7.15pt" to="521.95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0</wp:posOffset>
                </wp:positionH>
                <wp:positionV relativeFrom="paragraph">
                  <wp:posOffset>713105</wp:posOffset>
                </wp:positionV>
                <wp:extent cx="777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6.15pt" to="521.95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Samp:2  one tw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/>
        <w:drawing>
          <wp:inline distT="0" distB="0" distL="0" distR="0">
            <wp:extent cx="5484495" cy="381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EN SYSTEM CAL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include&lt;stdio.h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 main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 f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((fd=open(“file.dat”))==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ror(“cannot open the file.dat”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it(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f(“\n FILE OPENED SUCCESSSFULLY”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turn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UTPUT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E OPENED SUCCESSSFUL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76200</wp:posOffset>
                </wp:positionV>
                <wp:extent cx="777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6pt" to="52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AD SYSTEM CAL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include&lt;stdio.h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n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 b[20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 fd,x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((fd=open(“write”,0))==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f(“cannot open file”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it(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r=read(fd,b,2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[xr]=’\0’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f(“%s”,b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le(xr==2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se(fd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PU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aji.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Y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26035</wp:posOffset>
                </wp:positionV>
                <wp:extent cx="7772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.05pt" to="521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ITE SYSTEM CAL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include&lt;stdio.h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n(int ac,char*av[]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 f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 i=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*sep=” “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(ac&lt;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f(“\n INSUFFICIENT ARGUMENTS"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it(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((fd=open(“balaji”,0660))==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f(“\n CANNOT CREATE THE FILE”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it(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le(i&lt;a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(fd,av[i],(unsigned)strlen(av[i]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(fd,sep,(unsigned)strlen(sep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++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se(fd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UTPUT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c write.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/a.out bala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 bala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 l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aji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ragraph">
                  <wp:posOffset>188595</wp:posOffset>
                </wp:positionV>
                <wp:extent cx="7886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4.85pt" to="530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32385</wp:posOffset>
                </wp:positionV>
                <wp:extent cx="7772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.55pt" to="521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12:00Z</dcterms:created>
  <dc:creator>Deepa</dc:creator>
  <dc:description/>
  <cp:keywords/>
  <dc:language>en-US</dc:language>
  <cp:lastModifiedBy>Deepa</cp:lastModifiedBy>
  <dcterms:modified xsi:type="dcterms:W3CDTF">2010-04-01T07:14:00Z</dcterms:modified>
  <cp:revision>3</cp:revision>
  <dc:subject/>
  <dc:title>PROGRAM FOR SYSTEM CALLS OF UNIX OPERATING SYSTEMS (OPENDIR, READDIR, CLOSEDIR, ETC)</dc:title>
</cp:coreProperties>
</file>