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﻿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 </w:t>
      </w:r>
      <w:hyperlink r:id="rId2">
        <w:r>
          <w:rPr>
            <w:rFonts w:ascii="Courier" w:hAnsi="Courier"/>
            <w:sz w:val="24"/>
            <w:lang w:val="en-US"/>
          </w:rPr>
          <w:t>SANDMAN</w:t>
        </w:r>
      </w:hyperlink>
      <w:r>
        <w:rPr>
          <w:rFonts w:ascii="Courier" w:hAnsi="Courier"/>
          <w:sz w:val="24"/>
          <w:lang w:val="en-US"/>
        </w:rPr>
        <w:br/>
        <w:t xml:space="preserve">                                   </w:t>
        <w:br/>
        <w:t xml:space="preserve">                                   </w:t>
        <w:br/>
        <w:t> </w:t>
        <w:br/>
        <w:t> </w:t>
        <w:br/>
        <w:t> </w:t>
        <w:br/>
        <w:t xml:space="preserve">              based on the comic book series written by</w:t>
        <w:br/>
        <w:t xml:space="preserve">                             Neil Gaiman</w:t>
        <w:br/>
        <w:t> </w:t>
        <w:br/>
        <w:t> </w:t>
        <w:br/>
        <w:t xml:space="preserve">                            screenplay by</w:t>
        <w:br/>
        <w:t xml:space="preserve">                     Ted Elliott &amp; Terry Rossio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 xml:space="preserve">                                             SECOND DRAFT</w:t>
        <w:br/>
        <w:t xml:space="preserve">                                           April 12, 1996</w:t>
      </w:r>
    </w:p>
    <w:p>
      <w:pPr>
        <w:pStyle w:val="Normal"/>
        <w:bidi w:val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ADE I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CHURCHYARD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OSE ON: a word carved in stone: 'DREAMS'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EGIN CREDI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ULL BACK to reveal the full inscripti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'FOR IN THAT SLEEP OF DEATH WHAT DREAMS MUST COME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's carved on a large obelisk grave marker. Beneath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scription is a name: THIBAULT, and dates: 1861-191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ULL FURTHER BACK: Perched on the marker is a stone effigy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angel of death, wings spread wide, half-smile on h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a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FURTHER BACK: Ropes are wrapped around the marker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pes tighten, and the marker is suddenly PULLED OVER,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MERA taking off with i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marker is dragged along, through deep grass ... then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ump it's on a dirt road, then over a bridge. It's dragg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y a team of horses. Rain starts to fall. The marker pull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way, continuing on towar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Manor, a dark outline against the gray marble sky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ND CREDI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GARAGE - CIRCA 1930'S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arage was once the carriage house. Several luxury car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irca 1930s, fill the bays. The marker lies in an empty on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wo men stand near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e is RODERICK BURGESS. A commanding presence, radiating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harisma both disturbing and mesmerizing. He is in his ear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wenties, but his soul is much older -- and dark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other is SMITH. Middle-aged, face drawn, he peers ou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arage furtively. He's worried, preoccupied. A whit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erical collar is almost hidden beneath his coat and scar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opeful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rain will wash out the track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moves slowly to the mark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found it. Crowley couldn't. Mathe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uldn't. Only I cou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didn't see anybody o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oad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isn't listening to him; he's preoccupied with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arker. He examines it gleefully, reverent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bault had it stolen from the Vatic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brary -- that's common knowledge. B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n it disappeared. He told Yeats he'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troyed it. But he didn't. He couldn'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now -- I've found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don't think anyone saw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finally looks at the man. Cocks his head, amus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n't worry, Vicar. No one saw you. N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ne knows what you've done -- except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me. And G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insinuat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Just like your other little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eccadillo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Vicar shuts his eyes in p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eas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looks at Burges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they say is true. You are the mo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cked man al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huck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ve always liked that tit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grabs up a sledge hammer, startling the other man -- as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tended. He smiles, and SMASHES the hammer down o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arker. Another blow. Anothe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marker is hollow. Hidden inside is a large oilsk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ndle. Burgess drops the sledge. Lifts out the bund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unwraps it carefully. Inside is a thick boo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Magdalene Grimoire. Final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book is heavy, leather bound, brittle with age. Burge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ges through it greedily. It is filled with tiny, cramp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riting, arcane diagrams, draw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's it then? You can do it now?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n ... capture the angel of deat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ath isn't an angel. She's one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ndless ... who existed long befo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gels ... and will exist long afte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inal cherubim has sung its last hosann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es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r your sake, hope it's not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gdalene Grimoire is all the Order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cient Mysteries needed. With it,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ll summon and imprison Dea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I will command who shall live ...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shall d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n ... you'll keep our bargai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no answ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ease -- you'll keep your promis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f course, Vicar. You have my word.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on't die. And you will never have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and in the judgment of your G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lasps him on the shoulder; cheer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od n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exits the garage, for the main house. Smith looks down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marker, at the shattered effigy of dea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Go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catches himself, realizing he shouldn't be praying.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yes fill with tears; he slum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M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have I don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CELLAR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andles burn in the darkness. Robed figures inscribe a larg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ircle on the floor -- chalk white against the black ston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unic characters decorate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COLY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is midnight, Lord Mag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is time. Elspeth, love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eautiful YOUNG WOMAN nods adoringly. She crouches on 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ours at Burgess' fee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ems are placed on her back: a ceremonial bowl, inside whi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loats a human heart. A long twisted knife. A feather. Coin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Magdalene Grimoire. She is a human alta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opens the book. He begins to intone, displaying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tems as he names them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give you coin I made from a stone.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ive you a song I stole from the dirt.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ive you a knife from under the hill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a stick I stuck through a dead man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ye. I give you a claw I ripped from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at. I give you a name, and the nam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o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jabs his forearm with the knife. Blood drips ont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ea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give you blood from out of my vein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feather I pulled from an angel's w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throws the feather into the circ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summon with poison, and summon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ain. I open the way and open the gat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acolytes echo the word 'Come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summon you in the names of the o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ords. Namtar. Allatu. Morax. Naberiu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lesh. Vepar. Maymon. We summ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acolytes chant 'Come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rom the dark they call you ... int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ark they call you. Coin and song, knif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stick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center of the circle, the air SHIMMER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law and name, blood and feather ... 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n the darkness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air SOLIDIFIES, taking shap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acolytes echo 'Here in the darkness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re in the darkness, we summon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gether. COM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re is FLASH 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nd a black-cloaked FIGURE materializes in mid-a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s head and face are covered by a HELM that looks lik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kull of some dead ancient god (which it i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large, vibrant heart-shaped RUBY adorns his ne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small leather POUCH hangs from one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and then the figure collapses. He lies splayed o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or, in the center of the circ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acolytes are hushed, amaz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COLY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 did it. I don't believe it. We did it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. We failed. This isn't Death. Damn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 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ilence from the others as Burgess considers the figu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n so ... strip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Acolyte nods, reaches across the circl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and SCREAMS as his arm TWISTS violently, torqued by so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nseen force. Burgess shoves him away from the circ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ol! If you'd broken the circle,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uld have escaped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grabs Elspeth by the hair, slashes with the knif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lspeth's head lolls to one side. Burgess catches her befo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collaps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COLY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god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lets Elspeth fall to the ground. He holds his han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p like a surgeon. They are stained with Elspeth's blo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areful not to break the circle, Burgess steps close t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ptured FIGURE. With bloody hands he strips off the cloa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akes the rub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akes the pouch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then he removes the helm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ace revealed is bone white, framed by jet black hair.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quiline nose and high cheekbones, a face carved from fine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arble -- save the eyes. These are obsidian, deep a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niverse -- and staring directly at Burg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is the personification of dream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is SAND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draws back, unsettl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ake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I think, at day's end, this will h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en a very profitable evening's wor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ith a gesture, he orders the acolytes out. Burgess continu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o stare at Sandman as he backs out of the roo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or to the room pivots on an axis; the other sid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rick. It is clearly a secret room. The door swings shu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lies on the floor, unmoving. And the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 single, small tear slips down his cheek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rom somewhere in the empty room comes the SOUND of wat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RIPPING, slowly. In the corner, a drop of water slips from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ipe, courses down the wall to the fl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</w:t>
      </w:r>
      <w:r>
        <w:rPr>
          <w:rFonts w:ascii="Courier" w:hAnsi="Courier"/>
          <w:lang w:val="en-US"/>
        </w:rPr>
        <w:t>DISSOLVE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THE WORLD - VARIO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cratchy recording of 'Dream a Little Dream of Me' fades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out. We see images, drifting, dreamlike, drawn from new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els, photographs, drawings: A bread line. Gandhi. Astai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Rogers, dancing. Flagpole sitting and dance marathon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tler at a rally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CELLAR - CIRCA LATE 1940S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Sandman's eyes. He's sitting up now, hugging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knees to his chest. But still unmov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, nearly twenty years older, sits in a chair opposit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m, studying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know you can grant me boons. Pow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mmortality. A promise you won't see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veng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ll? I know you can understand me. S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mething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does not respond. Does not move. Just star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amn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or pivots, and ALEX BURGESS pushes in. He's seven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wants nothing more than to please his father. He carries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arge folio, dusty and falling apar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ir! I found i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, Alex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ee? Here. In the Paginarum Fulvaru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leafs through the folio. It is filled with old drawing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paintings. We catch quick glimpses of figures titl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tiny, Death, Desire, figures we will learn more of la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said he had to be one of the Endles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it wasn't Death. And it's not Desir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r Despair -- or Destiny. That'd be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rilliant if you'd caught him -- um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has fixed him with a stern look, humbling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 xml:space="preserve">ALEX (CONT'D)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h, anyway ... 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finds the drawing he's looking for, displays i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Heirmonyous Bosch-like portrait of Sandman in his helm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ak. Terrifying. The drawing is inscribed 'Here is sai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e Kinge of Dremes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ee? He's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ad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rpheus, Lord Shaper. the Prince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ories ... the Sand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takes the folio, examines it, nodd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. I was hoping you'd work it out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r own one day. And you have. We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ne, Ale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, fathe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athe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hastis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, Lord Mag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gathers his coura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r ... Since you know his true nam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n't you make him do what you wan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retin. That kind of magick is to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rifling for him and his ilk. The Endle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re not mort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if they're god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y are not gods. Gods come and go. Go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ade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... are we safe? What if his brothe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sisters come after u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broods on this ... glances at a shelf. On it li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's helm, pouch and ruby. He fingers the hel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rotection can be had. Deals can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ruck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Alex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've never seen a summoning, have you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n? Tonight, you will. We'll conjure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mon of hell. And trade thi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lifts the hel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-- for our safe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urns to leav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form the acolyt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, Lord Magus. But what about ... w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bout hi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 will not get out unless the circl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roken. And the circle will not be brok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nless I order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leaves, Alex trailing. Sandman watches them go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corner, a DROP of water slips from a pipe, cours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wn the wall to the floor. Twenty years has worn a channe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stone; the drop flows along it. And then another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</w:t>
      </w:r>
      <w:r>
        <w:rPr>
          <w:rFonts w:ascii="Courier" w:hAnsi="Courier"/>
          <w:lang w:val="en-US"/>
        </w:rPr>
        <w:t>DISSOLVE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THE WORLD - VARIO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re time goes by, more images, dreamlike: McCarthy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enate. Lenin reviewing a May Day parade. Walt Disney open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isneyland. Hula hoops, 3-D movies, Elvis. The KKK marc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 Washington. All accompanied by the Everly Brothers'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version of 'All I Ever Do is Dream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CELLAR - CIRCA 1960S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or pushes open. Burgess enters, slightly drunk.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ixty, he's still handsome and vital. With him i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. Beautiful in the extreme, radiating sexual hea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ressed in the counterculture style of the day. Sh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iggling -- then draws up short at the sight of Sand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y God ... it's tr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circles Sandman slowl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, now in his twenties, has followed them into the room;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watches Rachel's every ste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's magnificent. And you caught him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ord Magu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smiles -- but it fades when Alex spea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ctually, it was a mistake. He was try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ut up, Ale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 he a demo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akes his hea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's more dangerous than any demon I'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n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scoops up the pouch from the shel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e. This is what I told you abou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opens the pouc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stuff that dreams are made of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himsel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'Made on.' Quote it right, you old idio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goes unheard as Burgess sprinkles some of the sand in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s own hand. It sparkles. He holds it out to Rache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 matter how much you take out, ther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ways some left ... Try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do I ..? Sniff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niff it, swallow it, rub it on your sk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pour it in your eyes ... it does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t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 considers. Puts one finger in her mouth, moisten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, rolls it in the sand. With a wicked grin, eyes ne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eaving Burgess', she trails her hand down toward her jean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stares, panting slightly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r fingers slips beneath the waistband. Between her leg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, Rachel ... You are a wild one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smiles, shows her teeth -- her eyes go wide. Sh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eeing something beautiful, rapturous. She is seeing life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 ... oh, my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derick sets the pouch down, moves to Rachel. Begins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uzzle her neck, undress her. She responds to him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but her eyes never leave the pouc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's gaze lingers on Rachel as he backs away. Then he step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iscreetly out of the room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Sandman continues to watch ... and wait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CELLAR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door opens. Alex slips in, followed by Rache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 he really what old Roddy says he i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don't know ... Stupid old Rodd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ould've died by now and left me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harge ... he really can work some sor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f magic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sand ... that was magic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 grabs the pouch. Considers, then takes the ruby as well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heads for the door. Rachel catches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ease ... just a litt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 considers. Opens the pouch. Rachel pinches out so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, sniffs it. It takes effect immediately, transport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r. Alex grabs her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me on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pulls against him, grabs for the pouch. He lets her ta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. She clutches it. One last look at Sandman; then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lows herself to be led from the roo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gazes after them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corner, a DROP of water slips from the pipe, cours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wn the wall to the floor. Flows along the channel, whi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ow leads to a small poo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</w:t>
      </w:r>
      <w:r>
        <w:rPr>
          <w:rFonts w:ascii="Courier" w:hAnsi="Courier"/>
          <w:lang w:val="en-US"/>
        </w:rPr>
        <w:t>DISSOLVE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THE WORLD - VARIO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re time goes by. Nixon, victorious over McGovern. An E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eeting, slam dancing punks, a 'Star Wars' line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yatollah exhorting a mob. The song is 'Dreamweaver.'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ki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APARTMENT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man -- call him DAVID -- sleeps fitfully in the one-ro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fficiency apartment. He wears the pants and shirt of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ostal uniform; the rest is scattered on the fl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TV is on, volume low, showing Bicentennial celebrat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ews footage. Traffic NOISE comes from outside, mixed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sound of a DOG BARK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l the sounds FADE OUT, save the BARKING. It becom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hythmic, consta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avid's eyes flutter o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o, Dav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is a young man with silver hair, whipsaw bui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thed in white silk pants and T-shir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wears small, round dark glasses and an amused smi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o. How did you get in he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anted to talk to you, David. To te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that you are not fulfilling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otenti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not? Who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your friend. You can call m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rinthian. I want to show you someth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gestures to the TV. The dog continues to BAR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N SCREEN: what looks like the opening credits of a mid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eventies cop show: studio backlot heroics and car chases.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ingers on a POV shot: approaching a parked red Torino. Tw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igures inside, one blond, one brunette -- both women. Thei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air is almost ridiculously long and stra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avid leans forward at the sight of the women. His fis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ench. The Corinthian smi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shown other people things like thi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avid. All through history. But none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pecial as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 SCREEN: the POV shot continues. A .44 appears in fram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FIRES. The windshield shatters, and the brunette's he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naps back -- a bloodless, TV killing. The blond looks up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mi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gun FIRES ag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avid's eyes fill with tears of joy. The rhythmic BARK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ntinu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see, David? If you can dream it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can be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avid sadde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's all this is? This isn't real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appening? This is a drea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adly, yes. That's the only way  I'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r talked to special people. But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David brighten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mething has happened, David. And 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can help me. You can free me. As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n free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smiles, spreads his han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ke up, David. Just wake u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David, sleeping fitfully. His eyes flutter open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ooks at the TV. The bicentennial footage continues. NORM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OUND has retur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Just a dream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hand drops on his shoulder. The Corinthian's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any mo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places something on the bed in front of David -- a .44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VOLVER. David picks it up reverently. Heavy and re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od-bye, David. Thank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rises, heads for the d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AV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it! Will I ever see you again? Will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talk with me some mo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paus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ll always be here, David. I'll alway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alk to you. Just list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nce again, the SOUND fades away, isolating the BARKING DO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avid listens, nods. The Corinthian nods back, then open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or and leaves. The door shuts quietly -- and NORMAL SOU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tur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avid lifts the revolver. Spins the cylinder. POINTS it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AMERA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CUT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CELLAR - CIRCA 1980S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leans heavily on a cane. He is now a withere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ragile old man. He stares at Sandman, who stares back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uddenly, Burgess is wracked by a violent coughing attack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ets himself under contro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's your fault! Damn you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sign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aren't Death, but you live forev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haven't aged a day since I caugh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. You could have given me power beyo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y wildest dream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hokes back tea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... I didn't have to get so old.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ouldn't have had to get o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has another violent coughing attack. Slips to one kne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's it, let it ou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other person is in the cellar. She looks about ninetee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ong black hair, pale skin. A kinda groovy, perky neo-pun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girl-next-door, dressed in black jeans and camisole. An ahnk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Egyptian symbol for life, hangs from her neck. She loo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enuinely concerned for Burg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we recognize her face: it was the face of the angel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on the grave mark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gestures. He looks down. See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s own body. Lying on the ground near his feet. D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re you ... you aren't Death ...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smiles, half-shrugs. She knows she's not what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pect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tried to catch you once. Got hi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st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k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m I ... are you going to punish me? Am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ound for hell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just here to take you from this wor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 the next ... Destinations are up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 ... I am. I'm going to hell.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oderick Burgess. I'm the most wicked m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bright sm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anymo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takes Burgess' hand. Looks up at Sand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genuine sadnes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sorry, little brother ... ther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hing I can do. I ... I miss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and Burgess fade into the shadows. We hear a SOF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UTTERING SOUND, like W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's gone. Just Burgess' body on the floor ... And Sandma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tching. The water still DRIPS; the pool in the corner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room is quite deep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THE WORLD - VARIOU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mages leading to the present day. A student stands defiant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front of a tank. An evangelist breaks down in tears.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hite Bronco moves slowly down the freeway. Demonstrato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join hands in a field of brightly colored quilt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BURGESS MANOR - CELLAR - PRESENT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corner, a DROP of water slips from a pipe, cours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wn the wall to the floor. Flows along the carved channel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stone, into the pool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pool OVERFLOWS. A line of water trickles its way acro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loor, across the faded chalk runes of the circle.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ipes the line of chalk away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ircle is broke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ith a cry of pain, Sandman falls forward, collapses outsid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irc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rolls over. Weak. In pain. His lips part. His voic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illed with dark mystery, a voice that can inspire dreams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mmand nightmare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t ... la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gathers himself, rises. Stands, a bit unstead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looks down at the remains of Roderick Burgess, decayed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rittle with age. He picks up the skull. Regards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queezes. The skull SHATTERS. There is no joy in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yes as pieces sift out from between his finge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looks at the shelf that once held his belonging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mpty. He looks away. Moves toward the doo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PARKING LOT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odium lamps cast a sickly yellow light on the nearly-empt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ot. A WOMAN hurriedly click-clacks toward her car, key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ready out. She unlocks the door, opens i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omeone slams it shut: the CORINTHIAN. He has seeming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ppeared from nowhere. He smiles at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eautiful night to be alive, don't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nk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WO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ay away from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crouches slightly, flexes her fingers. Her red-paint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ingernails glint. She knows self-defense. The Corinthi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raws a knife lazily, steps forwa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Woman kicks at his shin -- he avoids it. But she bring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r foot down on his -- hard. She grabs either side of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ad, her thumbs clawing for his eyes behind his sunglass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SCREAMS, yanks her hands back. She crouches, staring dow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t her hands, which drip with blo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WO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did you d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straightens his sunglasses. The woman crawl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under the car. The Corinthian grabs her ankle -- she SCREAM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utches at the pavement, grabs for the tire, as sh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exorably dragged out from under the ca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n't worry. I won't kill you. That w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aw all sorts of the wrong kind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ttention. I just want to look into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y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uddenly, she is no longer being dragged. She twists, pee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ut from under the ca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stands still, looking up toward the night sk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's back. He's BACK. No! It's not fair!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won't allow it. I won't go back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looks down at the wo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n't worry. I can stop him. I'm no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ing 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cowers in terror. Opens her eyes -- the Corinthian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one. She blinks -- it's as if he was never ther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except for her hands. The Woman drags herself out fr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nder the car. Raises her hand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r THUMBS BLEED, as though bitten through by tiny shar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eeth. She starts to c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BURGESS MANOR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oarded up, windows broken, overgrown. Sandman stands und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night sky. Reaches out his arms. Shadows move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arkness stretches towards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wraps the shadows around him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nd he i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ANDSTORM rages; there is the WHITE NOISE of the howl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ind. Shadows flow inside of it, and Sandman's dark outli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merges, one arm raised, a shield against the wind. He pee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head. In front of him i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THE GATES OF HORN AND IVORY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rnately carved. Flanked by gargoyles. Sandman is relieved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s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Gates of Horn and Ivory. Onc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rough, I will see my castle ... I wi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e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ates part before him. Sandman steps through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SANDMAN'S PALACE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-- my ho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res in horror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head of him are the remains of Sandman's Dream Palac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autiful, once, but now overgrown and broken -- its gla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lls CRACKED, its delicate spires BROKEN. The majestic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lumns have fallen into RUB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lumps before it as if struck down. From nearby com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sound of gentle weeping -- and a voic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reaks your heart, my Lord, doesn't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tur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ucie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shadow of the gates sits LUCIEN, Sandman's libraria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rises to his feet. Pointed ears and round spectacle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ressed as a clown might dress for a formal dinn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stares at Sandman, smiling, tears in his eyes. We realiz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's weeping at Sandman's retur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ne and the same, my Lo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bow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t your service, as alway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is voice crack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lcome ho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happened he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ucien takes a breath. Wipes the tears from his e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happened? You are the incarnation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dreamtime, Lord. With you gone,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ace ... it started to crumbl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takes off his spectacles, cleans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as aware of it in my Library. Slowl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words began to fade. Some time aft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vanished, my books became volume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lank paper. The next day the who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ibrary wa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puts on his glass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never found it ag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sorry, Luci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... I tried, sir. I did my best. We 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t's see how it is, th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REAM REALM - SANDMAN'S PALACE - HALLWAY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moves through the ruined palace, around fall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lumns and past broken statu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sad fac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st of the palace servants turned bac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nto the dream stuff you made them with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's back? He's really back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WILD FLAPPING SOUND and a sleek black raven -- MATTHE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reaks down, hovers in front of Sand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ere have you BEEN? Are you all right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happene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was detai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. Detained. You haven't changed, that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od new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r have you, Matthe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urveys the devasta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's a pisser, ain't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hurts me, too, lo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urts, yes ... Some power returns to m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mply by being here. But I placed to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uch of myself in my tools. And they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sits down on a broken marble sta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onder ... I wonder if it is all ev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rth rebuild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atthew speaks an aside to Lucien, not all that quietl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, I wonder if he c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ucien shoots Matthew a scolding loo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Lord -- some things you should know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ems that need attention right aw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ny of the nightkind are missing. Less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s. And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swallow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ne of the major nightmar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cocks an eyebrow, waiting. Lucien doesn't like be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messeng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Corinthian. Escaped into the wak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rld, I'm afra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turns away. Before him is his reflection in a crack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irror, hanging askew on a wall. He looks up into his ow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yes a moment, then away -- and in the mirror, we get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limpse of a fat, gray face -- DESPA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long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wenty yea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 is no telling the harm he may h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used in that ti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blame myself. Had I been her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ulfilling my function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ww ... it wasn't your fault, bo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? Then whos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, in my absence, how much furth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oc has been visited upon the wak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rl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STANFORD RESEARCH CLINIC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ACES of SLEEPING PEOPLE, as seen on a row of black-and-whit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video monitors. Cheap public-sector equipment -- out of dat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ut of focus, one of the screens flipping endlessly. Bel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ach monitor EKGs slowly churn out reams of graph pap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DOCTOR moves down the line, checking the readouts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rofessional indiffer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 SCREEN: A man sleeps peacefully -- his name is PAUL -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n his legs twitch spasmodically, stop. A piece of mask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ape is hand-labeled 'PLMS/nocturnal myoclonus.' NEXT SCREEN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 ELDERLY MAN begins thrashing in bed, SCREAMING, pull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ut electrodes. His eyes are open but he sees noth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hecks his watc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atient seventeen, night terror episod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t eleven-oh-f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ctor expects a response, doesn't get it. He turn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glances down the line -- where an ASSISTANT studie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ength of an EKG read-out, engross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id you get tha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SSISTA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: the read-ou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s gotta be some kind of record. Thre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ay observation program, and she's ne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de it past a level 2 sleep patter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n then just for a few minut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ctor looks interested for the first time, comes ov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eaving patient seventeen behind, still SCREAM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ree days without REM sleep? She sh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ee things crawling the walls by now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SSISTA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 sign of hallucination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e's part of the benzodiazepine stud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's her na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 SCREEN: is a WOMAN, lovely, her face relaxed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eaceful beauty of sleep -- but here eyes are wide ope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aring enigmatically INTO CAMERA, unblink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SSISTANT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ose Walk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STANFORD RESEARCH CLINIC - ROOM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WALKER, dressed, quickly packs a few items into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vernight bag. The Doctor appears in the doorway. He turns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nvelope in his han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 do appreciate your participation, Mi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lker. Um, if we could persuade you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'd like to have you back for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dividual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uts him of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ah, yeah, I know. Lemme guess.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pecial. You've never seen anything li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e. You want to run blood tests and d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ight-time polysomnogram.  Maybe you'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 a daytime multiple sleep latency tes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'll find that my condition is non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spiratory, and not stress induc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'll find my eye muscles lack t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ecause my REM sleep is so rare, but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n't know wh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 that the check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plucks it from his hands. She slings her overnight ba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ver her should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ook, no offense, but ... I've be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nitored and studied and hooked up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ires since I was ten. If I thought t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s any chance that you guys could get 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good night's sleep, I'd take you up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. Bu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shrugs. A wave of the envelope, and she'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STANFORD RESEARCH CLINIC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envelope is torn open; Rose examines the che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'd you d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-- who we met briefly, a patient in the sleep center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s been waiting. He wears a clean denim shirt, and one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ose wispy goatees favored by sensitive-artist typ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ll get me through another semest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ame. Walk you ho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su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notes the reluctance in her voi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sten, Rose ... I'm sorry I ... Sorr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glances at him from under raised eyebrows, a smi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laying across her li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, Paul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I couldn't talk to you ... afte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ther night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aul ... don't worry about it. We j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d some kind of emotional meltdown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 ended up in bed. It's been known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ap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BART STATION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mmuters exit the BART station. Rose and Paul pause, pu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kateboards from their bags. They ride expertly downhill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inding in and out of the pedestria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XT.  SAN FRANCISCO HILLS - D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kateboards in hand, Rose and Paul trudge up a steep hi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really wasn't looking for, uh,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know. I was just ... I've been block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 so long, and you listen so eas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as afraid that I'd, I don't know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educed you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laughs. Paul looks hur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a grown woman, Paul ... and the who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rmented artist thing is not nearly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ttractive as tormented artists think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rying to ease his conscien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ook, this was just one of those thing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ne of those bells that occasional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ing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y reach the top of the hi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trip to the moon on gossamer wing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Just one of those th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sets her board down, pushes off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ROSE'S APARTMENT BUILDING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rownstones converted into low-cost apartments. The tenan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re young, struggling: students, artists, coffee-hou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mployees -- sometimes all three at o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arrives at her entrance, Paul close behind. He loo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ncomfortable. Rose packs her skateboa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y ... let's go have lunc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sorry -- I've got too much to de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th in my life right now. Oka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looks even more uncomforta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as thinking ... just, maybe we sh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alk some more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aul, n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os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shoots him a look -- she's had enough. Paul sees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kay. The truth of the matter is, I k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l we're going to be is great friend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an't help smil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right now, everybody in your who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ilding is up with your roommate putt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gether a surprise birthday party f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, and it's up to me to keep you aw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rom there for the next two hou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is completely shocked. She glances toward her apartme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all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h-huh. Act surprised, oka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kay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ack at Pau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, um ... pals, the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regards her ... they smile. An understanding reach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als. For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off her loo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probably forever. But I just do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ke saying 'never.'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kay. Deal. After all, no one knows thei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wn destiny, righ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The parchment PAGE of massive book. In beautifu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lluminated script it read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ab/>
        <w:tab/>
        <w:tab/>
        <w:tab/>
        <w:t>"After all, no one knows their own destiny, right?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</w:t>
      </w:r>
      <w:r>
        <w:rPr>
          <w:rFonts w:ascii="Courier" w:hAnsi="Courier"/>
          <w:lang w:val="en-US"/>
        </w:rPr>
        <w:t>Rose sa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ab/>
        <w:tab/>
        <w:tab/>
        <w:tab/>
        <w:t>In Destiny's Garden, Destiny closed h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</w:t>
      </w:r>
      <w:r>
        <w:rPr>
          <w:rFonts w:ascii="Courier" w:hAnsi="Courier"/>
          <w:lang w:val="en-US"/>
        </w:rPr>
        <w:t>book and went to his galle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huge tome is SHUT. It is chained to the wrist of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TINY. Oldest of the Endless. Tall, wearing a hood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assock. We ar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ESTINY'S GARDEN - TWI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tiny moves through his Garden at a measured pac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ssuredly as a blind man in his own familiar home. Perhaps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s blind, as we do not see his eyes, hidden in shad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arden is all Greek columns, statues and sweep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rchways. Paths that diverge and branch, fork and divid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all hedge mazes immaculately cut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t Destiny knows his way, walking amid the sound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ilence. He leaves no footprints. And casts no shad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ESTINY'S GARDEN - CITADEL - TWI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tiny moves slowly, dwarfed by the high-ceilinged hallw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yond, chambers lead into many rooms and further chamber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urns a corner, disappears into SHADOW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ESTINY'S GARDEN - CITADEL - GALLERY - TWI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ix portraits hang on the wall, all painted in romantic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yle, all the subjects garbed in eighteenth-century fash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tiny stops in front of the first painting -- an ornately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ramed oil portrait of Death, she in an elegant pose. Destin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peaks, his voice dry as dus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ster. I stand in my Gallery, and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ummon the family to me. It is I, Destin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f the Endless, who calls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EMERGES from out of her portrait, into the hallway.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s her usual sunny self, casually dress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ya, big brother. What's up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calling a conclave of the Endles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ster. Do you not feel you should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ore appropriately attire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pouts ... then spins, and is suddenly wearing a turn-of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-century satin dress, black leather boots, black sil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loves. The effect is at once wild and elega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atisfie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tiny moves to the next portrait. He does not look at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 I am satisfi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the portra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bling, I stand in my Gallery, and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all you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IRE steps out from the portrait. Perfectly symmetrical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erfectly androgynous features. Her (or his) skin is pale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moke, his (or her) eyes tawny and sharp as yellow win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ire smiles in brief flashes, like moonlight glinting fr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knife-edg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(or he) is formally dressed: black corset, pantie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garters and stockings. Desire looks around, taking the plac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Drea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see he hasn't redecorated in the la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ree hundred years. So what'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ccasio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P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tiny will tell us that in his ow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ime, Desire. He won't be rushed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PAIR emerges from her portrait, a heavy woman, nake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lls of fat weighting her down. Grey eyes that narrow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iny point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see you dressed for the occasio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spa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ush. Be nice. It's been years sinc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amily was toge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tiny passes a conspicuous gap where another painting m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ve hung. The next portrait is of a young girl, smiling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olding flowers in a summer fie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ster Delirium. Youngest of the Endles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stand in my Gallery, and I call you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LIRIUM steps into the Gallery -- looking not all like h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ortrait. Orange hair, her fishnet stockings tattered. 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ye is vivid emerald green, spattered with silver flecks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ve; her other eye is vein blue. Who knows what Deliriu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ees through her mismatched eye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, sis. How are you doing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h. YesterDAY i did SomE really B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uff. I meaN REal bad. YOU k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TOdAY i DiD some GOOD things. I do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knoW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ush, little sister. There is one more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 summo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t the end of the gallery is the portrait of Sandman, dress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the finery of the 17th century. Destiny pauses in fron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ESTINY'S GARDEN - CITADEL - MAIN HALL - TWI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,  dressed as he was painted, sits at a seven-sid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able. The Endless gathered around. Destiny stands behind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hair. There is one extra chair, standing emp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know why I have called this fami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eet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P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rother Dream is 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glances at the empty chai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thought you had gone for go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bandoned his realm, abandoned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sponsibilities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had no choice in the mat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TiNY couLD hAVe Told yOu WHAT w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mINg. BUT he wouLdn't 'cAUse he's me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2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could not turn that page until it w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ime for the turning. But I can tell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has occurred in your abs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, do. This could be fu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gestures for Destiny to contin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dreams of men became chaotic. 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n's dream could infect thousand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s of freedom, of subjugation, drea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f equality, dreams of death. Dark 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ght made no matter, if the dream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rong enoug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lirium pays no attention. Bright butterflies emanate fr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r fingerti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juST made butter-flies. LOOK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veryBody! LOOk at whaT I just DiD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rother Dream. You must decide. Will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pair your kingdom, and return to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rone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not sure that I am needed. Or that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sh to resume my mant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ire leans forwa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could make you wish t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frow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Desire, am I not? Where I touc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ngs want and need and love, drawn li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utterflies to a candle-fla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P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mean moth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ire's smile wide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utterfli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e of Delirium's butterflies lands on a candle flame.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NS quickly, writhing, leaving only colored smoke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mage is at once repellent and beautifu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oSe Were MINE. you didn't HaVe to d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P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 should not argue. We should not f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looks across the table at Dea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have been quiet, sister. What s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say I? Well, I'll tell you. And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nly going to say it once, so you'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tter pay atten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rises and comes around the table to him. He wai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are utterly the stupidest, most self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entered, appallingest excuse for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thropomorphic personification on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r any other pla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sits on the table beside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we do aren't just responsibiliti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se aren't just jobs. We didn't answ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ds in the classifieds because we want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health care. Destiny, Desire, Death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is what we are. And you --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r stern attitude fades, and she takes his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glad you're back. I was worried abo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kisses his cheek, then moves back to her chai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rubs his forehead ... decid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ill repair my kingdom. To do so I m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cover my tools of power: Pouch, Helm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Ru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nod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path is chosen, th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I don't know where they are. Broth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uld you 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tiny does not respond, but pulls his book clos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. Of course not. Sisters, can you be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y assistanc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's addressing Desire, Delirium and Despair, who are group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ogether -- a tableau of Mother, Maiden and Cr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pouch of sand, which controls dream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any of you have knowledge of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kNow! I KNoW! TheRe's a WOman nam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achel -- she haS IT! BuT I don'T K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ere SHe is. NeiTHeR doeS Sh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lirium shuts her mismatched eyes, furrows her brow. Wh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opens her eyes again, they are both BL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achel remembers another: Rose Walk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erhaps she can lead you to your pouc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ubs her temp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hurts me to be this 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n sto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lirium's eyes shift back to one green, one bl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TINy? I'm SORry. I didn't MEaN to c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meAn. I mean, i meant to, bUt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Idn't MEAN it whEN I meant T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TI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k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lirium smi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Dreamstone, my Ruby Moonstone, whi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an alter the fabric of reality. Wher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sire seems to enjoy answer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I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very desirable item, hm? Stolen from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king by a mage, stolen from a mage by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ef. And that's the last I know of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knife's-edge sm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r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cowls. Then turns to Despa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my helm of office, which protects 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tween realm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P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was traded to a demon long ago. It 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bides in Hell. I am too familiar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 pla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does not like this new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rises, leaves the ta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ESTINY'S CITADEL - TWI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nds on a balcony looking out over Destiny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arden. Death joins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ruby is missing. And I am not stro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nough to face a single demon, let al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hordes of 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 ... the pouc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. My sister, I pray you tell 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blings that I was needed elsewhere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could not st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kisses her hand, and starts to fade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die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's gone. Death bites her li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reat. Now I get to worry about him so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or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ALEXANDER'S YACHT - EVE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150-foot white yacht, sleek, huge engines, built for spe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show, a testament to ego rather than seaworthines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chored far away from shore. Silent and dark, save f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ights in the galley and a forward cab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ALEXANDER'S YACHT - GALLEY - EVE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lush and elegant. Long center table, huge refrigerato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Quiet, cavernous and empty. A door open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's ALEXANDER BURGESS. No longer the 'young' Burgess, h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his fifties, now -- and looks older. Silk robe pajama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unkempt hair, shuffling along, he is a shocking contrast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opulence of his shi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a tray, as Alexander carefully places five celer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icks in line. Each celery stick is exactly the same leng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ALEXANDER' YACHT - CAPTAIN'S CABIN - EVE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ander pushes into the cabin, carrying the tray. A hug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d, marble and wood appointments -- this is a yacht Dona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rump might have ow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n the bed is the body of a muscular young man. D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rlos ... 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exander Burgess, I presu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is standing to one side of the door. Alexand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rops the tray, reaches into his robe, draws a gun from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olster at his sid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moves swiftly, a single blow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exander crumples to the deck, and SCREEN FADES TO BL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ALEXANDER'S YACHT - CAPTAIN'S CABIN - EVE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ADE UP: CLOSE ON ALEXANDER, lying where he fell. His ey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pen -- slightly. He shifts his eyes only, glancing arou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OV ALEXANDER -- he sees the Corinthian, moving abou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abin, searching. Photos on the walls show scenes from hug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decadent parties -- liquor, drugs, beautiful wome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owerful men. The Corinthian looks at them, shakes his h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himsel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 my, such decad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moves past, examines an empty wall. Lingers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ar Alexander ... you spent a lo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ime here, didn't you? It stinks of worr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glances at a trail we can't se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've worn a path. And stood here f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ong periods of tim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reaches up -- a hidden switch behind a bookcase slid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ack a section of marble, revealing a safe. Without looking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Alexand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et up! You've been awake for the pa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wo minutes. Your breathing betrays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ander opens his eyes, struggles to sitting. He begins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ep -- not in terror, but in resignation. He wipes his ey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ith both han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knew ... it had to hap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, well ... you shouldn't have writt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book. Led me right to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flings a book off the shelf down in front of Alexand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'LORD MAGUS: The Truths of Roderick Burgess' by Alexand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. Alexander looks at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upid. But I had to ... to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ay penance? Set the record straight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ke a fortune off the movie sal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exander laughs mirthless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rdly. You're probably the only 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se ever read the damn th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nt me to sign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Ru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exander stands, moves to the saf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 Carlos dea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 Your love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exander works the di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akes his hea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ilot and body guard. I haven't had mu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nterest in lovers -- male or femal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n a long time. Although I had my sh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f both, onc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pulls the safe open. It is empty, save for SANDMAN'S RUB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et on a velvet pad. He takes it ou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gave them to me. It gave 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rything I ever desired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mock tragi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xcept the one thing you ever real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nted. Your father's lo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ander makes a fist around the Ruby. Hurls it a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rinthian -- who makes an effortless one-handed catch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olds it up to the light, then pockets it. Draws his knif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're going to kill me now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believe 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th a knife. How prosai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bitter laug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bought the yacht for safety. Op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ter, supposed to guard against magic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tt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r father was right, Alexander. You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 idio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ander winces. The Corinthian moves to Carlos' body, turn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pse's head. He works his knife as he spea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had the Ruby Moonstone of the King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s. Reality itself in your sway.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ll you could do was feed your call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ittle hunge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holds up his prize: AN EYEBALL. He lifts it to his fac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 think he may eat it. With his free hand, he reaches up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move his sunglass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t that I take issue with indulg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leasures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ander gasps at what is revealed behind the Corinthian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unglass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THE CORINTHIAN'S MOUTH. He brings the eyeb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ose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and past, up, out of frame. EVEN AS HE SPEAKS (CLEARLY)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E HEAR THE SOUNDS OF CHEWING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you never understood how to truly u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Stone. You had the power to chang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whole world. And you wasted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exander is stricken. His knees buckle. He slumps t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or. And then we see what he has see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's eye sockets DO NOT HAVE EYES -- instea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y are both MOUTHS, filled with SHARP TEETH. When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peaks, all three of his mouths speak -- three voice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verdubb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that's pretty much true of all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ortals, isn't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brings his bloody knife up, and advanc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ALEXAND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melodramatic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your worst nightmare. I'm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rugs, sm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's it. Your worst nightma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LAUGH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CUT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OCEAN - EVE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, sunglasses back on, pilots the yacht's laun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cross the b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akes the Ruby from his pocket, holds it up, look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rough it at the ci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OV - THROUGH THE RUBY. Everything is tinted red. And a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rinthian turns the Ruby, its facets distort the cit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istort reality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OSE ON - A DOZEN smiling PARTY-GOERS as they yell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RTY-GO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URPRIS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's eyes widen, and she looks appropriately surprised;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r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OSE'S APARTMENT - LIVING 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anner reads 'Happy Birthday, Rose.' The party-goer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stly tenants, crowd forward. A cake with one big candle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 is proffered; Rose blows it out, pushes through, Pau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ehind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mong the guests are: KELLY, a chubby young woman with a goo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art; SAMANTHA, who smokes too many French cigarett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re you surprise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la Roz Russel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a cynical old woman now. Nothin'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urprises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mantha holds up a little white KITT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mercurial chang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 -- oh, look at it! Is it min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appy birthday, Ro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takes the Kitten, pets it, coos to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thought you needed something in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fe cute and warm and fuzzy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manding, and I didn't know any men, s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asn't sure you'd like it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, no ... it's perfect. Purr-fect.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ove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e needs a na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s a she? That's easy. Her nam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'Dinah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moves away, kitten clinging to her should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ina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 -- like in Alice in Wonderland.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now Ros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ther partygoers wish Rose happy birthday, pet the kitt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miles to everyone, thanking them, moving through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row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OSE'S APARTMENT - LIVING ROOM - LA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ired, Rose collapses into a chair. The kitten burrows beh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r neck. Someone offers a glass of win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. Rose takes it from him. Smi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... can I at least imagine I inspir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and you were able to get back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rk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ish. No, still blocked. I have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ainted in ... months, is it months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it. And you know about the slee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rouble. I've been having this weir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Kelly, questing for snacks, overhears this la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weird dream? You gotta tell Sam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e's a nut for this stuff. Sam, co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am joins the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's going to tell us a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agin'. So t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hesitates -- it really wasn't for everybody to hear, b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ow he's on the spo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3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dreamt I was climbing a rock face,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eer, like, spire --and I hate to climb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hate high places in general. I'm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rtist, and I don't even open my window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 look at the view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dream 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ight. So I'm climbing, and I've reach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to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ROCKY SPIRE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's Paul's dream: A finger of stone pushes its way int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le blue sky. At the pinnacle, Paul maintains a perilou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old, his face white with terr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 (CONT'D) (V.O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can't go higher. I can't climb all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y back down. And I can't let go.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n't f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OSE'S APARTMENT - LIVING 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membering, Paul speaks nervously -- he's genuine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roubl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just can't. Because if you fall in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, and you hit the ground -- you di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igh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think that's just an old wives' ta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tend to trust old wiv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... ah ... I figure it's about be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locked. Righ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sounds like an anxiety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always sounds like an anxiety dream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. Unless it's a sex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if you dream about being anxiou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bout sex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KELL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 that what you dream abou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is suddenly uncomforta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don't dream. Never h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mean you don't rememb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takes a drink, looks away, and spot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. Wearing a plain leather jacket, giving the party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tached once-over. The guests flow around him, seeming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naware of his pres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MANTHA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Pau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this spire ... basically long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hallic? And you're clinging to it, hu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urious, Rose moves toward Sandman -- almost drawn to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a, wait a secon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gazes speculatively at Sandman. She scoops up a Chine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ortune cookie from a snack bowl. Steps forward, startl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i. So are you being lonely or j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oof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glances around for the person she is addressing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n realizes it must be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noticed 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ah ... it wasn't hard. I looked beh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philodendron, and there you w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not usually noticed unless I wish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quickly realizes he's a weirdo, decides to bai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urning awa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h ... okay, Ninja-boy. Well, have fu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urk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catches her ar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it. I require your assista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y assistance 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searching for a possession of min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leather pouch, full of s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looks afraid. She knows what he's talking about, b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ishes she didn'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pouch 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woman named Rachel stole it. I want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n go get it. And leave me the he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pulls away from him. She crosses to a window, and climb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ut, onto the fire escap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ROSE'S APARTMENT - FIRE ESCAPE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nuzzles the kitten. A beat, and then Sandman moves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side her -- although he did not seem to come ou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ind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sister did not know the woman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ocation, nor am I able to sens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ouch. Do you know where she i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's words spill out, the venom unmistakabl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achel ... is my mother. My mothe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junki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e was stoned when I was conceived,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s stoned when I was born, she w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oned ... she is always stoned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ate finally took me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hear from her once in a whil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en she remembers she maybe had a ki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mew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bitter laugh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appy birthd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n you do know where she 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know where she was a year ag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ake me to her. I will grant you a bo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stares at him -- this is absu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boo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ke a gift? Like in a fairy tale?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ind of boo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. I am Dream, of the Endless. I am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ster of Dreams. If it is within m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ower, you shall have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's expression is one of surprise -- but not quit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isbelie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... I need your hel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is skeptical -- but she is considering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single, desperate syllab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ea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oftens -- he is in genuine ne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s is too weird. My mother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looks down at the fortune cookie in her hand. Looks up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, into his eyes. They gaze at each other a moment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omething passes between them. Understanding. Tru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's mouth curls in a sly smile. Cracks the fortune cooki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racts the fortune. Reads it. Shakes her h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ading the fortun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'Be open to new experiences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looks again at Sandman. Sigh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ll right. We really don't get to choo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se things, do we? I'll take you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nods grateful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that doesn't mean I believe you. W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line. The Master of Dreams. Yea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RACHEL'S HOUSE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very bad neighborhood. A taxi screeches away from the curb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tands on the sidewalk, Rose beside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house is one step above condemned. Tall brown weeds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roken windows, flaking paint and decaying sid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pouch is 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do you know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k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teps up to the house, rings the bell. Checks the fro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oor. Lock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 can go around back and break a wind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r something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. We go in by the front d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gestures. A CLICK is heard, and the door open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lightly. Rose looks at Sandman in astonishmen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n't tell me you did that. That w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hance, right? Because if you did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gestures for her to enter. She pushes the door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FOYER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or moves open slowly, pushing a large pile of mai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efore it -- magazines, letters, bills. Rose enters, frow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x months worth of mail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alling, panick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migod. Rachel? MOTHE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moves toward a stairway. Sandman stops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ose. This place is not safe for you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ngs are free in this house that sh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be loose on ear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stares at him blankly, not really hearing him. She pull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way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n't give me any more of that crap.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ight be in trou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nd is off, up the stai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- TOP OF STAIRS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lows her ascent. Before her, white CLOUDS obscur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econd floor, tendrils of MIST curling down the stairw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solved, she steps into the mist. Looks down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VERTIGO hits us as the clouds part. Below Rose is open sk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ity thousands of feet below. Rose FALL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SK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WHITE NOISE sound of WIND as Rose free-falls, plummet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oward earth. Arms and legs spread, she watches, wide-eyed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round approaches. She SCREAM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ELIRIUM'S REALM - INDETERMINAT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SCREEN CRACKS LIKE A MIRROR. Pieces of it fall away. Ro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ands on a misty plane. Color, sound, creatures and wor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hirl around her violent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is is DELIRIUM'S REALM. Delirium looks up at Ro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E yOu COme to viSIT my ReaLM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odGooDGooDie. I Like comPAnY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LikE to be ALoNE, too. but NOt bY MYseL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's hand touches Rose's shoulder. He stands beside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ister ... she is not you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Rother! nOW we cAn aLL bE aLONe ThrEE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tiM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, little one. Not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lirium makes a face. Blows a lock of hair out of her fa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RIU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m. Ok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TOP OF STAIRS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louds, mist, and realm are gone. Sandman stands beh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, close to her, holding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ose. You're 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, shaking, hangs onto Sandman. Takes in her surround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h. ... so real. I thought I saw ...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re there. A dream -- like Paul's.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s only a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is never 'only a dream,' Rose. 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ss than some other plac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pushes open a door. The hallway beyond is bl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llow, if you mus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offha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 careful. Stay away from the mouth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do you mean stay away from the -- 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t he has already entered the hallway. She follow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HALLWA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scrape-whoosh of a cigarette lighter. Rose hold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lame aloft, gasp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lame lights a hellish scene: The walls are not smooth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ZENS of grotesque, blood red FACES bulge from the walls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eiling. Thin tentacle arms reach out, hands gripping han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rom the other side, blocking their path. The faces SNE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everal speaking at onc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eave h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not disturb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e is ou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 from hung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not disturb 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shrinks back, looks around wild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ere is she? Mother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aces gnash teeth, lick drooling lips. They flow alo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wall, some fading back, others pushing forwa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olish foolis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ar it postu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ar it threate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olish meat th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t us throug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's voice has instant effect. Some faces loo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urprised; others glance around wari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sai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spok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'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l gone long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has gone far enough. You h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xceeded your boun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aces are already pulling back into the walls. Ey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owered, contrite. A few are even scar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AC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ste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not chasti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rry sor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 thought you long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 yes Mas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moves down the hall, the arms untangling before him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disgusting meaty wet PLOP sound as the arms pull back in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wall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stares as the hallway becomes smooth, norm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s, right? Those were dreams. And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ally are their Mas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id you send them? Are you responsib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 thi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pushes open the door at the end of the h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RACHEL'S BED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imly lit. The SOUND of buzzing FLIES. Rachel's naked bod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ies sprawled, partially covered by a sheet, her appearance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ock: her skin is shriveled and decayed, several month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yond death. Her eyes are open, unsee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moves forward, recoils at the sight of her mother.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rops to one knee, sobbing at the foot of the b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OSE ON: Rachel, as her eyes flut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whisp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's eyes wid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 no she's al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's there? Oh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ghastly sm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dreamt I had a daughter, once. Such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onderful dream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 sits up. The sheet falls away from her shoulders.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ish it hadn'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 dream dreeeeam ... Whenever I wa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 ... all I have to do is dreeeeeam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Pouch of sand lies on a night stand. Sandman picks it up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queezes it tight in his fist. He has reclaimed his fir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oo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ACH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 that's mine. Mine. Gimme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 lurches for the pouch -- Sandman simply takes a ste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ack. She collapses face-first on the b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Ros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have the pouch. We can go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stares at him in disbelie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.  You can't just take what you want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go. You can't leave her like th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regards Rachel, who writhes in the bed, humming,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ry, croaking sou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y not? The sand was the only t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eeping her alive. She will die so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n afterthough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ainfully, I would imag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moves to the bedroom door. Rose stan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request my bo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paus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 helping you. The boon you promis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turns, eyes her -- an almost menacing loo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ive her a ... merciful release fr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s. Please. You can do that, can't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is surprised. His look softens. He reassesses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could choose anything in the worl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you choose to help her. Her, of 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eop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4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... impressed, Ro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meets his gaze. Again, that connection between them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o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ill grant your desire, Rose. You m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ave the roo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closes her eyes. Opens them, looks on her mother 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ast time. Turns, moves past Sandman, directly ou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edroom d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Sandman's hand, as he sprinkles dream sand from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ingers. It fall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turning into PETALS that land on Rachel's forehead. Sh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omehow young and healthy, now, lying back on green gras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ore petals land. Rachel opens her eyes, smiles. We 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GREEN HILLSIDE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sun is shining. A young girl -- it must be Rose, as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hild -- GIGGLES as she drops petals onto her sleep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ther. Rachel stands, alive and healthy. She laughs, star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o spin, arms flung outward. Rose spins with her, twirling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BED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 lies on the sheets, dead. Sandman pulls the covers u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ver her eyes. Paus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uddenly Death leans into frame. She smiles sympatheticall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hispers into Sandman's e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was a lovely final dream you g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, little bro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leans out. There is the soft fluttering SOUND of WING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n silence. Sandman is al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ACHEL'S HOUSE - HALLWA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waits. The bedroom door opens, and Sandman is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e died peacefully. She died happ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fl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ah. Great. Than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backs away from her. Rose sighs, looks up at him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hallway is empty. Sandman i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RACHEL'S HOUSE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olice cars and an ambulance crowd the street in fron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's house. The ambulance (presumably with Rachel's body)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ulls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ystanders stand behind police tape. Rose sits in the back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taxi. She gazes up at the house, lost in thou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hersel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Mister Sandman, bring me a dream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ke him the cutest ... that I've e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een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taxi pulls forward, moves down the stree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JEWELRY SHOP - BACK 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everal piles of GLITTERING cut DIAMONDS are strewn on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orkbench. They sparkle in the glow of the overhead l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hulking FAT MAN lays out jeweler's tools on a blue velve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th. Babyish face, his hands seem dainty and too-small f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s huge arms, his features tiny, lost in the mounds of fa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calls himself FUNL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re is a RAP on the metal side door. Funland moves quickl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xpectantly. Pulls the door open. The Corinthian stands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doorway. Extends his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unland, isn't it? Hi. The Corinthian.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et onl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akes his ha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ight ... wow, I can't believe it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ctually you ... wow. I thought you'd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lde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compliments to you on your BBS. We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n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looks beyond hi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 we're all set, then? The tool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ah. I, uh, got your e-mail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JEWELRY SHOP - BACK 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sits at the workbench. Sandman's RUBY is in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mall vice; the Corinthian peers at it through a magnify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ight, measuring the st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eats a whole Twinkie, washes it down with a swig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Jolt Cola. He looks over the Corinthian's shoulder. Trying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ct nonchala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little prou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know, I've got my own little t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o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mus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found my own special place. There'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ke, thousands of people. And there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lways beautiful little childr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ndering off, getting lost. Alway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leased to see somebody friendl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murmurs as he makes an adjustment a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ench. He pulls out a page torn from a book, consults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quiet places to take them to, even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middle of the crowds. And what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reat is, the people who run the plac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lways hush it up. They don't want any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 know that I'm there either. They wa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rybody to be happy. Just like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CUTS, fashioning the gem into a NEW SHAP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dream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s a wonderful place, my secre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pecial place. And the other thing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ove, if you can't find any beautifu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hildren to play with, you can always g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n one of the rid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without looking up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very pleasa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ah. I can't tell anyone else where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s, because, y'know, they'd all want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lifts the Ruby, examines it. Puts it 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d like to make use of your mail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st, Funland. There's going to be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athering of collector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-- really? Uh, su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moves to an old Mac Plus computer on the benc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unches in front of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imrod is organizing it. Send him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ddresses you have. And I have some nam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 add: Family Man. Carrion. Moon Riv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g Soup. Candy 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right SHARDS of ruby chip off as the Corinthian works, h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table, the floor -- and flatten into drops of BLOO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maz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g Soup and Candy Man? Oh, man. Oh, w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this'll be great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's fingers dance over the keyboard. A bloody shar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lies out from the Ruby, hits Funland on the cheek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ouches it. Looks at his fing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y, that's ... that's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lpfu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lood. 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stares at his finger, the blood drops coming from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uby. Quickly turns away, back to the keyboard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rinthian laughs, keeps working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REAM REALM - LUCIEN'S LIBRARY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en sifts through piles of fallen books, carefully plac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m in order back onto the shelves. A PUMPKINHEAD M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ilently assists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atthew flutters in, perches on a stack of boo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, the library's open agai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. Lord Dream was good enough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store it before ... before he continu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th his tas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he's gone to hell, huh? To get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atthew shudders. He glances arou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never got into the whole book th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, but it's a very unusual librar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tthe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with prid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mewhere in here is every story that h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ver been dream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ah? Say, watch th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ticks his beak into Lucien's fa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EVERMORE! Good, hu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mn. The complete Poe is in the souther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nex. Including stories he never wrot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r never finished, except in dream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'mon! I was doing Peter Lorre in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oger Corman movi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cocks his hea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y, Lucien. Is that big black t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upposed to be the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looks where Matthew is looking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one wall is a large hole. Nothing beyond but blacknes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ven as they watch, the hole enlarges, shelves and boo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ISSOLVING as the widening edge touches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, dear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atthew flutters backwards, away from the black hole. Luci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aches forward, pulls volumes off the shelf neares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ole, saving them from oblitera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es this mean ... the boss isn't do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 well in Hell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 -- it's a Dream Vorte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h, oh. That's bad. That's very b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's a Dream Vortex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en's arms are stacked with books by now. He adds more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thers fall, backing away from the ho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mething that can destroy the enti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ing ... the Waking World ... ev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ord Dream himsel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eesh ... when it rains, it pou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ucien and Matthew retreat across the room, through a doo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REAM REALM - LIBRARY - HALLW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LAM! as the door shuts. Lucien's books fall to the flo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s he leans with his back to the door, as if trying to kee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Vortex locked insid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Master must be informed as soon as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tur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f he retur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tthew ... sometimes you can be ver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furiat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; quiet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f he return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GATES OF HORN AND IVOR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nds outside the gates. A gesture, and an  ancie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ooden pier grows from nowhere. It rests on rough-hew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ylons, floating in a sea of sta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now stands at the edge of the pier, looking down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eps off the edge, drops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GATES OF HELL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falls, lands on a barren landscap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efore him is 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Walls of Hell are constructed of human bodies, piled u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o the sky. Dead bodies, we presume, until here an eye open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re a chest heaves in sigh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ates of Hell are wrought-iron-style ornate, intricat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glorious -- but fashioned of living bodies, horrib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istend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ear the Gates a severed HEAD has been impaled on a spik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head twists toward Sandman, gri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HEAD ON SPI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h! There is one at the door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hym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's one at the door, at the gate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amnation. Is it thief, thug or who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reetings. I wish to talk to your mast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mmediate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HEAD ON SPI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's one at the door, and there's ro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 one more, 'till the end of creation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the King of Dreams, of the Nightm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alms. I seek Lord Lucifer, the Lord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HEAD ON SPI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aunt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, yes, my clown. So where's your crown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ere's you're rub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unexpectedly lashes out with his fist, slugging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ad. It spins on its spike -- a comic image if it weren't s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rotesq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ill take no insults from you, litt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m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Head grins through bloody li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HEAD ON SPI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quatterbloa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minor demon -- SQUATTERBLOAT -- pushes open the Gate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ll. The demon is hunched over, with no mouth; one of i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rms ends in the shape of a sharp battle-a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HEAD ON SPIK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ake the Dreamclown. Guard him and guid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m, he's new in t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quatterbloat nods. Steps back, lifts the battle-ax arm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dicating the way. Sandman moves through the gate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HELL - WOOD OF SUICIDES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follows behind Squatterbloat, takes in Hell as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ws past. They move through a forest of thin, sickly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ooking tre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wood of suicides has changed since m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ast visit. I remember it as a tin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rove. Now it is a fore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quatterbloat remains silent, continues on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HELL - CLIFFS OF TARTARUS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is led past a row of barred caves. He brushes pa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nds that clutch at him. Anguished voices cry out. Sandm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ilts his head, hearing something. He raises a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emon Squatterbloat pauses. Sandman peers through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ars into one of the cave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side, Roderick Burgess is chained to a wall, his own ar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rapped several times around his body, forming a fles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raight jacket. He confides to a fellow prisoner, similar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nstrai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oast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put my curse on a man and he was dea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captured Dream! Oh, I was the mo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icked man to ever liv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oderick Burg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looks out, recognizes Sandman. He is strick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call yourself wicked, without know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that means. You dream you ar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qual of the demons around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's mouth drops open, but he has no wor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rgess, for your deeds against me,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 my judgment on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shall know who you truly are. I ta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way your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urgess frow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pecial? Of course! I'm Roderick Burgess!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the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falte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is, I'm the ... uh ... I'm ... j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h,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s eyes widen. He takes in his surroundings, as if not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s situation for the first ti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, n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utside, Sandman gestures to move on. Squatterbloat lead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y. From behind them come Burgess's scream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RGESS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 God no. Help, somebody help m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HELL - STAIRS OF BLOOD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quatterbloat stops at the foot of a stairway. Blood flow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wn the steps. Sandman glances up, climb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HELL - LUCIFER'S THRONE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t the summit, the steps end at a high parapet, at Lucifer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rone. Made of flesh, the throne bleeds, source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wing blo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 leans casually against a railing. He is blond, lea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youthful, a handsome rock star lounging in the shadow of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wn enormous black w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reetings to you, Lucifer Morningsta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ucifer looks Sandman up and d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llo, Dream. We heard you were caught b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rtals, like a newly-fledged demon.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xpected better of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does not comment. Lucifer hops up on the balcon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eans forward expectantly, chin on the back of his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e you come to ally your realm to ours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 acknowledge the sovereignty of Hell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know my views on that, Lightbring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, we do. Still this is no social call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do you wan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helm was stolen from me. I believe 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f your demons has it. I would like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ucifer is amused. He arranges his dark wings about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ich demon? There are more than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illion demons, after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do not know the demon's na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Lucifer, as his eyes narrow. His tone change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is is serious busin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n let us summon all of them to tell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meet them on the Vasty plain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ULL BACK: from Lucifer's eyes. He and Sandman have no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ved, but everything around them has changed. The parapet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rowded with demons, claws scraping, eyes glinting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NTINUE PULLING BACK: the stairway is covered with demon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ll types and sizes. Some are insects. Others look li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ptiles. Some wear their guts outside their skin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NTINUE PULLING BACK: More and more demons, crawling o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ach other, biting, fighting --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5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l of the demons of 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 and Sandman are tiny dots, standing on a dista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es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. Now, Dream King. Tell us ... whic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mon has your hel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cans the multitude. He reaches into his Pouch, pull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ut a handful of sand. Releases it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LINE of DREAM SAND streaks into the demons. It shoots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y and that, searching, creatures flying past in a blur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inally the sand SWIRLS, settles on: CHORONZON, a blood-r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mon, fashionably dressed. He looks surpris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horonzon, a Duke of 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the demo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ll? Does Dream speak truly? Do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deed have his mask of offic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horonzon has two mouths on his face, one above the other.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ne speaks, the other smir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, Lo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turn it to me.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oth of Choronzon's mouths smile, a double dose of insole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r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sss. I traded for it from a mortal.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air trad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ol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broke none of the laws of Hell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f you want your precious back then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ust fight me for it. Ss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mons HOWL and JEER at the challenge. Lucifer is amus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ream regards the utterly confident Choronzo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Very well. I challenge you, Choronzon.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all play the most ancient ga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ss. Sso. As the challenged, I choos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attlefie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ssert ... Reali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THE HELLFIRE CLUB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dingy nightclub. Demons sit at small tables placed to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together, near a dingy stage. Lucifer watches from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eat in the shadows, not touching the drink in front of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lighting is hellish, of course. Choronzon is our host.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ears a tuxedo and dark glasses, speaks glibly into the mic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ss. Welcome, ladies 'n' gennelmen,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other thrill packed evening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unfunfun here at the Hellfire Club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PPLAUSE from the assembled demons. A female demon --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voluptuous body and the head of a horse -- snorts and stomp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r hoov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your host, Choronzon, High Duke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Eighth Circle. Tonight, for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ntertainment, a formal challenge. Let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ave a big hand for Mister Sandman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LINDING SPOTLIGHT hits Sandman, standing center stag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cattered APPLAUSE from the demons, amid mostly BOO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horonzon moves opposite to Sand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deadly serio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know the rules, Dreamlord? Win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get your helm. Lose, and you serve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ssslave of Hell, for eterni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tares into Choronzon's ey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underst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have the first mo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loud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a dire wolf, prey stalking, leth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rowl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n a quick FLASH we see Choronzon's wolf, a hulking creatur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alking through a forest. Sandman is quick to repl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a hunter, horse-mounted, wolf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abb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 catch a GLIMPSE of Sandman's hunter, on horseback, a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unter kills the wol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onfiden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a horsefly, horse-stinging, hunter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row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horonzon's slain wolf becomes a stinging fly, and Sandman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unter is thr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mons cheer. At one table, a TOOTHY DEMON picks the fles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ff another's face, eats it -- washes it down with be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a spider, fly-consuming, eight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gg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's hunter TRANSFORMS into a spider. Choronzon's fly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ught in a web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iss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a snake, spider-devouring, poison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oth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horonzon's fly becomes a snake; it eats Sandman's spid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an ox, snake-crushing, heavy foot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snake is crushed beneath the hoof of an o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an anthrax, butcher bacterium, warm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ife destroy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emons like that. The Toothy Demon has nearly finish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s snack -- the other demon's skull is nearly picked cle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's ox lies on its side, dead and decaying. Sandm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ses a moment, considering. The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a world, space-floating, lif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urtur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 see a GREEN WORLD, floating in spac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 tilts his head, noting Sandman's shift in strateg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horonzon does not hesitat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a nova, all-exploding, plane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remat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HITE LIGHT from a bright nova OBLITERATES the wor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the universe -- all thing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ncompassing, all life embrac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horonzon leans toward Sandman. His top and bottom mouth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lternate on each word now, his tone low and deadl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the dark at the end of everyth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end of universes, Gods, worlds ...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ryth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pauses. The assembled demons grin, lean forwar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leased with the move. Several of the closer demons lic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ir fangs. Choronzon senses victor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ss. And what will you be the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lor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peaks softl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am hop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's brow furrows. Choronzon is caught off guard. 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yes are on him. He stamme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. Then I am ... sss. I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starts to sweat. He looks around for help, inspira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RONZ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swallow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... don't k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 stands, a look of hate and disgust on his fac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PLAINS OF HELL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 and Sandman stand on a flat plain, demons forming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ide circle around them. Choronzon, bound in barbed wir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rithes and SCREAMS for mercy. Two demons hold him t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ake this pathetic creature from 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ight. Demonstrate to him 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ispleasu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emons pull Choronzon away. Lucifer turns -- he hol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's helm in his hand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re, Dream Master. Your helm. You h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n it fair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takes the hel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. The king of Hell is honorab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onorable? You joke, surely. Look arou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sweeps his ar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million Lords of Hell stand array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bout you. Tell us -- why we should le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leav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looks. Legions of demons stare back, shout word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at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lm or no, you have no power here. W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ower have dreams in Hell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say that dreams have no power here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ell me, Lucifer Morningstar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s voice grows stronger; he raises it to include the res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sk yourselves, all of you ... What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, without the dream of Heave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ilenc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fer has no answer. Sandman turns away from him, wal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o the mass of demo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oiselessly, demons move aside, parting before Sandma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unable to meet his gaze. His back to Lucifer, Sandm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windles into the dista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ULL BACK to include Lucifer in frame, seemingly huge now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undreds of feet tall. He watches Sandman take leave of He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ne day ... one day we shall destroy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GATES OF HELL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ates shut heavily behind Sandman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slumps; his posture more exhausted than imperial. He loo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t his hands, one holding his pouch, the other his helm. Bo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nds are shaking. He smiles a grim little smile -- he h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otten away with his bluf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concentrates, and darkness swirls up, surrounding him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bscuring the Gates of Hell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REAM REALM - DREAM'S PALACE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atthew and Lucien sit in the hallway, amongst stack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ooks. The Pumpkinhead now wears a hard-hat, and is sett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p construction warning sawhorses outside the Library doo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if his nibs and the Dreaming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stroyed ... that's it for us too, hu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 is tr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has appeared beside them, startling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eez -- I hate when you do tha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: the hel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lad to see you survived your trip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lcome back. We're all doom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deed ..? Lucie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fear he's right, my lo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CUT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OSE'S APARTMENT - BED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Rose, sleeping, a troubled sleep. Her eyes ope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she glances over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onlight through the window cuts across the darkened room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's closet door is cracked open, just a little bit. J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nough to drive you crazy wondering what might be in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climbs out of bed. Steps across to the closet. Shut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or. Turns, gets back into bed. She glances over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loset door still hangs o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tares. She gets up. Approaches the closet, much mo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rily this time. Reaches out. Gently pulls it open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YOUNG WOMAN stands there, smil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jumps 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smiling woman does not move. We may recognize h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cause it is RACHEL, Rose's mother. But not the Rachel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ast saw stoned on dreamsand. A youthful Rachel, as we fir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et her with Burg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's face falls. Her gaze lowers, unhappy at not be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cognized. Then she looks up, raises a hand, and PULLS OF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R HEA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revealing another head beneath: Rachel, as we last saw h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ying in bed, wrinkled, decrepit. Rose gas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ther. My God. This is a dream.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ctually having a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 reaches up again, and again PULLS OFF HER HEA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vealed beneath this one is another version of how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ooked as a young woman. She smi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heard about this ... a dream w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mebody who's died comes back, to le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know they're all r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 shakes her head. Gestures for Rose to follow her.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eps asid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 see the closet is no longer a closet. It opens ont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urtyard, moonlit, stark, high-contrast black-and-white.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ittle phony-looking, actually, like an old B-movie horr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ilm set. Amazing how scary those old sets can loo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achel again gestures, turns, glides into the courtya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follow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moves through corridors and around corners, follow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achel, getting just glimpses of her, always just one ste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hind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ROSE'S APARTMENT BUILDING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ig wide convertible pulls to a stop. The driver climbs o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it's the Corinthian. He heads insid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SANDMAN'S PALACE - HALLWAY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library doors swing open. Sandman, Lucien and Matthe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ook out a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HUGE, SWIRLING VORTEX. There is no library -- a who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ection of the palace has been consumed. Parts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andscape are pulled into the vortex as they watc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it begins once more. The first vortex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f this er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mus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netheless, there is something abo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one -- this time -- that I do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nderst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makes two of us. Though I do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nk I would've understood it any ti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has been growing for nearly tw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cad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d I not been imprisoned, I would h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alt with it at the time of i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ncep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erhaps this is how the Corinthi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scaped ... he found a rift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ing, and slipped ou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m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recovery of my Ruby must wait. I mu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al with the Vortex, fir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will you locate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ah, boy ... that's gonna be a tough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 xml:space="preserve">(as if seeing the Vortex f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</w:t>
      </w:r>
      <w:r>
        <w:rPr>
          <w:rFonts w:ascii="Courier" w:hAnsi="Courier"/>
          <w:lang w:val="en-US"/>
        </w:rPr>
        <w:t>the first tim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y! There it is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's merely the manifestation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Vortex, Matthew. The Vortex itself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sually a mort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person? How does he deal with it, the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ow? He terminates their existenc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tthew. To protect the dream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. Makes me feel kinda sorry for him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mortal, that 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Vortex is not a he. It is a sh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points - DIRECTLY AT THE CAMER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f you look closely you will see h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bserving us, now, from the corner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rone roo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atthew flutters over, STARES AT US. We realize this who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cene has been a POV SHOT (from Rose's POV). The effect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quite disconcert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ilting his hea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uh. She doesn't look like much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MERA BACKS AWAY, indicating the POV character's retrea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e looks quite you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say the Boss can take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LUR as the CAMERA PANS AWAY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OSE'S APARTMENT - BEDROOM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comes awake even as she is shoving herself backward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ut of the bed and onto the floor, startling her kitt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W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gets her bearings. Rubs her h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hrist, that sucked. I don't think I ne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 dream after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nfortunately that is not true fo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st of the wor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looks up. SANDMAN steps out of the shadows -- or did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just appear from the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 my God! Stay away from m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scrambles for her nightstand drawer, pulls out a .38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volv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ay back! I should have known you w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me kind of freak! How did you get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k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does. Sandman looks down. At his feet, the kitten mew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picks it up, scratches its ears absent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nce in every era, Rose Walker, ther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Vortex. The Vortex, by its natur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troys the barriers between dream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inds; destroys the ordered chaos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ing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s has nothing to do with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over h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ntil the myriad dreamers are one. Th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Vortex collapses in upon itself.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n it is gone. It takes the mind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dreamers with it; damage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ing beyond repair. It leaves not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ut darkn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kitten has grown tired of the attention; it squirm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ets it d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is one of my functions to prevent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rom occurring ag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gai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6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happened once ... A world was los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ose Walker. Aeons ago, and half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niverse away. I ... failed in my duty.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le world perish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downcas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will never happen ag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kitten comes to Rose. She lets it crawl into her arm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t she doesn't lower the gun. She almost speaks t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kitte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y 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was your father, Rose Walke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father? I don't know. My mother ne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r father was a dream. A dream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ther conjured, from my pouch of san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were born of the union of a mort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a dream. You are both, and neith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by being -- and not being -- suc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have become the Vortex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if you're the King of Dreams -- ca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just, I don't know, wave your h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make it stop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not omnipotent. No matter h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range the circumstances of your birt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are of the living. You ar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Vortex. Only when the Vortex is dead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Dreaming saf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moves nearer, crouches to be closer to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ath is not always a bad thing, Ros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ah? Well, you fir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could come and stay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world. Some mortals are given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ption. My raven, Matthew, was once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ortal 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don't want to d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... I am sorry, Ro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, you are. You are the sorriest excu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 a murderer I've ever se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stands in the doorway. Rose raises her gu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ack up, aims it at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-- who are you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rinthian. Do not interfere with th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know hi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, he knows me. He created me. And 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come to challenge him. It's jus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ame old story, hu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moves across the room, to Rose. She keeps the gun stead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here's a cool twist: I'm here to s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 won't let you stay alive, you know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dreaming will fall apart. It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ready happening. I can feel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Sandm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woman is now under my protectio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ot that? Leave her be, or suffe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nsequenc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rinthian. I did not think it possib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 you to surprise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walked the waking world for almo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wo decades now. As much as I've taugh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se humans, I've also learn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holds up the Ru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r instance: One shouldn't limit on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mbi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ruby is mine, little dream.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mmand you return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considers. His voice resonates with sarcasm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e I not earned the praise of m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reator? Look what I have done. Look w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have found. For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is not in your nature to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eneficen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olds out his ha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not force me to unmake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rug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kay. Your c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osses the Ruby to Sandman, who catches it. Sandman hol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t u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t las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ruby GLOWS, throwing off ELDRITCH FIRE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CREAMS. The ruby drops from his hand. Sandman drop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o his knees, face wracked with pain. He doubles ov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you have ... changed it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h-huh. It's mine now. The power beh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may be yours, but I'm the one wh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lls the shot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picks up the Ruby, aims it at Sandman. Considers. Th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kicks Sandman hard in the sid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re. Was that more in my natu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's enoug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's got the gun leveled at the Corinthian. He looks at he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Ruby glow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are you going to do with tha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stead of the gun, Rose is now holding the kitten in a two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anded grip. It YOWLS. She drops it in sho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holds out his hand to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w ... come with me if you want to l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looks at Sandman, then back at the Corinthi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... don't think 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ose. You must come with m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, see, it's not a reque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PUNCHES the side of her head, hard. She pitches forwar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catches her in a fireman's car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ROSE'S APARTMENT BUILDING - DAW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histling a monotonous tune, the Corinthian dumps Rose in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nvertible, hops in, and ROARS off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CUT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NORTHERN CALIFORNIA - SANTA CRUZ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lying along low over green rolling hills. Pacific Coa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ghway is a winding ribbon below. Ahead we see a plain two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ory hotel on the ocean side of the high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tall sign in front looms up; it reads: WELCOME CERE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NVEN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DEALERS' ROOM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typical convention floor: dealer tables are laid out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videos, books, posters for sale. Poorly lit. Far more m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an women. We pick up snatches of conversation, almo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ocumentary-style. A DEALER and CUSTOMER cha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L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-- the TV version? The TV vers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chered it! But I hear you can get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ncut on video in Canada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TIRED MAN gets a drink from a vending machin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TIRED 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te these little hick towns. Wouldn't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een dead here, if it weren't fo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nventio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wo BUYERS examine the liner notes of an old LP record album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UY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ah. He slays me. You heard him d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'I am John's coathanger routine?'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lariou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MAIN LOBBY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man strides through the lobby; he carries a clipboar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ars square eyeglasses and a worried expression.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refully hand-lettered name tag reads: NIMR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comes to the registration table. Funland runs it,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etal folding chair straining under his massive bulk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we have the Corinthia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flips through index cards in a tiny metal box. He 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ars a little black skull cap with little black cat ears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t that once may have been little black mouse ea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sn't checked in here yet. But do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rry -- I'm sure he's com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 can't not come. He's our gues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onor. Have we got any other big names s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a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unland's thick fingers flip through the cards aga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m. Moon River, but he seemed kind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y. And the Candyman, you know, the on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rom Connecticut. The guy with the candy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nes. Umn, the Lip Collector is her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many so far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ighty people have registered. Prett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ood turnout, hu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ighty? Jesus. Didn't think so many w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ow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MAIN AUDITORIUM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imrod, a little nervous, stands at a lectern, looking o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ver a sea of faces. All types: young, old, professional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lue color. Very few wom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ll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, uh, heard a story recently I though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ight amuse you. It seems tha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elephone rang in a police station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uty cop answers and a woman's voic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ays, "Help -- I've been reaped!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imrod takes a breath -- he's a terrible storytell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 says, "Don't you mean raped?" "No,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ays. "He used a scythe.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half-second of endless pause while the punchline sinks i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n there is an explosion of laughter. Nimrod visib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lax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s really good to see so many of u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re. So many. This is the first of the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ns, and if you want to see anoth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 are a couple rules we must ad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aises a fing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irstly, use your preferred sobriquet. N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ivilian nam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aises two finge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econdly, we don't shit where we ea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body does any collecting until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nvention's over and you're at least tw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undred miles aw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VOICE IN CROW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w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rule must be followed, with so man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f us at ris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</w:t>
      </w:r>
      <w:r>
        <w:rPr>
          <w:rFonts w:ascii="Courier" w:hAnsi="Courier"/>
          <w:lang w:val="en-US"/>
        </w:rPr>
        <w:t>NIMROD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've reserved the entire hotel; the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re no other guests, so you shouldn't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empt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few good-natured laughs at thi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. Don't miss the keynote addres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s at eight, and it's from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rinthian, the man who's inspired s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ny of u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udden BURST of APPLAUSE. A few people stand. Hoot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pproval. There's no doubt who everyone is here to se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imrod backs away, a little shocked, but he smil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lcome to Cereal Con '98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RESTAURANT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distinguished man -- THE GOOD DOCTOR -- sits a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unter, sipping coffee and examining a flyer. Next to him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HILIP (aka THE BOGEYMAN). Young, wild hair, wrinkled jacke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stares sideways at the Doctor in aw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xcuse me, but I've seen you befor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en't I? You're that doctor. To thin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're a -- a collect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GOOD 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. You ar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the Bogeym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GOOD 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heard of you. The newspapers,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ir facile way, have also christened 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lay-by-Nigh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out of nowhe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eventy n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rr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GOOD 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"Give me a number." That's your lin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n't it? Seventy ni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 Philip, as his expression becomes dreamy while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member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 yeah, right. She was, like, she h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se beautiful eyes, like patches of sk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arly in the morning, and she scream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ike an angel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woman catches Philip's eye -- her nametag identifies her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OG SOUP. Philip is amazed, eyes glued as she passes 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g Soup is a woman? Oh, man. I gotta g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alk to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bounds out of his chair, dashes to go catch the woman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OOD DOCTOR frowns, follows Philip with his ey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SANTA CRUZ - HOTEL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ig, long, mean-lookin' convertible pulls up in fron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hotel. The Corinthian leaps over the door befor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valet can get to i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lifts the wide lid of the rear trunk. Loo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ig enough in there for a family of five, but right 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re's just one LARGE OLD SUITCASE TRUN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AM! The trunk hits the pavement. BAM! The rear lid sla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w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am!-bam!-bam!-bam! As the Corinthian pulls the trunk beh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m up the concrete steps, into the hote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LOBBY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RINTHIAN'S POV as we move through the lobby. Smiles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ves from people as they pass by. The Corinthian's nam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hispered and people point -- it's a rock star's entranc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reating quite the st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has a packet waiting -- he extends it a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rinthian arriv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re's you stuff, Mr. Corinthian. Uh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ar your badge at all times. You won'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e permitted into the convention are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ithout i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looks delighted at the material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ertainly! Thank you, Funland. You'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ing a fine job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glances curiously at the trunk as the Corinthi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heels it toward the elevator. Philip appears at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rinthian's side, out of now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ow. Mister Nimrod said you'd be coming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... Um, we're all big fans of your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so glad you could co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oors part. The Good Doctor is in the elevator. Phili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ollows the Corinthian insid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 THE ELEVATO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Good Doctor keeps an eye on Phili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ay, you ever read a magazine call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HASTE? It's really terrifi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ve heard of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ally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digs out a rolled-up cop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y, can I have your autograph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p one level, the doors par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imrod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 THE HALLWA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hurries out of the elevator, drops the trunk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UD! -- puts an arm around Nimro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're here. Good. The convention hall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et up, but we still need to discus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xact numbers for the banque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hillip follows the Corinthian out, but he has been lef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hind, forgotten. The Good Doctor stays in the elevator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oors close on his dark expressio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CONFERENCE ROOM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panel discussion in progress. A wild-eyed man with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lowing gray beard holds the mic tightly, hoarding it fr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other two guests, who look pissed. The name card in fro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f him reads DELIVERA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LIVERA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am a merciful God and a just God. For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lease men and women and children fro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suffering and torment of their live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I give them a new life in my heaven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slams his fist down, rants on. Philip is in the audienc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atching, rapt. He is startled when someone whisper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ogeyman, can we talk? In your room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hilip turns, sees Nimrod, who wears a friendly smi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BOGEY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hn, well, I'm watching the relig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anel, man, but ... uh, su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PHILIP'S ROOM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door SLAMS open. Philip is shoved into the room hard; 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umbles, falls to his kne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sten, you guys -- oh God -- listen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is this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hilip has seen the Good Doctor, standing silently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adows of the room.  Next to him is the LIP COLLECTOR --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all, gangly man with a gaunt face and toothy gr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the Bogeyman. Really I 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of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ive me a number. Any numb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imrod goes through Philip's wallet. The Good Doctor picks u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copy of CHASTE magazine, casually flips through it. The Li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llector hangs in the background, still grinn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r name is Philip Sitz. You're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ditor, writer, whatever, of Chast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gazine. Your number's up, Philip.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ren't one of 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7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 -- no, I am. I understand it. Femal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re insects created for male pleasur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rength. Energy. Lust. The willingne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o sacrifice another's life for one's ow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ratification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collapses, lowers his head, kneeling before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understand it. That's why I had to ge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e. To see you all. To lear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ig mistake, Philip. Big mistak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Good Doctor swings a metal suitcase stand at Philip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ad. Philip sprawls to the ground. The Good Doctor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imrod stare at each o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GOOD DOC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"We don't shit where we eat," Mr. Nimro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xcept when we have to, Doctor. Nee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ust, when the devil driv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CORINTHIAN'S SUITE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rom the bathroom, we hear the SOUND of the SHOWER RUNN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in there, whistling happi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large old trunk sits on the bed. A loud THUMP, and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jiggles, shaking the bed. Something's inside. Another THUMP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it moves closer to the edge. It's pretty comic, actuall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 final THUMP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trunk tilts over the edge of the bed, falls, clasp-side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own. It splits o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foot appears, then a leg. Rose struggles out from unde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runk. Her hands are tied behind her back, and she is gagg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looks toward the bathroom fearfully, bolts for the d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HALLWAY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taggers down the hallway, her legs buckling benea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r. She's frightened, disoriented. She pushes her fac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gainst the wall, scrapes at the gag, rolling it, getting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ut of her mouth. Above her is a hand-lettered sign: 4:30 P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nel discussion: MAKE IT PAY. VOICES come from insid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CONFERENCE ROOM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panel discussion in progress, the participants' names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rds in front of them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HOIRBO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even ten G's per victim identifi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n't too much to as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ARR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ight. The thing to remember is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y'll pay to know for certain. Even i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cops don't go with it, the famili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HELLO LITTLE GIR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, Carrion, we don't do it fo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oney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re is some commotion at the back of the room. Heads tur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s Rose stumbles 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ease. Someone. I've been kidnappe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's such the damsel in distress, someone LAUGH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VOICE IN CROW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oy, has she come to the wrong room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2ND VO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 kidding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VOICE IN CROW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's a joke. It's gotta b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lease -- he's going to kill m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ALES of LAUGHTER at this. Rose backs away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HALLWAY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turns, runs blindly into the bulk that is Funl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Geez. You okay, mis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lease. I need help. I need to get t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h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do? Sure. Sure. We'll get you t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hone. 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unties her wris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h ... this 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looks at him gratefully, mouths 'thank you.' Funl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miles, embarrassed. Leads her down the hallway. Keep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glancing down at her out of the corner of his ey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ay, you look pretty young. How old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wen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h, no. You can't be. I'd say you'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nger than that. A lot younger. Righ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 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BANQUET HALL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steps through two heavy doors. Before her are rows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ining tables set for the night's banquet. Empty and silen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frow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ere's th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aliz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h, God, no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unland slaps her across the face. Moves on top of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're going to play, little girl. We c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ke believe it's my special pla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puts his hands around Rose's throat. She chok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's a small world, after all. I lo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 song. It's so true. So tru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ightens his grip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w, when we've finished you mustn't te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ybody that I played with you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t go of her, Nathan Disk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looks up, the expression of a boy caught with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nd in the cookie jar, except his hands are around Ros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roa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uh? How -- how did you know my na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stands there, furio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et go of her. You have no idea what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most d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drops Rose. She scurries away, choking and cough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cowers under the Corinthian's glare. In a little-bo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voic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FUN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re you going to kill 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advances on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don't seem to understand the rule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unland. Too ba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in his fac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guess I'll have to remind you, the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et me tell you, Funland, what the fir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ule i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wags a fing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 kill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laughs. Funland, panting in fear, laughs, too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turns, grabs Rose, who shrieks as he pulls h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SANTA CRUZ - REDWOOD FOREST - CLEARING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rope is tossed over a branch. Philip, gagged, no shirt,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hest bare and vulnerable, is strung up by his arm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on't bother to ask how you go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ogeyman's invitation. We'll talk abo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mething els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 are PHILIP's POV -- Nimrod stares up at us. Behind him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ws of huge lovely redwoods, a cathedral of trees. 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therworldly scene, like in a drea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said you came here to learn. Ok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'll teach you. Teach you that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sn't about sex; it isn't about power;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sn't about cruel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'll lear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hind Nimrod, the Good Doctor steps INTO FRAME. Stares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hilip, staring right at u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Good Doctor Likes to skin peop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live. Lip Collector -- well, the na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ays it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Lip collector steps into frame on the other side, sh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unched over, but still grinn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I am Nimrod, the hunter. I can bon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joint and gut any animal in minutes.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know what we're going to do now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hilip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a deadly smil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're going to take turn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SANTA CRUZ - REDWOOD FOREST - LAT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hilip stands up in the forest, looks dazed. OFF SCREEN t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s an odd SOUND, the FLUTTERING of many win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ow! When they strung me up, I thought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s a goner for sur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steps up right next to him, but she's facing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pposite way, looking back toward the clear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's what you thought, hu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hilip looks at her, a little confused, unsu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ah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nods toward the clear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ay, aren't you going to watch? They'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nearly finished, ye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hilip turns, looks back toward the clearing. We hea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inal sounds of his body being killed. The reality of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sinks i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 that's it? That's all I ge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'Fraid so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squints a little, looking toward the clear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it a second. I know those guys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 in my line of work I don't get many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'know, long term relationships. Hu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looks at Philip with intere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're one lucky guy, Phili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all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ally. Really-really. Most people worr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ir death has no significance. You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uld be one of the most significan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l ti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ol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smiles, puts her arm around Philip. He seems to li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t. She walks him away from the clear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, where would you like to g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HILI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m. You mean, I get to pick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's how it work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y disappear behind a huge redwood. OFF SCREEN is that od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ound again -- the loud FLUTTERING of many WING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HALLWAY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moves down the hallway, looking around with interes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eeking into various conference room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hersel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it, I don't believe thi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ign reads: 'THERE IS NO SANITY CLAUS.' Inside the room,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ervous professional man answers a questi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ANDY 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hn, look, as a practicing psychiatris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, uh, well, look, none of you, uh, well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's no more evidence of ment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bnormality among us people than amongs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m, them. Less, mayb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raises an eyebrow, moves to the next room. This on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itled WOMEN IN SERIAL KILLING. In the front, DOG SOUP si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tween a NURSE and a WOMAN IN BLACK. They don't look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leased as she speak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G SOU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tell you, I'm sick and tired of wom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n our line being stereotyped as blac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idows or killer nurses. I'm a seri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killer, and a woman, and I'm proud of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moves on to the next room: WE ARE WHAT WE ARE. She peek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 to he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OREGON DEVI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fundamental act of humanity is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kill. They are the sheep and cattle. B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 know the truth. We're al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stops, shakes her head in disbelief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ittle brother, what have you don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e turns around, goes back the way she cam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PAUL'S APARTMENT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ypical artist's apartment. Messy, canvasses of many siz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rewn everywhere. Weirdly, all of the canvasses are BLAN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(who we haven't seen in a while, he's Rose's artis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riend, the guy with the nightmares) sits in a large op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indowsill, feet dangling over the edge. He looks drunk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wasted. He turns, stares INTO CAMER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are you? How did you get i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follows someone as they move closer -- it is DEATH. S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hrug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orry. Didn't mean to disturb you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or was ope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igarett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holds up a h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for m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e just looks at hi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id you come for 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. I'm searching for my brother. H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re somewhere, nearby. I've got to f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tter of life or death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smiles. Glances at the windowsi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gent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'll be soon enough, Paul. Why rush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looks at the many empty canvasses. Haltingly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used to think I was special. But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t. I'm just like everyone else.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oing to be dead one day, just li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ryone else, and then that's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nods. Moves toward the door. Stop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Just go ahead and do whatever you wan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's not going to make any differen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looks at her questioning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verybody always gets the same deal, n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tter what. One lifetime. No more, n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turns away, a thoughtful look on his fac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ROSE'S APARTMENT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OSE ON: SANDMAN, as he opens his eyes, squints into the su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reaming in through the window. We hear that loud FLUTTER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OUND -- like the wings of bird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re you ar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'S POV: looking up as his sister, Death, leans o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m, blocking the su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mock ominou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ve come for you, little brother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truggles, leans up on his elbows. Death laugh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Just kidd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ath watches as Sandman slowly recover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ister -- thank you for coming to my a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not coming to your aid, I'm here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kick your but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res at her, frowns. She leans close to him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plain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ve found your escaped nightmare, litt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rother. He's tearing the world apart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seams, and near as I can tell it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r faul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BANQUET HALL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o empty seats; the place is packed with serial killers, man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f the faces familiar to us now. The mood is expectan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xcited. Nimrod addresses them; he's become a confiden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aster of ceremonies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NIMRO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they've called him the Eye Guy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Dark Angel, and Shades, and maybe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ousand other names. But we've alway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nown it was one ma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starts clapp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entlemen. Ladies. Our guest of honor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Corinthian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leaps onto the stage amid thunderous APPLAUS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gestures for quiet, and the crowd reluctantly compli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s this on? All right. Many of you kno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is story. But for those that don't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he cough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nce upon a tim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newed APPLAUSE -- like a rock-concert crowd recognizing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pening bars of a favorite song. The Corinthian grins, wait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tarts ove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nce upon a time, the mean Lord of Drea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as captured. A child was born of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agic dream sand, making a rift in drea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and allowing your humble servant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scap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bows low. APPLAUSE rises up; he basks in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child, I am happy to say, is 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th us today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weeping gesture. From a side door, Rose Walker is wheel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ut -- she's gagged, blindfolded, and bound head-to-toe t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moving dolly. Catcalls and screams. She is left in the midd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f the stag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takes the mic in hand, moves into the crow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ike a daytime talk show ho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the Vortex, continued to grow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akening the Sand King, allowing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umble servant to take his magic Rub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ston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raises the glittering Ruby high above him. CHEERS from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row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now, the happy ending. Soon,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s will all be gone ... all t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ll be left is reali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gathers them by ey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are special people. Very speci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eople. And the new reality will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reated in the shape of your dreams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speaks in an evangelical fervor. He whirls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oints to Deliverance in his long gray bear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8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liverance! In the new world, you wi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leanse the world of the wicked, and le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r people to righteousness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WE SEE a quick image, FLAMES bursting to life, a house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ire, Deliverance praying as people inside begin to SCREAM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ACK TO SCEN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s the Corinthian whirls, points to Funlan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unland! You will be a funny giant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r little friends will come running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lay with you, and never make fun of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WE SEE it -- Funland, dancing in a line of kids, hold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ands, and it's more than a little disconcert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ACK TO SCEN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 Funland's blissfully smiling face. Someone stands up nex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o him -- it is Dog Soup, the female serial kill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G SOU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xcuse m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? A question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OG SOU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wanted to ask, uh, how do we know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works? The Ru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blink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orks? It's already working. Look at t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nvention. You're serial killers, fo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godsakes. How can we be getting away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? Where are the maids --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llboys? You think this is normal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ome of the audience shift uncomfortably in their chai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holds the Ruby alof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seems normal -- it has become normal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cause of th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(more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quot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'Behold, I show you a mystery; we sha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t all sleep, but we shall be changed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moment, in the twinkling of an eye ...'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m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will walk this world like giants.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ll be the celebrities, the star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uddenly, the room is filled with ADORING MEDIA: spotligh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rom mini-cams, flashes from camer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will be the heroes of books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ovies, and -- uh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ooking out into the crowd, we notice a DARK FIGURE, seate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unmoving. The Corinthian frowns, but keeps speaking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and the faces on the cover of Peopl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agazin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ow we get a good look: it is SANDMAN, sitting in the crow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atching. The Corinthian is unnerved. The reporters st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o the crow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 are gladiators, and we a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washbucklers and warriors and ... u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ing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nds. ALL SOUND DROPS OUT. Only the Sandman and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orinthian seem real -- all others have been reduced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ackdro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of the night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... what do you think you are doing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twirls the Rub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ctually, I'm glad you're here. I thin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ve got the hang of thi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regards him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you don't look strong enough to mak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interesting. Do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must not do this. I forbid 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abandoned me. I waited for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return. I remember the gray days th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retched into years and into decade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slow crumbling of walls ... the room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 were no longer ther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lowers his head slight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... am sorry, Corinthi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ell, that doesn't cut it! You see,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ke the waking world. It needs a few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hanges, that's all. I'm stay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ightning quick, Sandman reaches beneath his coat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xtracts his POUCH OF SAND. He tosses a handful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into the Corinthian's eyes. He staggers bac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backs away, holds the Ruby up like a talisman, clawing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s eyes. Sandman slips quickly to Rose's side. Her bon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all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came for me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had t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lifts her in his arms, and hurries toward a side exit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rinthian blinks, searching, still unable to se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LOBB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ets Rose d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've got to stop him. He'll destroy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orl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do not know if I can stop him. I ma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be strong enoug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ecause ... because of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says nothing. Rose stares at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... are you going to d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considers. His brow furrows as he weighs his options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nd then he decid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thing. I will do nothin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rying to convince himsel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 are countless other planes beyo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one. We can travel them togeth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leave this one to the Corinthi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 stares up at him. She can't believe what he is say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cannot find it in me to harm you, Ros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did nothing to deserve i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erve. Deserve has nothing to do with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, does it? Things just happen sometim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... and all you can do is the best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an with what you've go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sound very much like my sist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n I'd like to meet her someti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isten -- this is my world. This is wh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live. This is where my friends l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 has to be stopp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no argument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 has to b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know ... what you are asking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nod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know. I have to. It's ... it's m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sponsibili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udies her face. She returns his gaze. Tears well u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 her eyes. She turns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o i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nods slow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is my responsibili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cradles her in his arms, touches her face as her ey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los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it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ose's eyes snap op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re is another w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! Of course. He is nothing but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ream. And you -- you are that which c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estroy dreams. Together, we can be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im. Toge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e must join our soul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ow do any two people join their soul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leans dow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nd KISSES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HALLWA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doors slam open. The Corinthian spins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and Rose stand there, hands linked, power radiat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rom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ome, Corinthian. Let this be finish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es. Let it be finished, one way or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lunges forward, the RUBY metamorphosing into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AGG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pours sand from the pouch into Rose's palm, then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w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llow my l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claps his hands together, draws them apar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HOLDS A SHIELD OF SAND. He parries the Corinthian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harge, shoves him aw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follows suit, creating a sword. She looks at it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urprised, then lunges forward, swinging for the Corinthia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ducks, STABS the Ruby Dagger into her leg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CRIES OUT. The sword becomes sand again, cascading to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o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lams the Corinthian with the shield. The ruby dagg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ill protrudes from Rose's leg. Sandman hits the Corinthi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gain -- his sunglasses go flying, revealing his eye socke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INED WITH TEE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rnered, the Corinthian steels himself and PUNCH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THROUGH THE SHIELD. He grabs Sandman by the throa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ruggles to break free. The Corinthian leans in, EY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OCKET MOUTHS snapping for Sandman's throat, drawing closer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uddenly, the Corinthian STIFFENS -- an eerie double screa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ssues from his eye sockets. He staggers back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Ruby Dagger has been plunged deep into his back. Ros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tands behind him, staring at her handiwork. The Corinthi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aches toward her, almost shrugging -- and then he is d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 looks up at Sandma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eps to her, sweeping her up into his arms, look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ep into her eye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Y KISS AGAIN, passionately, as w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</w:t>
      </w:r>
      <w:r>
        <w:rPr>
          <w:rFonts w:ascii="Courier" w:hAnsi="Courier"/>
          <w:lang w:val="en-US"/>
        </w:rPr>
        <w:t>DISSOLVE T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DREAM REALM - SANDMAN'S PALACE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and Rose break their kiss. In best fairy-tale movi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ashion, they now stand in the throne room of the palace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ressed in finery. Sandman leads Rose up the steps, to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WO THRONES, identical, equal. He gestures for her to si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he does; he takes his place beside her. Rose looks around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ppy wonder at the palace. She turns to look at Sandman, wh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s already watching 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AMERA MOVES IN as he takes her hand, their finge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ertwining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rother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HOTEL - LOBBY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stands there. She is subdued, s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looks up. A tear runs down his chee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A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was a lovely final dream you g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cradles Rose in his arms. Her head lolls back. She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e deserved no l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eath nods. She sweeps an arm across Rose's body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re is the SOUND OF WINGS, and then Death i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rises. There are mirror tiles on one entire wall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glances at his many reflection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ating just beyond one of them is DESPAI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DESP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. Do not enter. I do not want you in m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al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r do I wish to be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turns away from the mirror as Despair fad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o, you did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stands in the hallway. He stares at Rose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body, prone on the tarma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y, you're an inspiration to us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looks up at Sandma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still have the ruby. It is enough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kill you. More than enoug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nds, reaching beneath his coat, producing h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l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erhaps it can. It has absorbed much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soul-self already. But if you w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ight me, you shall not do it here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ream realm is repair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puts on his helm, giving his voice an even mo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therworldly soun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f you would steal a dreamlord's power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 you shall do it in dream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pulls darkness around himself, and then he i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WAR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the Rub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llow him. Take me into dreams, m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arling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RUBY FLASHES BLOOD RE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LINE OF LIGHT appears, becomes the outline of a door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door opens, and the Corinthian steps through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houting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'm no mere nightmare now, Sandman.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re to kill you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stands in a CEMETERY. A grave stands emp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ow yourself, Sandman. You can't hid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orever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pause. No answer. The Corinthian uses the ruby to BLAST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ection of the cemetery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and the illusion of a world is RIPPED AWAY, torn like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inting. Revealed behind the tear are many CLOCKWORK GEA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an you see me, stinkard lord of piss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ire? Look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other BLAST -- the clockworks fly to pieces, as well as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est of the cemeter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Revealed behind the clockworks are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UNDREDS of FACES, floating in darkness, eyes shut in sleep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sky of faces, a landscape of faces, surrounding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orinthian. This is the world of the Dream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an you see me using your power to rip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r ragtag dreamworld apart? Can you se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other BLAST -- the faces twist in pain, wavering. Severa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cream ou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top! Enough, Corinthian! I am here!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Desis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lenses of Sandman's helm reflect the Corinthian, wh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mil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. You're here. Hell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indicates the rub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is a lovely thing, isn't it?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ntains your life. Your magick. Y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ow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IGH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r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the last time you used it, it suck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out more. Ye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rinthian ... stop. You are tamper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th the order of things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SHUT UP! I'm going to ruin all of it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ry b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holds the Ruby over his head. It GLOWS. A BEAM knives in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's heart. He moan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es that hurt? I bet it does. I bet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urts. A lo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beam widens. Sandman slumps, seemingly shrinking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What does it feel like? To have the lif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ucked out of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top -- the dreamer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aces still look on, themselves being drained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vitality, growing gaunt, withered, desiccate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hold your life in my hands. I can ki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closes his hands around the Ruby, squeezing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IS your life, dreamsneak. And I'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crushing it out with my hands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ESTINY'S GARDEN - TWIL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estiny stands in his garden, reading from his great book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s finger traces the words, reaches the bottom of the pag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prepares to turn to the next on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nd HESITATES. Just a moment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nd then he turns the page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DUS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's knuckles are white with strai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ruby SHATTER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LOOD-RED LIGHT flares, hurting the eyes, filling the scre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-- and then it fades, leaving a WHITE SCREEN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-- and the small figure of the Corinthian, looking surprised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nd then smu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t worked. He's gon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can scarcely believe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e king is dead. And long live the king!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ook who's in charge of the Dreaming, now 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glances aroun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... what's left of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takes a few steps. The world remains PURE WHITE. He drop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o his knees. Alone, by himself, the Corinthian actuall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miles -- a genuine, relieved smi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9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'm free again. Final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O.S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, Corinthi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CAMERA PULLS BACK, way back, revealing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has been standing in the pale white palm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's han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ULL BACK MORE. Sandman is huge now, a giant. He peers dow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t the tiny figure of the Corinthi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 has been so long. I had forgotten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had forgotten how much of my power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d placed in that jewel. And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eleased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consider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 doubt I would have thought of tha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Corinthian looks up at Sandman, not quite cowering, bu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no longer cocksure. Timi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at are you going to do to me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Sandman begins to shrin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You disappoint me, Corinthian. You we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my masterpiece, or so I thou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stands beside the Corinthian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 nightmare created to be the darknes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nd the fear of darkness in every hum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eart. A dark mirror, made to reflec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verything about itself that humanit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ill not confron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touches the Corinthian's fac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look at you. Twenty years walking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earth, and what have you given them?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Nothing. You've told them there are ba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people out the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sad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they've known that all alo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wrenches away from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0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CORINTHI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Do you expect me to submit quietly? To g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ack -- to never again know the delight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f an eye as it pops between my teeth? I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t i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. That's not i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grabs the Corinthian by the jaw, t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created you poorly, then. As I d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uncreate you no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Corinthian SCREAMS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is skin dissolves, leaving the skeleton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skeleton fades away, except the skull, still in Sandman'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and. Sandman stares into its eye sockets filled with teet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ehind him, around him, the sleeping faces FADE IN. Hundre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f them, all races, all ages, all genders..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...and all sleeping peacefull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TURNS TO CAMERA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nd YOU, that call yourselves collectors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HOTEL - BANQUET HALL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's behind the podium, addressing the audience of kille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ntil now, you have all sustain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antasies in which you are the maltreate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roes of your own stori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Nimrod slouches in his seat. Funland looks away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omforting daydreams in which,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ultimately, you are shown to be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righ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 mor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And now all the eyes in the room are on hi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0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CONT'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r all of you, the dream is over. I hav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aken it away. For this is my judgment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HOTEL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killers leave the hotel. Some seem to want to talk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others, but ultimately, they don'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 (V.O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you shall know, at all times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orever, exactly what you are. And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shall know just how little that mean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ired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w, lea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Funland is one of the last. He takes off his cap, and drop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it. The wind kicks up, blowing it across the parking lot.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killers just drift away, fading into the darknes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</w:t>
      </w:r>
      <w:r>
        <w:rPr>
          <w:rFonts w:ascii="Courier" w:hAnsi="Courier"/>
          <w:lang w:val="en-US"/>
        </w:rPr>
        <w:t>FADE TO BL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CEMETERY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 bright day, not at all proper for a funeral. The whit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flowers around the casket look almost festive in the su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ose's friends are gathered at the gravesite. Most we met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party, including Kelly, Sam (holding Rose's kitten)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, who stands at the head of the grave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, uh, I'd like to read something ...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poem, from one of Rose's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 xml:space="preserve">(his voice breaks; he gather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</w:t>
      </w:r>
      <w:r>
        <w:rPr>
          <w:rFonts w:ascii="Courier" w:hAnsi="Courier"/>
          <w:lang w:val="en-US"/>
        </w:rPr>
        <w:t>himself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is is from Rose's favorite book, a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t, uh -- it meant a lot to her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 xml:space="preserve">(clears his throat)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"In Wonderland they l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"Drifting as the days go 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"Watching as the summers di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"Lying in the golden gleam ...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EXT.  DREAM REALM - SANDMAN'S PALACE - DUS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palace has been rebuilt. The surrounding land is green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stands on a balcony, head inclined, listen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 (V.O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"... Life is but a dream.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0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Lucien steps onto the balcony, nervous about disturb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. Matthew, perched on Lucien's shoulder, is no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y, boss. Heads up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raises his head, but does not look at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e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My lord ... there are nightmares to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inspect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andman turns. He peers at the two of them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ucien ... In my absence, you did no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eave. You remained at your post, in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Librar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Ah ... yes, lord. I'm a librarian, aft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That is true. Still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bea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ank you, Luci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Lucien is startled -- but genuinely pleas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 -- you're welcome, my lor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Matthew flutters to Sandman's shoulder. Cocks his he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You've changed, boss ... you know tha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e I? I am still Dream, and I sti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ave my responsibiliti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LUCI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The nightmares..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Dream glances down -- almost as though he's looking back a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funer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Of course. But, first, I think something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a bit more ... inspiratio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0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XT.  DREAM REALM - ROCKY SPIRE - DA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We recognize Paul's dream: He clings to the spire, unable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limb higher, afraid to fall. He grasps for a bett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andhold, then glances up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stands precariously, impossibly, on the very tip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the spire, Matthew perched on his should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ho -- who are you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ey, buddy. You look screwe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 never should have climbed up here! 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learned my lesson .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Have you? It is sometimes a mistake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climb. It is always a mistake to nev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even make the attemp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PA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But I'm caught here! If I even move, I'll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fall! I'll die! Aren't you scared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falling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MATTH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Not m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Hush, Matthew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</w:t>
      </w:r>
      <w:r>
        <w:rPr>
          <w:rFonts w:ascii="Courier" w:hAnsi="Courier"/>
          <w:lang w:val="en-US"/>
        </w:rPr>
        <w:t>(to Paul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 xml:space="preserve">Is it that bad to fall? Sometimes you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wake, and sometimes, yes, you d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Sandman turns and nonchalantly walks away -- across thin air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He pauses, turns back to Pau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SANDM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</w:t>
      </w:r>
      <w:r>
        <w:rPr>
          <w:rFonts w:ascii="Courier" w:hAnsi="Courier"/>
          <w:lang w:val="en-US"/>
        </w:rPr>
        <w:t>But there is a third alternat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stares into his face. It is the same face that Roderic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Burgess looked into nearly seventy years earlier: the sa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quiline nose, the same sharp cheekbones, the same dark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eyesbut now it is less harsh. Less forebod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Paul swallows. He nods. And 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LETS GO. He arcs away from the spire, out and down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slow motion. Is he falling -- or is he flying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        </w:t>
      </w:r>
      <w:r>
        <w:rPr>
          <w:rFonts w:ascii="Courier" w:hAnsi="Courier"/>
          <w:lang w:val="en-US"/>
        </w:rPr>
        <w:t>10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NT.  PAUL'S LOFT - NIGH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wakes up. Across the room, a large blank canvas stand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on an easel, beckoning, taunting.  Paul stares at it, the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rises. Like a sleepwalker, moves toward it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Paul mixes paint on a palett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uses a roller to create a powder blue sky, like the one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is dream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sketches in the spire with charcoal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He begins to paint a figur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The figure is in mid-air, having let go of the precipice 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And it is flying, arms outstretched. But it is not Paul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>It is ROSE, smiling as she soar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CAMERA PUSHES IN on Rose's smiling face, closer and close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</w:t>
      </w:r>
      <w:r>
        <w:rPr>
          <w:rFonts w:ascii="Courier" w:hAnsi="Courier"/>
          <w:lang w:val="en-US"/>
        </w:rPr>
        <w:t xml:space="preserve">until detail is lost in nearness, and w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                     </w:t>
      </w:r>
      <w:r>
        <w:rPr>
          <w:rFonts w:ascii="Courier" w:hAnsi="Courier"/>
          <w:lang w:val="en-US"/>
        </w:rPr>
        <w:t>FADE TO BL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                        </w:t>
      </w:r>
      <w:r>
        <w:rPr>
          <w:rFonts w:ascii="Courier" w:hAnsi="Courier"/>
          <w:lang w:val="en-US"/>
        </w:rPr>
        <w:t>THE 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" w:hAnsi="Courier"/>
          <w:lang w:val="en-US"/>
        </w:rPr>
        <w:t xml:space="preserve">     </w:t>
      </w:r>
    </w:p>
    <w:p>
      <w:pPr>
        <w:pStyle w:val="Normal"/>
        <w:bidi w:val="0"/>
        <w:jc w:val="left"/>
        <w:rPr>
          <w:rFonts w:ascii="Courier" w:hAnsi="Courier"/>
          <w:lang w:val="en-US"/>
        </w:rPr>
      </w:pPr>
      <w:r>
        <w:rPr>
          <w:rFonts w:ascii="Courier" w:hAnsi="Courier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player.com/archives/SANDMAN.int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