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Abbot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Adam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Adkin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Aguila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Alexand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Alle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Allis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Alvarado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Alvarez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Anders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Andrew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Armstrong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Arnol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Atkin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Austi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Bailey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Bak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Baldwi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Bal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Ballar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Bank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Barb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Bark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Barne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Barnet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Barret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Bart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Bas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Bate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Beck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Beck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Bel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Bennet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Bens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Berry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Bishop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Black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Blai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Blak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Boon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Bowe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Bower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Bowma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Boy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Bradley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Brady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Brew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Bridge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Brigg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Brock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Brook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Brow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Brya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Bryan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Buchana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Burges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Burk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Burn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Burt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Bush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Butl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Byr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ai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aldwel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ampbel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ann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arls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arpent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ar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arrol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ars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art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asey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astillo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astro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hamber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handl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hapma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havez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hristense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lark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lark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layt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obb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ohe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ol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olema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olli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ollin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ol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onn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ook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oop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opelan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ortez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ox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raig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rawfor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ros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ruz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umming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unningham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urry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urti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anie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aniel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avids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avi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aws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ay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ea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elgado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enni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iaz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ix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ougla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oyl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rak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unca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un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Edward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Elliot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Elli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Ericks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Estrada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Evan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arm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ergus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ernandez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ield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igueroa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ish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itzgeral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leming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letch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lore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lower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loy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or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ost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owl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ox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ranci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rank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rankli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razi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reema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rench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ull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Garcia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Gardn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Garn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Garret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Garza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Georg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Gibb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Gibs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Gilber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Gil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Girar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Glov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Gomez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Gonzale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Gonzalez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Goodma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Goodwi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Gord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Graham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Gran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Grave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Gray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Gree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Green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Gre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Gregory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Griffi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Griffith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Gros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Guerrero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Gutierrez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Guzma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age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al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al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amilt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ammon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ampt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anse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ans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ardy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arm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arp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arringt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arri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arris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ar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arvey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awkin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aye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ayne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enders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enry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ernandez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errera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ick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iggin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il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ine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ockney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odge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offma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oga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ollan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olloway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olme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ol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opkin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ort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oust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owar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owel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ubbar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uds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uff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ughe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un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unt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Ingram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Jacks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Jacob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Jame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Jeffers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Jenkin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Jenning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Jense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Jimenez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Johns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Johnst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Jone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Jorda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Joseph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Kell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Kelley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Kelly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Kennedy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Kim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King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Klei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Knigh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Lamb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Lamber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Lan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Lars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Lawrenc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Laws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Le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Leonar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Lewi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Lindsey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Ling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Littl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Lloy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Loga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Long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Lopez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Lov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Low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Luca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Luna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Lynch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Lyon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ack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aldonado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alon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an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anning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arsh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arshal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arti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artinez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as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assey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athi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atthew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axwel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ay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cBrid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cCarthy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cCormick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cCoy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cDanie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cDonal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cGe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cGuir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cKenzi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cKinney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cLaughli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edina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endez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endoza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ey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ile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ill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ill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itchel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ontgomery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oody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oor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orale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ora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oreno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orga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orri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orris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ort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os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ullin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unoz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urphy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urray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yer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Nash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Nea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Nels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Newma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Newt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Nguye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Nichol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Norma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Norri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Nort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Nunez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O'Brie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Oliv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Ols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Ortega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Ortiz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Osborn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Owe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Owen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adilla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ag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alm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ark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ark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ark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arson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atrick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atters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att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au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ayn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ears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ena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erez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erkin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erry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eter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eters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help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hillip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ierc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ittma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ool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op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ort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ott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owel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ower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rat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ric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Quin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amirez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amo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amsey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ay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ee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ees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eeve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ei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eye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eynold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hode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ic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ichard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ichards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iley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io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ivera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obbin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obers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obert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oberts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obins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odger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odriguez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odriquez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oger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omero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os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os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ow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oy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uiz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ussel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ya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alaza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anchez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ander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andova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antiago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anto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aunder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chmid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chneid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chultz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chwartz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cot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harp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haw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helt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herma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ilva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immon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im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imps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im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inglet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mith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nyd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oto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park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penc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anley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eel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ephen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even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evens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ewar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ke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n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ricklan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ulliva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ummer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utt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wans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Tat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Taylo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Terry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Thoma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Thomps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Thornt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Tobia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Tod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Torre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Townsen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Tra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Tuck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Turn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Tyl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Underwoo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Valdez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Varga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Vasquez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Vaugh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Vega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Wad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Wagn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Walk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Wallac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Walsh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Walter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Walt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War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Warn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Warre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Washingt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Water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Watkin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Wats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Watt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Weav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Webb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Web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Webst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Welch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Well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Wes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Wheel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Whit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Wilkers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Wilkin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William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Williams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Willi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Wils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Wis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Wolf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Wong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Woo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Wood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Wrigh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Yate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Young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Zimmerma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720"/>
      <w:pgNumType w:fmt="decimal"/>
      <w:cols w:num="6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ompliments of www.cvisual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7:13:00Z</dcterms:created>
  <dc:creator>David Rahmel</dc:creator>
  <dc:description/>
  <cp:keywords/>
  <dc:language>en-US</dc:language>
  <cp:lastModifiedBy>David Rahmel</cp:lastModifiedBy>
  <dcterms:modified xsi:type="dcterms:W3CDTF">2006-06-22T17:14:00Z</dcterms:modified>
  <cp:revision>3</cp:revision>
  <dc:subject/>
  <dc:title>achieved</dc:title>
</cp:coreProperties>
</file>