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elephais by H.P. Lovecraf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elepha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y H.P. Lovecraf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ritten early Nov 192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ublished May 1922 in The Rainbow, No. 2, p. 10-12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n a dream Kuranes saw the city in the valley, and the seacoast beyond, and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nowy peak overlooking the sea, and the gaily painted galleys that sail out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harbour toward distant regions where the sea meets the sky. In a dream i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as also that he came by his name of Kuranes, for when awake he was called b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other name. Perhaps it was natural for him to dream a new name; for he was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last of his family, and alone among the indifferent millions of London, so the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ere not many to speak to him and to remind him who he had been. His money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lands were gone, and he did not care for the ways of the people about him, bu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referred to dream and write of his dreams. What he wrote was laughed at b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ose to whom he showed it, so that after a time he kept his writings 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imself, and finally ceased to write. The more he withdrew from the world abou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im, the more wonderful became his dreams; and it would have been quite futil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o try to describe them on paper. Kuranes was not modern, and did not think lik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thers who wrote. Whilst they strove to strip from life its embroidered robes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yth and to show in naked ugliness the foul thing that is reality, Kuran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ought for beauty alone. When truth and experience failed to reveal it, 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ought it in fancy and illusion, and found it on his very doorstep, amid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nebulous memories of childhood tales and dream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re are not many persons who know what wonders are opened to them in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tories and visions of their youth; for when as children we listen and dream, w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ink but half-formed thoughts, and when as men we try to remember, we a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ulled and prosaic with the poison of life. But some of us awake in the nigh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ith strange phantasms of enchanted hills and gardens, of fountains that sing 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sun, of golden cliffs overhanging murmuring seas, of plains that stretc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own to sleeping cities of bronze and stone, and of shadowy companies of hero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at ride caparisoned white horses along the edges of thick forests; and then w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now that we have looked back through the ivory gates into that world of wond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hich was ours before we were wise and unhappy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uranes came very suddenly upon his old world of childhood. He had been dream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f the house where he had been born; the great stone house covered with ivy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here thirteen generations of his ancestors had lived, and where he had hoped 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ie. It was moonlight, and he had stolen out into the fragrant summer night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rough the gardens, down the terraces, past the great oaks of the park,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long the long white road to the village. The village seemed very old, eate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way at the edge like the moon which had commenced to wane, and Kuranes wonder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hether the peaked roofs of the small houses hid sleep or death. In the street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ere spears of long grass, and the window-panes on either side broken or ifimil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taring. Kuranes had not lingered, but had plodded on as though summoned towar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ome goal. He dared not disobey the summons for fear it might prove an illusi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like the urges and aspirations of waking life, which do not lead to any goal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n he had been drawn down a lane that led off from the village street towar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channel cliffs, and had come to the end of things—to the precipice and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byss where all the village and all the world fell abruptly into the unecho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emptiness of infinity, and where even the sky ahead was empty and unit by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rumbling moon and the peering stars. Faith had urged him on, over the precipic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d into the gulf, where he had floated down, down, down; past dark, shapeless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undreamed dreams, faintly glowing spheres that may have been partly dream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reams, and laughing winged things that seemed to mock the dreamers of all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orlds. Then a rift seemed to open in the darkness before him, and he saw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ity of the valley, glistening radiantly far, far below, with a background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ea and sky, and a snowcapped mountain near the shor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uranes had awakened the very moment he beheld the city, yet he knew from h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rief glance that it was none other than Celephais, in the Valley of Ooth-Nargai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eyond the Tanarian Hills where his spirit had dwelt all the eternity of an hou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ne summer afternoon very long ago, when he had slipt away from his nurse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let the warm sea-breeze lull him to sleep as he watched the clouds from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liff near the village. He had protested then, when they had found him, wak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im, and carried him home, for just as he was aroused he had been about to sai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n a golden galley for those alluring regions where the sea meets the sky.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now he was equally resentful of awaking, for he had found his fabulous cit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fter forty weary year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ut three nights afterward Kuranes came again to Celephais. As before, 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reamed first of the village that was asleep or dead, and of the abyss dow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hich one must float silently; then the rift appeared again, and he beheld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glittering minarets of the city, and saw the graceful galleys riding at ancho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n the blue harbour, and watched the gingko trees of Mount Man swaying in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ea-breeze. But this time he was not snatched away, and like a winged be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ettled gradually over a grassy hillside till finally his feet rested gently 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turf. He had indeed come back to the Valley of Ooth-Nargai and the splendi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ity of Celephai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own the hill amid scented grasses and brilliant flowers walked Kuranes, ov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bubbling Naraxa on the small wooden bridge where he had carved his name s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any years ago, and through the whispering grove to the great stone bridge b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city gate. All was as of old, nor were the marble walls discoloured, nor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olished bronze statues upon them tarnished. And Kuranes saw that he need no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remble lest the things he knew be vanished; for even the sentries on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ramparts were the same, and still as young as he remembered them. When 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entered the city, past the bronze gates and over the onyx pavements,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erchants and camel-drivers greeted him as if he had never been away; and it Wa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same at the turquoise temple of Nath-Horthath, where the orchid-wreath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riests told him that there is no time in Ooth-Nargai, but only perpetual youth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n Kuranes walked through the Street of Pillars to the seaward wall, whe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gathered the traders and sailors, and strange men from the regions where the se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eets the sky. There he stayed long, gazing out over the bright harbour whe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ripples sparkled beneath an unknown sun, and where rode lightly the galley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from far places over the water. And he gazed also upon Mount Man rising regall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from the shore, its lower slopes green with swaying trees and its white summi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ouching the sky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ore than ever Kuranes wished to sail in a galley to the far places of which 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ad heard so many strange tales, and he sought again the captain who had agre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o carry him so long ago. He found the man, Athib, sitting on the same chest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ice he had sat upon before, and Athib seemed not to realize that any time ha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assed. Then the two rowed to a galley in the harbour, and giving orders to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armen, commenced to sail out into the billowy Cerenarian Sea that leads to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ky. For several days they glided undulatingly over the water, till finally the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ame to the horizon, where the sea meets the sky. Here the galley paused not 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ll, but floated easily in the blue of the sky among fleecy clouds tinted wit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rose. And far beneath the keel Kuranes could see strange lands and rivers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ities of surpassing beauty, spread indolently in the sunshine which seem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never to lessen or disappear. At length Athib told him that their journey wa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near its end, and that they would soon enter the harbour of Serannian, the pink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arble city of the clouds, which is built on that ethereal coast where the wes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ind flows into the sky; but as the highest of the city’s carven towers cam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nto sight there was a sound somewhere in space, and Kuranes awaked in h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London garret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For many months after that Kuranes sought the marvellous city of Celephais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ts sky-bound galleys in vain; and though his dreams carried him to man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gorgeous and unheard-of places, no one whom he met could tell him how to fi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oth-Nargai beyond the Tanarian Hills. One night he went flying over dark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ountains where there were faint, lone campfires at great distances apart,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trange, shaggy herds with tinkling bells on the leaders, and in the wildes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art of this hilly country, so remote that few men could ever have seen it, 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found a hideously ancient wall or causeway of stone zigzagging along the ridg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d valleys; too gigantic ever to have risen by human hands, and of such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length that neither end of it could be seen. Beyond that wall in the grey daw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e came to a land of quaint gardens and cherry trees, and when the sun rose 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eheld such beauty of red and white flowers, green foliage and lawns, whit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aths, diamond brooks, blue lakelets, carven bridges, and red-roofed pagodas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at he for a moment forgot Celephais in sheer delight. But he remembered i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gain when he walked down a white path toward a red-roofed pagoda, and woul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ave questioned the people of this land about it, had he not found that the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ere no people there, but only birds and bees and butterflies. On another nigh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uranes walked up a damp stone spiral stairway endlessly, and came to a tow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indow overlooking a mighty plain and river lit by the full moon; and in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ilent city that spread away from the river bank he thought he beheld som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feature or arrangement which he had known before. He would have descended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sked the way to OothNargai had not a fearsome aurora sputtered up from som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remote place beyond the horizon, showing the ruin and antiquity of the city,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stagnation of the reedy river, and the death lying upon that land, as it ha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lain since King Kynaratholis came home from his conquests to find the vengeanc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f the god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o Kuranes sought fruitlessly for the marvellous city of Celephais and it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galleys that sail to Serannian in the sky, meanwhile seeing many wonders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nce barely escaping from the high-priest not to be described, which wears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yellow silken mask over its face and dwells all alone in a prehistoric ston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onastery in the cold desert plateau of Leng. In time he grew so impatient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bleak intervals of day that he began buying drugs in order to increase h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eriods of sleep. Hasheesh helped a great deal, and once sent him to a part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ace where form does not exist, but where glowing gases study the secrets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existence. And a violet-coloured gas told him that this part of space wa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utside what he had called infinity. The gas had not heard of planets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rganisms before, but identified Kuranes merely as one from the infinity whe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atter, energy, and gravitation exist. Kuranes was now very anxious to return 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inaret-studded Celephais, and increased his doses of drugs; but eventually 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ad no more money left, and could buy no drugs. Then one summer day he wa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urned out of his garret, and wandered aimlessly through the streets, drift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ver a bridge to a place where the houses grew thinner and thinner. And it wa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re that fulfillment came, and he met the cortege of knights come from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elephais to bear him thither forever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andsome knights they were, astride roan horses and clad in shining armour wit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abards of cloth-of-gold curiously emblazoned. So numerous were they, th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uranes almost mistook them for an army, but they were sent in his honour; sinc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t was he who had created Ooth-Nargai in his dreams, on which account he was now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o be appointed its chief god for evermore. Then they gave Kuranes a horse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laced him at the head of the cavalcade, and all rode majestically through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owns of Surrey and onward toward the region where Kuranes and his ancestor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ere born. It was very strange, but as the riders went on they seemed to gallop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ack through Time; for whenever they passed through a village in the twiligh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y saw only such houses and villagers as Chaucer or men before him might hav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een, and sometimes they saw knights on horseback with small companies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retainers. When it grew dark they travelled more swiftly, till soon they we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flying uncannily as if in the air. In the dim dawn they came upon the villag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hich Kuranes had seen alive in his childhood, and asleep or dead in his dream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t was alive now, and early villagers curtsied as the horsemen clattered dow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street and turned off into the lane that ends in the abyss of dream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uranes had previously entered that abyss only at night, and wondered what i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ould look like by day; so he watched anxiously as the column approached it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rink. Just as they galloped up the rising ground to the precipice a golde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glare came somewhere out of the west and hid all the landscape in effulgen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raperies. The abyss was a seething chaos of roseate and cerulean splendour,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nvisible voices sang exultantly as the knightly entourage plunged over the edg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d floated gracefully down past glittering clouds and silvery coruscation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Endlessly down the horsemen floated, their chargers pawing the aether as i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galloping over golden sands; and then the luminous vapours spread apart 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reveal a greater brightness, the brightness of the city Celephais, and the se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oast beyond, and the snowy peak overlooking the sea, and the gaily paint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galleys that sail out of the harbour toward distant regions where the sea meet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sky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d Kuranes reigned thereafter over Ooth-Nargai and all the neighboring region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f dream, and held his court alternately in Celephais and in the cloud-fashion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erannian. He reigns there still, and will reign happily for ever, though below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cliffs at Innsmouth the channel tides played mockingly with the body of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ramp who had stumbled through the half-deserted village at dawn; play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ockingly, and cast it upon the rocks by ivy-covered Trevor Towers, where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notably fat and especially offensive millionaire brewer enjoys the purchas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tmosphere of extinct nobility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© 1998-1999 William Joh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st modified: 12/18/1999 18:43: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