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lang w:val="en-GB"/>
        </w:rPr>
      </w:pPr>
      <w:r>
        <w:rPr>
          <w:b/>
          <w:bCs/>
          <w:sz w:val="27"/>
          <w:szCs w:val="27"/>
          <w:lang w:val="en-GB"/>
        </w:rPr>
        <w:t>The following patent information was translated from the original German by The_Rsert: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 </w:t>
      </w:r>
    </w:p>
    <w:p>
      <w:pPr>
        <w:pStyle w:val="StandardWeb"/>
        <w:rPr>
          <w:lang w:val="en-GB"/>
        </w:rPr>
      </w:pPr>
      <w:r>
        <w:rPr>
          <w:lang w:val="en-GB"/>
        </w:rPr>
        <w:t>German patent DE 1951660.</w:t>
        <w:br/>
        <w:br/>
        <w:t>1969</w:t>
        <w:br/>
        <w:br/>
        <w:t>Diphoronepentaperoxide C18H26O2(O2)5</w:t>
        <w:br/>
        <w:br/>
        <w:t>field of invention: the invention refers to an explosive which has special properties that make it suitable especially for mining and as well for military purposes.</w:t>
        <w:br/>
        <w:br/>
        <w:t>Task: The invention wants to make blasting operations cheaper and easier.</w:t>
        <w:br/>
        <w:br/>
        <w:t>Solution: Following cheap substances are required for synthesis:</w:t>
        <w:br/>
        <w:br/>
        <w:t>1part* high conc. hydrochloric acid (HCl)</w:t>
        <w:br/>
        <w:t>1part* acetone/propanone (CH3COCH3)</w:t>
        <w:br/>
        <w:t>2parts* 30% hydrogen peroxide(H2O2)</w:t>
      </w:r>
    </w:p>
    <w:p>
      <w:pPr>
        <w:pStyle w:val="StandardWeb"/>
        <w:rPr>
          <w:lang w:val="en-GB"/>
        </w:rPr>
      </w:pPr>
      <w:r>
        <w:rPr>
          <w:lang w:val="en-GB"/>
        </w:rPr>
        <w:t> </w:t>
      </w:r>
    </w:p>
    <w:p>
      <w:pPr>
        <w:pStyle w:val="StandardWeb"/>
        <w:rPr>
          <w:lang w:val="en-GB"/>
        </w:rPr>
      </w:pPr>
      <w:r>
        <w:rPr>
          <w:lang w:val="en-GB"/>
        </w:rPr>
        <w:t>*parts are by volume</w:t>
      </w:r>
    </w:p>
    <w:p>
      <w:pPr>
        <w:pStyle w:val="StandardWeb"/>
        <w:rPr/>
      </w:pPr>
      <w:r>
        <w:rPr>
          <w:lang w:val="en-GB"/>
        </w:rPr>
        <w:br/>
        <w:br/>
        <w:t>Process of manufacture:</w:t>
        <w:br/>
        <w:br/>
        <w:t>1 part of acetone are added to 1 part hydrochloric acid, through which acetone polymerizes to phorone; then 2 parts of hydrogen peroxide are added, through which two molecules of HCl bond with the two C-double-bonds of the phorone.</w:t>
        <w:br/>
        <w:t>In the course of the reaction free chlorine develops, which bonds with 3 hydrogen atoms of the phorone to give 3 HCl(see drawing) and bonds itself with phorone.</w:t>
        <w:br/>
        <w:br/>
        <w:t>Hydrogen peroxide causes the chlorine atoms to split off the phorone and the peroxide it self bonds with the phorone. Because of the fact that one peroxy-bond stays half-opened, one also open phoroneperoxide adds to give diphoronepentaperoxide, which precipitates from the solution in crystalline form.</w:t>
        <w:br/>
        <w:br/>
        <w:t xml:space="preserve">Properties: </w:t>
        <w:br/>
        <w:t>a) insoluble in water</w:t>
        <w:br/>
        <w:t>b) still explosive when heavily contaminated with water or dirt</w:t>
        <w:br/>
        <w:t>c) detonation velocity approx. 9000m/s</w:t>
        <w:br/>
        <w:t>d) low ingition temperature approx. 200°C</w:t>
        <w:br/>
        <w:t>e) does not develop smoke upon detonation, does not smell, no solid residues.</w:t>
        <w:br/>
        <w:t>f) ignition by fire, blasting cap or electric</w:t>
        <w:br/>
        <w:t>g) does not decompose, even at long storage</w:t>
        <w:br/>
        <w:t>h) yield of manufacturing process approx. 90%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>
          <w:lang w:val="en-GB"/>
        </w:rPr>
      </w:pPr>
      <w:r>
        <w:rPr>
          <w:lang w:val="en-GB"/>
        </w:rPr>
        <w:t>Drawing: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 </w:t>
      </w:r>
    </w:p>
    <w:p>
      <w:pPr>
        <w:pStyle w:val="StandardWeb"/>
        <w:jc w:val="center"/>
        <w:rPr/>
      </w:pPr>
      <w:r>
        <w:rPr/>
        <w:drawing>
          <wp:inline distT="0" distB="0" distL="0" distR="0">
            <wp:extent cx="5486400" cy="7971155"/>
            <wp:effectExtent l="0" t="0" r="0" b="0"/>
            <wp:docPr id="1" name="foro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on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Wasserstoffperoxid = Hydrogen peroxide, Salzsäure = Hydrochloric aci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5:06:00Z</dcterms:created>
  <dc:creator>der</dc:creator>
  <dc:description/>
  <dc:language>en-US</dc:language>
  <cp:lastModifiedBy>der</cp:lastModifiedBy>
  <dcterms:modified xsi:type="dcterms:W3CDTF">2004-12-29T15:06:00Z</dcterms:modified>
  <cp:revision>2</cp:revision>
  <dc:subject/>
  <dc:title>The following patent information was translated from the original German by The_Rsert:</dc:title>
</cp:coreProperties>
</file>