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Times New Roman" w:hAnsi="Times New Roman" w:eastAsia="Times New Roman" w:cs="Times New Roman"/>
          <w:b/>
          <w:b/>
          <w:bCs/>
          <w:i/>
          <w:i/>
          <w:iCs/>
          <w:color w:val="000000"/>
          <w:sz w:val="48"/>
          <w:szCs w:val="48"/>
          <w:lang w:val="en-US"/>
        </w:rPr>
      </w:pPr>
      <w:r>
        <w:rPr>
          <w:rFonts w:eastAsia="Times New Roman" w:cs="Times New Roman" w:ascii="Times New Roman" w:hAnsi="Times New Roman"/>
          <w:b/>
          <w:bCs/>
          <w:i/>
          <w:iCs/>
          <w:color w:val="000000"/>
          <w:sz w:val="48"/>
          <w:szCs w:val="48"/>
          <w:lang w:val="en-US"/>
        </w:rPr>
        <w:t xml:space="preserve">README.DOC FILE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ile contains the latest information on SuperCAD. Please read it before using the softwar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WIN.INI File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WIN.INI file holds the path information for the SuperCAD librar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uperCA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ibrary_path=c:\supercad\lib</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path information appears after SuperCAD has been run at least one time. It is used by the NLST utility and other softwar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STANDARD Font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only font used with library parts is the STANDARD font, which is chosen to be a Courier New (True Type) font. This font can be scaled and rotated, and works well with parts generated previously for the DOS version of SuperCAD. The STANDARD font should be used for signal names in schematics.  The STANDARD font is automatically selected when you first start SuperCAD, or if you push the ESC ke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Clipboard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lipboard works in two different modes depending on the selection in the CLIPBOARD section of the SETUP menu. If STANDARD is selected, then a metafile format is used.If BITMAP is selected, a bitmapped format is used; this works very well with WordPerfect for Window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NLST Program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NLST program requires that you ALWAYS place a connector at line junctions (where 3 or more lines come to a point, or where the end point of one line is attached to the mid-point of another line). If you don't use a connector, the netlist operation may terminate unsuccesfully. The latest version of the NLST program combines all signals attached  to the digital ground symbol (file: GND.PIC) with the digital power ground net ("ground" in the net list). Also lines and terminals marked with the label "Vcc" will be combined with the digital power voltage "Vcc" in the netlis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ou can place analog grounds on a separate net by using a different symbol for ground, which is placed in a library part file whose name is "xGND.PIC", where x is any single character. For example, the file name can be "AGND.PIC".</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latest version of the netlister will remove any power pins that are no-connects. For example, u4-nc or u17-NC are remov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urrent netlister cannot handle nets that have a ring topology. For example, the net below will cause an erro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_______________</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 xml:space="preserve"> |               |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u1-1      u2-1     u3-1</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 xml:space="preserve"> |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f you remove any one of the lines in the ring, the netlister will work proper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92: The v- power signal of op amps and other analog devices is re-named to v in the output netlist; this prevents conversion problems when using PCRout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Library Part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Note that the library parts supplied with SuperCAD for Windows are equivalent to over 1,600 parts. In general there is a large number of parts which can be represented by the supplied parts because of identical pinouts between logic families (e.g., HC CMOS and standard TTL). Also, in other cases such as memory parts and the microprocessor parts, there are parts having identical pin outs. Before you start building a new part, you should check the directories and manufacturer data books to see if the part already exists as a part with the same pinout, but a different name. If the part does exist, you only have to rename it using the value field in the edit-part dialog box.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library parts are tabulated as follow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generic -------------------1300</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onnectors------------------29</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memory---------------------17</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micro-------------------------9</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dsp--------------------------11</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device----------------------78</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pld---------------------------8</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mos------------------------93</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nalog----------------------75</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harris-----------------------41</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symbol---------------------37</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Library Parts----p? Designator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l parts with reference designators should include the p? designator. See the manual concerning IC parts with u? designtors. Device parts such as resistors, capacitors, etc. should include p? as the last elemen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Windows Vs DOS Version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urrently .PIC files generated by the DOS version of SuperCAD are all readable by the Windows version. However, the reverse is not true: you cannot directly read the .PIC files created in the Windows version when you use the DOS versi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LaserJet 4 Operation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se the RASTER mode of operation when using the HP LaserJet 4 Windows driver. Also set the resolution to 300 DPI for fastest operation with high quality outpu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Default Text Editor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veral of the utilities (BUILD and RULES) require the use of a text editor. The default editor is NOTEPAD. If you want to use another one, enter the line editor=&lt;program name&gt; in SUPER.INI; for exampl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b/>
        <w:t>editor=WRIT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Interference From Other Windows S/W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re has been a report of interference from the "hot" buttons which are provided in the Microsoft Office product. These buttons can be set so they appear in the title bar of SuperCAD; this may cause problems in parts placement and other functions. The solution is to disable the butt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English &amp; Metric Unit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l SuperCAD parts have been built using the unit grid, using English (inch) units. To be compatible, with these parts you should use English units. The autowire function will currently only work if English units are selected. Click on GENERAL in the SETUP menu to select English or Metric unit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Changing Values On More Than One Part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ou can change the value on two or more parts by first selecting them in EDIT mode (draw an edit rectangle around them). Once the parts are selected, you then should click on VALUE in the AUX menu. When you do this a dialog box will appear in which  you can enter the designator type (for example, "R", for resistors) and the value (for example, 10K). After you click on the OK button, all selected parts are updated with the new valu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Doing An Operation On A Project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fore you do any operations (bill of materials, reference numbering, etc.) on a project make sure all schematics are loaded into SuperCAD. If a schematic is not loaded, the operation will NOT be done on it. Check the WINDOW menu to see which schematics are loaded, OR just click on OPEN PROJECT in the file menu; any schematics not already loaded will  by load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Update On Bill Of Material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95</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hen you assign values to parts using text in a schematic, precede the assignment statement with a semicolon (';'). For exampl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1-C15:10uf</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Q14:2n3901</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The folowing utilities are found in SuperCAD+ (MA8010):</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Netlist Conversion Utility (DO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NV routine converts SuperCAD netlist files into different format netlist files. To use the routine, first obtain a SuperCAD netlist file without pin type designators (the i,o,t, etc. letters which describe the type of signal associated with a pin). Then run the routine by entering CONV and pushing the ENTER key at the directory of the routine. The program will display a menu giving different  choices for output format. Enter a number corresponding to your choice. After this, the program will ask for a source and destination file (the SuperCAD and converted files respectively). Enter the filenames. The source file is assumed to have the extension .NET; if a reference file is required, it is assumed to have the extension .REF. You can supply any arbitrary extension (DOS legal) for the output file; if none is specified, the default extension is .OUT. You can also run the CONV utility with arguments as follow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conv &lt;source&gt; &lt;destination&gt; 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here &lt;source&gt; and &lt;destination&gt; are filenames; &lt;source&gt; is supplied without extension, and &lt;destination&gt; is supplied with or without an extension. n is a number between 1 and 7 selecting the conversion as follow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Tango</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Multiwir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Autoboar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Aldec (Susie Simulato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PCRout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GAV</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7----PADS PCB</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example, to convert the file hier.net to Autoboard format us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conv hier smith 3</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conv hier smith.dst 3</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first command form produces the file SMITH.OUT from HIER.NET, while the second form produces SMITH.DS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UNBUILD Utility (DO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UNBUILD utility allows you to convert a .PIC file that was previously generated with BUILD, to a .LIB file (ASCII readable). It is restricted to use with .PIC files generated originally with only the pinlist information; it will not re-generate bit-map symbols such as an NPN transistor. To run the utility, either enter just UNBUILD on the keyboard or enter: UNBUILD &lt;filename&gt;, where &lt;filename&gt; is given without the extension. If the UNBUILD routine cannot convert the file (for example, if it finds vertical lines, or no terminals) it terminates without generating a .PIC file. The UNBUILD routine is most useful when you want to generate new parts similar to existing ones using an ASCII editor instead of the SuperCAD schematic editor. As discussed in the manual, parts such as counters, memories, microprocessors, etc., which have rectangular symbols and horizontal terminals, are best handled using BUILD (and UNBUIL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BUILD currently will not handle PGA package part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pPr>
      <w:r>
        <w:rPr>
          <w:rFonts w:eastAsia="Times New Roman" w:cs="Times New Roman" w:ascii="Times New Roman" w:hAnsi="Times New Roman"/>
          <w:b/>
          <w:bCs/>
          <w:i/>
          <w:iCs/>
          <w:color w:val="000000"/>
          <w:sz w:val="32"/>
          <w:szCs w:val="32"/>
          <w:lang w:val="en-US"/>
        </w:rPr>
        <w:t xml:space="preserve">Editing </w:t>
      </w:r>
      <w:r>
        <w:rPr>
          <w:rFonts w:eastAsia="Times New Roman" w:cs="Times New Roman" w:ascii="Times New Roman" w:hAnsi="Times New Roman"/>
          <w:b/>
          <w:bCs/>
          <w:i/>
          <w:iCs/>
          <w:color w:val="000000"/>
          <w:sz w:val="32"/>
          <w:szCs w:val="32"/>
          <w:u w:val="single"/>
          <w:lang w:val="en-US"/>
        </w:rPr>
        <w:t>Encyclopedia of Electronic Circuits</w:t>
      </w:r>
      <w:r>
        <w:rPr>
          <w:rFonts w:eastAsia="Times New Roman" w:cs="Times New Roman" w:ascii="Times New Roman" w:hAnsi="Times New Roman"/>
          <w:b/>
          <w:bCs/>
          <w:i/>
          <w:iCs/>
          <w:color w:val="000000"/>
          <w:sz w:val="32"/>
          <w:szCs w:val="32"/>
          <w:lang w:val="en-US"/>
        </w:rPr>
        <w:t xml:space="preserve"> Schematic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 edit or view circuit schematics provided with the Encyclopedia CD, use the libraries provided in the ENCYCLO.ZIP file. To unzip this, use pkunzip or a similar utility. Place the library files in a new SuperCAD sub-directory,  in the LIB directory. Copy the files SUPER.EXE, SUPER.INI,  and TITLE.PIC to the new SuperCAD sub-directory, and run SuperCAD ther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